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o#######��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@####bjbj</w:t>
      </w:r>
      <w:r>
        <w:rPr>
          <w:rtl w:val="true"/>
        </w:rPr>
        <w:t>ڪڪ</w:t>
      </w:r>
      <w:r>
        <w:rPr/>
        <w:t>######################�J##��ob��o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&amp;######�&amp;######�&amp;######�&amp;######�&amp;##$###########����####�&amp;######�&amp;######�&amp;##P###�&amp;##D###&gt;'##|###�&amp;######;8##�###�'######�'######�'######�'######�'#######)#######)#######)######�7######�7######�7######�7######�7######�7######�7##$###�:##�###u=##�###�7##-###################�&amp;#######)#######################)#######)#######)#######)######�7##############�&amp;######�&amp;######�'##############�'##T###�7######�.######�.######�.#######)##�###�&amp;######�'######�&amp;######�'######�7##############�.#######################################################)######�7##############�.######�.##6###�4##�###########################################################################�5######�'######����####�#ś=Q�#########����####�-##@###�5##############~7######�7##&lt;###;8######�5#######&gt;#######.##�###�&gt;##8###�5###############################################################################&gt;##�###�&gt;##$###�&amp;######�5##�####)#######)######�.#######)#######)#######################################)#######)#######)######�7######�7######################################�.#######################################)#######)#######)######;8#######)#######)#######)#######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gt;#######)#######)#######)#######)#######)#######)###############################################################)#######)#######)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%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�m�i#_,{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}#z6s�Nn0yr�Oi�(un0��0WI{r�S_&lt;�#f�f####&lt;�#0#0#f#0#0X�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2z#0�W#0#^#0w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ٚ</w:t>
      </w:r>
      <w:r>
        <w:rPr/>
        <w:t>#0Kj#0�R#0im#0�k</w:t>
      </w:r>
    </w:p>
    <w:p>
      <w:pPr>
        <w:pStyle w:val="PreformattedText"/>
        <w:bidi w:val="0"/>
        <w:jc w:val="left"/>
        <w:rPr/>
      </w:pPr>
      <w:r>
        <w:rPr/>
        <w:t>#OO@b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�}#z#�#�#N#z</w:t>
        <w:tab/>
        <w:t>�n0</w:t>
      </w:r>
    </w:p>
    <w:p>
      <w:pPr>
        <w:pStyle w:val="PreformattedText"/>
        <w:bidi w:val="0"/>
        <w:jc w:val="left"/>
        <w:rPr/>
      </w:pPr>
      <w:r>
        <w:rPr/>
        <w:t>}#z6s�Nn0i�(uk0��W0f0�_��L0B0�0_0�0#0#N#�k0#�</w:t>
        <w:tab/>
        <w:t>�W0_0��0W�So0�cI�&gt;egr0Wk0d0D0f0#0!kn0h0J0�0g0B0�0S0h0�0&lt;�#fX�D0~0Y0#0</w:t>
      </w:r>
    </w:p>
    <w:p>
      <w:pPr>
        <w:pStyle w:val="PreformattedText"/>
        <w:bidi w:val="0"/>
        <w:jc w:val="left"/>
        <w:rPr/>
      </w:pPr>
      <w:r>
        <w:rPr/>
        <w:t>##0#0#N#�k0#�</w:t>
        <w:tab/>
        <w:t>�W0_0��0W�So0�cI�&gt;egr0WL0#0��#^#�;u�l,{#�ag,{#�#�k0���[Y0�0#^W�#S:S�W�Qk0@b(W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#�ag,{#�#�,{1#4#�Sk0�cR0�0#u#u�}0W0W:S�Qk0@b(WY0�0��0W�So0�cI�&gt;egr0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,{#��Sk0�cR0�00u#WOOE\0W�W�Qk0@b(WY0�0��0W#0��#^#�;u�l,{5#8#agn0#�,{#�#�k0���[Y0�00W:S#�;u��0W�OhQag�O6R�^k0�0�06RP��0�SQ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k0���[Y0�0:S�W�Qk0B0�0��0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#�ag,{#�#�k0���[Y0�0#^W�#S��te:S�W�Qk0@b(WY0�0��0W�So0�cI�&gt;egr0Wg0B0�0S0h0#�</w:t>
      </w:r>
    </w:p>
    <w:p>
      <w:pPr>
        <w:pStyle w:val="PreformattedText"/>
        <w:bidi w:val="0"/>
        <w:jc w:val="left"/>
        <w:rPr/>
      </w:pPr>
      <w:r>
        <w:rPr/>
        <w:t>}#z6s�Nn0�[a�h0j0�0��0WI{g0B0�0S0h0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[a�h0j0�0��0W�So0�cI�&gt;egr0W</w:t>
        <w:tab/>
        <w:t>�######ju�S##��0W�So0�cI�</w:t>
      </w:r>
    </w:p>
    <w:p>
      <w:pPr>
        <w:pStyle w:val="PreformattedText"/>
        <w:bidi w:val="0"/>
        <w:jc w:val="left"/>
        <w:rPr/>
      </w:pPr>
      <w:r>
        <w:rPr/>
        <w:t>#&gt;egr0Wn0@b(W##0W�v##b�Mz</w:t>
      </w:r>
    </w:p>
    <w:p>
      <w:pPr>
        <w:pStyle w:val="PreformattedText"/>
        <w:bidi w:val="0"/>
        <w:jc w:val="left"/>
        <w:rPr/>
      </w:pPr>
      <w:r>
        <w:rPr/>
        <w:t>#(#�3)####^W�#S:S�W</w:t>
      </w:r>
    </w:p>
    <w:p>
      <w:pPr>
        <w:pStyle w:val="PreformattedText"/>
        <w:bidi w:val="0"/>
        <w:jc w:val="left"/>
        <w:rPr/>
      </w:pPr>
      <w:r>
        <w:rPr/>
        <w:t>#�Q�0#Yn0%R##0u#WOOE\0W�W</w:t>
      </w:r>
    </w:p>
    <w:p>
      <w:pPr>
        <w:pStyle w:val="PreformattedText"/>
        <w:bidi w:val="0"/>
        <w:jc w:val="left"/>
        <w:rPr/>
      </w:pPr>
      <w:r>
        <w:rPr/>
        <w:t>#�Q�0#Yn0%R##0W:S#�;u��0W�OhQag�On06RP��0�SQ0�0:S�Wn0�Q�0#Yn0%R###u#u�}0W0W:S�Q�0#Yn0%R##yr�[#u#u�}0Wn0#c�[n0</w:t>
        <w:tab/>
        <w:t>g!q</w:t>
      </w:r>
    </w:p>
    <w:p>
      <w:pPr>
        <w:pStyle w:val="PreformattedText"/>
        <w:bidi w:val="0"/>
        <w:jc w:val="left"/>
        <w:rPr/>
      </w:pPr>
      <w:r>
        <w:rPr/>
        <w:t>##�#u#u�}0W0W:S�Qk0MOnW0#03u�Q�W�n�e�0L}N�W0f0D0�04X#T</w:t>
        <w:tab/>
        <w:t>�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#�########�Q�0#Y##�Q�0#Y##�Q�0#Y##�Q�0#Y##</w:t>
        <w:tab/>
        <w:t>g�0!q########1#0#########�Q�0#Y##�Q�0#Y##�Q�0#Y##�Q�0#Y##</w:t>
        <w:tab/>
        <w:t>g�0!q###########0#0</w:t>
        <w:br/>
        <w:t>N#�k0#�</w:t>
        <w:tab/>
        <w:t>�U0�0_0��0W�So0�cI�&gt;egr0WL0d���#^#�;u�l,{7#ag,{1##�k0���[Y0�0#^W�#S:S�W�Qk0@b(W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8#ag,{1##�,{1#4#�Sk0�cR0�0#u#u�}0W0W:Sk0@b(WY0�0��0W�So0�cI�&gt;egr0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,{#��Sk0�cR0�00u#WOOE\0W�W�Qk0@b(WY0�0��0W#0��#^#�;u�l,{5#8#agn0#�,{#�#�k0���[Y0�00W:S#�;u��0W�OhQag�O6R�^k0�0�06RP��0�SQ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k0���[Y0�0:S�W�Qk0B0�0��0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#�ag,{#�#�k0���[Y0�0#^W�#S��te:S�W�Qk0@b(WY0�0��0W�So0�cI�&gt;egr0Wg0B0�0S0h0�0&lt;�#f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 #�� #~0 #,{#0#0#0 ##0�S</w:t>
      </w:r>
    </w:p>
    <w:p>
      <w:pPr>
        <w:pStyle w:val="PreformattedText"/>
        <w:bidi w:val="0"/>
        <w:jc w:val="left"/>
        <w:rPr/>
      </w:pPr>
      <w:r>
        <w:rPr/>
        <w:t>#�N�T#0#0t^#0#0#g#0#0�e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</w:t>
      </w:r>
    </w:p>
    <w:p>
      <w:pPr>
        <w:pStyle w:val="PreformattedText"/>
        <w:bidi w:val="0"/>
        <w:jc w:val="left"/>
        <w:rPr/>
      </w:pPr>
      <w:r>
        <w:rPr/>
        <w:t>#2z#0�W#0#^#0w�#0#0</w:t>
      </w:r>
      <w:r>
        <w:rPr/>
        <w:t>ٚ</w:t>
      </w:r>
      <w:r>
        <w:rPr/>
        <w:t>#0Kj#0�R#0im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ψ</w:t>
        <w:tab/>
        <w:t>�</w:t>
      </w:r>
    </w:p>
    <w:p>
      <w:pPr>
        <w:pStyle w:val="PreformattedText"/>
        <w:bidi w:val="0"/>
        <w:jc w:val="left"/>
        <w:rPr/>
      </w:pPr>
      <w:r>
        <w:rPr/>
        <w:t>##�#0#0</w:t>
        <w:tab/>
        <w:t>�#0#0�e#0#0�l#0#0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O(uY0�04X#T</w:t>
      </w:r>
    </w:p>
    <w:p>
      <w:pPr>
        <w:pStyle w:val="PreformattedText"/>
        <w:bidi w:val="0"/>
        <w:jc w:val="left"/>
        <w:rPr/>
      </w:pPr>
      <w:r>
        <w:rPr/>
        <w:t>##0#0S0n0�i#_o0#0!kn04X#Tk0O(uW0~0Y0#0</w:t>
      </w:r>
    </w:p>
    <w:p>
      <w:pPr>
        <w:pStyle w:val="PreformattedText"/>
        <w:bidi w:val="0"/>
        <w:jc w:val="left"/>
        <w:rPr/>
      </w:pPr>
      <w:r>
        <w:rPr/>
        <w:t>#(#1#)##0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4###6###F###J###N###P###T###V###Z###\###^###l###n###|###�###�###�����¶���y�y��g�Z�Iy##################################### #h�Y###h�^�#@���CJ##aJ##nH##tH#####h�Y###h�^�#@���CJ##aJ#####h�^�##hL)�#@���CJ##aJ##nH##o(#tH####h�Y###h�^�#@���CJ##aJ##nH##o(#tH####h�Y###h�^�#@���CJ##aJ##o(###h�^�#@���CJ##aJ##o(###h�:&gt;##hL)�#@���CJ##aJ##nH##o(#tH####h�:&gt;##h9=g#CJ##aJ##o(###h�:&gt;##h9=g#CJ##aJ##o(###h�:&gt;##h9=g#CJ##KH##aJ##o(###h�:&gt;##h�#�#CJ##aJ##o(###h�:&gt;##h�s�#CJ##aJ#####h�:&gt;##h�s�#CJ##aJ##o(###########4###6###F###^###n###�############�############v############g############W############A########################################��##��##d�####$#If####WDd#]��#`��#gd�^�#####$##��##d$�###$#If####]��#a$#####$##��##�x##$#If####]��#a$##e##kd#####$##$#If#####T###�##########################��##�#####�)�#�)��������####����#�0###�#######�#######�#######�#######�#######�#####�#�)#�####�####�#����#�#����#�####�#�#����4�###</w:t>
        <w:br/>
        <w:t>###a�###yt�:&gt;#�T######$##��##d#####$#If####]��#a$#gd�K�#####��##d#####$#If####]��#gd�K�###n###�###�###�###�####</w:t>
        <w:tab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u############`############N################################�U##d$�###�P##$#If####]�U#gd#8$#####�U##�^##�L�#d$�###$#If####]�U#^�^#`�L�####�U##�_##�K�#d$�###�J##$#If####XD##]�U#^�_#`�K�gd�7�#####�U##��##d$�###$#If####]�U#`��#gd�s�#####��##�###d$�###$#If####VD�#]��#^�##gd�s�#####�S##��##d$�###�x##$#If####VD#</w:t>
        <w:tab/>
        <w:t>]�S#^��#gdA/�#####�S##��##d$�###$#If####VD#</w:t>
        <w:tab/>
        <w:t>]�S#^��#gdA/�#####��##��##d�####$#If####WD�#]��#`��#gd�^�###�###�###�###�###�###�###�###�####</w:t>
        <w:tab/>
        <w:t>###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l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�ʪ�����rdrS�Er�9#######h�:&gt;##hL)�#CJ##aJ##o(###h�:&gt;##h9=g#@���CJ##aJ##o(#!#h4:�##h�,�#@���CJ##aJ##o(#wh�#####h�:&gt;##h�#j#@���CJ##aJ##o(###h�:&gt;##hi]�#@���CJ##aJ##o(###h�:&gt;##h�s�#@���CJ##aJ##o(###h�:&gt;##h�S#@���CJ##aJ##o(###h�:&gt;##hL)�#@���CJ##aJ##o(###hA/�##hL)�#@���CJ##aJ##nH##o(#tH####hn#{##hA/�#@���CJ##aJ##o(#'#hn#{##hA/�#@���CJ##PJ##aJ##nH##o(#tH####hA/�#@���CJ##aJ##nH##o(#tH####hn#{##hA/�#@���CJ##aJ##nH##o(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2###8###&gt;###F###�############�############j############[############[############[############[############[##########################################################$##d$�###$#If####a$#gd�,�#####$##���#���#d$�###$#If####]���^���a$#gd�D9#####�U##�^##�L�#d$�###$#If####]�U#^�^#`�L�gd�,�##e##kd�####$##$#If#####T###�##########################��##�#####�)##�)########����#####�0###�#######�#######�#######�#######�#######�#####�#�)#�####�####�####�#�####�#�#����#�####�4�###</w:t>
        <w:br/>
        <w:t>###a�###yt�:&gt;#�T############"###$###j###l###v###x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ɸ����ɍrr��f�U�f�U�f�U#!#h4:�##h�,�#@���CJ##aJ##o(#wh�#####h�:&gt;##h�Yh#CJ##aJ##o(###h�:&gt;##h�,�#@���CJ##aJ#####h�:&gt;##h�,�#@���CJ##aJ##o(###h�:&gt;##h�,�#@���CJ##aJ#####h�:&gt;##h�,�#@���CJ##aJ##o(###h4:�##h�,�#@���CJ##aJ##wh�####!#h4:�##h�,�#@���CJ##aJ##o(#wh�#####h�:&gt;##h�,�#@���CJ##aJ#####h�:&gt;##h�,�#@���CJ##aJ#####h�:&gt;##h�,�#@���CJ##aJ##o(###h�:&gt;##h�,�#@���CJ##aJ##o(##!F###R###^###l###x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{############c############^##############################Ff�#######�U##�^##�L�#d$�###$#If####]�U#^�^#`�L�gd�,�######$##�P##���#d�####$#9D##G$#If####WD��^�P#`���a$#gd�D9#####$##d�####$#9D##If####a$#gd�D9######$##��##�H�#d�####$#9D##G$#If####^��#`�H�a$#gd�D9######$##d�####$#9D##G$#If####a$#gd�D9#####$##��##�P�#d$�###$#If####WD��^��#`�P�a$#gd�D9#####$##d$�###$#If####a$#gd�D9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#####$##d$�###$#If####a$#gd�,�#####�U##�^##�L�#d$�###$#If####]�U#^�^#`�L�gd�,�#####FfB#######$##d#####$#9D##If####a$#gd�#j#####$##d#####$#9D##If####a$#gd$TZ#</w:t>
        <w:tab/>
        <w:t>###d$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�###$#If####a$#####�U##�^##�L�#d$�###$#If####]�U#^�^#`�L�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</w:t>
        <w:tab/>
        <w:t>######�U##�^##�L�#d$�###$#If####]�U#^�^#`�L�gd�,�#####$##d#####$#9D##If####a$#gd�,�#####$##d$�###$#If####a$#gd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,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2###:###L###N###P###R###,###�###�###�###############������������������������������</w:t>
      </w:r>
      <w:r>
        <w:rPr/>
        <w:t>嶪�����</w:t>
      </w:r>
      <w:r>
        <w:rPr/>
        <w:t>~p######################h�^�##h�^�#@���CJ##aJ##o(###h�:&gt;##h##�#@���CJ##aJ##o(###h�:&gt;##h�,�#@���CJ##aJ###!#h4:�##h##�#@���CJ##aJ##o(#wh�#####h�:&gt;##h�,�#CJ##aJ##o(###h�:&gt;##h�,�#@���CJ##aJ##o(###h4:�##h�,�#@���CJ##aJ##wh�####!#h4:�##h�,�#@���CJ##aJ##o(#wh�#####h�:&gt;##h�Yh#CJ##aJ##o(###h�:&gt;##h�,�#@���CJ##aJ##o(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G#######$##d#####$#9D##If####a$#gd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,�#####$##d$�###$#If####a$#gd�,�#####�U##�^##�L�#d$�###$#If####]�U#^�^#`�L�gd�,�#####Ff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,�#####$##d$�###$#If####a$#gd�,�#####Ff�#######�U##�^##�L�#d$�###$#If####]�U#^�^#`�L�gd�,�#####$##d#####$#9D##If####a$#gd�,�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FfB#######�U##�^##�L�#d$�###$#If####]�U#^�^#`�L�gd�,�#####$##d#####$#9D##If####a$#gd�,�#####$##d$�###$#If####a$#gd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,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 ###"###*###2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#######$##d#####$#9D##If####a$#gd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,�#####$##d$�###$#If####a$#gd�,�#####�U##�^##�L�#d$�###$#If####]�U#^�^#`�L�gd�,�#####Ff�#####2###:###B###J###L###N###P###R###�############�############�############�############�############�############[########################################################################e##kd�)###$##$#If#####T###�##########################��##�#####�)�#�)����#############�0###�#######�#######�#######�#######�#######�#####�#�)#�####�####�#����#�####�#�####�#�####�4�###</w:t>
        <w:br/>
        <w:t>###a�###yt�:&gt;#�T######�U##d$�###$#If####]�U#gd##�#####Ff8'######�U##�^##�L�#d$�###$#If####]�U#^�^#`�L�gd�,�#####$##d#####$#9D##If####a$#gd�,�###R###########"###l###�###�###�###�###�############�############�############�############�############w############d############Q######################################$##�U##d#####$#If####]�U#a$#gd�,�#####$##�###d#####$#If####]�##a$#gdA/�######$##�###d#####$#4$#If####]�##a$#gdA/�######$##�U##d#####$#4$#If####]�U#a$#gdA/�#####�U##�^##��##d$�###$#If####WDd#]�U#^�^#`��#gdA/�#####�U##�^##�L�#d$�###$#If####]�U#^�^#`�L�gd�^�#####�U##d`�###$#If####]�U#gd�,�#####�U##�_##�K�#d$�###�7##$#If####XD##]�U#^�_#`�K�gd�,�###############"###8###:###f###p###�###�###�###�###�###�###�###�###�###�###�###����̾�����vl^�RA3##########h�:&gt;##h#S�#@���CJ##aJ##o(# #h�:&gt;##h�#i#@���CJ##aJ##nH##tH#####h�:&gt;##h�,�#CJ##aJ##o(###hn#{##hA/�#@���CJ##aJ##o(###hA/�#@���CJ##aJ#####hA/�#@���CJ##aJ##o(###h�Y###hA/�#@���CJ##aJ##o(###h�Y###hA/�#@���o(###hA/�#@���CJ##aJ#####h�:&gt;##hA/�#@���CJ##aJ#####h�:&gt;##hA/�#@���CJ##aJ##o(###h�:&gt;##h�,�#@���CJ##aJ##o(###h�^�##h�,�#@���CJ##aJ##o(###h�^�##h�^�#@���CJ##aJ##o(###h�^�#@���CJ##aJ##o(###h�^�##h�^�#@���CJ##aJ###�###�###�###�###�###�###�#######"9##l:##�############�############�############�############�############�############�############v############b########################################################��##���#d#####�o#XD##^��#`���gd�7�######��##���#d####^��#`���gd�#i######d####gd�#i##</w:t>
        <w:br/>
        <w:t>###$##d####a$#gd�#i##e##kd#*###$##$#If#####T###�##########################�Y##�#####�)�#�)����#############�0###�#######�#######�#######�#######�#######�#####�#�)#�####�####�#����#�####�#�####�#�####�4�###</w:t>
        <w:br/>
        <w:t>###a�###yt�:&gt;#�T###</w:t>
        <w:tab/>
        <w:t>�###�########8##"9##*9##&gt;9##B9##N9##R9##l9##n9##p9##|9##�9##j:##l:##n:##p:##�:##�:##�:##:;##&lt;;##@;##B;##D;##H;##�;##�;##�;##���������Ѻ�ѱ�</w:t>
      </w:r>
      <w:r>
        <w:rPr>
          <w:rtl w:val="true"/>
        </w:rPr>
        <w:t>ߤ</w:t>
      </w:r>
      <w:r>
        <w:rPr/>
        <w:t>��</w:t>
      </w:r>
      <w:r>
        <w:rPr/>
        <w:t>ъ��|�o��cT################h�#j##h##�#CJ##aJ##o(#wh�#####h�#j##hi]�#CJ##aJ##o(###h�:&gt;##h�S#@���CJ##aJ#####h�:&gt;##h�u�#@���CJ##aJ##o(###h�#j##h�k�#CJ##aJ##o(###h�:&gt;##h�$u#@���CJ##aJ##o(###h�:&gt;##h�T)#@���CJ##aJ#####h�#V#CJ##aJ##o(###h�#j##h&lt;"##CJ##aJ#####h�#j##h&lt;"##CJ##aJ##o(###h�#j##hL)�#CJ##aJ##o(##U####h�:&gt;##hL)�#@���CJ##aJ##o(###h�:&gt;##hL)�#@���CJ##aJ##nH##o(#tH####�y#zyr%R�cn�l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n�l</w:t>
      </w:r>
    </w:p>
    <w:p>
      <w:pPr>
        <w:pStyle w:val="PreformattedText"/>
        <w:bidi w:val="0"/>
        <w:jc w:val="left"/>
        <w:rPr/>
      </w:pPr>
      <w:r>
        <w:rPr/>
        <w:t>0h0D0D0~0Y0#0</w:t>
        <w:tab/>
        <w:t>�,{7#0#agn0#�#�#�#N#zn0</w:t>
      </w:r>
    </w:p>
    <w:p>
      <w:pPr>
        <w:pStyle w:val="PreformattedText"/>
        <w:bidi w:val="0"/>
        <w:jc w:val="left"/>
        <w:rPr/>
      </w:pPr>
      <w:r>
        <w:rPr/>
        <w:t>}#z6s�N</w:t>
        <w:tab/>
        <w:t>�,{#�#��So0,{7#0#agn0#�#��v�}#zn0</w:t>
      </w:r>
    </w:p>
    <w:p>
      <w:pPr>
        <w:pStyle w:val="PreformattedText"/>
        <w:bidi w:val="0"/>
        <w:jc w:val="left"/>
        <w:rPr/>
      </w:pPr>
      <w:r>
        <w:rPr/>
        <w:t>}#z6s�N</w:t>
        <w:tab/>
        <w:t>�,{#�#�n0���[n0i�(u�0�SQ0�0F0h0Y0�0#�L0#0]0n0i�(u�0�SQ0�0F0h0Y0�0��0W�So0�cI�&gt;egr0WL0�cn�l,{7#0#agn0#�,{#�#�,{#��Sk0���[Y0�0yr�[#^W�#S:S�W��0WI{g0j0D0�en0&lt;�#f�0�SQ0�04X#T</w:t>
      </w:r>
    </w:p>
    <w:p>
      <w:pPr>
        <w:pStyle w:val="PreformattedText"/>
        <w:bidi w:val="0"/>
        <w:jc w:val="left"/>
        <w:rPr/>
      </w:pPr>
      <w:r>
        <w:rPr/>
        <w:t>#(#2#)##0�cn�l,{7#0#agn0#�,{1#5##��W0O0o0,{1#6##��So0�cn�l,{7#0#agn0#�,{1#9##��W0O0o0,{2#0##�n0���[k0�0�0#z�Rrw�n0b���0�SQ0_04X#Tk0J0D0f0#0��0WI{n0r�!nI{n0�[�On0hQ��So0#N</w:t>
      </w:r>
      <w:r>
        <w:rPr/>
        <w:t>萒</w:t>
      </w:r>
      <w:r>
        <w:rPr/>
        <w:t>0�0c0f0�S�_W0_0</w:t>
        <w:tab/>
        <w:t>N'Y��#^#Wn0yr�[#^k0@b(WY0�0��0W�So0�cI�&gt;egr0WL0�cn�l,{7#0#agn0#�,{#�#�,{#��Sk0���[Y0�0yr�[#^W�#S:S�W��0WI{g0j0D0�en0&lt;�#f�0�SQ0�04X#T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�#0#�</w:t>
        <w:tab/>
        <w:t>���#�</w:t>
      </w:r>
    </w:p>
    <w:p>
      <w:pPr>
        <w:pStyle w:val="PreformattedText"/>
        <w:bidi w:val="0"/>
        <w:jc w:val="left"/>
        <w:rPr/>
      </w:pPr>
      <w:r>
        <w:rPr/>
        <w:t>#(#1#)##0�v�}#zn0</w:t>
      </w:r>
    </w:p>
    <w:p>
      <w:pPr>
        <w:pStyle w:val="PreformattedText"/>
        <w:bidi w:val="0"/>
        <w:jc w:val="left"/>
        <w:rPr/>
      </w:pPr>
      <w:r>
        <w:rPr/>
        <w:t>}#z6s�Nn0i�(uk0��W0S0n0&lt;�#fX��03uˊY0�0#�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�#N#z</w:t>
        <w:tab/>
        <w:t>�</w:t>
      </w:r>
    </w:p>
    <w:p>
      <w:pPr>
        <w:pStyle w:val="PreformattedText"/>
        <w:bidi w:val="0"/>
        <w:jc w:val="left"/>
        <w:rPr/>
      </w:pPr>
      <w:r>
        <w:rPr/>
        <w:t>0n0�eW[�0#0~0_0#0#�#N#zn0</w:t>
      </w:r>
    </w:p>
    <w:p>
      <w:pPr>
        <w:pStyle w:val="PreformattedText"/>
        <w:bidi w:val="0"/>
        <w:jc w:val="left"/>
        <w:rPr/>
      </w:pPr>
      <w:r>
        <w:rPr/>
        <w:t>}#z6s�Nn0i�(uk0��W0S0n0&lt;�#fX��03uˊY0�0#�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#z</w:t>
      </w:r>
    </w:p>
    <w:p>
      <w:pPr>
        <w:pStyle w:val="PreformattedText"/>
        <w:bidi w:val="0"/>
        <w:jc w:val="left"/>
        <w:rPr/>
      </w:pPr>
      <w:r>
        <w:rPr/>
        <w:t>0n0�eW[�0�N͑�}g0�b�mW0f0O0`0U0D0#0</w:t>
      </w:r>
    </w:p>
    <w:p>
      <w:pPr>
        <w:pStyle w:val="PreformattedText"/>
        <w:bidi w:val="0"/>
        <w:jc w:val="left"/>
        <w:rPr/>
      </w:pPr>
      <w:r>
        <w:rPr/>
        <w:t># # #(#2#)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0W�So0�cI�&gt;egr0Wn0@b(W</w:t>
      </w:r>
    </w:p>
    <w:p>
      <w:pPr>
        <w:pStyle w:val="PreformattedText"/>
        <w:bidi w:val="0"/>
        <w:jc w:val="left"/>
        <w:rPr/>
      </w:pPr>
      <w:r>
        <w:rPr/>
        <w:t>0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W�v</w:t>
      </w:r>
    </w:p>
    <w:p>
      <w:pPr>
        <w:pStyle w:val="PreformattedText"/>
        <w:bidi w:val="0"/>
        <w:jc w:val="left"/>
        <w:rPr/>
      </w:pPr>
      <w:r>
        <w:rPr/>
        <w:t>0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�Mz</w:t>
      </w:r>
    </w:p>
    <w:p>
      <w:pPr>
        <w:pStyle w:val="PreformattedText"/>
        <w:bidi w:val="0"/>
        <w:jc w:val="left"/>
        <w:rPr/>
      </w:pPr>
      <w:r>
        <w:rPr/>
        <w:t>0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^W�#S:S�W�Q�0#Yn0%R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u#WOOE\0W�W�Q�0#Yn0%R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W:S#�;u��0W�OhQag�On06RP��0�SQ0�0:S�Wn0�Q�0#Yn0%R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#u�}0W0W:Sn0�Q�0#Yn0%R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r�[#u#u�}0Wn0#c�[n0</w:t>
        <w:tab/>
        <w:t>g!q#�#u#u�}0W0W:S�Qk0MOnW0#03u�Q�W�n�e�0L}N�W0f0D0�04X#T</w:t>
        <w:tab/>
        <w:t>�</w:t>
      </w:r>
    </w:p>
    <w:p>
      <w:pPr>
        <w:pStyle w:val="PreformattedText"/>
        <w:bidi w:val="0"/>
        <w:jc w:val="left"/>
        <w:rPr/>
      </w:pPr>
      <w:r>
        <w:rPr/>
        <w:t>0o0d�&lt;�#fX��03uˊY0�0#�L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(#3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^W�#S:S�W�Q�0#Yn0%R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u#WOOE\0W�W�Q�0#Yn0%R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W:S#�;u��0W�OhQag�On06RP��0�SQ0�0:S�Wn0�Q�0#Yn0%R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#u�}0W0W:Sn0�Q�0#Yn0%R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r�[#u#u�}0Wn0#c�[n0</w:t>
        <w:tab/>
        <w:t>g!q#�#u#u�}0W0W:S�Qk0MOnW0#03u�Q�W�n�e�0L}N�W0f0D0�04X#T</w:t>
        <w:tab/>
        <w:t>�</w:t>
      </w:r>
    </w:p>
    <w:p>
      <w:pPr>
        <w:pStyle w:val="PreformattedText"/>
        <w:bidi w:val="0"/>
        <w:jc w:val="left"/>
        <w:rPr/>
      </w:pPr>
      <w:r>
        <w:rPr/>
        <w:t>0#kk0d0D0f0o0#0r�S_Y0�0�eW[�0�%g0�V�0g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l#a�N#�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^#�;u�l,{#�ag,{#�#�k0���[Y0�0#^W�#S:S�W�Qk0@b(W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#�ag,{#�#�,{1#4#�Sk0�cR0�0#u#u�}0W0W:S�Qk0@b(WY0�0��0W�So0�cI�&gt;egr0W</w:t>
      </w:r>
    </w:p>
    <w:p>
      <w:pPr>
        <w:pStyle w:val="PreformattedText"/>
        <w:bidi w:val="0"/>
        <w:jc w:val="left"/>
        <w:rPr/>
      </w:pPr>
      <w:r>
        <w:rPr/>
        <w:t>0k0o0#0#u#u�}0W�l,{1#0#ag,{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1#0#agn0#�n0���[k0�0�0��0�fH0f0i�(uY0�04X#T�0+T�0#0</w:t>
        <w:tab/>
        <w:t>��So0,{1#5#ag,{#�#�n0���[k0�0�0���S�03u�QL0j0U0�0_0�0n0&amp;Ns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1#0#ag,{#�#�k0���[Y0�03u�Q�W�n�ek0J0D0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1#0#agn0#�,{#�#�n0yr�[#u#u�}0Wn0#c�[L0j0U0�0f0D0j0D0�0n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1#0#agn0#�,{#�#�k0���[Y0�0#c�[#gP��e~0g0k0yr�[#u#u�}0Wn0#c�[n0#gP�n0�^w�L0U0�0j0K0c0_0�0n0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1#0#agn0#�,{#�#�n0���[k0�0�0#c�[n0�d�L0j0U0�0_0�0n0o0+T~0�0~0[0�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:##p:##~:##&lt;;##�&lt;##�=##�=##�=##�?##�?##�?##�?##�?##�?##�?###@###@##�############�############�############�############�############�############�############�############�############�############�############�############�############�############�############�######################��##�W�#d�###G$#VD��WD �^��#`�W�gd�#j######d####gd�#j######�v##�@�#d####^�v#`�@�gd�#j#####�|##���#d�###9D##G$#WD8�^�|#`���gd##�######��##���#d####^��#`���gd�#i######d####gd�#i######��##�W�#d#####�o#VD��WD �XD##^��#`�W�gd�#j###�;##�;##�;###&lt;###&lt;###&lt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 &lt;##"&lt;##8&lt;##:&lt;##&gt;&lt;##F&lt;##V&lt;##X&lt;##Z&lt;##�&lt;##�&lt;##�&lt;##�&lt;##�&lt;##�&lt;##�&lt;##�&lt;###=###=###=###=##2=##J=##P=##X=##h=##j=##l=##�=##��������̵�������x��l`�</w:t>
      </w:r>
      <w:r>
        <w:rPr/>
        <w:t>䵪���������</w:t>
      </w:r>
      <w:r>
        <w:rPr/>
        <w:t>##########h�#j##h�#�#CJ##aJ##o(###h�#j##h�=c#CJ##aJ##o(###h4:�##h�S#@���CJ##aJ#####h4:�##hL)�#@���CJ##aJ##o(###h�#j##h#wA#CJ##aJ##o(###h�#j##h#wA#CJ##aJ#####h�#j##h�u�#CJ##aJ#####h�#j##h�u�#CJ##aJ##o(###h�#j##hQls#CJ##aJ#####h�#j##hQls#CJ##aJ##o(###h�#j##hUp##CJ##aJ##o(###h�#j##hL)�#CJ##aJ##o(###h�#j##h�Yh#CJ##aJ##o(#wh�####$�=##�=##�=##�=##�=##�=##�=##F&gt;##J&gt;##Z&gt;##^&gt;##�&gt;##�&gt;##�&gt;##�&gt;###?###?##@?##D?##�?##�?##�?##�?##�?##�?##�?##�?##�?##�?##�?##�?##�?###@###@##�����</w:t>
      </w:r>
      <w:r>
        <w:rPr/>
        <w:t>徳�������������������������</w:t>
      </w:r>
      <w:r>
        <w:rPr/>
        <w:t>###############################################################################################################################################h7]\####j#####h7]\#U####h�#j##h�u�#CJ##aJ##o(###h�#j##hQls#CJ##aJ#####h�#j##hQls#CJ##aJ##o(###h�:&gt;##h�u�#@���CJ##aJ##o(###h�:&gt;##h�u�#@���CJ##aJ#####h�:&gt;##hQls#@���CJ##aJ##o(###h�:&gt;##hL)�#@���CJ##aJ##!#@###@###@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W�#d�###G$#VD��WD �^��#`�W�gd�#j#######@#&amp;P</w:t>
        <w:tab/>
        <w:t>#0p�###1�u#2P##:p�:&gt;##��. ��A!�p#"�p##�7#$�7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&amp;P</w:t>
        <w:tab/>
        <w:t>#0p�###1�u#2P##:p�#j##��. ��A!�7#"��##��#$�8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!v##h##v##�):V###��##�0###�#######�#######�#######�#######�#######�#####�#�)#�###,�####5�####�)/�####��������4�#######4�###</w:t>
        <w:br/>
        <w:t>###yt�:&gt;#�T##�##$##$#If####!v##h##v##�):V###��##�0###�#######�#######�#######�#######�#######�#####�#�)#�###5�####�)/�####��������4�#######4�###</w:t>
        <w:br/>
        <w:t>###yt�:&gt;#�T##`##$##$#If####!v##h##v##�##v#####v##w##v##�##v##�##v##m##v##�##v#####v#</w:t>
        <w:tab/>
        <w:t>7##v</w:t>
        <w:tab/>
        <w:br/>
        <w:t>�##v</w:t>
        <w:br/>
        <w:t>#l#:V###4##��##�0###�#######�#######�#######�#######�#######�#####�#�)#�###+�###,�##</w:t>
        <w:br/>
        <w:t>#5�####�#5�######5�####w#5�####�#5�####�#5�####m#5�####�#5�######5�##</w:t>
        <w:tab/>
        <w:t>#7#5�#</w:t>
        <w:tab/>
        <w:br/>
        <w:t>#�#5�#</w:t>
        <w:br/>
        <w:t>##l#/�####��������/�#######�####/�#######�####/�#</w:t>
        <w:br/>
        <w:t>##��������4�#######4�###</w:t>
        <w:br/>
        <w:t>###f4#g�####cc�gyt�D9#�T##T#kd(####$##$#If#####T###4##�##########################��##��####�#�#h#*#�</w:t>
      </w:r>
    </w:p>
    <w:p>
      <w:pPr>
        <w:pStyle w:val="PreformattedText"/>
        <w:bidi w:val="0"/>
        <w:jc w:val="left"/>
        <w:rPr/>
      </w:pPr>
      <w:r>
        <w:rPr/>
        <w:t>Z#U#m#�#%)�)`#�#����############�###################�#w#################�#�#################�#�#################�#m#################�#�#################�###################�#7#################�#�###################l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g�####cc�gyt�D9#�T##`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g�####dc�gyt�D9#�T##T#kd�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#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g�####dc�g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�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`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�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�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&lt;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�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�#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####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###�#�,###�###�###�###�###�###�###�###�###�###�###�4�###</w:t>
        <w:br/>
        <w:t>###a�###f4#yt�D9#�T##[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+�#</w:t>
        <w:br/>
        <w:t>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7"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########�###################�#w#################�#�#################�#�#################�#m#################�#�#################�###################�#.#################�#�################# #d#����####����#####�0###�#######�#######�#######�#######�#######�#####�#�)#�####�####�,����###�###�###�###�###�###�###�###�###�����#�,###�###�###�###�###�###�###�###�###�###�###�#�,###�###�###�###�###�###�###�###�###�###�����#�,###�###�###�###�###�###�###�###�###�###�###�4�###</w:t>
        <w:br/>
        <w:t>###a�###f4#yt�D9#�T##V##$##$#If####!v##h##v##�##v#####v##w##v##�##v##�##v##m##v##�##v#####v#</w:t>
        <w:tab/>
        <w:t>.##v</w:t>
        <w:tab/>
        <w:br/>
        <w:t>�##v</w:t>
        <w:br/>
        <w:t>#d#:V###4##�7##�0###�#######�#######�#######�#######�#######�#####�#�)#�###+�###,�##</w:t>
        <w:br/>
        <w:t>#5�####�#5�######5�####w#5�####�#5�####�#5�####m#5�####�#5�######5�##</w:t>
        <w:tab/>
        <w:t>#.#5�#</w:t>
        <w:tab/>
        <w:br/>
        <w:t>#�#5�#</w:t>
        <w:br/>
        <w:t>##d#/�####��������/�#######�####/�#######�####/�#</w:t>
        <w:br/>
        <w:t>##��������4�#######4�###</w:t>
        <w:br/>
        <w:t>###f4#yt�D9#�T##J#kd�%###$##$#If#####T###4##�##########################�7##��####�#�#h#*#�</w:t>
      </w:r>
    </w:p>
    <w:p>
      <w:pPr>
        <w:pStyle w:val="PreformattedText"/>
        <w:bidi w:val="0"/>
        <w:jc w:val="left"/>
        <w:rPr/>
      </w:pPr>
      <w:r>
        <w:rPr/>
        <w:t>Z#U#m#�#%)�) #�#����####����####�###################�#w#################�#�#################�#�#################�#m#################�#�#################�###################�#.#################�#�###################d#����####����#####�0###�#######�#######�#######�#######�#######�#####�#�)#�####�####�,����###�###�###�###�###�###�###�###�###�����#�,###�###�###�###�###�###�###�###�###�###�###�#�,����###�###�###�###�###�###�###�###�###�����#�,###�###�###�###�###�###�###�###�###�###�###�4�###</w:t>
        <w:br/>
        <w:t>###a�###f4#yt�D9#�T##�##$##$#If####!v##h##v##�):V###��##�0###�#######�#######�#######�#######�#######�#####�#�)#�###,�####5�####�)/�####��������4�#######4�###</w:t>
        <w:br/>
        <w:t>###yt�:&gt;#�T##�##$##$#If####!v##h##v##�):V###�Y##�0###�#######�#######�#######�#######�#######�#####�#�)#�###,�####5�####�)/�####��������4�#######4�###</w:t>
        <w:br/>
        <w:t>###yt�:&gt;#�T##Z�##�h[J��Y*Y\w�Z�##�h[J��Y*Y\w��</w:t>
      </w:r>
      <w:r>
        <w:rPr>
          <w:rtl w:val="true"/>
        </w:rPr>
        <w:t>ؿ</w:t>
      </w:r>
      <w:r>
        <w:rPr/>
        <w:t>m#p�#�#x+˦4��</w:t>
      </w:r>
      <w:r>
        <w:rPr>
          <w:rtl w:val="true"/>
        </w:rPr>
        <w:t>ؿ</w:t>
      </w:r>
      <w:r>
        <w:rPr/>
        <w:t>m#p�#�#x+˦4��</w:t>
      </w:r>
      <w:r>
        <w:rPr>
          <w:rtl w:val="true"/>
        </w:rPr>
        <w:t>ؿ</w:t>
      </w:r>
      <w:r>
        <w:rPr/>
        <w:t>m#p�#�#x+˦4��</w:t>
      </w:r>
      <w:r>
        <w:rPr>
          <w:rtl w:val="true"/>
        </w:rPr>
        <w:t>ؿ</w:t>
      </w:r>
      <w:r>
        <w:rPr/>
        <w:t>m#p�#�#x+˦4��</w:t>
      </w:r>
      <w:r>
        <w:rPr>
          <w:rtl w:val="true"/>
        </w:rPr>
        <w:t>ؿ</w:t>
      </w:r>
      <w:r>
        <w:rPr/>
        <w:t>m#p�#�#x+˦4��</w:t>
      </w:r>
      <w:r>
        <w:rPr>
          <w:rtl w:val="true"/>
        </w:rPr>
        <w:t>ؿ</w:t>
      </w:r>
      <w:r>
        <w:rPr/>
        <w:t>m#p�#�#x+˦4�##############################################################################################################################################################################################################</w:t>
        <w:br/>
        <w:t>#[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\�##1$#7$#8$#a$##(#CJ##KH##OJ##QJ##_H##aJ##mH</w:t>
        <w:tab/>
        <w:t>#nH##sH</w:t>
        <w:tab/>
        <w:t>#tH##8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1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8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2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3########$##�S#@&amp;#^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8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4########$##�S#@&amp;#^�S###5#�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5########$##��#@&amp;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8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6########$##��#@&amp;#^��###5#�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7########$##��#@&amp;#^�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8########$##��</w:t>
        <w:tab/>
        <w:t>@&amp;#^��</w:t>
        <w:tab/>
        <w:t>##4#</w:t>
        <w:tab/>
        <w:t>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 #9#####</w:t>
        <w:tab/>
        <w:t>##$##��</w:t>
        <w:tab/>
        <w:t>@&amp;#^��</w:t>
        <w:tab/>
        <w:t>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�O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h��0�0�0�01#2#-#1#4########d��##7$#8$###CJ##4#�#�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0�0�0�0�0,g�e�0�l#######d\�####:#�O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h��0�0�0�01#0#-#1#2########d#�####CJ##D#C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$##�###�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`���a$###0##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eW[#R#######$#a$#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4#T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#��##��#]��#^��#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^#- ��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eW[#R######1$#3$#5$#7$#8$#G$#$#CJ##KH##OJ##QJ##_H##mH</w:t>
        <w:tab/>
        <w:t>#nH##sH</w:t>
        <w:tab/>
        <w:t>#tH##`#I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0���QW0##.####�S##���$d####%d####&amp;d####'d####-D##^�S#`���##OJ##QJ##"#K##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c�b�e########J#$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[HQ##$####�###���#���#��##&amp;�+D�#/��#G$#^�####OJ##QJ##0#/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#######��##�W�^��#`�W�##4#2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 #2########�S##�W�^�S#`�W�##4#3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 #3########��##�W�^��#`�W�##4#4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 #4########��##�W�^��#`�W�##4#5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 #5########�N##�W�^�N#`�W�##,#0#####,#</w:t>
      </w:r>
    </w:p>
    <w:p>
      <w:pPr>
        <w:pStyle w:val="PreformattedText"/>
        <w:bidi w:val="0"/>
        <w:jc w:val="left"/>
        <w:rPr/>
      </w:pPr>
      <w:r>
        <w:rPr/>
        <w:t>###########�{ag�fM0##</w:t>
        <w:tab/>
        <w:t># #</w:t>
        <w:br/>
        <w:t>&amp;##F#####0#6#####0#</w:t>
      </w:r>
    </w:p>
    <w:p>
      <w:pPr>
        <w:pStyle w:val="PreformattedText"/>
        <w:bidi w:val="0"/>
        <w:jc w:val="left"/>
        <w:rPr/>
      </w:pPr>
      <w:r>
        <w:rPr/>
        <w:t>###########�{ag�fM0 #2###</w:t>
        <w:tab/>
        <w:t>#!#</w:t>
        <w:br/>
        <w:t>&amp;##F#####0#7###"#0#</w:t>
      </w:r>
    </w:p>
    <w:p>
      <w:pPr>
        <w:pStyle w:val="PreformattedText"/>
        <w:bidi w:val="0"/>
        <w:jc w:val="left"/>
        <w:rPr/>
      </w:pPr>
      <w:r>
        <w:rPr/>
        <w:t>###########�{ag�fM0 #3###</w:t>
        <w:tab/>
        <w:t>#"#</w:t>
        <w:br/>
        <w:t>&amp;##F#####0#8###2#0#</w:t>
      </w:r>
    </w:p>
    <w:p>
      <w:pPr>
        <w:pStyle w:val="PreformattedText"/>
        <w:bidi w:val="0"/>
        <w:jc w:val="left"/>
        <w:rPr/>
      </w:pPr>
      <w:r>
        <w:rPr/>
        <w:t>###########�{ag�fM0 #4###</w:t>
        <w:tab/>
        <w:t>###</w:t>
        <w:br/>
        <w:t>&amp;##F#####0#9###B#0#</w:t>
      </w:r>
    </w:p>
    <w:p>
      <w:pPr>
        <w:pStyle w:val="PreformattedText"/>
        <w:bidi w:val="0"/>
        <w:jc w:val="left"/>
        <w:rPr/>
      </w:pPr>
      <w:r>
        <w:rPr/>
        <w:t>###########�{ag�fM0 #5###</w:t>
        <w:tab/>
        <w:t>#$#</w:t>
        <w:br/>
        <w:t>&amp;##F#####6#D#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{ag�fM0�}�}L�####%##��##��#^��###:#E#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{ag�fM0�}�}L� #2#####&amp;##�R##��#^�R###:#F###r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{ag�fM0�}�}L� #3#####'##��##��#^��###:#G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{ag�fM0�}�}L� #4#####(##��##��#^��###:#H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{ag�fM0�}�}L� #5#####)##�M##��#^�M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*##$#a$###0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l�eW[#R####+##$#G$#a$#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,##$#a$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�0�0�0�0�0##</w:t>
        <w:br/>
        <w:t>#-##�S#^�S###8#Y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�0�0�0####.#-D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2#%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]�Q�NOO@b####/#G$####OJ##QJ##4#</w:t>
        <w:br/>
        <w:t>#####4#</w:t>
      </w:r>
    </w:p>
    <w:p>
      <w:pPr>
        <w:pStyle w:val="PreformattedText"/>
        <w:bidi w:val="0"/>
        <w:jc w:val="left"/>
        <w:rPr/>
      </w:pPr>
      <w:r>
        <w:rPr/>
        <w:t>###########"}#_ #1#####0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2#####1##��##�#�^��#`�#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</w:t>
      </w:r>
    </w:p>
    <w:p>
      <w:pPr>
        <w:pStyle w:val="PreformattedText"/>
        <w:bidi w:val="0"/>
        <w:jc w:val="left"/>
        <w:rPr/>
      </w:pPr>
      <w:r>
        <w:rPr/>
        <w:t>###########"}#_ #3#####2##��##�#�^��#`�#�##4#</w:t>
      </w:r>
    </w:p>
    <w:p>
      <w:pPr>
        <w:pStyle w:val="PreformattedText"/>
        <w:bidi w:val="0"/>
        <w:jc w:val="left"/>
        <w:rPr/>
      </w:pPr>
      <w:r>
        <w:rPr/>
        <w:t>#####4#</w:t>
      </w:r>
    </w:p>
    <w:p>
      <w:pPr>
        <w:pStyle w:val="PreformattedText"/>
        <w:bidi w:val="0"/>
        <w:jc w:val="left"/>
        <w:rPr/>
      </w:pPr>
      <w:r>
        <w:rPr/>
        <w:t>###########"}#_ #4#####3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5#####4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6#####5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7#####6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8#####7##��##�#�^��#`�#�##4#######4#</w:t>
      </w:r>
    </w:p>
    <w:p>
      <w:pPr>
        <w:pStyle w:val="PreformattedText"/>
        <w:bidi w:val="0"/>
        <w:jc w:val="left"/>
        <w:rPr/>
      </w:pPr>
      <w:r>
        <w:rPr/>
        <w:t>###########"}#_ #9#####8##�p##�#�^�p#`�#�##2#!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���QW0####9###5#�OJ##QJ###8#,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_(u�e.s#N��####:##��##�#�^��#`�#�##&gt;#.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_(u�e.s#N�����QW0####;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&amp;#@#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</w:t>
      </w:r>
    </w:p>
    <w:p>
      <w:pPr>
        <w:pStyle w:val="PreformattedText"/>
        <w:bidi w:val="0"/>
        <w:jc w:val="left"/>
        <w:rPr/>
      </w:pPr>
      <w:r>
        <w:rPr/>
        <w:t>T####&lt;##$#a$###,#Z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=###CJ##QJ##0#"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h�ju�S##</w:t>
        <w:br/>
        <w:t>#&gt;##�x##��###5#�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h��v!k####?##�R##�W�^�R#`�W�##,#1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##</w:t>
        <w:tab/>
        <w:t>#@#</w:t>
        <w:br/>
        <w:t>&amp;##F#####0#: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 #2###</w:t>
        <w:tab/>
        <w:t>#A#</w:t>
        <w:br/>
        <w:t>&amp;##F#####0#;###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 #3###</w:t>
        <w:tab/>
        <w:t>#B#</w:t>
        <w:br/>
        <w:t>&amp;##F#####0#&lt;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 #4###</w:t>
        <w:tab/>
        <w:t>#C#</w:t>
        <w:br/>
        <w:t>&amp;##F</w:t>
        <w:tab/>
        <w:t>####0#=#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ju�S #5###</w:t>
        <w:tab/>
        <w:t>#D#</w:t>
        <w:br/>
        <w:t>&amp;##F</w:t>
        <w:br/>
        <w:t>##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�N####E###B#&gt;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L�####F##$##��##�x#@&amp;#a$####CJ #OJ##PJ##QJ##6#J#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RL�####G##$#@&amp;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4#+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+g#��l�eW[#R####H##$#G$#a$#### #B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I###*#P#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 #2#####J##d�#####(#Q#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 #3#####K###CJ##&lt;#R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L##�S##d�###^�S###:#S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3###</w:t>
        <w:br/>
        <w:t>#M##�S#^�S###CJ##.#M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W[#NR0##</w:t>
        <w:br/>
        <w:t>#N##��#`��###@#N#!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W[#NR0 #2#####O##$##�S##��#^�S#`��#a$###$#######$#</w:t>
      </w:r>
    </w:p>
    <w:p>
      <w:pPr>
        <w:pStyle w:val="PreformattedText"/>
        <w:bidi w:val="0"/>
        <w:jc w:val="left"/>
        <w:rPr/>
      </w:pPr>
      <w:r>
        <w:rPr/>
        <w:t>###########�v!k #1#####P###,#######,#</w:t>
      </w:r>
    </w:p>
    <w:p>
      <w:pPr>
        <w:pStyle w:val="PreformattedText"/>
        <w:bidi w:val="0"/>
        <w:jc w:val="left"/>
        <w:rPr/>
      </w:pPr>
      <w:r>
        <w:rPr/>
        <w:t>###########�v!k #2###</w:t>
        <w:br/>
        <w:t>#Q##��#^��###,#######,#</w:t>
      </w:r>
    </w:p>
    <w:p>
      <w:pPr>
        <w:pStyle w:val="PreformattedText"/>
        <w:bidi w:val="0"/>
        <w:jc w:val="left"/>
        <w:rPr/>
      </w:pPr>
      <w:r>
        <w:rPr/>
        <w:t>###########�v!k #3###</w:t>
        <w:br/>
        <w:t>#R##��#^��###,#######,#</w:t>
      </w:r>
    </w:p>
    <w:p>
      <w:pPr>
        <w:pStyle w:val="PreformattedText"/>
        <w:bidi w:val="0"/>
        <w:jc w:val="left"/>
        <w:rPr/>
      </w:pPr>
      <w:r>
        <w:rPr/>
        <w:t>###########�v!k #4###</w:t>
        <w:br/>
        <w:t>#S##��#^��###,#######,#</w:t>
      </w:r>
    </w:p>
    <w:p>
      <w:pPr>
        <w:pStyle w:val="PreformattedText"/>
        <w:bidi w:val="0"/>
        <w:jc w:val="left"/>
        <w:rPr/>
      </w:pPr>
      <w:r>
        <w:rPr/>
        <w:t>###########�v!k #5###</w:t>
        <w:br/>
        <w:t>#T##��#^��###,#######,#</w:t>
      </w:r>
    </w:p>
    <w:p>
      <w:pPr>
        <w:pStyle w:val="PreformattedText"/>
        <w:bidi w:val="0"/>
        <w:jc w:val="left"/>
        <w:rPr/>
      </w:pPr>
      <w:r>
        <w:rPr/>
        <w:t>###########�v!k #6###</w:t>
        <w:br/>
        <w:t>#U##��#^��###,#######,#</w:t>
      </w:r>
    </w:p>
    <w:p>
      <w:pPr>
        <w:pStyle w:val="PreformattedText"/>
        <w:bidi w:val="0"/>
        <w:jc w:val="left"/>
        <w:rPr/>
      </w:pPr>
      <w:r>
        <w:rPr/>
        <w:t>###########�v!k #7###</w:t>
        <w:br/>
        <w:t>#V##��#^��###,#######,#</w:t>
      </w:r>
    </w:p>
    <w:p>
      <w:pPr>
        <w:pStyle w:val="PreformattedText"/>
        <w:bidi w:val="0"/>
        <w:jc w:val="left"/>
        <w:rPr/>
      </w:pPr>
      <w:r>
        <w:rPr/>
        <w:t>###########�v!k #8###</w:t>
        <w:br/>
        <w:t>#W##��#^��###,#######,#</w:t>
      </w:r>
    </w:p>
    <w:p>
      <w:pPr>
        <w:pStyle w:val="PreformattedText"/>
        <w:bidi w:val="0"/>
        <w:jc w:val="left"/>
        <w:rPr/>
      </w:pPr>
      <w:r>
        <w:rPr/>
        <w:t>###########�v!k #9###</w:t>
        <w:br/>
        <w:t>#X##��#^��#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#�#####9TM0�QW0####Y##d�#####CJ##OJ##PJ##QJ##^J##aJ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�#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[###�######J####����##B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;##�=###@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#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R###�###l:###@###@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!###$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"###'###(###-###.###/###6###9###&gt;###?###@###A###C###J###�###�###�###�###�#######6###_###r###v###�###�###�###�###�###�###�###�###�###�###�###�###�###�###�###�###�################### #######+###,###4###7###&lt;###?###G###H###P###S###X###[###c###d###l###o###t###w######�###�###�###�###�###�###�###�###�###�###�###�###�###�###�###�###�###�###�###�###�###�###�###�###�###�###�###########################!###$###E###G###H###\###]###_###`###b###d###�###�###�###################################B###I###M###R###\###^###_###l###n###v###�###�###�###�###�###�###�#######$###(###*###.###0###6###8###?###A###E###G###M###O###�###�###�###�###�###�###�###�###,###3###X###�###�###�###�###D###E###_###`###g###h###�###�###�###�###�###�###�###�###�###########/###1###a###c###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A###D###E###H###_###l###�###�###############################/###7###�###�###�###�#######;###&lt;###C###G###w###x###'###)###+###[###_###_###g###�###�###�###�###�###�###�###�###�##################################################################������@�#�#�#�#�#�#�#�#�###|����|�GD#�#�#�#�#�#�#�#�###}����ȺTC#�#�#�#�#�#�#�#�###~���#</w:t>
      </w:r>
      <w:r>
        <w:rPr/>
        <w:t>圝</w:t>
      </w:r>
      <w:r>
        <w:rPr/>
        <w:t>B#�#�#�#�#�#�#�#�###������5A#�#�#�#�#�#�#�#�###������n�$#�#�#�#�#�#�#�#�###�����, �##�#�#�#�#�#�#�#�###����2</w:t>
        <w:tab/>
        <w:t>�"#�#�#�#�#�#�#�#�###�������#!#�#�#�#�#�#�#�#�###����#'�'@#�#�#�#�#�#�#�#�###�����qV# #�#�#�#�#�#�#�#�################################�###�###�######^�##`�##OJ##QJ##o(################################�8##���#�###�##^�8#`���OJ##QJ##o(###��#############################�###���#�###�##^�##`���OJ##QJ##o(###o##############################��</w:t>
        <w:tab/>
        <w:t>#���#�###p##^��</w:t>
        <w:tab/>
        <w:t>`���OJ##QJ#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@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########################�x##���#�######^�x#`���OJ##QJ##o(###��#############################�H##���#�###�##^�H#`���OJ##QJ##o(###o##############################�###���#�###�##^�##`���OJ##QJ##o(###��#############################��##���#�###�##^��#`���OJ##QJ##o(###��#########################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####.##############################�d##���#�###d##^�d#`���####.##############################��##���#�###�##^��#`���####.##############################�###���#�######^�##`���####.##########################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OJ##QJ##o(###l�#############################�d##���#�###d##^�d#`���OJ##QJ##o(###l�#############################��##���#�###�##^��#`���OJ##QJ##o(###l�#############################�###���#�######^�##`���OJ##QJ##o(###l�#############################�QD#���#�###QD#^�QD`���####.##############################�h##���#�###h##^�h#`���OJ##QJ##o(###l�####����############����############����############����############����############����############���############~���############}���############|���#############���############����������������������������������������������##########################��##########################b###########�#######a###Up##�t##&lt;"##J###KM</w:t>
        <w:tab/>
        <w:t>#�###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�####:###w##�-##iJ##i###�_###n##�l###8$#�T)##|.#�62#�(4# D7#uX7#�D9#h];#+K&lt;#�:&gt;##wA#�~K#�]P##IR#�#V#$TZ#7]\#n#`#�=c#isc#9=g#�zg#�Yh#�#i#�#j#�#j#c0o#�#r#Qls#�$u#�'z#fN{#�S#�#�#�"�##S�#@F�#�^�#Pb�###�#�#�#�S�#�#�#�#�#�1�#�Y�#�3�#�T�#�y�#4:�#�k�#�9�##|�#N4�###�#�7�##Q�#�K�#�s�#�Z�#L)�#�q�#XM�#i]�#U"�#�o�#A/�###�#�\�#�+�#�R�#�S�#&lt;s�#Zs�#�~�#�^�#�,�#�*�#�u�#�#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(###########�###�###�#######�#######�##8####��######U#n#k#n#o#w#n###d1��########################��##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C#�#�</w:t>
        <w:tab/>
        <w:t>##################################P#M#i#n#g#L#i#U###�e0}#fԚ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 ###1#�###G###h#####��'K̕Gld�g######E###?#################E###?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p#7#}#u#��################�###�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2�q####����##########################HP#####��####?##�###����������������������#�#####2#####################!#######################</w:t>
        <w:tab/>
        <w:t>#########x###x###########�###############�#######��########D#:#\#Y0j00�Q#t-N\#�O��\#�i#_eQ�R\#�rq\#^�O��^�Ɩ�i#_.#d#o#t###�rq\#^3uˊ�f�i#_########�rq\#^y_@b##��#^#�;u��########################R###F###M###g###�###�###</w:t>
        <w:br/>
        <w:t>###�#######�*##################�*##################�*##################�*##################�*###################+###################+##################"+################## ���i</w:t>
        <w:tab/>
        <w:t>�#��##Z'��`���I#�#��##Z'��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########�###########���R�s�\�����l��################################################���R�s��K�</w:t>
      </w:r>
      <w:r>
        <w:rPr>
          <w:rtl w:val="true"/>
        </w:rPr>
        <w:t>ޏ</w:t>
      </w:r>
      <w:r>
        <w:rPr/>
        <w:t>W�l��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4###########Microsoft Office Word###@####F�#####@####H@��p�#@####�,�A$�#@####�8=Q�#############E#######?###########E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</w:p>
    <w:p>
      <w:pPr>
        <w:pStyle w:val="PreformattedText"/>
        <w:bidi w:val="0"/>
        <w:jc w:val="left"/>
        <w:rPr/>
      </w:pPr>
      <w:r>
        <w:rPr/>
        <w:t>#######x#######�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�####################�######################�#######################################################���R�s�\�����l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�C�g��############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9###:###;###����=###&gt;###?###@###A###B###C###D###E###F###G###H###I###J###K###L###M###N###O###P###Q###R###S###T###U###V###W###X###Y###Z###[###������������������������������������������������������������������������n###��������q###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  <w:r>
        <w:rPr>
          <w:rtl w:val="true"/>
        </w:rPr>
        <w:t>צ</w:t>
      </w:r>
      <w:r>
        <w:rPr/>
        <w:t>�</w:t>
      </w:r>
      <w:r>
        <w:rPr/>
        <w:t>|S�#p###�#######D#a#t#a#########################################################</w:t>
        <w:br/>
        <w:t>###������������####################################&amp;###2+######1#T#a#b#l#e#################################################################����####################################&lt;###!?######W#o#r#d#D#o#c#u#m#e#n#t#####################################################����########################################�J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</w:t>
        <w:tab/>
        <w:t>###H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��##</w:t>
        <w:br/>
        <w:t>#######################�����Oh#��##+'��0###t####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################�###############################################���R�s��K�</w:t>
      </w:r>
      <w:r>
        <w:rPr>
          <w:rtl w:val="true"/>
        </w:rPr>
        <w:t>ޏ</w:t>
      </w:r>
      <w:r>
        <w:rPr/>
        <w:t>W�l��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4###########Microsoft Office Word###@####F�#####@####H@��p�#@####�,�A$�#@####�8=Q�#############E#######?###################E#######?###########��##</w:t>
        <w:br/>
        <w:t>########################��՜.##��##+,��0#######</w:t>
      </w:r>
    </w:p>
    <w:p>
      <w:pPr>
        <w:pStyle w:val="PreformattedText"/>
        <w:bidi w:val="0"/>
        <w:jc w:val="left"/>
        <w:rPr/>
      </w:pPr>
      <w:r>
        <w:rPr/>
        <w:t>#######x#######�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�####################�######################�#######################################################���R�s�\�����l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�C�g��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