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R�###############2D####bjbj\�\�######################&lt;L##&gt;�##&gt;�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#######�#######�#######�###8###########2###�###�#######~###6###################################################################</w:t>
        <w:tab/>
        <w:t>#######################################################�$##h####'##^#######-###################�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�#######�###########################�###8#######E#######E#######E###########B###�###############�###############</w:t>
        <w:tab/>
        <w:t>###############�###r###########################################################</w:t>
        <w:tab/>
        <w:t>###############E#######E###:###�###,###�#######�###############################################################%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�#########�#######S###�###�###</w:t>
        <w:br/>
        <w:t>###########m ##�###N###0###~#######�###R###z'######�###�###z'######% ##############################################################################z'##############�#######% ##H###################�###�###########################################################################################################################�###^###########################################################~###############################################�#######�#######�###�</w:t>
      </w:r>
    </w:p>
    <w:p>
      <w:pPr>
        <w:pStyle w:val="PreformattedText"/>
        <w:bidi w:val="0"/>
        <w:jc w:val="left"/>
        <w:rPr/>
      </w:pPr>
      <w:r>
        <w:rPr/>
        <w:t>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(##�)##0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;u�f#��^�{ir</w:t>
        <w:tab/>
        <w:t>�</w:t>
      </w:r>
    </w:p>
    <w:p>
      <w:pPr>
        <w:pStyle w:val="PreformattedText"/>
        <w:bidi w:val="0"/>
        <w:jc w:val="left"/>
        <w:rPr/>
      </w:pPr>
      <w:r>
        <w:rPr/>
        <w:t>##��^�{irn0.z%R##(##�)##00W</w:t>
        <w:br/>
        <w:t>N0W#Nn0%R##�0#00W</w:t>
        <w:br/>
        <w:t>N#0#0#0#0�0#00W#N#0#0#0#0�0#00W</w:t>
        <w:br/>
        <w:t>N�Ss00W#N######(##�)##0�N-�n0%R##�0#0�N-��^�{ir</w:t>
      </w:r>
    </w:p>
    <w:p>
      <w:pPr>
        <w:pStyle w:val="PreformattedText"/>
        <w:bidi w:val="0"/>
        <w:jc w:val="left"/>
        <w:rPr/>
      </w:pPr>
      <w:r>
        <w:rPr/>
        <w:t>##�-�n#g��#0#0t^#0#0#g#0#0�e^�#0#0t^#0#0#g#0#0�e</w:t>
        <w:tab/>
        <w:t>�</w:t>
      </w:r>
    </w:p>
    <w:p>
      <w:pPr>
        <w:pStyle w:val="PreformattedText"/>
        <w:bidi w:val="0"/>
        <w:jc w:val="left"/>
        <w:rPr/>
      </w:pPr>
      <w:r>
        <w:rPr/>
        <w:t>#�0#0�N-�g0j0D0�^�{ir#####�#0�]�N.z%R##(##�)##0�e�{#0#0#0(##�)##09e�{#0#0#0(##�)##0�X�{#####��]�N�i��####3uˊ�#R##3uˊ�N#Yn0�#R###T#�######(##�)##0we0Wb�Mz######!�#0#0#0#0#0�3######�^�{b�Mz</w:t>
      </w:r>
    </w:p>
    <w:p>
      <w:pPr>
        <w:pStyle w:val="PreformattedText"/>
        <w:bidi w:val="0"/>
        <w:jc w:val="left"/>
        <w:rPr/>
      </w:pPr>
      <w:r>
        <w:rPr/>
        <w:t>##��n1Y�So09e�{MR</w:t>
        <w:tab/>
        <w:t>�###0#0#0#0#0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�3#0##"�#0#0#0#0#0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####�^z0D0�s</w:t>
      </w:r>
    </w:p>
    <w:p>
      <w:pPr>
        <w:pStyle w:val="PreformattedText"/>
        <w:bidi w:val="0"/>
        <w:jc w:val="left"/>
        <w:rPr/>
      </w:pPr>
      <w:r>
        <w:rPr/>
        <w:t>##�"�#�!��#1#0#0#</w:t>
        <w:tab/>
        <w:t>�#######�######�^y0�^b�Mz</w:t>
      </w:r>
    </w:p>
    <w:p>
      <w:pPr>
        <w:pStyle w:val="PreformattedText"/>
        <w:bidi w:val="0"/>
        <w:jc w:val="left"/>
        <w:rPr/>
      </w:pPr>
      <w:r>
        <w:rPr/>
        <w:t>##��n1Y�So09e�{MR</w:t>
        <w:tab/>
        <w:t>�##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�3#0##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####�^�{irn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��n1Y�So09e�{MR</w:t>
        <w:tab/>
        <w:t>�##M�</w:t>
      </w:r>
    </w:p>
    <w:p>
      <w:pPr>
        <w:pStyle w:val="PreformattedText"/>
        <w:bidi w:val="0"/>
        <w:jc w:val="left"/>
        <w:rPr/>
      </w:pPr>
      <w:r>
        <w:rPr/>
        <w:t>##�#0#0#0#0#0M�</w:t>
        <w:tab/>
        <w:t>�##M�#0########(##�)##00W#N`S(ub�Mz##�3##�3#0##�3######(##�)##0�^�{irn0#g#\#WK0v0�0�S##M�##M�########(u#�</w:t>
      </w:r>
    </w:p>
    <w:p>
      <w:pPr>
        <w:pStyle w:val="PreformattedText"/>
        <w:bidi w:val="0"/>
        <w:jc w:val="left"/>
        <w:rPr/>
      </w:pPr>
      <w:r>
        <w:rPr/>
        <w:t>##��n1Y�So09e�{MR</w:t>
        <w:tab/>
        <w:t>�##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########(##�)##0�i �##�0#0(g �#0#0#0�0#0D�K{�0�0�0�0�0�0</w:t>
      </w:r>
    </w:p>
    <w:p>
      <w:pPr>
        <w:pStyle w:val="PreformattedText"/>
        <w:bidi w:val="0"/>
        <w:jc w:val="left"/>
        <w:rPr/>
      </w:pPr>
      <w:r>
        <w:rPr/>
        <w:t>#�0#0D��� �#0#0#0�0#0]0n0�N#�#0#0#0#0#0#0#0#0#0</w:t>
        <w:tab/>
        <w:t>�######(#1#0#)##0K\9h##�0#0K0�0�0v0M0#0#0#0�0#0]0n0�N#�#0#0#0#0#0####################"###(###*###0###2###4###L###V###X###�###�###�####</w:t>
        <w:tab/>
        <w:t>###</w:t>
        <w:tab/>
        <w:t>##</w:t>
        <w:br/>
        <w:tab/>
        <w:t>##@</w:t>
        <w:tab/>
        <w:t>##H</w:t>
        <w:tab/>
        <w:t>##J</w:t>
        <w:tab/>
        <w:t>##z</w:t>
        <w:tab/>
        <w:t>##�</w:t>
        <w:tab/>
        <w:t>##�</w:t>
        <w:tab/>
        <w:t>##�</w:t>
        <w:tab/>
        <w:t>##���������Ŷԧ�ԉ|�m^�O@�######h�#m#@���KH##o(#v�#}####�%R###h�#m#@��#KH##o(#v�#}####�%R###h�#m#@���KH##o(#v�#N####�%R###h�#m#@��#KH##o(#v�#N####�%R###h�#m#KH##o(#v�#�</w:t>
        <w:tab/>
        <w:t>###�%R###h�#m#@�##KH##o(#v�#�</w:t>
        <w:tab/>
        <w:t>###�%R###h�#m#@���KH##o(#v�#}####�%R###h�#m#@��#KH##o(#v�#}####�%R###h�#m#@�##KH##o(#v�#}####�%R###h�#m#@�A#KH##o(#v�#}####�%R#</w:t>
        <w:tab/>
        <w:t>#h�#m#o(###h�#m##</w:t>
      </w:r>
    </w:p>
    <w:p>
      <w:pPr>
        <w:pStyle w:val="PreformattedText"/>
        <w:bidi w:val="0"/>
        <w:jc w:val="left"/>
        <w:rPr/>
      </w:pPr>
      <w:r>
        <w:rPr/>
        <w:t>#h�#m#KH##o(###h�</w:t>
        <w:br/>
        <w:t>e##h�#m#KH##o(#</w:t>
      </w:r>
    </w:p>
    <w:p>
      <w:pPr>
        <w:pStyle w:val="PreformattedText"/>
        <w:bidi w:val="0"/>
        <w:jc w:val="left"/>
        <w:rPr/>
      </w:pPr>
      <w:r>
        <w:rPr/>
        <w:t>#h�&amp;g#QJ##o(###h�(3##h�#m#QJ##o(#######"###4###D###Z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q##$#7$#8$#If####WD5#`�q#####�H##�H##$#7$#8$#If####XD##YD######$##�q##�q##$#7$#8$#If####]�q#^�q#a$######$##��##��#7$#8$#XD2#YD2#a$#####7$#8$########D##0D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v############j############a############H############6###################################��##$#7$#8$#If####WD�#`��#gd�q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��##$#7$#8$#G$#If####WD4#XD2#`�o#</w:t>
        <w:tab/>
        <w:t>###$#7$#8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##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</w:t>
        <w:tab/>
        <w:t>##�############]############@############1##########################################�(##$#7$#8$#If####WD##`�(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H##�H##$#7$#8$#G$#If####WDd#XD##YD##`��#�##kd�#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��##$#7$#8$#G$#If####WD4#YD2#`�o###&gt;</w:t>
        <w:tab/>
        <w:t>##@</w:t>
        <w:tab/>
        <w:t>##L</w:t>
        <w:tab/>
        <w:t>##N</w:t>
        <w:tab/>
        <w:t>##X</w:t>
        <w:tab/>
        <w:t>##h</w:t>
        <w:tab/>
        <w:t>##n</w:t>
        <w:tab/>
        <w:t>##�############u############l############R############F############F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�H##$#7$#8$#G$#If####XD##YD##a$#</w:t>
        <w:tab/>
        <w:t>###$#7$#8$#If########$##�q##�q##$#7$#8$#If####]�q#^�q#a$#v##kd�####$##$#If#####�c##4##�##########################�0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n</w:t>
        <w:tab/>
        <w:t>##p</w:t>
        <w:tab/>
        <w:t>##r</w:t>
        <w:tab/>
        <w:t>##�</w:t>
        <w:tab/>
        <w:t>##D############8############'#######################################�H##�H##$#7$#8$#If####XD##Y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I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#####/�#######�####a�#c#f4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3##$#7$#8$#If####WD##`�3#</w:t>
        <w:tab/>
        <w:t>###$#7$#8$#If######�</w:t>
        <w:tab/>
        <w:t>##�</w:t>
        <w:tab/>
        <w:t>##�</w:t>
        <w:tab/>
        <w:t>##8############,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]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 �### ####/�### ###�####a�#c#f4#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 xml:space="preserve">## </w:t>
        <w:br/>
        <w:t>##0</w:t>
        <w:br/>
        <w:t>##8</w:t>
        <w:br/>
        <w:t>##: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 ###"###���ο</w:t>
      </w:r>
      <w:r>
        <w:rPr>
          <w:rtl w:val="true"/>
        </w:rPr>
        <w:t>ݰ�ݒ</w:t>
      </w:r>
      <w:r>
        <w:rPr/>
        <w:t>��</w:t>
      </w:r>
      <w:r>
        <w:rPr/>
        <w:t>te�VG�8###############h�#m#@��#KH##o(#v�#}####�%R###h�#m#@�##KH##o(#v�#}####�%R###h�#m#@�A#KH##o(#v�#}####�%R###h�#m#@�##KH##o(#v�#}####�%R###h�#m#@�A#KH##o(#v�#}####�%R###h�#m#@�##KH##o(#v�#}####�%R###h�#m#@�l#KH##o(#v�#}####�%R###h�#m#@���KH##o(#v�#�####�%R###h�#m#@�&amp;#KH##o(#v�#�####�%R###h�#m#@���KH##o(#v�#}####�%R###h�#m#@��#KH##o(#v�#}####�%R#</w:t>
        <w:tab/>
        <w:t>#h�#m#o(###h�#m#@���KH##o(#v�#}####�%R###h�#m#@��#KH##o(#v�#}####�%R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v############]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�m##$#7$#8$#G$#If####YD#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5##d#�###�m##$#7$#8$#G$#If####WD##XD##`�5#####$##d#�###�m##$#7$#8$#If####X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$#7$#8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$#7$#8$#G$#If####a$#####�u##d#�###�m##$#7$#8$#If####YD##^�u#####</w:t>
        <w:br/>
        <w:t>&amp;##F###�u##���#d#�###�m##$#7$#8$#If####XD##^�u#`���###</w:t>
        <w:br/>
        <w:t>###</w:t>
        <w:br/>
        <w:t>###</w:t>
        <w:br/>
        <w:t>###</w:t>
        <w:br/>
        <w:t>##P############D############(#########################################</w:t>
        <w:br/>
        <w:t>&amp;##F###�u##���#d#�###�m##$#7$#8$#If####XD##^�u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#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a�#c#f4####</w:t>
        <w:br/>
        <w:t>##$</w:t>
        <w:br/>
        <w:t>##&amp;</w:t>
        <w:br/>
        <w:t>##(</w:t>
        <w:br/>
        <w:t>##,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7$#8$#If####UDb#]��#a$#</w:t>
        <w:tab/>
        <w:t>###$#7$#8$#If########�u##d#�###�m##$#7$#8$#If####YD##^�u###,</w:t>
        <w:br/>
        <w:t>##.</w:t>
        <w:br/>
        <w:t>##0</w:t>
        <w:br/>
        <w:t>##8############,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q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 �### ####/�### ###�####a�#c#f4###0</w:t>
        <w:br/>
        <w:t>##&lt;</w:t>
        <w:br/>
        <w:t>##P</w:t>
        <w:br/>
        <w:t>##T</w:t>
        <w:br/>
        <w:t>##f</w:t>
        <w:br/>
        <w:t>##l</w:t>
        <w:br/>
        <w:t>##p</w:t>
        <w:br/>
        <w:t>##�</w:t>
        <w:br/>
        <w:t>##�############�############�############�############�############q############�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$#7$#8$#G$#If####UD[#]��#a$#####$##d#�###�m##$#7$#8$#If####X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$#7$#8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$#7$#8$#G$#If####UDa#]��#a$#####�u##d#�###�m##$#7$#8$#If####YD##^�u#####</w:t>
        <w:br/>
        <w:t>&amp;##F###�u##���#d#�###�m##$#7$#8$#If####XD##^�u#`���##�</w:t>
        <w:br/>
        <w:t>##�</w:t>
        <w:br/>
        <w:t>##�</w:t>
        <w:br/>
        <w:t>##�</w:t>
        <w:br/>
        <w:t>##P############D############(#########################################</w:t>
        <w:br/>
        <w:t>&amp;##F###�u##���#d#�###�m##$#7$#8$#If####XD##^�u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#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a�#c#f4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</w:t>
        <w:tab/>
        <w:t>###$#7$#8$#If########$##d#�###�m##$#7$#8$#If####X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$#7$#8$#G$#If###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8!#`�##��##d#�###$#7$#8$#G$#If####UD[#]��#a$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##d#�###�m##$#7$#8$#G$#If####WD,#YD##`�#gd�#m###�</w:t>
        <w:br/>
        <w:t>##�</w:t>
        <w:br/>
        <w:t>##�</w:t>
        <w:br/>
        <w:t>##�</w:t>
        <w:br/>
        <w:t>##D############8############'#######################################�H##�H##$#7$#8$#If####XD##Y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#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7$#8$#If####UDA#]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####$##��##$#7$#8$#If####UDG#]��#a$###�</w:t>
        <w:br/>
        <w:t>##�</w:t>
        <w:br/>
        <w:t>##�</w:t>
        <w:br/>
        <w:t>######P############D############&amp;#####################################��##�V�#d#�###�m##�m##$#7$#8$#If####WD8�XD##YD##^��#`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a�#c#f4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7$#8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####$##��##$#7$#8$#If####UD[#]��#a$########### ###&amp;###D############8##############################</w:t>
        <w:br/>
        <w:t>&amp;##F###�u##���#d#�###�m##$#7$#8$#If####XD##^�u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</w:t>
        <w:tab/>
        <w:t>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"###$###^###`###b###�###�###�###�####B###B###B###B##�B##�B##�B###D###D###D###D##"D##$D##(D##*D##0D##2D##�����ö��|�tptptptp�#################################################################################################h�Q�####j#####h�Q�#U####h�#m#KH##o(#v�#}####�%R###h�#m#@��#KH##o(#v�#}####�%R###h�#m#KH##o(#v�#}####�%R###h�#m#@��#KH##o(#v�#}####�%R##U####h�#m#KH##o(#v�#}####�%R###h�#m#@��#KH##o(#v�#}####�%R###h�#m#KH##o(#v�#}####�%R###h�#m#@��#KH##o(#v�#}####�%R#</w:t>
        <w:tab/>
        <w:t>#h�#m#o(###h�#m#KH##o(#v�#}####�%R#&amp;###:###&lt;###N###P###R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7$#8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7$#8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�m##$#7$#8$#G$#If####XD######�u##d#�###�m##$#7$#8$#If####YD##^�u###R###T###V###d###D############8############/###################################################</w:t>
        <w:tab/>
        <w:t>###$#7$#8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</w:t>
        <w:br/>
        <w:t>###$##$#If#####�c##4##�#######################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T#################�#-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d###�###�###�###�###�############�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d#�###�H##$#7$#8$#G$#If####WD4#YD##`�o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d#�###�H##$#7$#8$#G$#If####WD4#XD##`�o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"B##�############�############V############J############A#####################################################</w:t>
        <w:tab/>
        <w:t>###$#7$#8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#�o##$#7$#8$#If####WD4#`�o#####�H##�H##$#7$#8$#If####XD##YD#####0#0#0#0</w:t>
        <w:tab/>
        <w:t>�######(#1#1#)##0#Y�X#0##�0#0g5_#0#0#0�0#0�0�0�0�0WX</w:t>
      </w:r>
    </w:p>
    <w:p>
      <w:pPr>
        <w:pStyle w:val="PreformattedText"/>
        <w:bidi w:val="0"/>
        <w:jc w:val="left"/>
        <w:rPr/>
      </w:pPr>
      <w:r>
        <w:rPr/>
        <w:t>#�0#0]0n0�N#�#0#0#0#0#0#0#0#0#0#0#0#0#0#0#0#0#0#0#0</w:t>
        <w:tab/>
        <w:t>�######(#1#2#)##0��pe##�0#0#���#0#0#0�0#0#���#0#0#0�0#0]0n0�N#�#0#0#0#0#0</w:t>
        <w:tab/>
        <w:t>�####�l#0#�#0#�#0#�#0#�(##�)#^�#�(#1#2#)#k0d0D0f0o0#0r�S_�N#�k0�%pS�0�NQ0�0#0</w:t>
      </w:r>
    </w:p>
    <w:p>
      <w:pPr>
        <w:pStyle w:val="PreformattedText"/>
        <w:bidi w:val="0"/>
        <w:jc w:val="left"/>
        <w:rPr/>
      </w:pPr>
      <w:r>
        <w:rPr/>
        <w:t>##�#00W</w:t>
        <w:br/>
        <w:t>Nk0-�Q0�0�^�{ir�So00W</w:t>
        <w:br/>
        <w:t>N�Ss00W#Nk0-�Q0�0�^�{irk0d0D0f0o0#0#�(##�)#�Ss0#�(##�)#�0d�M0#�eQY0�0#0</w:t>
      </w:r>
    </w:p>
    <w:p>
      <w:pPr>
        <w:pStyle w:val="PreformattedText"/>
        <w:bidi w:val="0"/>
        <w:jc w:val="left"/>
        <w:rPr/>
      </w:pPr>
      <w:r>
        <w:rPr/>
        <w:t>##�#00W#Nn00k0-�Q0�0�^�{irk0d0D0f0o0#0#�(##�)##0 ##�(##�)##0 ##�(##�)##0 ##�(#1#0#)# #^�#�(#1#2#)#�0d�M0#�eQY0�0#0</w:t>
      </w:r>
    </w:p>
    <w:p>
      <w:pPr>
        <w:pStyle w:val="PreformattedText"/>
        <w:bidi w:val="0"/>
        <w:jc w:val="left"/>
        <w:rPr/>
      </w:pPr>
      <w:r>
        <w:rPr/>
        <w:t>##�#0peW[k0d0D0f0o0#0#\pe�p,{#�MO~0g0#�eQ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B##@B##vB##xB##zB##�############�############&gt;############2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1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d#�###�H##$#7$#8$#G$#If####WD4#YD##`�o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o##d#�###�H##$#7$#8$#G$#If####WD4#XD##`�o###z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rC##�############�############V############M############3##############################��##��##�"�7$#8$#UD_#VD�#WD��]��#^��#`�"�gd</w:t>
        <w:br/>
        <w:t>\E######��#7$#8$#XD2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T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#�o##$#7$#8$#If####WD4#`�o#####�H##�H##$#7$#8$#If####XD##YD####rC##�C###D###D###D## D##"D##&amp;D##(D##,D##.D##0D##2D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7$#8$#WD�#`��#gd</w:t>
        <w:br/>
        <w:t>\E######��##��##�"�7$#8$#UD_#VD�#WD��]��#^��#`�"�gd</w:t>
        <w:br/>
        <w:t>\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&amp;P</w:t>
        <w:tab/>
        <w:t>#0pf###1�l#2P###��. ��A!�n#"�n##�n#$�n#%�###�7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5�####�#5�####T#5�####�##v##�##v##T##v##�#:V###�c##4##�0###�#######�#######�#######�#######�#######�#####�#�%#6##�###)v####+�###,�####5�####�#5�####T#5�####�#4�#######4�###</w:t>
        <w:br/>
        <w:t>#c#a�#c#f4#�##$##$#If#####�c#!v##h#5�####�#5�####T#5�####�##v##�##v##T##v##�#:V###�c##4##�0###�#######�#######�#######�#######�#######�#####�#�%#6##�###+�###,�####5�####�#5�####T#5�####�#4�#######4�###</w:t>
        <w:br/>
        <w:t>#c#a�#c#f4#�##$##$#If#####�c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c##4##�0###�#######�#######�#######�#######�#######�#####�#�%#6##�###,�####5�####�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###$##$#If#####�c#!v##h#5�####�#5�####T#5�####-#5�####�#5�####�##v##�##v##T##v##-##v##�#:V###�c##4##�0###�#######�#######�#######�#######�#######�#####�#�%#6##�###)v####+�###,�####5�####�#5�####T#5�####-#5�####�#/�#######�####4�#######4�###</w:t>
        <w:br/>
        <w:t>#c# �########/�#######�####a�#c#f4#$##$##$#If#####�c#!v##h#5�####�#5�####T#5�####-#5�####�#5�####�##v##�##v##T##v##-##v##�#:V###�c##4##�0###�#######�#######�#######�#######�#######�#####�#�%#6##�###+�###,�####5�####�#5�####T#5�####-#5�####�#/�### ###�####4�#######4�###</w:t>
        <w:br/>
        <w:t>#c# �### ####/�### ###�#### �### ####/�### ###�####a�#c#f4#�##$##$#If#####�c#!v##h#5�####�#5�####T#5�####-#5�####�#5�####�##v##�##v##T##v##-##v##�#:V###�c##4##�0###�#######�#######�#######�#######�#######�#####�#�%#6##�###+�###,�####,�####5�####�#5�####T#5�####-#5�####�#4�#######4�###</w:t>
        <w:br/>
        <w:t>#c#a�#c#f4#$##$##$#If#####�c#!v##h#5�####�#5�####T#5�####-#5�####�#5�####�##v##�##v##T##v##-##v##�#:V###�c##4##�0###�#######�#######�#######�#######�#######�#####�#�%#6##�###+�###,�####5�####�#5�####T#5�####-#5�####�#/�### ###�####4�#######4�###</w:t>
        <w:br/>
        <w:t>#c# �### ####/�### ###�#### �### ####/�### ###�####a�#c#f4#�##$##$#If#####�c#!v##h#5�####�#5�####T#5�####-#5�####�#5�####�##v##�##v##T##v##-##v##�#:V###�c##4##�0###�#######�#######�#######�#######�#######�#####�#�%#6##�###+�###,�####,�####5�####�#5�####T#5�####-#5�####�#4�#######4�###</w:t>
        <w:br/>
        <w:t>#c#a�#c#f4####$##$#If#####�c#!v##h#5�####�#5�####T#5�####-#5�####�#5�####�##v##�##v##T##v##-##v##�#:V###�c##4##�0###�#######�#######�#######�#######�#######�#####�#�%#6##�###+�###,�####,�####5�####�#5�####T#5�####-#5�####�#/�### ###�####4�#######4�###</w:t>
        <w:br/>
        <w:t>#c# �### ####/�### ###�####a�#c#f4#�##$##$#If#####�c#!v##h#5�####�#5�####T#5�####-#5�####�#5�####�##v##�##v##T##v##-##v##�#:V###�c##4##�0###�#######�#######�#######�#######�#######�#####�#�%#6##�###+�###,�####5�####�#5�####T#5�####-#5�####�#4�#######4�###</w:t>
        <w:br/>
        <w:t>#c#a�#c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c#!v##h#5�####�#5�####T#5�####-#5�####�#5�####�##v##�##v##T##v##-##v##�#:V###�c##4##�0###�#######�#######�#######�#######�#######�#####�#�%#6##�###+�###,�####5�####�#5�####T#5�####-#5�####�#/�### ###�####4�#######4�###</w:t>
        <w:br/>
        <w:t>#c# �### ####/�### ###�####a�#c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c#!v##h#5�####�#5�####T#5�####-#5�####�#5�####�##v##�##v##T##v##-##v##�#:V###�c##4##�0###�#######�#######�#######�#######�#######�#####�#�%#6##�###+�###,�####5�####�#5�####T#5�####-#5�####�#/�### ###�####4�#######4�###</w:t>
        <w:br/>
        <w:t>#c# �### ####/�### ###�####a�#c#f4#�##$##$#If#####�c#!v##h#5�####�#5�####T#5�####�##v##�##v##T##v##�#:V###�c##4##�0###�#######�#######�#######�#######�#######�#####�#�%#6##�###+�###,�####5�####�#5�####T#5�####�#4�#######4�###</w:t>
        <w:br/>
        <w:t>#c#a�#c#f4#�##$##$#If#####�c#!v##h#5�####�#5�####T#5�####�##v##�##v##T##v##�#:V###�c##4##�0###�#######�#######�#######�#######�#######�#####�#�%#6##�###+�###,�####5�####�#5�####T#5�####�#4�#######4�###</w:t>
        <w:br/>
        <w:t>#c#a�#c#f4#�##$##$#If#####�c#!v##h#5�####�#5�####T#5�####�##v##�##v##T##v##�#:V###�c##4##�0###�#######�#######�#######�#######�#######�#####�#�%#6##�###+�###,�####5�####�#5�####T#5�####�#4�#######4�###</w:t>
        <w:br/>
        <w:t>#c#a�#c#f4#�##$##$#If#####�c#!v##h#5�####�#5�####T#5�####�##v##�##v##T##v##�#:V###�c##4##�0###�#######�#######�#######�#######�#######�#####�#�%#6##�###+�###,�####5�####�#5�####T#5�####�#4�#######4�###</w:t>
        <w:br/>
        <w:t>#c#a�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O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###########L####����############"###-###F###G###H###Q###Y###s###~######�###�###�###�###�###�###�###�###�###�###�###�###�###�###�###�###�###�###�###�###�###�###############################################(###*###3###6###8###A###B###C###J###T###V###_###b###c###d###e###p###r###u###w###x###y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7###8###9###A###\###]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#0#######�###�##########�############�###�########�#�####0#######�###�########�#�############�###�########�#�############�###�########�#�####0#######�###�########�#� ###0#######�###�########�#�####0#######�###�########�#�############�###�########�#�############�###�########�#�############�###�########�#�####0#######�###�########�#�############�###�########�#�############�###�########�#�####0#######�###�###�####�#�####0#######�###�########�#�####0#######�###�########�#�############�###�########�#�####0#######�###�########�#�####0#######�###�########�#�####0#######�###�########�#� ###0#######�###�########�#�############�###�########�#�####0#######�###�########�#�####0#######�###�########�#�############�###�########�#�####0#######�###�########�#� ###0#######�###�########�#�## #########�###�########�#�############�###�######## #�####0#######�###�########�#�####0#######�###�########�#�############�###�########�#�############�###�########�#�############�###�########�#�####0#######�###�########�#� ###0#######�###�########�#�## #########�###�########�#�############�###�######## #�####0#######�###�########�#�####0#######�###�########�#�############�###�########�#�####0#######�###�###�####�#� ###0#######�###�######## #�## #########�###�##########�############�###�######## #�############�###�##########�####0#######�###�######## #�############�###�######## #�############�###�##########�####0#######�###�######## #�####0#######�###�########�#� ###0#######�###�######## #�## #########�###�##########�############�###�######## #�############�###�##########�####0#######�###�######## #�############�###�######## #�####0#######�###�######## #�####0#######�###�########�#� ###0#######�###�######## #�############�###�######## #�############�###�######## #�####0#######�###�######## #�############�###�######## #�####0#######�###�########�#� ###0#######�###�######## #�############�###�######## #�############�###�######## #�####0#######�###�######## #�####0#######�###�######## #�####0#######�###�########�#� ###0#######�###�######## #�## #########�###�##########��#0E##################### #��#0E#######################��#0E##################### #��#0E##################### #��#0E##################### #�%##����##################�#� ###0#######�###�###�#### #�####0#######�###�###�#### #�############�###�###�######�############�###�###�#### #�####0#######�###�###�#### #� ###0#######�###�###�#### #�############�###�###�#### #�############�###�###�#### #�####0#######�###�###�#### #� ###0#######�###�###�#### #�####0#######�###�###�#### #�############�###�###�######�############�###�###�#### #�####0#######�###�###�#### #� ###0#######�###�###�#### #�############�###�###�#### #�############�###�###�#### #�####0#######�###�###�#### #�############�###�##########�############�###�##########�############�###�##########�############�###�#########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4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"###2D##################�###�###&gt;</w:t>
        <w:tab/>
        <w:t>##n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########&amp;###R###d###�###"B##zB##rC##2D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####$###%#######0D#########�X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##�####�#7"##�#�"##�#7"##�#�"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####$###&amp;###,###-###E###I###J###L###P###Q###X###Z###r###s###}###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'###(###)###0###2###3###5###6###7###&gt;###@###C###I###\###^###i###o###p###q###r###t###u###v###z###{###}###�###�###�###�###�###�###�###�###�###�###�###�###�###�###�###�###�###�###�###�###�###�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6###&gt;###@###A###[###]###f###g###h###i###k###o###�###�###�###�###�###�###�###�###�###�###�###�###�###�###�###�###�###�###�###�###�###�###�###�###�###�###�###�###�###�###�###########</w:t>
        <w:tab/>
        <w:t>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U###_###`###�###�###�###�###########</w:t>
        <w:tab/>
        <w:t>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s###s###s###s###s###################################�###�###�###�###################J###T###_###e###r###y###�###�###########</w:t>
        <w:tab/>
        <w:t>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</w:t>
        <w:tab/>
        <w:t>###############</w:t>
        <w:tab/>
        <w:t>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-###5###Q###s###�###�###�###�###�###�###</w:t>
      </w:r>
    </w:p>
    <w:p>
      <w:pPr>
        <w:pStyle w:val="PreformattedText"/>
        <w:bidi w:val="0"/>
        <w:jc w:val="left"/>
        <w:rPr/>
      </w:pPr>
      <w:r>
        <w:rPr/>
        <w:t>#######A###H#######H\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##############%#########,#######��3#######��:#######��A#########H#######��O#########V#######��]#########d#######��k#####r####################@######@######@######@#####</w:t>
        <w:tab/>
        <w:t>@#####</w:t>
        <w:tab/>
        <w:t>@######�######@#####</w:t>
      </w:r>
    </w:p>
    <w:p>
      <w:pPr>
        <w:pStyle w:val="PreformattedText"/>
        <w:bidi w:val="0"/>
        <w:jc w:val="left"/>
        <w:rPr/>
      </w:pPr>
      <w:r>
        <w:rPr/>
        <w:t>@#####</w:t>
      </w:r>
    </w:p>
    <w:p>
      <w:pPr>
        <w:pStyle w:val="PreformattedText"/>
        <w:bidi w:val="0"/>
        <w:jc w:val="left"/>
        <w:rPr/>
      </w:pPr>
      <w:r>
        <w:rPr/>
        <w:t>@######@######�######@######@####Q�#BG|��#�#�#�#�#�#�#�#�###?jG&gt;�2r��#�#�#�#�#�#�#�#�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?jG&gt;#############Q�#############����������########��######�A�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X�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q##�(3#T3&lt;#</w:t>
        <w:br/>
        <w:t>\E#�fF#�#_#�</w:t>
        <w:br/>
        <w:t>e#�&amp;g#xhg#�#m#�Q�#�#�#########"###-###F###G###H###Q###~######�###�###�###�###�###�###�###�###�###�###�###�###�###�###�###�###�###�###�#######################################(###3###6###A###B###C###T###_###b###c###d###e###p###r###u###w###x###y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7###8###9###A###\###]###########################�###############�###########�#######################�#######################�#######################�#######################�#######################�#######################�#######################�#######################�#######################�###############�###############�###############�###############�###�@#(###########�#######@#######@##</w:t>
        <w:br/>
        <w:t>####@##B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�#�&amp;Q#�&amp;O#�&amp;######s###�#################s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d######################################################################################2�Q#####�############################HX#####��####?##�###����������������������fF#####2#################��##########�i#_,{#��S(##�)##0#�,{#�ag���O</w:t>
        <w:tab/>
        <w:t>�########2z�W#^y_@b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 ###�l����U��(�P)�@�i��Q���֌W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6###########Microsoft Office Word###@####�Ik####@#####�~##�#@####hR�##�#@####�(�##�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\###############################################�l����U��(�P)�@�i��Q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����0###1###2###3###4###5###6###7###8###9###:###;###&lt;###=###&gt;###?###@###A###B###����D###E###F###G###H###I###J###����L###M###N###O###P###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/�##�#W###�#######D#a#t#a#########################################################</w:t>
        <w:br/>
        <w:t>###������������####################################'###########1#T#a#b#l#e#################################################################����####################################/###�'######W#o#r#d#D#o#c#u#m#e#n#t#####################################################����########################################&lt;L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