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@###########B#######����####?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i#</w:t>
        <w:tab/>
        <w:t>###�R�###############"#####bjbj�.�.######################8"##�D�b�D�bu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b#######b#######�#######�#######�###############����####�#######�#######�###8###�###,###*###4###�#######�"##l###^#######^#######^#######^#######^#######�#######�#######�#######("######*"######*"######*"######*"######*"######*"##$###!%##�###�'##D###N"##!###################�#######�#######################p###"###�#######�#######�#######N"##############b#######b#######^###############^#######o"######l#######l#######l#######�#######b###8###^#######�#######^#######("##############l#######################################################�#######("##############l#######l###:###� ##,###�#######################################################################L!######^#######����####@���S�#########����####�#######� ##</w:t>
        <w:br/>
        <w:t>############"######�"##0###�"######� ##R####(######�###d###K)######L!##############################################################################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)##$###�#######L!##�###�#######�#######l#######�#######�#######################################�#######�#######�#######N"######N"######################################*###B###################################�#######�#######�#######�"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K)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Sb#T[0p��N2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bS_��</w:t>
      </w:r>
    </w:p>
    <w:p>
      <w:pPr>
        <w:pStyle w:val="PreformattedText"/>
        <w:bidi w:val="0"/>
        <w:jc w:val="left"/>
        <w:rPr/>
      </w:pPr>
      <w:r>
        <w:rPr/>
        <w:t>T##�%�%��#0�bS_#��%�%####t^#g�e##�%�%t^�%#g�%�e####TSp��Q�[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�%��#��NMR�[�g�VT{�fn0h0J0�0�e�]Y0�0S0h0#0</w:t>
      </w:r>
    </w:p>
    <w:p>
      <w:pPr>
        <w:pStyle w:val="PreformattedText"/>
        <w:bidi w:val="0"/>
        <w:jc w:val="left"/>
        <w:rPr/>
      </w:pPr>
      <w:r>
        <w:rPr/>
        <w:t>#�Nmi;N#��0K0�0~0W0_0#0�VT{�fn0h0J0�0�e�]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�%��#�4l�k0d0D0f0o0#0lQqQirO(u1��S�03uˊY0�0S0h0#0</w:t>
      </w:r>
    </w:p>
    <w:p>
      <w:pPr>
        <w:pStyle w:val="PreformattedText"/>
        <w:bidi w:val="0"/>
        <w:jc w:val="left"/>
        <w:rPr/>
      </w:pPr>
      <w:r>
        <w:rPr/>
        <w:t>#�Nmi;N#��]#gL0zl~0�0!k,{3uˊ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mi;N#�#W0W)R(u#�;u�V�0�0h0k04l��#R�0�f ng0�e�]W0#0S��h0W0f0O(uW0f0�0�0W0D0K0#0</w:t>
      </w:r>
    </w:p>
    <w:p>
      <w:pPr>
        <w:pStyle w:val="PreformattedText"/>
        <w:bidi w:val="0"/>
        <w:jc w:val="left"/>
        <w:rPr/>
      </w:pPr>
      <w:r>
        <w:rPr/>
        <w:t>#�%�%��#��Vb��0\O#bW0#0#^x0�c�QY0�0S0h0#0]0n0�_#0TSp�#0��te�0L�F0#0</w:t>
      </w:r>
    </w:p>
    <w:p>
      <w:pPr>
        <w:pStyle w:val="PreformattedText"/>
        <w:bidi w:val="0"/>
        <w:jc w:val="left"/>
        <w:rPr/>
      </w:pPr>
      <w:r>
        <w:rPr/>
        <w:t>#�Nmi;N#��0K0�0~0W0_0#0�Vb��0\O#bW0�c�Q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�%��#�######################################"###$###0###2###4###&lt;###@###B###D###F###H###J###L###N###X###Z###��ȼ���x���e�e�e�R��F#################################hZ#�#B*#OJ##QJ##ph�###$#hb{�##h"C�#B*#CJ##OJ##QJ##o(#ph�####$#hb{�##h.#c#B*#CJ##OJ##QJ##o(#ph�####$#hb{�##h},�#B*#CJ##OJ##QJ##o(#ph�####$#hb{�##h�y�#B*#CJ##OJ##QJ##o(#ph�######h"C�#B*#CJ##OJ##QJ##o(#ph�######hb{�##h�y�#CJ##OJ##QJ##o(###hb{�##h�y�#OJ##QJ##o(#"#hKn�##h�y�#5#�CJ(#OJ##QJ##aJ(#o(####h�2�#5#�CJ(#OJ##PJ##aJ(#o(##+#j#####h</w:t>
      </w:r>
    </w:p>
    <w:p>
      <w:pPr>
        <w:pStyle w:val="PreformattedText"/>
        <w:bidi w:val="0"/>
        <w:jc w:val="left"/>
        <w:rPr/>
      </w:pPr>
      <w:r>
        <w:rPr/>
        <w:t>"W##h</w:t>
      </w:r>
    </w:p>
    <w:p>
      <w:pPr>
        <w:pStyle w:val="PreformattedText"/>
        <w:bidi w:val="0"/>
        <w:jc w:val="left"/>
        <w:rPr/>
      </w:pPr>
      <w:r>
        <w:rPr/>
        <w:t>"W#OJ##QJ##U##mH##nH##o(#u########################2###4###&lt;###L###�############�############�############�############�############h############�############_##############################################################</w:t>
        <w:tab/>
        <w:t>###$#If####gd"C�#x##kd#####$##$#If#####�c##�##########################�###�0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�#################�# ##################�0###�#######�#######�#######�#######�#######�#####�####6##�####�####�####�###�#�####�###�#�####�###�#�####�###�4�###</w:t>
        <w:br/>
        <w:t>#c#a�#c#yt�y�#</w:t>
        <w:tab/>
        <w:t>###$#If####gd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y�##########$#a$#gd�y�###L###N###X###Z###\###�###�###�###�###�############{############r############r############e############X############X############K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A{�#</w:t>
      </w:r>
    </w:p>
    <w:p>
      <w:pPr>
        <w:pStyle w:val="PreformattedText"/>
        <w:bidi w:val="0"/>
        <w:jc w:val="left"/>
        <w:rPr/>
      </w:pPr>
      <w:r>
        <w:rPr/>
        <w:t>###�h##$#If####^�h#gdA{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A{�#</w:t>
        <w:tab/>
        <w:t>###$#If####gdA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y�#x##kd�####$##$#If#####�c##�##########################�</w:t>
      </w:r>
    </w:p>
    <w:p>
      <w:pPr>
        <w:pStyle w:val="PreformattedText"/>
        <w:bidi w:val="0"/>
        <w:jc w:val="left"/>
        <w:rPr/>
      </w:pPr>
      <w:r>
        <w:rPr/>
        <w:t>##�0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�#################�# ##################�0###�#######�#######�#######�#######�#######�#####�####6##�####�####�####�###�#�####�###�#�####�###�#�####�###�4�###</w:t>
        <w:br/>
        <w:t>#c#a�#c#yt�y�###Z###\###`###b###d###l###z###~###�###�###�###�###�###�###�###�###�###�###��Ϳ�ͮ͟���ocRA0####### #hA{�##h"yH#B*#OJ##QJ##o(#ph�#### #hA{�##h"C�#B*#OJ##QJ##o(#ph�#### #hb{�##hA{�#B*#OJ##QJ##o(#ph�######h�;�#B*#OJ##QJ##ph�### #hb{�##h�</w:t>
      </w:r>
    </w:p>
    <w:p>
      <w:pPr>
        <w:pStyle w:val="PreformattedText"/>
        <w:bidi w:val="0"/>
        <w:jc w:val="left"/>
        <w:rPr/>
      </w:pPr>
      <w:r>
        <w:rPr/>
        <w:t>{#B*#OJ##QJ##o(#ph�######hA{�#B*#OJ##QJ##o(#ph�#### #hb{�##h�;�#B*#OJ##QJ##o(#ph�######h"C�##h�;�#B*#OJ##QJ##ph�### #h"C�##h�</w:t>
      </w:r>
    </w:p>
    <w:p>
      <w:pPr>
        <w:pStyle w:val="PreformattedText"/>
        <w:bidi w:val="0"/>
        <w:jc w:val="left"/>
        <w:rPr/>
      </w:pPr>
      <w:r>
        <w:rPr/>
        <w:t>{#B*#OJ##QJ##o(#ph�######h"C�#B*#OJ##QJ##o(#ph�#### #h"C�##h�;�#B*#OJ##QJ##o(#ph�#### #h"C�##h"C�#B*#OJ##QJ##o(#ph�#### #hb{�##h"C�#B*#OJ##QJ##o(#ph�####�###�###�###�###�###�####</w:t>
        <w:tab/>
        <w:t>###</w:t>
        <w:tab/>
        <w:t>###</w:t>
        <w:tab/>
        <w:t>###</w:t>
        <w:tab/>
        <w:t>##$</w:t>
        <w:tab/>
        <w:t>##&amp;</w:t>
        <w:tab/>
        <w:t>##b</w:t>
        <w:tab/>
        <w:t>##p</w:t>
        <w:tab/>
        <w:t>##r</w:t>
        <w:tab/>
        <w:t>##t</w:t>
        <w:tab/>
        <w:t>##x</w:t>
        <w:tab/>
        <w:t>##z</w:t>
        <w:tab/>
        <w:t>##|</w:t>
        <w:tab/>
        <w:t>##�</w:t>
        <w:tab/>
        <w:t>##�</w:t>
        <w:tab/>
        <w:t>##��ͼ����o���^�RoA��^########################## #hA{�##h"yH#B*#OJ##QJ##o(#ph�######hA{�#B*#OJ##QJ##ph�### #hA{�##h.#c#B*#OJ##QJ##o(#ph�#### #hA{�##h"C�#B*#OJ##QJ##o(#ph�######h�y�#B*#OJ##QJ##ph�### #hb{�##h�y�#B*#OJ##QJ##o(#ph�#### #hb{�##h�R##B*#OJ##QJ##o(#ph�######hA{�#B*#OJ##QJ##o(#ph�#### #hb{�##h"yH#B*#OJ##QJ##o(#ph�#### #hA{�##h�</w:t>
      </w:r>
    </w:p>
    <w:p>
      <w:pPr>
        <w:pStyle w:val="PreformattedText"/>
        <w:bidi w:val="0"/>
        <w:jc w:val="left"/>
        <w:rPr/>
      </w:pPr>
      <w:r>
        <w:rPr/>
        <w:t>{#B*#OJ##QJ##o(#ph�#### #hA{�##h�y�#B*#OJ##QJ##o(#ph�#### #hA{�##hA{�#B*#OJ##QJ##o(#ph�####�####</w:t>
        <w:tab/>
        <w:t>###</w:t>
        <w:tab/>
        <w:t>##t</w:t>
        <w:tab/>
        <w:t>##�</w:t>
        <w:tab/>
        <w:t>##�</w:t>
        <w:tab/>
        <w:t>##�</w:t>
        <w:tab/>
        <w:t>##8###x###z###�###�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�g##$#If####VD�#^�g#gdA{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A{�#</w:t>
      </w:r>
    </w:p>
    <w:p>
      <w:pPr>
        <w:pStyle w:val="PreformattedText"/>
        <w:bidi w:val="0"/>
        <w:jc w:val="left"/>
        <w:rPr/>
      </w:pPr>
      <w:r>
        <w:rPr/>
        <w:t>###�e##$#If####^�e#gdA{�#####</w:t>
        <w:br/>
        <w:t>&amp;##F###��##�}�#$#If####WD��^��#`�}�gdA{�#####��##$#If####WD�#`��#gdA{�#</w:t>
      </w:r>
    </w:p>
    <w:p>
      <w:pPr>
        <w:pStyle w:val="PreformattedText"/>
        <w:bidi w:val="0"/>
        <w:jc w:val="left"/>
        <w:rPr/>
      </w:pPr>
      <w:r>
        <w:rPr/>
        <w:t>###�h##$#If####^�h#gdA{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###6###8###&gt;###@###t###v###x###z###~###�###�###��п����Ѓ���p��bQE�Ѓ�#####################h�J�#B*#OJ##QJ##ph�### #hb{�##h�J�#B*#OJ##QJ##o(#ph�######h�J�#B*#OJ##QJ##o(#ph�#### #hA{�##h�y�#B*#OJ##QJ##o(#ph�#####U## #hb{�##h"yH#B*#OJ##QJ##o(#ph�#### #hb{�##h"C�#B*#OJ##QJ##o(#ph�######h.#c#B*#OJ##QJ##ph�#####hA{�#B*#OJ##QJ##o(#ph�#### #hb{�##h.#c#B*#OJ##QJ##o(#ph�######h"C�#B*#OJ##QJ##o(#ph�#### #hA{�##h�#�#B*#OJ##QJ##o(#ph�#### #hA{�##heU</w:t>
        <w:tab/>
        <w:t>#B*#OJ##QJ##o(#ph�####�0�0I{L04l�k0�n~0�0j0D0�0F0AS#R�l#aW0f0#�;uY0�0S0h0#0</w:t>
      </w:r>
    </w:p>
    <w:p>
      <w:pPr>
        <w:pStyle w:val="PreformattedText"/>
        <w:bidi w:val="0"/>
        <w:jc w:val="left"/>
        <w:rPr/>
      </w:pPr>
      <w:r>
        <w:rPr/>
        <w:t>#�Nmi;N#��0K0�0~0W0_0#0�0�0I{L04l�k0�n~0�0j0D0�0F0#�;u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�%��#�2��ropk0d0D0f0o0#0#��{@b-�nY0�0S0h0#0</w:t>
      </w:r>
    </w:p>
    <w:p>
      <w:pPr>
        <w:pStyle w:val="PreformattedText"/>
        <w:bidi w:val="0"/>
        <w:jc w:val="left"/>
        <w:rPr/>
      </w:pPr>
      <w:r>
        <w:rPr/>
        <w:t>#�Nmi;N#��0K0�0~0W0_0#0�Vb�g0:yW0_0MOnk02��rop�0#��{@b-�nW0~0Y0#0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\O#b�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�###�###�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"###��ͼ����wrjfjfjfjfPLfr########################################h</w:t>
      </w:r>
    </w:p>
    <w:p>
      <w:pPr>
        <w:pStyle w:val="PreformattedText"/>
        <w:bidi w:val="0"/>
        <w:jc w:val="left"/>
        <w:rPr/>
      </w:pPr>
      <w:r>
        <w:rPr/>
        <w:t>"W##*#h�#�##h</w:t>
      </w:r>
    </w:p>
    <w:p>
      <w:pPr>
        <w:pStyle w:val="PreformattedText"/>
        <w:bidi w:val="0"/>
        <w:jc w:val="left"/>
        <w:rPr/>
      </w:pPr>
      <w:r>
        <w:rPr/>
        <w:t>"W#5#�CJ(#OJ##PJ##QJ##^J##aJ(#o(####h�#�####j#####h�#�#U##</w:t>
        <w:tab/>
        <w:t>#h�y�#o(###hb{�##h�y�#OJ##QJ##o(###hb{�##heU</w:t>
        <w:tab/>
        <w:t>#OJ##QJ##o(# #hb{�##heU</w:t>
        <w:tab/>
        <w:t>#B*#OJ##QJ##o(#ph�######h�J�#B*#OJ##QJ##o(#ph�######hA{�#B*#OJ##QJ##o(#ph�#### #hb{�##h"yH#B*#OJ##QJ##o(#ph�#### #hA{�##heU</w:t>
        <w:tab/>
        <w:t>#B*#OJ##QJ##o(#ph�#### #hA{�##h�LM#B*#OJ##QJ##o(#ph�#### #hA{�##h�</w:t>
        <w:tab/>
        <w:t>�#B*#OJ##QJ##o(#ph�####�###�###�###�###�###############################################################################################################################################################################################################################################$#If#####y##kdF####$##$#If#####�c##4##�##########################�</w:t>
      </w:r>
    </w:p>
    <w:p>
      <w:pPr>
        <w:pStyle w:val="PreformattedText"/>
        <w:bidi w:val="0"/>
        <w:jc w:val="left"/>
        <w:rPr/>
      </w:pPr>
      <w:r>
        <w:rPr/>
        <w:t>##�0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�#################`# ##################�0###�#######�#######�#######�#######�#######�#####�####6##�####�####�####�###�#�####�###�#�####�###�#�####�###�4�###</w:t>
        <w:br/>
        <w:t>#c#a�#c#yt�y�###�###�###�###�###�###############</w:t>
        <w:br/>
        <w:t>####################### ###�############�############~############�############~############�############~############�############~############�############�############y############�############�################gd</w:t>
      </w:r>
    </w:p>
    <w:p>
      <w:pPr>
        <w:pStyle w:val="PreformattedText"/>
        <w:bidi w:val="0"/>
        <w:jc w:val="left"/>
        <w:rPr/>
      </w:pPr>
      <w:r>
        <w:rPr/>
        <w:t>"W#####gd.#c######y##kd�####$##$#If#####�c##4##�##########################�#+#�0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�#############���� # #####����#########�0###�#######�#######�#######�#######�#######�#####�####6##�####�####�####�###�#�####�����#�####�###�#�#����###�4�###</w:t>
        <w:br/>
        <w:t>#c#a�#c#ytZ#�### ###"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1�h#2P##:p�y�##��. ��A!��#"��##�h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c#!v##h##v##�##v## #:V###�c##�###�0###�#######�#######�#######�#######�#######�#####�####6##�###,�####5�####�#5�#### #4�#######4�###</w:t>
        <w:br/>
        <w:t>#c#a�#c#yt�y�#�##$##$#If#####�c#!v##h##v##�##v## #:V###�c##�</w:t>
      </w:r>
    </w:p>
    <w:p>
      <w:pPr>
        <w:pStyle w:val="PreformattedText"/>
        <w:bidi w:val="0"/>
        <w:jc w:val="left"/>
        <w:rPr/>
      </w:pPr>
      <w:r>
        <w:rPr/>
        <w:t>##�0###�#######�#######�#######�#######�#######�#####�####6##�###,�####5�####�#5�#### #4�#######4�###</w:t>
        <w:br/>
        <w:t>#c#a�#c#yt�y�#�##$##$#If#####�c#!v##h##v##�##v## #:V###�c##4##�</w:t>
      </w:r>
    </w:p>
    <w:p>
      <w:pPr>
        <w:pStyle w:val="PreformattedText"/>
        <w:bidi w:val="0"/>
        <w:jc w:val="left"/>
        <w:rPr/>
      </w:pPr>
      <w:r>
        <w:rPr/>
        <w:t>##�0###�#######�#######�#######�#######�#######�#####�####6##�###+�###,�####5�####�#5�#### #4�#######4�###</w:t>
        <w:br/>
        <w:t>#c#a�#c#yt�y�#�##$##$#If#####�c#!v##h##v##�##v## #:V###�c##4##�#+#�0###�#######�#######�#######�#######�#######�#####�####6##�###+�###5�####�#5�#### #/�####��������/�####��������4�#######4�###</w:t>
        <w:br/>
        <w:t>#c#a�#c#ytZ#�#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c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c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c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c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�#############����########����######����################</w:t>
        <w:tab/>
        <w:t>#########��########�######"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Z###�###�</w:t>
        <w:tab/>
        <w:t>##�###"#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L###�###�###�### ###"###########</w:t>
        <w:br/>
        <w:t>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P######�###############��######�(#####</w:t>
        <w:tab/>
        <w:t>�######################</w:t>
        <w:br/>
        <w:t>�###############�###�#</w:t>
        <w:br/>
        <w:t>�#########</w:t>
        <w:br/>
        <w:t>##�##�N###�#####�#7"##�#�"##�#7"##�#�"##�#####G#q5##H#�e##�#####�#���#�#####�#####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�#######�################�###########�###�###f###t#################</w:t>
        <w:br/>
        <w:t>########################### ###'###+###.###0###E###H###_###a###{###~###�###�###�###�###�###�###�###�###########6###8###N###Q###u###w###x###z###{###}###~###�###�###�###�###�###################################################################################################u###�###�###�#######################'###,###u###w###x###z###{###}###~###�###�###�###�###�#######################################,###,###-###-###.###.###E###E###H###I###]###^###_###_###b###c###{###{###~######�###�###�###�###�###�###�###�###�###�###�###�###�###�###�###�###################9###:###N###N###Q###R###o###o###�###�###�###�###�###############################################################################################################�##</w:t>
        <w:br/>
        <w:t>\��H�#�#�#�#�#�#�#�#�###�y</w:t>
        <w:br/>
        <w:t>S��Ђ�#�#�#�#�#�#�#�#�################################�h##���^�h#`���OJ##PJ##QJ##^J##o(###�0#####�#######################�H##�\�^�H#`�\�OJ##QJ##o(#�h####�H####��#####�#######################��##�\�^��#`�\�OJ##QJ##o(#�h####�H####��#####�#######################��##�\�^��#`�\�OJ##QJ##o(#�h####�H####l�#####�#######################�4##�\�^�4#`�\�OJ##QJ##o(#�h####�H####��#####�#######################��</w:t>
        <w:tab/>
        <w:t>#�\�^��</w:t>
        <w:tab/>
        <w:t xml:space="preserve">`�\�OJ##QJ##o(#�h####�H####��#####�#######################�|##�\�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^��#`�\�OJ##QJ##o(#�h####�H####��#############################�h##���#�###h##^�h#`���OJ##PJ##QJ##^J##o(###�0#####�#######################�H##�\�#�###H##^�H#`�\�OJ##QJ##o(#�h####�H####��#####�#######################��##�\�#�###�##^��#`�\�OJ##QJ##o(#�h####�H####��#####�#######################��##�\�#�###�##^��#`�\�OJ##QJ##o(#�h####�H####l�#####�#######################�4##�\�#�###4##^�4#`�\�OJ##QJ##o(#�h####�H####��#####�#######################��</w:t>
        <w:tab/>
        <w:t>#�\�#�###�</w:t>
        <w:tab/>
        <w:t>#^��</w:t>
        <w:tab/>
        <w:t xml:space="preserve">`�\�OJ##QJ##o(#�h####�H####��#####�#######################�|##�\�#�###|##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�y</w:t>
        <w:br/>
        <w:t>S############�##</w:t>
        <w:br/>
        <w:t>############����������########��######��V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3f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,###########�#######+###eU</w:t>
        <w:tab/>
        <w:t>#:`##�###�2##�R##"yH#�LM#�FP###Q#</w:t>
      </w:r>
    </w:p>
    <w:p>
      <w:pPr>
        <w:pStyle w:val="PreformattedText"/>
        <w:bidi w:val="0"/>
        <w:jc w:val="left"/>
        <w:rPr/>
      </w:pPr>
      <w:r>
        <w:rPr/>
        <w:t>"W#.#c#�#d#�tn#Rwq#�</w:t>
      </w:r>
    </w:p>
    <w:p>
      <w:pPr>
        <w:pStyle w:val="PreformattedText"/>
        <w:bidi w:val="0"/>
        <w:jc w:val="left"/>
        <w:rPr/>
      </w:pPr>
      <w:r>
        <w:rPr/>
        <w:t>{##U{#�!�#%}�#�y�#�7�#"C�#x#�#�#�#g8�#B}�#},�#�;�#tE�#�J�#�;�#�#�#N+�#Kn�#Z#�#lN�#�#�#b{�#�w�#�</w:t>
        <w:tab/>
        <w:t>�#�2�#�W�#A{�###�#q2�#####u###w###########�@#�#############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####�###�###�#######�#######��######U#n#k#n#o#w#n#��##############��######��####��####��####��####</w:t>
        <w:b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A&gt;�#�###</w:t>
        <w:br/>
        <w:t>#######�##����j########�#######H#G#P#uR�҉����o�����SO##C&gt;�#�###</w:t>
        <w:tab/>
        <w:t>#######�##����j########�#######H#G#S#uR�҉z���|�o�x�U#B###1&gt;�#�###########�##����j########�#######�0�0�0�0##7#�#############�###############�#######C#e#n#t#u#r#y###;#�################################�####W#i#n#g#d#i#n#g#s###A#�#############�##��$#B########�#######C#a#m#b#r#i#a# #M#a#t#h### ###1#�###H###h#####���fӚ�GH|[g##�###7###&gt;#################7###&gt;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h#�#�#��################t###t##########################################################################2�q######��##########################HP####</w:t>
        <w:tab/>
        <w:t>��####?##�###����������������������y�#####2#####################!#######################</w:t>
        <w:tab/>
        <w:t>#########x###x###########�###�!`6########�#######��##########�%2#8#########2z�W#^y_@b##��#^#�;u��####################1###H###b###~###�###�###�###�#######9###Q###�#######�###################�###################�###################�###################�###########################################################"###################2###################B###################R#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#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####��28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2018�w�_��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s�v���##########29##########Microsoft Office Word###@####d�0####@####�J��]�#@####��~#h�#@####B�ԓS�#############7#######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t#######################################################��28#####��2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############################����#################### ###!###"#######$###%###&amp;###'###(###)###*###+###,###-###.###����0###1###2###3###4###5###6###����8###9###:###;###&lt;###=###&gt;###��������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p��S�#C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_)######W#o#r#d#D#o#c#u#m#e#n#t#####################################################����########################################8"########S#u#m#m#a#r#y#I#n#f#o#r#m#a#t#i#o#n###########################(###������������####################################/#############D#o#c#u#m#e#n#t#S#u#m#m#a#r#y#I#n#f#o#r#m#a#t#i#o#n###########8#######��������####################################7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