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�####bjbjZcZc######################��##8</w:t>
        <w:tab/>
        <w:t>�b8</w:t>
        <w:tab/>
        <w:t>�b�#######�#######################��##########��##########��##################�#####�</w:t>
        <w:br/>
        <w:t>######�</w:t>
        <w:br/>
        <w:t>##�#######�#######�#######�#######�###$###########����####�#######�#######�###P###�###l###b###�###�#######�?##�###################################################################N?######P?######P?######P?######P?######P?######P?##$###�A##�###UD##�###t?##!###################�###############################################################t?##############�#######�###########################�###�?######�'######�'######�'##########�</w:t>
        <w:tab/>
        <w:t>##�###############�###############N?##############�'##############################################################N?##############�'######�'#######&gt;##�############################################################################?##############����#####j#��7�#########����####�%##j###�&gt;##############:?######�?##0###�?#######?######�D######9&amp;##�###�D##4####?##############################################################################�D##############�########?## ###################�'##############################################################################t?######t?######################################�'##############################################################�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D####################################################################################################################################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 #�v #�} #�N #E\ #OO #(u #�[ #K\ #I{ #�x #�� #3u #ˊ #�f</w:t>
      </w:r>
    </w:p>
    <w:p>
      <w:pPr>
        <w:pStyle w:val="PreformattedText"/>
        <w:bidi w:val="0"/>
        <w:jc w:val="left"/>
        <w:rPr/>
      </w:pPr>
      <w:r>
        <w:rPr/>
        <w:t>#3u#0ˊ#0#�#0#0OO#0@b</w:t>
      </w:r>
    </w:p>
    <w:p>
      <w:pPr>
        <w:pStyle w:val="PreformattedText"/>
        <w:bidi w:val="0"/>
        <w:jc w:val="left"/>
        <w:rPr/>
      </w:pPr>
      <w:r>
        <w:rPr/>
        <w:t>#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��#0q�</w:t>
      </w:r>
    </w:p>
    <w:p>
      <w:pPr>
        <w:pStyle w:val="PreformattedText"/>
        <w:bidi w:val="0"/>
        <w:jc w:val="left"/>
        <w:rPr/>
      </w:pPr>
      <w:r>
        <w:rPr/>
        <w:t>##N#�k0d0D0f0�x��X�D0~0Y0#0</w:t>
      </w:r>
    </w:p>
    <w:p>
      <w:pPr>
        <w:pStyle w:val="PreformattedText"/>
        <w:bidi w:val="0"/>
        <w:jc w:val="left"/>
        <w:rPr/>
      </w:pPr>
      <w:r>
        <w:rPr/>
        <w:t>##N#��[K\�Ss0]0n0we0WI{o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!nn0BfK0�0r�!nn0�en0^\Y0�0t^n0�t^#�#g1#5#�e~0g0n0��k0#0S_r��[K\L0#�#��W�nk0i�#TY0�0S0h0h0j0d0_04X#T�So0S_r��[K\n0�S�XW0�W0O0o0d�tSL0U0�0#0�W0O0o0]0n0hQ�L0�n1Y�0W0_04X#T</w:t>
      </w:r>
    </w:p>
    <w:p>
      <w:pPr>
        <w:pStyle w:val="PreformattedText"/>
        <w:bidi w:val="0"/>
        <w:jc w:val="left"/>
        <w:rPr/>
      </w:pPr>
      <w:r>
        <w:rPr/>
        <w:t>0#��y#zyr%R�cn�l,{3#5#ag,{#�#�</w:t>
        <w:tab/>
        <w:t>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</w:t>
        <w:tab/>
        <w:t>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���Yn0�vMRk0J0D0f0S_r��v�}�So0z�#�k0�O�0���v�}�N#�#S�bz�#�#��0+T�0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n0E\OOn0(u#�E\OOn0(uk0�OY0�0S0h0L0g0M0j0D0�N1uh0W0f0?e�Ng0�[�0�0�N1u#�; #�</w:t>
        <w:tab/>
        <w:t>�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[�N1u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k0�0�0S_r��v�}n0���Yn0�vMRk0J0D0f0S_r����v�}�Nn0E\OOn0(uk0�OU0�0f0D0j0K0d0_04X#T#�?e�Ng0�[�0�0���N#�; #�</w:t>
        <w:tab/>
        <w:t>��0�n_0Y04X#Tk0P��0#0</w:t>
        <w:tab/>
        <w:t>�k0J0Q0�0S_r�yr�[�N1uk0�0�0E\OOn0(uk0�OU0�0j0O0j0�0�vMRn0S_r����v�}�Nn0E\OOn0(u#�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[a��_MRE\OOn0(u</w:t>
      </w:r>
    </w:p>
    <w:p>
      <w:pPr>
        <w:pStyle w:val="PreformattedText"/>
        <w:bidi w:val="0"/>
        <w:jc w:val="left"/>
        <w:rPr/>
      </w:pPr>
      <w:r>
        <w:rPr/>
        <w:t>0h0D0F0#0</w:t>
        <w:tab/>
        <w:t>��0+T�0#0</w:t>
        <w:tab/>
        <w:t>�k0�OU0�0f0D0_0�[K\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�g�f</w:t>
        <w:tab/>
        <w:t>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���Yn0�vMRk0J0D0f0���v�}�N�N#Yk0E\OO�0W0f0D0_0#�L0D0j0K0d0_0S0h0#�S_r����v�}�Nn0S_r�E\OOn0(uk0�OU0�0f0D0_0�[K\L0�[a��_MRE\OOn0(uk0�OU0�0f0D0_0�[K\g0B0�04X#Tk0o0#0S_r�yr�[�N1uk0�0�0S_r��[K\L0E\OOn0(uk0�OU0�0j0O0j0�0�vMRk0J0D0f0S_r����v�}�N�N#Yk0E\OO�0W0f0D0_0#�L0D0j0K0d0_0S0h0</w:t>
        <w:tab/>
        <w:t>�</w:t>
      </w:r>
    </w:p>
    <w:p>
      <w:pPr>
        <w:pStyle w:val="PreformattedText"/>
        <w:bidi w:val="0"/>
        <w:jc w:val="left"/>
        <w:rPr/>
      </w:pPr>
      <w:r>
        <w:rPr/>
        <w:t>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,{#��S</w:t>
        <w:tab/>
        <w:t>�k0r�S_Y0�0S0h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#��wk0J0Q0�0yr�[�N1u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#�; #�</w:t>
        <w:tab/>
        <w:t>�#��wk0J0Q0�0#��N�0�0�0I{eQ@b-N���N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####3uˊ���v�}�NE\OO(u�[K\�Ss0]0n0we0WI{#�; #�</w:t>
        <w:tab/>
        <w:t>�n0@b(W0W#�we0Wn0@b(W0Wju</w:t>
        <w:tab/>
        <w:t>�######3uˊ���v�}�NE\OO(u�[K\n0�^�{t^#g�e#�; #�</w:t>
        <w:tab/>
        <w:t>�##t^ # # # # # ##g # # # # # #�e####���v�}�Nn0#l</w:t>
      </w:r>
    </w:p>
    <w:p>
      <w:pPr>
        <w:pStyle w:val="PreformattedText"/>
        <w:bidi w:val="0"/>
        <w:jc w:val="left"/>
        <w:rPr/>
      </w:pPr>
      <w:r>
        <w:rPr/>
        <w:t>T�Ss0OO@b###�OO@b</w:t>
        <w:tab/>
        <w:t>�######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3uˊ#�K0�0</w:t>
      </w:r>
    </w:p>
    <w:p>
      <w:pPr>
        <w:pStyle w:val="PreformattedText"/>
        <w:bidi w:val="0"/>
        <w:jc w:val="left"/>
        <w:rPr/>
      </w:pPr>
      <w:r>
        <w:rPr/>
        <w:t>#0_0�}�g######�[K\L0#�#��W�nk0i�#TY0�0S0h0h0j0c0_04X#To0�Sn0�%k0#'n0F0H0#0]0n0�e�0#�eQ#�; #�</w:t>
        <w:tab/>
        <w:t>�###�#��W�nk0i�#T�!�%</w:t>
      </w:r>
    </w:p>
    <w:p>
      <w:pPr>
        <w:pStyle w:val="PreformattedText"/>
        <w:bidi w:val="0"/>
        <w:jc w:val="left"/>
        <w:rPr/>
      </w:pPr>
      <w:r>
        <w:rPr/>
        <w:t>#t^#0#0#g#0#0�e##�[K\n0�S�XW0#0d�tS�So0</w:t>
      </w:r>
    </w:p>
    <w:p>
      <w:pPr>
        <w:pStyle w:val="PreformattedText"/>
        <w:bidi w:val="0"/>
        <w:jc w:val="left"/>
        <w:rPr/>
      </w:pPr>
      <w:r>
        <w:rPr/>
        <w:t>#�n1Yn04X#To0�Sn0�%k0#'n0F0H0#0]0n0�e�0#�eQ#�; #�</w:t>
        <w:tab/>
        <w:t>�##�S�XW0#0d�tS�So0�n1Y�!�%</w:t>
      </w:r>
    </w:p>
    <w:p>
      <w:pPr>
        <w:pStyle w:val="PreformattedText"/>
        <w:bidi w:val="0"/>
        <w:jc w:val="left"/>
        <w:rPr/>
      </w:pPr>
      <w:r>
        <w:rPr/>
        <w:t>#t^#0#0#g#0#0�e####�v�}���Y�e(#���v�}�Nn0{k�N�e)###t^ # # # # # ##g#0#0#0�e##r�!n�e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##t^ # # # # # ##g # # # # # #�e####3uˊ���v�}�NE\OO(u�[K\�So0]0n0we0WI{n0�S�_�0W0_0�Nn0�v�}�Nn0#l</w:t>
      </w:r>
    </w:p>
    <w:p>
      <w:pPr>
        <w:pStyle w:val="PreformattedText"/>
        <w:bidi w:val="0"/>
        <w:jc w:val="left"/>
        <w:rPr/>
      </w:pPr>
      <w:r>
        <w:rPr/>
        <w:t>T�Ss0OO@b</w:t>
      </w:r>
    </w:p>
    <w:p>
      <w:pPr>
        <w:pStyle w:val="PreformattedText"/>
        <w:bidi w:val="0"/>
        <w:jc w:val="left"/>
        <w:rPr/>
      </w:pPr>
      <w:r>
        <w:rPr/>
        <w:t>#; �fM0M0�0j0D04X#To0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O#RrRn04X#To0#'#0�!#0�%##�%�[K\</w:t>
      </w:r>
    </w:p>
    <w:p>
      <w:pPr>
        <w:pStyle w:val="PreformattedText"/>
        <w:bidi w:val="0"/>
        <w:jc w:val="left"/>
        <w:rPr/>
      </w:pPr>
      <w:r>
        <w:rPr/>
        <w:t>#�%we0WI{###�OO@b</w:t>
        <w:tab/>
        <w:t>�########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####�%�[K\</w:t>
      </w:r>
    </w:p>
    <w:p>
      <w:pPr>
        <w:pStyle w:val="PreformattedText"/>
        <w:bidi w:val="0"/>
        <w:jc w:val="left"/>
        <w:rPr/>
      </w:pPr>
      <w:r>
        <w:rPr/>
        <w:t>#�%we0WI{###�OO@b</w:t>
        <w:tab/>
        <w:t>�########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##�v�}�N#�; #�</w:t>
        <w:tab/>
        <w:t>�n0pe#�3uˊ#�+T�0</w:t>
        <w:tab/>
        <w:t>�; r�S_Y0�0�%k0#'##�% ##�</w:t>
      </w:r>
    </w:p>
    <w:p>
      <w:pPr>
        <w:pStyle w:val="PreformattedText"/>
        <w:bidi w:val="0"/>
        <w:jc w:val="left"/>
        <w:rPr/>
      </w:pPr>
      <w:r>
        <w:rPr/>
        <w:t>T�N#N</w:t>
      </w:r>
    </w:p>
    <w:p>
      <w:pPr>
        <w:pStyle w:val="PreformattedText"/>
        <w:bidi w:val="0"/>
        <w:jc w:val="left"/>
        <w:rPr/>
      </w:pPr>
      <w:r>
        <w:rPr/>
        <w:t>##0yr%R�cd�M�n0</w:t>
        <w:br/>
        <w:t>NP�M�#03#,#0#0#0##N�Q#0##�% ##�</w:t>
      </w:r>
    </w:p>
    <w:p>
      <w:pPr>
        <w:pStyle w:val="PreformattedText"/>
        <w:bidi w:val="0"/>
        <w:jc w:val="left"/>
        <w:rPr/>
      </w:pPr>
      <w:r>
        <w:rPr/>
        <w:t>T�N</w:t>
        <w:br/>
        <w:t>N</w:t>
      </w:r>
    </w:p>
    <w:p>
      <w:pPr>
        <w:pStyle w:val="PreformattedText"/>
        <w:bidi w:val="0"/>
        <w:jc w:val="left"/>
        <w:rPr/>
      </w:pPr>
      <w:r>
        <w:rPr/>
        <w:t>##0yr%R�cd�M�n0</w:t>
        <w:br/>
        <w:t>NP�M�#02#,#0#0#0##N�Q#0#####�; #�</w:t>
        <w:tab/>
        <w:t>�3uˊ���v�}�NE\OO(u�[K\�Ss0]0n0we0WI{o0#0���v�}�NK0�0�v�}�So0z�#�#�#�#N#�n0{k�Nk0�0�0�R�R�0#uZ0�0#�#N�0+T�0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k0�0�0�v�}�N#�#S�b�Sz�#��0+T�0#0�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#0</w:t>
        <w:tab/>
        <w:t>�L0�S�_�0W0_0�0n0k0P�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3uˊ���v�}�NE\OO(u�[K\o0#0-f�T5#6#t^#�#g3#1#�e�NMRk0�^�{U0�0_0�0n0k0P�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#�#��W�nk0i�#TY0�0S0h0h0j0c0_0�ek0o0#0#�#�9e�O�]�Nn0ˊ��QY#}�f�Ss0�]�N��(un0ˊBl�f�0#��S�fI{k0#�</w:t>
        <w:tab/>
        <w:t>�U0�0_0S_r��]�Nn0�[�N�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�[K\n0�S�XW0#0d�tS�So0�n1YW0_0�ek0o0#0�����N#�&lt;�#f�fI{k0#�</w:t>
        <w:tab/>
        <w:t>�n0�S�XW0I{n0�e�0#�</w:t>
        <w:tab/>
        <w:t>�Y0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3uˊ���v�}�NE\OO(u�[K\n0we0WI{n0r�!no0#0�v�}���Y�eK0�0w��{W0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N�_#�t^�0L}N�Y0�0�en0^\Y0�0t^n01#2##g3#1#�e~0g0n0��k0W0_0�0n0k0P��0#0j0J0#0,g3uˊ�f�0(uD0f0n03uˊo0#0�N�T#�t^#�#g#��e�NM�k0r�!n�0W0_0�0n0k0P��0#0</w:t>
      </w:r>
    </w:p>
    <w:p>
      <w:pPr>
        <w:pStyle w:val="PreformattedText"/>
        <w:bidi w:val="0"/>
        <w:jc w:val="left"/>
        <w:rPr/>
      </w:pPr>
      <w:r>
        <w:rPr/>
        <w:t>##�; #�</w:t>
        <w:tab/>
        <w:t>��v�}�So0z�#�k0�0�03uˊ���v�}�NE\OO(u�[K\h0]0n0we0WI{n0D0Z0�0�0�S�_W0_0�v�}�Nk0P��0#0</w:t>
      </w:r>
    </w:p>
    <w:p>
      <w:pPr>
        <w:pStyle w:val="PreformattedText"/>
        <w:bidi w:val="0"/>
        <w:jc w:val="left"/>
        <w:rPr/>
      </w:pPr>
      <w:r>
        <w:rPr/>
        <w:t xml:space="preserve">## # # # # # # # # # # # # # # # # # # # # # # # # # # # # # # # # # # # # # # # # # # # # # # # # # # # # # # # # # </w:t>
      </w:r>
    </w:p>
    <w:p>
      <w:pPr>
        <w:pStyle w:val="PreformattedText"/>
        <w:bidi w:val="0"/>
        <w:jc w:val="left"/>
        <w:rPr/>
      </w:pPr>
      <w:r>
        <w:rPr/>
        <w:t>#�� #�v #�} #�N #E\ #OO #(u #�[ #K\ #I{ #�x #�� #�f</w:t>
      </w:r>
    </w:p>
    <w:p>
      <w:pPr>
        <w:pStyle w:val="PreformattedText"/>
        <w:bidi w:val="0"/>
        <w:jc w:val="left"/>
        <w:rPr/>
      </w:pPr>
      <w:r>
        <w:rPr/>
        <w:t>#</w:t>
        <w:br/>
        <w:t>N#�k0d0D0f0�x��W0~0W0_0#0</w:t>
      </w:r>
    </w:p>
    <w:p>
      <w:pPr>
        <w:pStyle w:val="PreformattedText"/>
        <w:bidi w:val="0"/>
        <w:jc w:val="left"/>
        <w:rPr/>
      </w:pPr>
      <w:r>
        <w:rPr/>
        <w:t>#; #^:S:uQg#�eQ#k</w:t>
      </w:r>
    </w:p>
    <w:p>
      <w:pPr>
        <w:pStyle w:val="PreformattedText"/>
        <w:bidi w:val="0"/>
        <w:jc w:val="left"/>
        <w:rPr/>
      </w:pPr>
      <w:r>
        <w:rPr/>
        <w:t>#�x #�� #t^ ##g #�e###0#0#0#0#0#0#0t^#0#0#0#0#g#0#0#0#0�e####�x���0L�c0_0#^:S:uQgw�##pS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���v�}�NE\OO(u�[K\I{�x���fn0�N�Nn0_0�0n0�c�Q�f^�n0�x��h�#0#0#0#0#0#0#0#0; #^:S:uQg#�eQ#k</w:t>
      </w:r>
    </w:p>
    <w:p>
      <w:pPr>
        <w:pStyle w:val="PreformattedText"/>
        <w:bidi w:val="0"/>
        <w:jc w:val="left"/>
        <w:rPr/>
      </w:pPr>
      <w:r>
        <w:rPr/>
        <w:t>#�_��j0�f^�n0#N��##�x��#k####`$##���v�}�Nn0OO#lhyn0d�hyn0�QW0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; ���v�}�NL0#��N�0�0�0I{k0eQ@bW0f0D0_04X#Tg0#0eQ@b�_%Rn0#��N�0�0�0I{k0�E\W0f0D0_04X#To0#0S_r����v�}</w:t>
      </w:r>
    </w:p>
    <w:p>
      <w:pPr>
        <w:pStyle w:val="PreformattedText"/>
        <w:bidi w:val="0"/>
        <w:jc w:val="left"/>
        <w:rPr/>
      </w:pPr>
      <w:r>
        <w:rPr/>
        <w:t>#�Nn08bM|n0D�hyn0�QW0</w:t>
        <w:tab/>
        <w:t>�######a$##3uˊ���v�}�NE\OO(u�[K\n0�v�}�Nn0OO#lhyn0�QW0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#��v�}���Yn0�vMR#����v�}�NL0#��N�0�0�0I{k0eQ@bW0f0D0_04X#To0#��N�0�0�0I{eQ@bn0�vMR</w:t>
        <w:tab/>
        <w:t>�K0�03uˊ���v�}�NE\OO(u�[K\n0r�!nn0Bf~0g0n0OO@bL0�0K0�0�0n0</w:t>
        <w:tab/>
        <w:t>�</w:t>
      </w:r>
    </w:p>
    <w:p>
      <w:pPr>
        <w:pStyle w:val="PreformattedText"/>
        <w:bidi w:val="0"/>
        <w:jc w:val="left"/>
        <w:rPr/>
      </w:pPr>
      <w:r>
        <w:rPr/>
        <w:t>#; OO#lhyn0�QW0g0o0�v�}���Yn0�vMR#����v�}�NL0#��N�0�0�0I{k0eQ@bW0f0D0_04X#To0#��N�0�0�0I{eQ@bn0�vMR</w:t>
        <w:tab/>
        <w:t>�</w:t>
      </w:r>
    </w:p>
    <w:p>
      <w:pPr>
        <w:pStyle w:val="PreformattedText"/>
        <w:bidi w:val="0"/>
        <w:jc w:val="left"/>
        <w:rPr/>
      </w:pPr>
      <w:r>
        <w:rPr/>
        <w:t>#n0OO@bL0�x��g0M0j0D04X#T#��_MRn0OO@b�0�[�0_0�e�0�eQ�eI{n0#�</w:t>
        <w:tab/>
        <w:t>�L0j0D04X#T#0#��V�N</w:t>
        <w:br/>
        <w:t>N�y�W0f0D0�04X#T</w:t>
      </w:r>
    </w:p>
    <w:p>
      <w:pPr>
        <w:pStyle w:val="PreformattedText"/>
        <w:bidi w:val="0"/>
        <w:jc w:val="left"/>
        <w:rPr/>
      </w:pPr>
      <w:r>
        <w:rPr/>
        <w:t>#I{</w:t>
        <w:tab/>
        <w:t>�o0#0S_r��v�}�Nn08bM|n0D�hyn0�QW0######b$##3uˊ���v�}�NE\OO(u�[K\�So0]0n0we0WI{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!nn0Bf</w:t>
      </w:r>
    </w:p>
    <w:p>
      <w:pPr>
        <w:pStyle w:val="PreformattedText"/>
        <w:bidi w:val="0"/>
        <w:jc w:val="left"/>
        <w:rPr/>
      </w:pPr>
      <w:r>
        <w:rPr/>
        <w:t>0�0#f�0K0k0Y0�0�f^�h0W0f0#03uˊ���v�}�NE\OO(u�[K\�So0]0n0we0WI{n0�X��QY#}�fn0�0�0�0I{</w:t>
      </w:r>
    </w:p>
    <w:p>
      <w:pPr>
        <w:pStyle w:val="PreformattedText"/>
        <w:bidi w:val="0"/>
        <w:jc w:val="left"/>
        <w:rPr/>
      </w:pPr>
      <w:r>
        <w:rPr/>
        <w:t>#; �X��QY#}�fg03uˊ���v�}�NE\OO(u�[K\�So0]0n0we0WI{n0#_!nW0L0B0c0_0�eL0�x��g0M0j0D04X#To0{v#��N#�&lt;�#f</w:t>
      </w:r>
    </w:p>
    <w:p>
      <w:pPr>
        <w:pStyle w:val="PreformattedText"/>
        <w:bidi w:val="0"/>
        <w:jc w:val="left"/>
        <w:rPr/>
      </w:pPr>
      <w:r>
        <w:rPr/>
        <w:t>#�fI{#�]0n0r�!nn0Bf#g�0�x��g0M0�0�0n0</w:t>
        <w:tab/>
        <w:t>�######c$##�v�}�So0z�#�k0�0�03uˊ���v�}�NE\OO(u�[K\�Ss0]0n0we0WI{n0�S�_�0W0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�Nn0pe</w:t>
      </w:r>
    </w:p>
    <w:p>
      <w:pPr>
        <w:pStyle w:val="PreformattedText"/>
        <w:bidi w:val="0"/>
        <w:jc w:val="left"/>
        <w:rPr/>
      </w:pPr>
      <w:r>
        <w:rPr/>
        <w:t>0�0#f�0K0k0Y0�0�f^�h0W0f0#03uˊ���v�}�NE\OO(u�[K\L0#�#��W�nk0i�#TY0�0S0h0h0j0c0_04X#To0#�p!</w:t>
        <w:tab/>
        <w:t>�#0�S�XW0#0d�tS�So0�n1Yn04X#To0#�q!</w:t>
        <w:tab/>
        <w:t>�n0D0Z0�0K0######(#p!)###3uˊ���v�}�NE\OO(u�[K\�Ss0]0n0we0Wn0{v#��N#�&lt;�#f�fI{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; {v#��N#�&lt;�#f�fn0�c�QL0�W0D04X#T�0�c�O#RrRn04X#To0#0z�#u#RrRTSp��fI{######(#q!)###3uˊ���v�}�NE\OO(u�[K\n0�����N#�&lt;�#f�f�Ss0]0n0we0Wn0{v#��N#�&lt;�#f�fI{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##; {v#��N#�&lt;�#f�fn0�c�QL0�W0D04X#T�0�c�O#RrRn04X#To0#0z�#u#RrRTSp��fI{######d$##3uˊ���v�}�NE\OO(u�[K\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��W�nk0i�#TY0�0S0h0h0j0c0_0Bf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XW0#0d�tS�So0�n1Yn0Bf</w:t>
      </w:r>
    </w:p>
    <w:p>
      <w:pPr>
        <w:pStyle w:val="PreformattedText"/>
        <w:bidi w:val="0"/>
        <w:jc w:val="left"/>
        <w:rPr/>
      </w:pPr>
      <w:r>
        <w:rPr/>
        <w:t>0�0#f�0K0k0Y0�0�f^�h0W0f0#03uˊ���v�}�NE\OO(u�[K\L0#�#��W�nk0i�#TY0�0S0h0h0j0c0_04X#To0#�p!</w:t>
        <w:tab/>
        <w:t>�#0�S�XW0#0d�tS�So0�n1Yn04X#To0#�q!</w:t>
        <w:tab/>
        <w:t>�n0D0Z0�0K0######(#p!)####�#��W�ni�#T&lt;�#f�f�So0�^-�OO�['`��U��O�fn0�0�0�0�Ss03uˊ���v�}�NE\OO(u�[K\L0#�#��W�nk0i�#TY0�0S0h0h0j0c0_0�e#�#�#�9e�O�]�Nn0�[�N�e</w:t>
        <w:tab/>
        <w:t>�L0�x��g0M0�0�f^�h0W0f0#0�]�Nˊ��QY#}�fn0�0�0�0�Ss0�]�N��(un0ˊBl�f�0#��S�fI{######(#q!)###3uˊ���v�}�NE\OO(u�[K\n0�����N#�##################&lt;###P###R###Z###�###�###�###�</w:t>
        <w:tab/>
        <w:t>###</w:t>
        <w:br/>
        <w:t>###</w:t>
        <w:br/>
        <w:t>###</w:t>
        <w:br/>
        <w:t>##$</w:t>
        <w:br/>
        <w:t>##2</w:t>
        <w:br/>
        <w:t>##\</w:t>
        <w:br/>
        <w:t>##d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$###,###B###D###b###f###t###z###~###�###�###�###�###�###�###��ν</w:t>
      </w:r>
      <w:r>
        <w:rPr>
          <w:rtl w:val="true"/>
        </w:rPr>
        <w:t>ݫ</w:t>
      </w:r>
      <w:r>
        <w:rPr/>
        <w:t>��</w:t>
      </w:r>
      <w:r>
        <w:rPr/>
        <w:t>|�|�|�|�|n|�|�|�|�|�|n|�|�|�|�|�|�|###h#Dw##h�2�#CJ##OJ##QJ##o(###h#Dw##h�2�#CJ##OJ##QJ#####h#Dw##h�2�#CJ##OJ##QJ##o(#'#h#Dw##h�2�#CJ##KH##OJ##QJ##^J##aJ##o(###h#Dw##h�2�#@�##KH##OJ##QJ##aJ##o(# #h#Dw##h�2�#KH##OJ##QJ##^J##aJ#####h#Dw##h�2�#KH##OJ##QJ##aJ#####h#Dw##h�2�#KH##OJ##QJ##^J##aJ##o(###h#Dw##h�2�#CJ##OJ##PJ##QJ##o(##+####&lt;###R###�###�###&amp;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}################################################################################################################################################################$##d��###$#*$#4$#9D##If####a$#gd�2�#####$##��##d#�###$#*$#4$#9D##If####WDd#`��#a$#gd�2�######$##�?##��#*$#9D##H$#VD�#XD2#^�?#a$#gd�2�#####$##�m##d#####�2#*$#9D##VD##^�m#a$#gd�2�#####�m##dh####�d#*$#9D##VD##^�m#gd�2�#####$##���#d#�###��#*$#9D##]���a$#gd�2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ϻ�����������������p�$#h#Dw##h�2�#@�##CJ##KH##OJ##QJ##aJ#####h#Dw##h�2�#@�##KH##OJ##QJ##aJ##o(#$#h#Dw##h�2�#@�##CJ##KH##OJ##QJ##aJ###$#h#Dw##h�2�#@�##CJ##KH##OJ##QJ##aJ###'#h#Dw##h�2�#@�##CJ##KH##OJ##QJ##aJ##o(#(#h#Dw##h�2�#@�##CJ##KH##OJ##QJ##^J##aJ#####h#Dw##h�2�#CJ##OJ##QJ#####h#Dw##h�2�#CJ##OJ##QJ##o(##,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~############d############d#################################################################################################################################################################$##d#�###$#*$#3$#5$#7$#8$#9D##H$#If####a$#gd�2�#�##kd#####$##$#If#####T###�4##�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f&amp;�#G#################</w:t>
        <w:tab/>
        <w:t>�####�</w:t>
        <w:br/>
        <w:t>###����####�0###�#######�#######�#######�#######�#######�#####�#�##6##�####�####�#�####�#�####�#�####�4�#######4�###</w:t>
        <w:br/>
        <w:t>#4#`�</w:t>
        <w:br/>
        <w:t>###����###a�#4#p�</w:t>
        <w:br/>
        <w:t>###����###yt�2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`############F############"#########################$###$##��##��##d#�###$#*$#3$#5$#7$#8$#9D##H$#If####WD&amp;#]��#`��#a$#gd�2�#####$##d#�###$#*$#3$#5$#7$#8$#9D##H$#If####a$#gd�2�#�##kd�####$##$#If#####T###�4##�##########################�###�0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�###################�#+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�##6##�####�####�###�#�####�#####�####�###�#�########�4�#######4�###</w:t>
        <w:br/>
        <w:t>#4#`�</w:t>
        <w:br/>
        <w:t>###����###a�#4#p�####����######����###yt�2�#�T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2###:###&gt;###@###J###^###d###�###�###�###�###�###�###�###��������</w:t>
      </w:r>
      <w:r>
        <w:rPr/>
        <w:t>닟�</w:t>
      </w:r>
      <w:r>
        <w:rPr/>
        <w:t>wcO;########################'#h#Dw##h�2�#@�##CJ##KH##OJ##QJ##aJ##o(#'#h#Dw##h�2�#@�##CJ##KH##OJ##QJ##aJ##o(#'#h#Dw##h�2�#@�##CJ##KH##OJ##QJ##aJ##o(#'#h#Dw##h�2�#@�##CJ##KH##OJ##QJ##aJ##o(#'#h#Dw##h�2�#@�##CJ##KH##OJ##QJ##aJ##o(#'#h#Dw##h�2�#@�##CJ##KH##OJ##QJ##aJ##o(#$#h#Dw##h�2�#@�##CJ##KH##OJ##QJ##aJ###$#h#Dw##h�2�#@�##CJ##KH##OJ##QJ##aJ#####h#Dw##h�2�#@�##KH##OJ##QJ##aJ##o(#'#h#Dw##h�2�#@�##CJ##KH##OJ##QJ##aJ##o(###########2###&lt;###`############F############F#####################################################################################################$##d#�###$#*$#3$#5$#7$#8$#9D##H$#If####a$#gd�2�#�##kd�####$##$#If#####T###�4##�##########################��##�0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�###################�#+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##�####����######����####�0###�#######�#######�#######�#######�#######�#####�#�##6##�####�####�###�#�####�#####�####�###�#�########�4�#######4�###</w:t>
        <w:br/>
        <w:t>#4#`�</w:t>
        <w:br/>
        <w:t>###����###a�#4#p�####����######����###yt�2�#�T####&lt;###&gt;###@###J###d############J############3###############################################################d#�###$#*$#3$#5$#7$#8$#9D##H$#If####gd�2�#####$##d#�###$#*$#3$#5$#7$#8$#9D##H$#If####a$#gd�2�##�##kd$####$##$#If#####T###�4##4##�##########################��##�0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�#####################+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#�</w:t>
        <w:br/>
        <w:t>###����####�0###�#######�#######�#######�#######�#######�#####�#�##6##�####�####�###�#�####�#####�####�###�#�########�4�#######4�###</w:t>
        <w:br/>
        <w:t>#4#`�</w:t>
        <w:br/>
        <w:t>###����###a�#4#p�####����######�###�##yt�2�#�T####J###V###`###b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*$#3$#5$#7$#8$#9D##H$#If####a$#gd�2�#####�&gt;�#d$�###$#*$#3$#5$#7$#8$#9D##H$#If####UD��]�&gt;�gd�2�###b###d###"############################################################�##kdT####$##$#If#####T###�4##4##�##########################��##�\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!f&amp;�#####################n#################�#B###################{#################</w:t>
        <w:tab/>
        <w:t>�##########�(###����######����######����######����####�0###�#######�#######�#######�#######�#######�#####�#�##6##�####�####�###�###�###�#�####�#######�###�#�####�###�###�###�#�########�###�###�4�#######4�###</w:t>
        <w:br/>
        <w:t>#4#`�</w:t>
        <w:br/>
        <w:t>###����###a�#4#p�(###����######����######����######����###yt�2�#�T####d###�###�###�###�###&amp;###@###P###�############�############�############�############�############�############�#####################################################################################################################################################$##��##$#*$#3$#5$#7$#8$#9D##H$#If####WD�#`��#a$#gd�2�#####$##$#*$#3$#5$#7$#8$#9D##H$#If####a$#gd�2�#####$##d8�###$#*$#3$#5$#7$#8$#9D##H$#If####a$#gd�2�#####$##$#*$#3$#5$#7$#8$#9D##H$#If####a$#gd�2�#####$##d#�###$#*$#3$#5$#7$#8$#9D##H$#If####a$#gd�2�###�###�###�###�###�###�###�###########$###&amp;###&lt;###&gt;###N###R###\###p###��Ʋ����w�cOc&lt;*�##h#Dw##h�2�#@�##KH##OJ##QJ##aJ##o(#$#h#Dw##h�2�#@�##CJ##KH##OJ##QJ##aJ###'#h#Dw##h�2�#@�##CJ##KH##OJ##QJ##aJ##o(#'#h#Dw##h�2�#@�##CJ##KH##OJ##QJ##aJ##o(#'#h#Dw##h�2�#@�##CJ##KH##OJ##QJ##aJ##o(#'#h#Dw##h�2�#@�##CJ##KH##OJ##QJ##aJ##o(#$#h#Dw##h�2�#@�##CJ##KH##OJ##QJ##aJ###'#h#Dw##h�2�#@�##CJ##KH##OJ##QJ##aJ##o(#$#h#Dw##h�2�#@�##CJ##KH##OJ##QJ##aJ###'#h#Dw##h�2�#@�##CJ##KH##OJ##QJ##aJ##o(#$#h#Dw##h�2�#@�##CJ##KH##OJ##QJ##aJ###P###R###$###############################################################�##kd#####$##$#If#####T###�4##�##########################��##�\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f&amp;�###################�#x#################�#�#################�#�#################</w:t>
        <w:tab/>
        <w:t>�##########�(###����######����######����######����####�0###�#######�#######�#######�#######�#######�#####�#�##6##�####�####�###�###�###�#�####�#######�#####�####�###�###�###�#�########�#######�4�#######4�###</w:t>
        <w:br/>
        <w:t>#4#`�</w:t>
        <w:br/>
        <w:t>###����###a�#4#p�(###����######����######����######����###yt�2�#�T####R###r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 ###$##��##d#�###$#*$#3$#5$#7$#8$#9D##H$#If####WD&amp;#`��#a$#gd�2�#####d#�###$#*$#3$#5$#7$#8$#9D##H$#If####gd�2�#####$##d#�###$#*$#3$#5$#7$#8$#9D##H$#If####a$#gd�2�#####$##d#�###$#*$#3$#5$#7$#8$#9D##H$#If####a$#gd�2�###p###r###�###�###�###�###�###�###�###�###�###�###�###�###�###�#######</w:t>
        <w:br/>
        <w:t>###"###$###&amp;###&gt;###@###B###R###T###\###�����</w:t>
      </w:r>
      <w:r>
        <w:rPr>
          <w:rtl w:val="true"/>
        </w:rPr>
        <w:t>ٵ</w:t>
      </w:r>
      <w:r>
        <w:rPr/>
        <w:t>�</w:t>
      </w:r>
      <w:r>
        <w:rPr/>
        <w:t>ơ���������{gS����################################'#h#Dw##h�2�#@�##CJ##KH##OJ##QJ##aJ##o(#'#h#Dw##h�2�#@�##CJ##KH##OJ##QJ##aJ##o(#$#h#Dw##h�2�#@�##CJ##KH##OJ##QJ##aJ###$#h#Dw##h�2�#@�##CJ##KH##OJ##QJ##aJ###'#h#Dw##h�2�#@�##CJ##KH##OJ##QJ##aJ##o(# #h#Dw##h�2�#@�##KH##OJ##QJ##aJ###$#h#Dw##h�2�#@�##CJ##KH##OJ##QJ##aJ###'#h#Dw##h�2�#@�##CJ##KH##OJ##QJ##aJ##o(###h#Dw##h�2�#@�##KH##OJ##QJ##aJ##o(###�###�###$###############################################################�##kd�####$##$#If#####T###�4##�##########################�s##�\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^#f&amp;�###################�#&amp;#################�#�#################�###################</w:t>
        <w:tab/>
        <w:t>�##########�(###����######����######����######����####�0###�#######�#######�#######�#######�#######�#####�#�##6##�####�####�###�###�###�#�####�#######�###�#�####�###�###�###�#�########�###�###�4�#######4�###</w:t>
        <w:br/>
        <w:t>#4#`�</w:t>
        <w:br/>
        <w:t>###����###a�#4#p�(###����######����######����######����###yt�2�#�T####�###</w:t>
        <w:br/>
        <w:t>###$###&amp;###B###J###T###^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$##d#�###�T##$#*$#3$#5$#7$#8$#9D##H$#If####XD##a$#gd�2�# ###$##��##d#�###$#*$#3$#5$#7$#8$#9D##H$#If####WDd#`��#a$#gd�2�#####$##d#�###$#*$#3$#5$#7$#8$#9D##H$#If####a$#gd�2�###^###`###b###d###n###f############L############L############L################################################################################################$##d#�###$#*$#3$#5$#7$#8$#9D##H$#If####a$#gd�2�#�##kdp</w:t>
        <w:tab/>
        <w:t>###$##$#If#####T###�4##4##�##########################��##�F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f&amp;�###################�####################################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�2�#�T####\###`###b###p###r###�###�###�###�###�###�###�###�###�###�###�###################&lt;###@###X###Z###�###�###$###&amp;###�###�������</w:t>
      </w:r>
      <w:r>
        <w:rPr>
          <w:rtl w:val="true"/>
        </w:rPr>
        <w:t>ٱٝ</w:t>
      </w:r>
      <w:r>
        <w:rPr/>
        <w:t>Ŋ</w:t>
      </w:r>
      <w:r>
        <w:rPr>
          <w:rtl w:val="true"/>
        </w:rPr>
        <w:t>ي��ي</w:t>
      </w:r>
      <w:r>
        <w:rPr/>
        <w:t>�</w:t>
      </w:r>
      <w:r>
        <w:rPr/>
        <w:t>weTeTeTe######################## #h#Dw##h�2�#CJ##KH##OJ##QJ##aJ#####h#Dw##h�2�#CJ##KH##OJ##QJ##aJ##o(#$#h#Dw##h�2�#@�##CJ##KH##OJ##QJ##aJ###$#h#Dw##h�2�#@�##CJ##KH##OJ##QJ##aJ###'#h#Dw##h�2�#@�##CJ##KH##OJ##QJ##aJ##o(#'#h#Dw##h�2�#@�##CJ##KH##OJ##QJ##aJ##o(#'#h#Dw##h�2�#@�##CJ##KH##OJ##QJ##aJ##o(#'#h#Dw##h�2�#@�##CJ##KH##OJ##QJ##aJ##o(#$#h#Dw##h�2�#@�##CJ##KH##OJ##QJ##aJ###n###p###r###z###�###�###f############L############.############.############L###################$##d#�###�T##$#*$#3$#5$#7$#8$#9D##H$#If####XD##a$#gd�2�#####$##d#�###$#*$#3$#5$#7$#8$#9D##H$#If####a$#gd�2�#�##kd�</w:t>
        <w:br/>
        <w:t>###$##$#If#####T###�4##4##�##########################��##�F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f&amp;�################### ####################################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�2�#�T####�###�###�###�###�###f############L############.############L####################################$##d#�###�T##$#*$#3$#5$#7$#8$#9D##H$#If####XD##a$#gd�2�#####$##d#�###$#*$#3$#5$#7$#8$#9D##H$#If####a$#gd�2�#�##kd�####$##$#If#####T###�4##4##�##########################��##�F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f&amp;�###################�####################################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�2�#�T####�###�###�###�###########&gt;###f############L############5############5############5############5################d#�###$#*$#3$#5$#7$#8$#9D##H$#If####gd�2�#####$##d#�###$#*$#3$#5$#7$#8$#9D##H$#If####a$#gd�2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4##4##�##########################��##�F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f&amp;�###################�####################################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�2�#�T####&gt;###@#######Z###�###H###&amp;###g############O############7############7############7############7####################$##��##�#�#d8�##*$#9D##WD��^��#`�#�a$#gd�2�#####$##��##�$�#d8�##*$#9D##WD��^��#`�$�a$#gd�2�##�##kd#####$##$#If#####T###�4##�##########################�S##�F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f&amp;�###################�#�#################�#�##################�0###�#######�#######�#######�#######�#######�#####�#�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4�#######4�###</w:t>
        <w:br/>
        <w:t>#4#`�</w:t>
        <w:br/>
        <w:t>###����###a�#4#yt�2�#�T####&amp;###�###�###.###J###\###p###�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If####gd�2�######d#�###��#XD2#gd�2�#####�?##d��##*$#9D##VD�#^�?#gd�2�#####$##d#�##*$#9D##a$#gd�2�#####$##d#�##*$#9D##a$#gd�2�#####$##��##�#�#d8�##*$#9D##WD��^��#`�#�a$#gd�2�###�###�###,###.###2###:###H###J###\###�###�###�###�###�###�###�###�#######"###&amp;###(###.###2###&gt;###H###N###R###d###f###p###�###�###��ȶ����}p}p}p}p}p}�}p}p}p}p`Q`#####h#Dw##h�2�#CJ##OJ##QJ##aJ#####h#Dw##h�2�#CJ##OJ##QJ##aJ##o(###h#Dw##h�2�#OJ##QJ##aJ#####h#Dw##h�2�#OJ##QJ##aJ##o(###h#Dw##h�2�#CJ##OJ##QJ##o(# #h#Dw##h�2�#KH##OJ##QJ##^J##aJ#####h#Dw##h�2�#OJ##QJ##o(###h#Dw##h�2�#KH##OJ##QJ##^J##aJ##o(#(#h#Dw##h�2�#CJ##KH##OJ##PJ##QJ##^J##aJ#####h#Dw##h�2�#CJ##OJ##PJ##QJ##aJ##o(###h#Dw##h�2�#KH##OJ##QJ##aJ##o(###�###�###�###�###�############y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2�#</w:t>
        <w:tab/>
        <w:t>###$#If####gd�2�#}##kd9####$##$#If#####�l##�##########################��##�0####�</w:t>
        <w:br/>
        <w:t>Y%�#�</w:t>
        <w:br/>
        <w:t>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l#yt�2�###�###�###�#######(###0###�############z############z############g############W######################################################################################################$##$#*$#9D##If####a$#gd�2�######$##d#�###$#*$#9D##If####a$#gd�2�####*$#9D##gd�2�#}##kd�####$##$#If#####�l##�##########################��##�0####�</w:t>
        <w:br/>
        <w:t>Y%�#�</w:t>
        <w:br/>
        <w:t>################�#�#################</w:t>
        <w:br/>
        <w:t>t##�##�0###�#######�#######�#######�#######�#######�#####�####6##�####�####�###�#�####�###�#�####�###�#�####�###�4�#######4�###</w:t>
        <w:br/>
        <w:t>#l#a�#l#yt�2�###0###2###6###f###�###r############_############O############?#######################################################################d8�###$#*$#9D##If####gd�2�######d#�###$#*$#9D##If####gd�2�######$##d#�###$#*$#9D##If####a$#gd�2�##�##kdg####$##$#If#####T###�l##�##########################��##�0##��"#�%�#�#################�#�#################</w:t>
        <w:br/>
        <w:t>t##�##�0###�#######�#######�#######�#######�#######�#####�#7&amp;#6##�####�####�###�#�####�###�#�####�###�#�####�###�4�#######4�###</w:t>
        <w:br/>
        <w:t>#l#a�###p�####�###�#####�###�##yt�2�#�T####�###�###�###�###�###�###�###�###�###�###�###########*###,###8###&lt;###�###�###�###�###"###$###�###�###�############### ###&amp;###2###&lt;###&gt;###�###�###�###�###�###�###�###########J###R###V###�###�###�###�###�###�###�###������������������ӷ������������������ӧ���ӗ�����Ӆ##"#h#Dw##h�2�#&gt;*#CJ##OJ##QJ##aJ##o(####h#Dw##h�2�#OJ##QJ##^J##aJ##o(###h#Dw##h�2�#&gt;*#OJ##QJ##aJ##o(####h#Dw##h�2�#CJ##OJ##QJ##aJ#####h#Dw##h�2�#OJ##QJ##aJ#####h#Dw##h�2�#OJ##QJ##aJ##o(###h#Dw##h�2�#CJ##OJ##QJ##aJ##o(###h#Dw##h�2�#CJ##OJ##QJ##aJ##4�###�###�###�###�###�############�############7############$#################$##d#�###$#*$#9D##If####a$#gd�2�##�##kd#####$##$#If#####T###�l##�##########################�O##�F##��*#"#�%�#�#############�����#� 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��##d8�###$#*$#9D##If####WDd#`��#gd�2�###�###,###�###$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��##d8�###$#*$#9D##If####WDd#`��#gd�2�######d8�###$#*$#9D##If####gd�2�######d#�###$#*$#9D##If####gd�2�###�###�###�###&gt;###�###Z############G############7############'#######################d8�###$#*$#9D##If####gd�2�######d#�###$#*$#9D##If####gd�2�######$##d#�###$#*$#9D##If####a$#gd�2�##�##kd�####$##$#If#####T###�l##�##########################��##�F##��*#"#�%�#�#############�����#� 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�2�#�T####�###�###�###�###�###�############�############7############$#################$##d#�###$#*$#9D##If####a$#gd�2�##�##kd�####$##$#If#####T###�l##�##########################�Z##�F##��*#"#�%�#�#############�����#� ####����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��##d8�###$#*$#9D##If####WDd#`��#gd�2�###�###�###�###�###�###�############�############=############*#############################$##d#�###$#*$#9D##If####a$#gd�2�##�##kd�####$##$#If#####T###�l##�##########################��##�F##��*#"#�%�#�#############�����#� ####����####�����#�#####����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�#######L###N###P###�############�############�############=###############################################################�##kd�####$##$#If#####T###�l##�##########################�?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P###X###�###�###�###�############�############�############&amp;#################�##kd�####$##$#If#####T###�l##�##########################��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8�###�!##$#*$#9D##If####XD</w:t>
        <w:br/>
        <w:t>#gd�2�######$##d#�###$#*$#9D##If####a$#gd�2�###�#######�###�###�###�############�############�############*#########################�##kdZ####$##$#If#####T###�l##�##########################��##�F##��*#"#�%�#�#############�����#� ####����####�����#�#####����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###$##d#�###$#*$#9D##If####a$#gd�2�###�###�###�###�###�###�############�############�############*#########################�##kdW####$##$#If#####T###�l##�##########################�@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###$##d#�###$#*$#9D##If####a$#gd�2�###�###�###�###�###�###�###�####n###n###n##|n##~n##�n##�n##�n##�n##�n##�n##�n##8o##Jo##`o##ho##jo##no##po##�o##�o##�o##�o##�o##�o##�o##�o##�o##�o##�o##�o##�o###p##&amp;p##*p##,p##�p##�p##,q##2q##6q##8q##:q##pq##xq##�q##�q##rr##xr##�r##���������³���������³³³³�����������񧜎���ԧ񧜧ԧ##h#Dw##h�2�#CJ##OJ##QJ##o(###h#Dw##h�2�#OJ##QJ#####h#Dw##h�2�#OJ##QJ##o(###h#Dw##h�2�#CJ##OJ##QJ##aJ#####h#Dw##h�2�#CJ##OJ##QJ##aJ##o(##U####h#Dw##h�2�#OJ##QJ##aJ#####h#Dw##h�2�#OJ##QJ##^J##aJ##o(###h#Dw##h�2�#OJ##QJ##aJ##o(##8�###�####n##~n##�n##�n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��##d8�###$#*$#9D##If####WDd#`��#gd�2�######d8�###$#*$#9D##If####gd�2�######d#�###$#*$#9D##If####gd�2�######$##d#�###$#*$#9D##If####a$#gd�2�###&lt;�#f�f#��SGR�0�0�0</w:t>
      </w:r>
    </w:p>
    <w:p>
      <w:pPr>
        <w:pStyle w:val="PreformattedText"/>
        <w:bidi w:val="0"/>
        <w:jc w:val="left"/>
        <w:rPr/>
      </w:pPr>
      <w:r>
        <w:rPr/>
        <w:t>N�S</w:t>
        <w:tab/>
        <w:t>�</w:t>
      </w:r>
    </w:p>
    <w:p>
      <w:pPr>
        <w:pStyle w:val="PreformattedText"/>
        <w:bidi w:val="0"/>
        <w:jc w:val="left"/>
        <w:rPr/>
      </w:pPr>
      <w:r>
        <w:rPr/>
        <w:t>#; 3uˊ���v�}�NE\OO(u�[K\L0*g{v#�n04X#To0�SO�]�Nn0ˊ��QY#}�fn0�0�0�0�Ss0�]�N��(un0ˊBl�f�0#��S�fI{</w:t>
      </w:r>
    </w:p>
    <w:p>
      <w:pPr>
        <w:pStyle w:val="PreformattedText"/>
        <w:bidi w:val="0"/>
        <w:jc w:val="left"/>
        <w:rPr/>
      </w:pPr>
      <w:r>
        <w:rPr/>
        <w:t>##�]0n0�S�XW0I{�0W0_0Bf#g�Ss0�[a��0�x��g0M0�0�0n0</w:t>
        <w:tab/>
        <w:t>�######e$##3uˊ���v�}�NE\OO(u�[K\�Ss0]0n0we0WI{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�0&lt;�Y0�0�f^�h0W0f0�N#Nn0#�p!</w:t>
        <w:tab/>
        <w:t>�^�#�r!</w:t>
        <w:tab/>
        <w:t>�n0D0Z0�0K0#�#�pen0�f^�L0�c�QU0�0_04X#To0#0S_r�#�pen0�f^�n0hQf0</w:t>
        <w:tab/>
        <w:t>�####(#p!)###��#l#04lS��So0�0�0n0O(u-Nbk�e#���#h�e#0QY#}�^bk�eI{</w:t>
        <w:tab/>
        <w:t>�L0�x��g0M0�0�f^�</w:t>
      </w:r>
    </w:p>
    <w:p>
      <w:pPr>
        <w:pStyle w:val="PreformattedText"/>
        <w:bidi w:val="0"/>
        <w:jc w:val="left"/>
        <w:rPr/>
      </w:pPr>
      <w:r>
        <w:rPr/>
        <w:t>#; ��#h�e#0QY#}�^bk�eI{o0�v�}���Y�e�NM�n0�0n0######(#q!)###3uˊ���v�}�NE\OO(u�[K\n0�v�}�Nh0S_r��[K\n0�Z�NQY#}�0�}P}W0_0�[0W�^ir�S#_mi#�L0#0S_r��[K\n0�s�lL0zzM0�[g0B0�0#0K0d0#0S_r�zzM0�[o0d�tS�So0�S�XW0n0�N�[L0B0�0S0h0�0h�:yW0f0�^JTW0f0D0�0S0h0�0&lt;�Y0�0�fb�</w:t>
      </w:r>
    </w:p>
    <w:p>
      <w:pPr>
        <w:pStyle w:val="PreformattedText"/>
        <w:bidi w:val="0"/>
        <w:jc w:val="left"/>
        <w:rPr/>
      </w:pPr>
      <w:r>
        <w:rPr/>
        <w:t>#; �0�0�0�S#0�[0W�^ir�S#_mi#�k0�0�0�^JTL0L��0�0_0�0n0k0P��0######(#r!)###@b(W#^:S:uQgL0#03uˊ���v�}�NE\OO(u�[K\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�Ss03uˊ���v�}�NE\OO(u�[K\n0we0WI{L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v�}n0BfK0�0r�!nn0Bf~0g0�Nmin0(u#0���NQ0n0(u�So0E\OOn0(uk0�OU0�0f0D0_0S0h0L0j0D0S0h0</w:t>
      </w:r>
    </w:p>
    <w:p>
      <w:pPr>
        <w:pStyle w:val="PreformattedText"/>
        <w:bidi w:val="0"/>
        <w:jc w:val="left"/>
        <w:rPr/>
      </w:pPr>
      <w:r>
        <w:rPr/>
        <w:t>0n0���N�0�n_0W0f0D0�0S0h0�0�[#fk0���0�0S0h0L0g0M0�0�0F0j0�f^�########�O##(#�0)#@b(W#^:S:uQgL0���0�0#�L03uˊ���v�}�NE\OO(u�[K\n0we0WI{n0r�!nn0Bf~0g0k0�{#t�0L�c0f0D0�0S0h0n0&lt;�#f�f##########(#�0)#3uˊ#�L0@b(W#^:S:uQg�So0@b(W#^:S:uQgL0���0�0#�k0�[W0f03uˊ���v�}�NE\OO(u�[K\�So0we0WI{L0zzM0�[�So0zzM00Wg0B0�0�en0{v2��0L�c0f0D0�0S0h0n0&lt;�#f�f########]0n0�N</w:t>
        <w:br/>
        <w:t>N#��N#Yn0�f^�#�#0#0#0#0#0#0#0#0#0#0#0#0#0#0#0#0#0#0#0#0#0#0#0#0#0</w:t>
        <w:tab/>
        <w:t>�#######�!k�0�0�0k0�}O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0#�MR�0�0�0n0�}M0</w:t>
        <w:tab/>
        <w:t>�</w:t>
      </w:r>
    </w:p>
    <w:p>
      <w:pPr>
        <w:pStyle w:val="PreformattedText"/>
        <w:bidi w:val="0"/>
        <w:jc w:val="left"/>
        <w:rPr/>
      </w:pPr>
      <w:r>
        <w:rPr/>
        <w:t xml:space="preserve">#f$##���v�}�NL0#��N�0�0�0I{k0eQ@bW0f0D0_04X#Tk0o0#0�N#Nn0(#p!)#^�(#r!)#n0hQf0n0�f^�####(#p!)###�Nw��Oz�n0���Oz�#�&lt;�n0�0�0�0�0���[#�n0�e8^#u;m�Ss0&gt;y#O#u;m�0�}#T�vk0/e�cY0�0_0�0n0�l�_,{2#2#ag,{#�#�k0���[Y0�0���[�yIy�0�0�0�0�Sf}#�&lt;�n0�0�0�0I{#�; </w:t>
        <w:tab/>
        <w:t>�#0���v�}�NL0�Nw��Oz��l,{1#9#ag,{#�#�k0���[Y0�0���Nw���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#�#�k0���[Y0�0��/e�c���[�0�SQ0f0D0_0S0h0�W0O0o0�Nw��Oz��l�eL���GR,{1#4#0#agn06#2#n0#�,{#��Sk0r�S_W0f0D0_0S0h0�So0���[#�n0�e8^#u;m�Ss0&gt;y#O#u;m�0�}#T�vk0/e�cY0�0_0�0n0�l�_,{2#1#ag,{#�#�k0���[Y0�0���[/e�c:S#Rn0���[�0�SQ0f0D0_0S0h0�0#f�0K0k0Y0�0�f^�</w:t>
      </w:r>
    </w:p>
    <w:p>
      <w:pPr>
        <w:pStyle w:val="PreformattedText"/>
        <w:bidi w:val="0"/>
        <w:jc w:val="left"/>
        <w:rPr/>
      </w:pPr>
      <w:r>
        <w:rPr/>
        <w:t>#; ]0n0�N���Nw����[I{n0zl�[#��w�f#0#^:S:uQg\O#bn0���Nw����[I{�0�SQ0_0S0h0�0&lt;�Y0�0�f^�#0���Nw����[I{k0��Y0�0�`1X�0+T�0#��N�0�0�0I{n0#�2�I{g0�0�Sh0Y0�0#0######(#q!)###�e-�x0n0eQ@bBfk0J0Q0�0QY#}�fn0�0�0�0I{#0���v�}�NL0�v�}���Yn0�vMRk0J0D0f0eQE\�So0eQ@bW0f0D0_0OOE\�So0�e-�n0</w:t>
      </w:r>
    </w:p>
    <w:p>
      <w:pPr>
        <w:pStyle w:val="PreformattedText"/>
        <w:bidi w:val="0"/>
        <w:jc w:val="left"/>
        <w:rPr/>
      </w:pPr>
      <w:r>
        <w:rPr/>
        <w:t>T�y�Ss0@b(W0W&amp;Ns0k0]0n0OOE\�So0�e-�L0!kn0D0Z0�0k0r�S_Y0�0K0�0#f�0K0k0Y0�0�f^�</w:t>
      </w:r>
    </w:p>
    <w:p>
      <w:pPr>
        <w:pStyle w:val="PreformattedText"/>
        <w:bidi w:val="0"/>
        <w:jc w:val="left"/>
        <w:rPr/>
      </w:pPr>
      <w:r>
        <w:rPr/>
        <w:t>#(#�0)##��N�yIy�l,{#�agn0#�,{#�#�k0���[Y0�0���w�u�[�_�W#��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�NmiL0L��0�0�0OOE\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0#agn0#�k0���[Y0�0</w:t>
        <w:br/>
        <w:t>�w�#��N�0�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0#agn0#�k0���[Y0�0yr%R</w:t>
        <w:br/>
        <w:t>�w�#��N�0�0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0#agn0#�k0���[Y0�0����#��N�0�0�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,{2#9#ag,{#�#�k0���[Y0�0</w:t>
        <w:tab/>
        <w:t>g�e#��N�0�0�0</w:t>
      </w:r>
    </w:p>
    <w:p>
      <w:pPr>
        <w:pStyle w:val="PreformattedText"/>
        <w:bidi w:val="0"/>
        <w:jc w:val="left"/>
        <w:rPr/>
      </w:pPr>
      <w:r>
        <w:rPr/>
        <w:t>#(#�0)#�Nw��Oz��l,{#�ag,{2#8##�k0���[Y0�0�Nw�#��N�OeP�e-�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2#9##�k0���[Y0�0�Nw�;SBvb�</w:t>
      </w:r>
    </w:p>
    <w:p>
      <w:pPr>
        <w:pStyle w:val="PreformattedText"/>
        <w:bidi w:val="0"/>
        <w:jc w:val="left"/>
        <w:rPr/>
      </w:pPr>
      <w:r>
        <w:rPr/>
        <w:t>#(#�0)#</w:t>
      </w:r>
      <w:r>
        <w:rPr/>
        <w:t>ؚ</w:t>
      </w:r>
      <w:r>
        <w:rPr/>
        <w:t>b�#�n0E\OOn0�[�[�x�Ok0��Y0�0�l�_,{#�ag,{#�#�k0���[Y0�0�0�0�0�0�NM0</w:t>
      </w:r>
      <w:r>
        <w:rPr/>
        <w:t>ؚ</w:t>
      </w:r>
      <w:r>
        <w:rPr/>
        <w:t>b�#�#TQ0OO�[#�#��0</w:t>
        <w:tab/>
        <w:t>�n0</w:t>
        <w:tab/>
        <w:t>g�e#��N�0�0�0�0d�O0#0</w:t>
        <w:tab/>
        <w:t>�</w:t>
      </w:r>
    </w:p>
    <w:p>
      <w:pPr>
        <w:pStyle w:val="PreformattedText"/>
        <w:bidi w:val="0"/>
        <w:jc w:val="left"/>
        <w:rPr/>
      </w:pPr>
      <w:r>
        <w:rPr/>
        <w:t>#(#�0)#���[#�n0�e8^#u;m�Ss0&gt;y#O#u;m�0�}#T�vk0/e�cY0�0_0�0n0�l�_,{#�ag,{1#1##�k0���[Y0�0���[#�/e�c�e-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1#0##�k0���[Y0�0�e-�eQ@b/e�cL0L��0�0�0�0n0k0P��0#0</w:t>
        <w:tab/>
        <w:t>�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,{1#7##�k0���[Y0�0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;m�c�R�0L�F0OOE\######(#r!)###���v�}�Nn0#��N�0�0�0I{eQ@b�_K0�0�v�}���Yn0�vMR~0g0#0���v�}�NL03uˊ���v�}�NE\OO(u�[K\�0#N�[O(uW0#0K0d0#0�Nmin0(u#0���NQ0n0(u�So0���v�}�N�N#Yn0E\OOn0(uk0�OU0�0f0D0j0D0S0h0�0&lt;�Y0�0�f^�h0W0f0�N#Nn0D0Z0�0K0#�#�pen0�f^�L0�c�QU0�0_04X#Tk0o0#0S_r�#�pen0�f^�n0hQf0</w:t>
        <w:tab/>
        <w:t>�######(#�0)#��#l#04lS��So0�0�0n0QY#}</w:t>
      </w:r>
    </w:p>
    <w:p>
      <w:pPr>
        <w:pStyle w:val="PreformattedText"/>
        <w:bidi w:val="0"/>
        <w:jc w:val="left"/>
        <w:rPr/>
      </w:pPr>
      <w:r>
        <w:rPr/>
        <w:t>T�#�/eUb�N</w:t>
        <w:tab/>
        <w:t>��Ss0O(u-Nbk�e#���#h�e#0QY#}�^bk�eI{</w:t>
        <w:tab/>
        <w:t>�L0�x��g0M0�0�f^�</w:t>
      </w:r>
    </w:p>
    <w:p>
      <w:pPr>
        <w:pStyle w:val="PreformattedText"/>
        <w:bidi w:val="0"/>
        <w:jc w:val="left"/>
        <w:rPr/>
      </w:pPr>
      <w:r>
        <w:rPr/>
        <w:t>#; ��#h�e#0QY#}�^bk�eI{o0�v�}���Y�e�NM�n0�0n0########(#�0)#3uˊ���v�}�NE\OO(u�[K\x0n0#Y�Q#0#Y�lI{n0#�2�#�#��N�0�0�0I{L0�O</w:t>
        <w:tab/>
        <w:t>gY0�0�0n0</w:t>
        <w:tab/>
        <w:t>�n0�0�0�0I{########(#�0)#]0n0�N���N�0�n_0W0f0D0�0S0h0�0���0�0S0h0L0g0M0�0�0F0j0�f^�#�; 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#0#0#0#0#0#0#0#0#0#0#0#0#0#0#0#0#0#0#0#0#0#0#0#0#0#0#0#0#0#0#0#0#0#0</w:t>
        <w:tab/>
        <w:t>�##############g$##3uˊ���v�}�NE\OO(u�[K\�So0]0n0we0WI{n0r�!nn0BfK0�0r�!nn0�en0^\Y0�0t^n0�t^#�#g1#5#�e~0g0n0��k0#0S_r��[K\L0#�#��W�nk0i�#TY0�0S0h0�So0S_r��[K\�0�S�XW0I{Y0�0S0h0�0#}W0_0S0h0L0#RK0�0�X��QY#}�fI{n0�0�0�0#�; 1#0#</w:t>
        <w:tab/>
        <w:t>�##############�P#�##(#�O#�zz�[I{�[V{n0�c2�k0��Y0�0yr%R�cn�l,{1#1#agk0�We0O0zz�[I{k0��Y0�0�0�0�0�0�0�0K0�0�x��g0M0_0�Q�[#0</w:t>
        <w:br/>
        <w:t>N#��f^�k0�0c0f0�x��L0g0M0j0K0c0_04X#T#�r�S_Y0�0�x��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; </w:t>
      </w:r>
    </w:p>
    <w:p>
      <w:pPr>
        <w:pStyle w:val="PreformattedText"/>
        <w:bidi w:val="0"/>
        <w:jc w:val="left"/>
        <w:rPr/>
      </w:pPr>
      <w:r>
        <w:rPr/>
        <w:t>0�0#�</w:t>
        <w:tab/>
        <w:t>�Y0�0S0h0#0</w:t>
        <w:tab/>
        <w:t>�k0J0D0f0�N�f�f^��0</w:t>
      </w:r>
      <w:r>
        <w:rPr>
          <w:rtl w:val="true"/>
        </w:rPr>
        <w:t>܈</w:t>
      </w:r>
      <w:r>
        <w:rPr/>
        <w:t>�</w:t>
      </w:r>
      <w:r>
        <w:rPr/>
        <w:t>[�f^��Ss0�0�0�0�0�0�Q�[�03uˊ#�n03u�zf0k0�0�0�x��g0M0_0�Q�[#0I{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�; #�</w:t>
        <w:tab/>
        <w:t>�3uˊ���v�}�NE\OO(u�[K\k0M�T�U0�0_0���v�}�N�[n0���OirI{#0~0_0#0��#l#04lS��So0�0�0n0O(u-Nbk�e�0�x��g0M0�0�f^�n0�c�QL0B0c0_0L0S_r��f^�g0QY#}</w:t>
      </w:r>
    </w:p>
    <w:p>
      <w:pPr>
        <w:pStyle w:val="PreformattedText"/>
        <w:bidi w:val="0"/>
        <w:jc w:val="left"/>
        <w:rPr/>
      </w:pPr>
      <w:r>
        <w:rPr/>
        <w:t>T�#�/eUb�N</w:t>
        <w:tab/>
        <w:t>�L0#f�xh0j0�0j0K0c0_04X#T#�Y0j0�0a0#0�[K\n0#N�[O(uo0���0�0�0�0L0#0�Nmin0(uI{k0�OU0�0f0D0j0D0S0h0L0�x��g0M0j0D04X#T</w:t>
        <w:tab/>
        <w:t>�n0�f^�h0W0f0#0#^:S:uQgL0���0�0#�L0�[K\n0�{#t�0L�c0f0D0_0S0h0n0&lt;�#f�f#0</w:t>
      </w:r>
    </w:p>
    <w:p>
      <w:pPr>
        <w:pStyle w:val="PreformattedText"/>
        <w:bidi w:val="0"/>
        <w:jc w:val="left"/>
        <w:rPr/>
      </w:pPr>
      <w:r>
        <w:rPr/>
        <w:t>N�R#u@b�_L0j0D0S0h0�0�x��Y0�0_0�0n00W�e#zn0@b�_&lt;�#f�fI{#0</w:t>
      </w:r>
    </w:p>
    <w:p>
      <w:pPr>
        <w:pStyle w:val="PreformattedText"/>
        <w:bidi w:val="0"/>
        <w:jc w:val="left"/>
        <w:rPr/>
      </w:pPr>
      <w:r>
        <w:rPr/>
        <w:t>##�; 1#0#</w:t>
        <w:tab/>
        <w:t>�,g�f^�n0�c�QL0j0D0S0h0�0�0c0f0#0@b(W#^:S:uQgk0�0�0���v�}�NE\OO(u�[K\I{�x���fn0�N�NL0�YR0�0�0�0�0n0g0o0j0D0_0�0#0�f^�n0�c�QL0�V�j04X#Tk0o0@b(W#^:S:uQgk0�vǊY0�0S0h0#0</w:t>
      </w:r>
    </w:p>
    <w:p>
      <w:pPr>
        <w:pStyle w:val="PreformattedText"/>
        <w:bidi w:val="0"/>
        <w:jc w:val="left"/>
        <w:rPr/>
      </w:pPr>
      <w:r>
        <w:rPr/>
        <w:t>##�(u#}#0�e,g#umi��&lt;h#0!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��i#_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r�!nn0BfK0�0r�!nn0�en0^\Y0�0t^n0�t^#�#g1#5#�e~0g0n0��k0#0���v�}�NE\OO(u�[K\L0#�#��W�nk0i�#TY0�0S0h0h0j0c0_04X#T�So0���v�}�NE\OO(u�[K\n0hQ�n0�S�XW0�W0O0o0d�tSL0U0�0#0�W0O0o0]0n0hQ�L0�n1Y�0W0_04X#Tk0J0Q0�0r�!nn04X#T#��y#zyr%R�cn�l,{3#5#ag,{#�#�,{#��S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##�n##�n##�o##Z############G############7########################################################################d#�###$#*$#9D##If####gd�2�######$##d#�###$#*$#9D##If####a$#gd�2�##�##kd*####$##$#If#####T###�l##�##########################�4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�o##�o##�o##�o## p##"p##r############_############O############?############2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8�###$#*$#9D##If####gd�2�######d#�###$#*$#9D##If####gd�2�######$##d#�###$#*$#9D##If####a$#gd�2�##�##kd�####$##$#If#####T###�l##�##########################�7##�0##��*#�%�#�#############�����#�#####����########</w:t>
        <w:br/>
        <w:t>t##�##�0###�#######�#######�#######�#######�#######�#####�#7&amp;#6##�####�####�###�#�####�����#�####�###�#�#����###�4�#######4�###</w:t>
        <w:br/>
        <w:t>#l#a�###p�####�###�#####�###�##yt�2�#�T####"p##$p##,p##�p##.q##Z############G############7############7#######################################################d#�###$#*$#9D##If####gd�2�######$##d#�###$#*$#9D##If####a$#gd�2�##�##kd�####$##$#If#####T###�l##�##########################��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.q##0q##2q##:q##tr##�############M############:############*#############################d#�###$#*$#9D##If####gd�2�######$##d#�###$#*$#9D##If####a$#gd�2�##�##kd�####$##$#If#####T###�l##�##########################��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tr##vr##xr##zr##~r##�############L############9############)###########################d#�###$#*$#9D##If####gd�2�######$##d#�###$#*$#9D##If####a$#gd�2�#�##kdz####$##$#If#####T###�l##4##�##########################�j##�F##��1#"#�%�#�#################�#� ################�#�#################</w:t>
        <w:br/>
        <w:t>t##�##�0###�#######�#######�#######�#######�#######�#####�#7&amp;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~r##�r##�r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��##�V�#d#�###$#*$#9D##If####^��#`�V�gd�2�###�r##�r##�r##�r##&gt;############.############.######################################################d#�###$#*$#9D##If####gd�2�##�##kdc####$##$#If#####T###�l##4##�##########################�/##�\##��1#�#"#�%�#�#################�#�#################�#;#################�#�#################</w:t>
        <w:br/>
        <w:t>t##�##�0###�#######�#######�#######�#######�#######�#####�#7&amp;#6##�####�#</w:t>
        <w:tab/>
        <w:t>##�####�###�###�###�#�####�###�###�###�#�####�###�###�###�#�####�###�###�###�4�#######4�###</w:t>
        <w:br/>
        <w:t>#l#a�###p�(###�###�#####�###�#####�###�#####�###�##yt�2�#�T####�r##�r##�s##�s##�s##�s##�s##�s##�s##�s##�s##�s##�s##�s##�s###t##</w:t>
        <w:br/>
        <w:t>t##Bt##Dt##Ft##Ht##Jt##Nt##Pt##`t##bt##dt##ht##�t##�t##4v##6v##�v##�v##�v##�w##�w##�x##�x##�x##�x##Hz##Jz##Nz##Rz##Tz##Vz##dz##lz##vz##zz##�z##�z##�z##�z##�z##�z##�z##�z##�z##�z##�z##�z###{##�����������������</w:t>
      </w:r>
      <w:r>
        <w:rPr>
          <w:rtl w:val="true"/>
        </w:rPr>
        <w:t>۾��۾�۾�������������۠�۾</w:t>
      </w:r>
      <w:r>
        <w:rPr/>
        <w:t>������������������</w:t>
      </w:r>
      <w:r>
        <w:rPr/>
        <w:t>###h#Dw##h�2�#@���OJ##QJ##aJ##o(###h#Dw##h�2�#CJ##OJ##QJ##o(###h#Dw##h�2�#OJ##QJ##^J##aJ##o(###h#Dw##h�2�#OJ##QJ##aJ#####h#Dw##h�2�#OJ##QJ##aJ##o(###h#Dw##h�2�#OJ##QJ##o(###h#Dw##h�2�#OJ##QJ##?�r##�s##�s##�s##�############�##########################�##kdn####$##$#If#####T###�l##4##�##########################��##�\##��1#�#"#�%�#�#################�#�#################�#;#################�#�#################</w:t>
        <w:br/>
        <w:t>t##�##�0###�#######�#######�#######�#######�#######�#####�#7&amp;#6##�####�####�###�###�###�#�####�###�###�###�#�####�###�###�###�#�####�###�###�###�4�#######4�###</w:t>
        <w:br/>
        <w:t>#l#a�###p�(###�###�#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��##�V�#d#�###$#*$#9D##If####^��#`�V�gd�2�###�s##�s##�s##�s##�s##�s##�############�############�############9############.###################$#*$#9D##a$#gd�2�##�##kdt####$##$#If#####T###�l##4##�##########################��##�F##��1#"#�%�#�#################�#� ################�#�#################</w:t>
        <w:br/>
        <w:t>t##�##�0###�#######�#######�#######�#######�#######�#####�#7&amp;#6##�####�#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�s##</w:t>
        <w:br/>
        <w:t>t###t##^t##`t##ht##6v##�############�############�############I############6############�###################$##d#�###$#*$#9D##If####a$#gd�2�#�##kdT####$##$#If#####T###�l##�##########################��##�0##��&lt;#�%�#�#############�����#�#####����########</w:t>
        <w:br/>
        <w:t>t##�##�0###�#######�#######�#######�#######�#######�#####�#K&amp;#�####�####�###�#�####�����#�####�###�#�#����###�4�#######4�###</w:t>
        <w:br/>
        <w:t>#l#a�###p�####�###�#####�###�##yt�2�#�T#######d#�###$#*$#9D##If####gd�2�######$##$#*$#9D##If####a$#gd�2�#####$#*$#9D##a$#gd�2�###6v##�v##�v##�v##�############�############2#########################################################�##kd( ###$##$#If#####T###�l##�##########################��##�F##��&lt;#u#�%�#�#################�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###d#�###$#*$#9D##If####gd�2�######��##�]�#d8�###$#*$#9D##If####WD��^��#`�]�gd�2�###�v##�v##�w##�x##�x##xy##Jz##Lz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��##�n�#d#�###$#*$#9D##If####WDC�^��#`�n�gd�2�######��##�E�#d#�###$#*$#9D##If####WD0�^��#`�E�gd�2�######d#�###$#*$#9D##If####gd�2�######$##d#�###$#*$#9D##If####a$#gd�2�###Lz##Nz##Vz##Z{##\############I############9############################################################################d#�###$#*$#9D##If####gd�2�######$##d#�###$#*$#9D##If####a$#gd�2�#�##kd#!###$##$#If#####T###�l##�##########################�Z</w:t>
      </w:r>
    </w:p>
    <w:p>
      <w:pPr>
        <w:pStyle w:val="PreformattedText"/>
        <w:bidi w:val="0"/>
        <w:jc w:val="left"/>
        <w:rPr/>
      </w:pPr>
      <w:r>
        <w:rPr/>
        <w:t>#�F##��&lt;#u#�%�#�#################�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#{###{## {##"{##&amp;{##({##&lt;{##&gt;{##B{##F{##P{##R{##X{##\{##^{##�{##�{##�{##�{##�{##�{##�{##�{##�{##�{##�{##�{##R|##V|##X|##Z|##\|##^|##�|##�|##�|##�|##�|##�|##�|##�|##�|##�|##�|##�|##�}##�}##�}##�}##�}##�}##�������������󼮼����󐼮󐼮��</w:t>
      </w:r>
      <w:r>
        <w:rPr>
          <w:rtl w:val="true"/>
        </w:rPr>
        <w:t>ؼ</w:t>
      </w:r>
      <w:r>
        <w:rPr/>
        <w:t>����������</w:t>
      </w:r>
      <w:r>
        <w:rPr/>
        <w:t>####################################h#Dw##h�2�#7#�@���OJ##QJ##o(####h#Dw##h�2�#CJ##OJ##QJ##o(###h#Dw##h�2�#OJ##QJ##aJ##o(###h#Dw##h�2�#OJ##QJ##aJ#####h#Dw##h�2�#CJ##OJ##QJ##aJ#####h#Dw##h�2�#CJ##OJ##QJ##aJ##o(###h#Dw##h�2�#OJ##QJ#####h#Dw##h�2�#OJ##QJ##o(##2Z{##\{##^{##�{##�{##r############_############E############/#######################################��##d#�###$#*$#9D##If####WD�#`��#gd�2�######��##�E�#d#�###$#*$#9D##If####WD0�^��#`�E�gd�2�######$##d#�###$#*$#9D##If####a$#gd�2�##�##kd�!###$##$#If#####T###�l##4##�##########################��##�0##��&lt;#�%�#�#################�#�#################</w:t>
        <w:br/>
        <w:t>t##�##�0###�#######�#######�#######�#######�#######�#####�#K&amp;#�####�####�###�#�####�###�#�####�###�#�####�###�4�#######4�###</w:t>
        <w:br/>
        <w:t>#l#a�###p�####�###�#####�###�##yt�2�#�T####�{##�{##�{##�{##�############J############7########################################################################$##d#�###$#*$#9D##If####a$#gd�2�##�##kd�"###$##$#If#####T###�l##4##�##########################��##�F##��&lt;#u#�%�#�#################�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###d#�###$#*$#9D##If####gd�2�###�{##R|##T|##V|##�############�############0######################################################�##kd|####$##$#If#####T###�l##4##�##########################�4##�F##��&lt;#u#�%�#�#################�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###d#�###$#*$#9D##If####gd�2�######��##�V�#d#�###$#*$#9D##If####WD8�^��#`�V�gd�2�###V|##X|##�|##�|##�|##�|##�############�############�############�############7##################################�##kdT$###$##$#If#####T###�l##4##�##########################�'##�F##��&lt;#u#�%�#�#################�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###d#�###$#*$#9D##If####gd�2�######$##d#�###$#*$#9D##If####a$#gd�2�###�|##�|##�|##�|##�|##�|##�############�############�############L############9##########################################$##d#�###$#*$#9D##If####a$#gd�2�#�##kd:%###$##$#If#####T###�l##�##########################�^##�F##��&lt;#u#�%�#�#####����####�����#9!####����####�����#j#####����####����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##p�####�###�#####�###�#####�###�##yt�2�#�T#######d`�###$#*$#9D##If####gd�2�###�|##�}##�}##�}##�}##�}##�############�############?############/############/######################d��###$#*$#9D##If####gd�2�#�##kd&amp;&amp;###$##$#If#####T###�l##�##########################�?##�F##��&lt;#u#�%�#�#################�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�}##�}##�}##�}##�############L############&lt;##################################################################################$##$#*$#9D##If####a$#gd�2�#�##kd#'###$##$#If#####T###�l##�##########################��##�F##��&lt;#u#�%�#�#####����####�����#9!####����####�����#j#####����####����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####4�###</w:t>
        <w:br/>
        <w:t>#l#a�###p�####�###�#####�###�#####�###�##yt�2�#�T#######d��###$#*$#9D##If####gd�2�###�}##�}##�}##�}##</w:t>
        <w:br/>
        <w:t>~###~###~###~##4~##8~##F~##H~##\~##x~##|~##�~##�~##�~##�~##�~##�~##�~##�~##�~##�~##�~##�~##�~##�~##�~##�~##�~##�~##�~###########��##��##N�##j�##l�##n�##r�##t�##x�##z�##~�##��##��##΁##������������������������������������ĵħğ��������##############################h#Dw##h�2�#5#�CJ##aJ##o(####h�2�####j#####h�2�#U####h#Dw##h�2�#OJ##QJ##aJ##o(###h#Dw##h�2�#CJ##OJ##QJ##aJ#####h#Dw##h�2�#CJ##OJ##QJ##aJ##o(###h#Dw##h�2�#OJ##QJ##o(###h#Dw##h�2�#@���CJ##OJ##QJ#####h#Dw##h�2�#@���CJ##OJ##QJ##o(##2�}##�~##�~##�~##�~##�~##�~##�~##�~#########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*$#9D##If####gd�2�######d#�###$#*$#9D##If####gd�2�######�6##���#d#�###$#*$#9D##If####WD8�^�6#`���gd�2�######�6##���#d8�###$#*$#9D##If####WD8�^�6#`���gd�2�#########��##N�##l�##p�##\############B############B############3############1#############################$##���*$#9D##]���a$#gd�2�######$##��##�#�#d8�##*$#4$#9D##WD��^��#`�#�a$#gd�2�#�##kd�'###$##$#If#####T###�l##�##########################��</w:t>
        <w:br/>
        <w:t>#�F##��&lt;#u#�%�#�###################9!################�#j#################</w:t>
        <w:br/>
        <w:t>t##�##�0###�#######�#######�#######�#######�#######�#####�#K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�2�#�T####p�##r�##v�##x�##|�##~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$##���*$#9D##]���a$#gd�2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gd�2�#########gd�2�#######΁##h�##n�##��##��##��##��##��##�����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Dw##h�2�#CJ##OJ##QJ##aJ##o(#</w:t>
        <w:tab/>
        <w:t>#h�2�#o(###h�2�####h#Dw##h�2�#5#�CJ##o(####h#Dw##h�2�#5#�CJ##aJ##o(####h#Dw##h�2�#5#�&gt;*#CJ##aJ##o(###O#</w:t>
        <w:tab/>
        <w:t>0##0##0##P##0pX###1�R#2P##:p�2�##��. ��A!��#"�n##�7#$�'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O#</w:t>
        <w:tab/>
        <w:t>0##0##0##P##0pX###1�R#2P##:p�2�##��. ��A!��#"�n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4#!v##h##v##f&amp;:V###�4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###�</w:t>
        <w:br/>
        <w:t>###����####�0###�#######�#######�#######�#######�#######�#####�#�##6##�###,�####5�####G#/�#######�####/�#######�####4�###</w:t>
        <w:br/>
        <w:t>#4#`�</w:t>
        <w:br/>
        <w:t>###����###a�#4#p�</w:t>
        <w:br/>
        <w:t>###����###yt�2�#�T##$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8#:V###�4##�##</w:t>
        <w:tab/>
        <w:t>�######�####����######����####�0###�#######�#######�#######�#######�#######�#####�#�##6##�###,�####5�######5�####+</w:t>
      </w:r>
    </w:p>
    <w:p>
      <w:pPr>
        <w:pStyle w:val="PreformattedText"/>
        <w:bidi w:val="0"/>
        <w:jc w:val="left"/>
        <w:rPr/>
      </w:pPr>
      <w:r>
        <w:rPr/>
        <w:t>/�#######�####/�############/�###</w:t>
        <w:tab/>
        <w:t>###�####/�############/�#######�####4�###</w:t>
        <w:br/>
        <w:t>#4#`�</w:t>
        <w:br/>
        <w:t>###����###a�#4#p�####����######����###yt�2�#�T##$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8#:V###�4##��#</w:t>
        <w:tab/>
        <w:t>�######�####����######����####�0###�#######�#######�#######�#######�#######�#####�#�##6##�###,�####5�######5�####+</w:t>
      </w:r>
    </w:p>
    <w:p>
      <w:pPr>
        <w:pStyle w:val="PreformattedText"/>
        <w:bidi w:val="0"/>
        <w:jc w:val="left"/>
        <w:rPr/>
      </w:pPr>
      <w:r>
        <w:rPr/>
        <w:t>/�#######�####/�############/�#######�####/�############/�#######�####4�###</w:t>
        <w:br/>
        <w:t>#4#`�</w:t>
        <w:br/>
        <w:t>###����###a�#4#p�####����######����###yt�2�#�T##.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8#:V###�4##4##��#</w:t>
        <w:tab/>
        <w:t>�####�</w:t>
        <w:br/>
        <w:t>###����####�0###�#######�#######�#######�#######�#######�#####�#�##6##�###+�###,�####5�######5�####+</w:t>
      </w:r>
    </w:p>
    <w:p>
      <w:pPr>
        <w:pStyle w:val="PreformattedText"/>
        <w:bidi w:val="0"/>
        <w:jc w:val="left"/>
        <w:rPr/>
      </w:pPr>
      <w:r>
        <w:rPr/>
        <w:t>/�#######�####/�############/�#######�####/�############/�#######�####/�#######�####4�###</w:t>
        <w:br/>
        <w:t>#4#`�</w:t>
        <w:br/>
        <w:t>###����###a�#4#p�####����######�###�##yt�2�#�T##�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~##v##�#:V###�4##4##��#</w:t>
        <w:tab/>
        <w:t>�##########�(###����######����######����######����####�0###�#######�#######�#######�#######�#######�#####�#�##6##�###+�###,�####,�####5�######5�####n#5�####B#5�####{#/�#######�####/�############/�#######�####/�############/�#######�####/�#######�####/�#######�####/�#######�####/�#######�####4�###</w:t>
        <w:br/>
        <w:t>#4#`�</w:t>
        <w:br/>
        <w:t>###����###a�#4#p�(###����######����######����######����###yt�2�#�T##�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</w:t>
        <w:tab/>
        <w:t>#v##n</w:t>
        <w:tab/>
        <w:t>:V###�4##��#</w:t>
        <w:tab/>
        <w:t>�##########�(###����######����######����######����####�0###�#######�#######�#######�#######�#######�#####�#�##6##�###,�####5�######5�####x#5�####�#5�####�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#####/�#######�####/�############/�#######�####/�############/�#######�####4�###</w:t>
        <w:br/>
        <w:t>#4#`�</w:t>
        <w:br/>
        <w:t>###����###a�#4#p�(###����######����######����######����###yt�2�#�T##�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A</w:t>
        <w:br/>
        <w:t>#v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4##�s#</w:t>
        <w:tab/>
        <w:t>�##########�(###����######����######����######����####�0###�#######�#######�#######�#######�#######�#####�#�##6##�###,�####5�######5�####&amp;#5�####�#5�######/�#######�####/�############/�############/�#######�####/�#######�####/�#######�####/�#######�####/�#######�####/�#######�####4�###</w:t>
        <w:br/>
        <w:t>#4#`�</w:t>
        <w:br/>
        <w:t>###����###a�#4#p�(###����######����######����######����###yt�2�#�T##4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(##v####:V###�4##4##��##�0###�#######�#######�#######�#######�#######�#####�#�##6##�###+�###+�###,�####5�######5�######5�######/�#######�####/�############/�###</w:t>
        <w:tab/>
        <w:t>###�####/�#######�####/�############/�#######�####/�#######�####/�#######�####4�###</w:t>
        <w:br/>
        <w:t>#4#`�</w:t>
        <w:br/>
        <w:t>###����###a�#4#yt�2�#�T##&amp;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(##v####:V###�4##4##��##�0###�#######�#######�#######�#######�#######�#####�#�##6##�###+�###+�###,�####5�######5�######5�######/�#######�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4�###</w:t>
        <w:br/>
        <w:t>#4#`�</w:t>
        <w:br/>
        <w:t>###����###a�#4#yt�2�#�T##&amp;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(##v####:V###�4##4##��##�0###�#######�#######�#######�#######�#######�#####�#�##6##�###+�###+�###,�####5�######5�######5�######/�#######�####/�############/�###</w:t>
        <w:tab/>
        <w:t>###�####/�############/�#######�####/�#######�####/�#######�####4�###</w:t>
        <w:br/>
        <w:t>#4#`�</w:t>
        <w:br/>
        <w:t>###����###a�#4#yt�2�#�T##&amp;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(##v####:V###�4##4##��##�0###�#######�#######�#######�#######�#######�#####�#�##6##�###+�###+�###,�####5�######5�######5�######/�#######�####/�############/�########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4�###</w:t>
        <w:br/>
        <w:t>#4#`�</w:t>
        <w:br/>
        <w:t>###����###a�#4#yt�2�#�T#####$##$#If#####�4#!v##h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</w:t>
      </w:r>
    </w:p>
    <w:p>
      <w:pPr>
        <w:pStyle w:val="PreformattedText"/>
        <w:bidi w:val="0"/>
        <w:jc w:val="left"/>
        <w:rPr/>
      </w:pPr>
      <w:r>
        <w:rPr/>
        <w:t>#v##)</w:t>
      </w:r>
    </w:p>
    <w:p>
      <w:pPr>
        <w:pStyle w:val="PreformattedText"/>
        <w:bidi w:val="0"/>
        <w:jc w:val="left"/>
        <w:rPr/>
      </w:pPr>
      <w:r>
        <w:rPr/>
        <w:t>:V###�4##�S##�0###�#######�#######�#######�#######�#######�#####�#�##6##�###,�####5�######5�####�#5�####�#/�#######�####/�############/�########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4�###</w:t>
        <w:br/>
        <w:t>#4#`�</w:t>
        <w:br/>
        <w:t>###����###a�#4#yt�2�#�T##�##$##$#If#####�l#!v##h##v##�</w:t>
        <w:br/>
        <w:t>#v##�#:V###�l##��#</w:t>
        <w:br/>
        <w:t>t##�##�0###�#######�#######�#######�#######�#######�#####�####6##�###,�####5�####�</w:t>
        <w:br/>
        <w:t>5�####�#a�#l#yt�2�#�##$##$#If#####�l#!v##h##v##�</w:t>
        <w:br/>
        <w:t>#v##�#:V###�l##��#</w:t>
        <w:br/>
        <w:t>t##�##�0###�#######�#######�#######�#######�#######�#####�####6##�###,�####5�####�</w:t>
        <w:br/>
        <w:t>5�####�#a�#l#yt�2�#�##$##$#If#####�##!v##h##v##�##v##�#:V###�l##��#</w:t>
        <w:br/>
        <w:t>t##�##�0###�#######�#######�#######�#######�#######�#####�#7&amp;#6##�###,�####5�####�#5�####�#p�####�###�#####�###�##yt�2�#�T##�##$##$#If#####�##!v##h##v##�##v##� #v##�#:V###�l##�O#</w:t>
        <w:br/>
        <w:t>t##�##�0###�#######�#######�#######�#######�#######�#####�#7&amp;#6##�###,�####5�####�#5�####� 5�####�#/�####��������/�####��������p�####�###�#####�###�#####�###�##yt�2�#�T##�##$##$#If#####�##!v##h##v##�##v##� #v##�#:V###�l##��#</w:t>
        <w:br/>
        <w:t>t##�##�0###�#######�#######�#######�#######�#######�#####�#7&amp;#6##�###,�####5�####�#5�####� 5�####�#/�####��������/�####��������p�####�###�#####�###�#####�###�##yt�2�#�T##�##$##$#If#####�##!v##h##v##�##v##� #v##�#:V###�l##�Z#</w:t>
        <w:br/>
        <w:t>t##�##�0###�#######�#######�#######�#######�#######�#####�#7&amp;#6##�###,�####5�####�#5�####� 5�####�#/�####��������/�####��������/�#######�####p�####�###�#####�###�#####�###�##yt�2�#�T##�##$##$#If#####�##!v##h##v##�##v##� #v##�#:V###�l##��#</w:t>
        <w:br/>
        <w:t>t##�##�0###�#######�#######�#######�#######�#######�#####�#7&amp;#6##�###,�####5�####�#5�####� 5�####�#/�###</w:t>
        <w:br/>
        <w:t>��������/�####��������/�####��������p�####�###�#####�###�#####�###�##yt�2�#�T##�##$##$#If#####�##!v##h##v##�##v##� #v##�#:V###�l##�?#</w:t>
        <w:br/>
        <w:t>t##�##�0###�#######�#######�#######�#######�#######�#####�#7&amp;#6##�###,�####5�####�#5�####� 5�####�#/�#######�####p�####�###�#####�###�#####�###�##yt�2�#�T##�##$##$#If#####�##!v##h##v##�##v##� #v##�#:V###�l##��#</w:t>
        <w:br/>
        <w:t>t##�##�0###�#######�#######�#######�#######�#######�#####�#7&amp;#6##�###,�####5�####�#5�####� 5�####�#/�#######�####p�####�###�#####�###�#####�###�##yt�2�#�T##�##$##$#If#####�##!v##h##v##�##v##� #v##�#:V###�l##��#</w:t>
        <w:br/>
        <w:t>t##�##�0###�#######�#######�#######�#######�#######�#####�#7&amp;#6##�###,�####5�####�#5�####� 5�####�#/�###</w:t>
        <w:br/>
        <w:t>��������/�####��������/�####��������/�#######�####p�####�###�#####�###�#####�###�##yt�2�#�T##�##$##$#If#####�##!v##h##v##�##v##� #v##�#:V###�l##�@#</w:t>
        <w:br/>
        <w:t>t##�##�0###�#######�#######�#######�#######�#######�#####�#7&amp;#6##�###,�####5�####�#5�####� 5�####�#/�#######�####p�####�###�#####�###�#####�###�##yt�2�#�T##�##$##$#If#####�##!v##h##v##�##v##� #v##�#:V###�l##�4#</w:t>
        <w:br/>
        <w:t>t##�##�0###�#######�#######�#######�#######�#######�#####�#7&amp;#6##�###,�####5�####�#5�####� 5�####�#/�#######�####p�####�###�#####�###�#####�###�##yt�2�#�T##�##$##$#If#####�##!v##h##v##�##v##�#:V###�l##�7#</w:t>
        <w:br/>
        <w:t>t##�##�0###�#######�#######�#######�#######�#######�#####�#7&amp;#6##�###,�####5�####�#5�####�#/�####��������/�#######�####/�####��������p�####�###�#####�###�##yt�2�#�T##�##$##$#If#####�##!v##h##v##�##v##� #v##�#:V###�l##��#</w:t>
        <w:br/>
        <w:t>t##�##�0###�#######�#######�#######�#######�#######�#####�#7&amp;#6##�###,�####5�####�#5�####� 5�####�#/�#######�####p�####�###�#####�###�#####�###�##yt�2�#�T##�##$##$#If#####�##!v##h##v##�##v##� #v##�#:V###�l##��#</w:t>
        <w:br/>
        <w:t>t##�##�0###�#######�#######�#######�#######�#######�#####�#7&amp;#6##�###,�####5�####�#5�####� 5�####�#/�#######�####p�####�###�#####�###�#####�###�##yt�2�#�T##�##$##$#If#####�##!v##h##v##�##v##� #v##�#:V###�l##4##�j#</w:t>
        <w:br/>
        <w:t>t##�##�0###�#######�#######�#######�#######�#######�#####�#7&amp;#6##�###+�###,�####5�####�#5�####� 5�####�#/�#######�####/�#######�####p�####�###�#####�###�#####�###�##yt�2�#�T##</w:t>
        <w:tab/>
        <w:t>##$##$#If#####�##!v##h##v##�##v##�##v##;##v##�#:V###�l##4##�/#</w:t>
        <w:br/>
        <w:t>t##�##�0###�#######�#######�#######�#######�#######�#####�#7&amp;#6##�####�#</w:t>
        <w:tab/>
        <w:t>#+�###+�###,�####5�####�#5�####�#5�####;#5�####�#/�#######�####/�#######�####p�(###�###�#####�###�#####�###�#####�###�##yt�2�#�T#####$##$#If#####�##!v##h##v##�##v##�##v##;##v##�#:V###�l##4##��#</w:t>
        <w:br/>
        <w:t>t##�##�0###�#######�#######�#######�#######�#######�#####�#7&amp;#6##�###+�###+�###,�####5�####�#5�####�#5�####;#5�####�#/�#######�####/�#######�####p�(###�###�#####�###�#####�###�#####�###�##yt�2�#�T##�##$##$#If#####�##!v##h##v##�##v##� #v##�#:V###�l##4##��#</w:t>
        <w:br/>
        <w:t>t##�##�0###�#######�#######�#######�#######�#######�#####�#7&amp;#6##�####�#</w:t>
        <w:tab/>
        <w:t>#+�###,�####5�####�#5�####� 5�####�#/�#######�####p�####�###�#####�###�#####�###�##yt�2�#�T##�##$##$#If#####�##!v##h##v##�##v##�#:V###�l##��#</w:t>
        <w:br/>
        <w:t>t##�##�0###�#######�#######�#######�#######�#######�#####�#K&amp;#�###,�####5�####�#5�####�#/�####��������/�#######�####/�####��������p�####�###�#####�###�##yt�2�#�T##�##$##$#If#####�##!v##h##v##�##v##9!#v##j#:V###�l##��#</w:t>
        <w:br/>
        <w:t>t##�##�0###�#######�#######�#######�#######�#######�#####�#K&amp;#�###,�####5�####�#5�####9!5�####j#/�#######�####/�#######�####p�####�###�#####�###�#####�###�##yt�2�#�T##�##$##$#If#####�##!v##h##v##�##v##9!#v##j#:V###�l##�Z</w:t>
      </w:r>
    </w:p>
    <w:p>
      <w:pPr>
        <w:pStyle w:val="PreformattedText"/>
        <w:bidi w:val="0"/>
        <w:jc w:val="left"/>
        <w:rPr/>
      </w:pPr>
      <w:r>
        <w:rPr/>
        <w:t>t##�##�0###�#######�#######�#######�#######�#######�#####�#K&amp;#�###,�####5�####�#5�####9!5�####j#/�#######�####p�####�###�#####�###�#####�###�##yt�2�#�T##�##$##$#If#####�##!v##h##v##�##v##�#:V###�l##4##��#</w:t>
        <w:br/>
        <w:t>t##�##�0###�#######�#######�#######�#######�#######�#####�#K&amp;#�###+�###,�####5�####�#5�####�#/�#######�####/�#######�####p�####�###�#####�###�##yt�2�#�T##�##$##$#If#####�##!v##h##v##�##v##9!#v##j#:V###�l##4##��#</w:t>
        <w:br/>
        <w:t>t##�##�0###�#######�#######�#######�#######�#######�#####�#K&amp;#�###+�###,�####5�####�#5�####9!5�####j#/�#######�####p�####�###�#####�###�#####�###�##yt�2�#�T##�##$##$#If#####�##!v##h##v##�##v##9!#v##j#:V###�l##4##�4#</w:t>
        <w:br/>
        <w:t>t##�##�0###�#######�#######�#######�#######�#######�#####�#K&amp;#�###+�###,�####5�####�#5�####9!5�####j#/�#######�####p�####�###�#####�###�#####�###�##yt�2�#�T##�##$##$#If#####�##!v##h##v##�##v##9!#v##j#:V###�l##4##�'#</w:t>
        <w:br/>
        <w:t>t##�##�0###�#######�#######�#######�#######�#######�#####�#K&amp;#�###+�###,�####5�####�#5�####9!5�####j#/�#######�####/�#######�####p�####�###�#####�###�#####�###�##yt�2�#�T##�##$##$#If#####�##!v##h##v##�##v##9!#v##j#:V###�l##�^#</w:t>
        <w:br/>
        <w:t>t##�##�0###�#######�#######�#######�#######�#######�#####�#K&amp;#�###,�####5�####�#5�####9!5�####j#/�#######�####/�#######�####/�###</w:t>
        <w:br/>
        <w:t>��������p�####�###�#####�###�#####�###�##yt�2�#�T##�##$##$#If#####�##!v##h##v##�##v##9!#v##j#:V###�l##�?#</w:t>
        <w:br/>
        <w:t>t##�##�0###�#######�#######�#######�#######�#######�#####�#K&amp;#�###,�####5�####�#5�####9!5�####j#/�#######�####/�#######�####p�####�###�#####�###�#####�###�##yt�2�#�T##�##$##$#If#####�##!v##h##v##�##v##9!#v##j#:V###�l##��#</w:t>
        <w:br/>
        <w:t>t##�##�0###�#######�#######�#######�#######�#######�#####�#K&amp;#�###,�####5�####�#5�####9!5�####j#/�#######�####/�#######�####/�###</w:t>
        <w:br/>
        <w:t>��������p�####�###�#####�###�#####�###�##yt�2�#�T##�##$##$#If#####�##!v##h##v##�##v##9!#v##j#:V###�l##��</w:t>
        <w:br/>
        <w:br/>
        <w:t>t##�##�0###�#######�#######�#######�#######�#######�#####�#K&amp;#�###,�####,�####5�####�#5�####9!5�####j#/�#######�####p�####�###�#####�###�#####�###�##yt�2�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8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4�###</w:t>
        <w:br/>
        <w:t>#l#4�#######a�##########$#k ���#$##</w:t>
        <w:tab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#�/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"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n(#*Yΐ�e�f�0�0�0�0)#######*$#1$#4$#9D##H$#1#B*#CJ##OJ##QJ##^J##_H##aJ##mH</w:t>
        <w:tab/>
        <w:t>#nH##ph####sH</w:t>
        <w:tab/>
        <w:t>#tH###2#�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�# ###�0�0�0�k=�#######�H#VD�#^�H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*#�#�#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</w:t>
        <w:tab/>
        <w:t>#�0�0�0�0 #(#�eW[)#####2# 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*#�#�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0#</w:t>
        <w:tab/>
        <w:t>#�0�0�0�0 #(#�eW[)###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cu#0###9TM0�QW0########CJ##OJ##PJ##QJ##^J##aJ##F#�/��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u#0#</w:t>
        <w:tab/>
        <w:t>#9TM0�QW0 #(#�eW[)#####CJ##KH##OJ##PJ##QJ##^J##aJ##b#�#�#s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Xj#�###h� #(#&lt;hP[)###7#:V###�0###�#######�#######�#######�#######�#######�###########N#� 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X�#####L���p��0#######$#1$#a$## #CJ##KH##_H##aJ##mH</w:t>
        <w:tab/>
        <w:t>#nH##sH</w:t>
        <w:tab/>
        <w:t>#tH##,#' ��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9�#0###�0�0�0�0�Sgq####CJ##aJ##0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�0�0�0�0�eW[#R#######$#a$#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j#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9�#0###�0�0�0�0�Q�[########5##\##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�0�0�0�0�Q�[ #(#�eW[)#####5##CJ##KH##\##aJ##D#� ���#D#######�#0###</w:t>
        <w:tab/>
        <w:t>Y�f�{@b###### #CJ##KH##_H##aJ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K######�####����##Q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####�###�</w:t>
      </w:r>
    </w:p>
    <w:p>
      <w:pPr>
        <w:pStyle w:val="PreformattedText"/>
        <w:bidi w:val="0"/>
        <w:jc w:val="left"/>
        <w:rPr/>
      </w:pPr>
      <w:r>
        <w:rPr/>
        <w:t>##�###p###\###�###�###�###�r###{##�}##΁##��######################!###'###+###5###I###P###X###\#####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&lt;###J###b###d###P###R###�###�###^###n###�###�###&gt;###&amp;###�###�###0###�###�###�###�###�###�###P###�###�###�###�n##�o##"p##.q##tr##~r##�r##�r##�s##�s##6v##�v##Lz##Z{##�{##�{##V|##�|##�|##�}##�}#####p�##��################################################## ###"#######$###%###&amp;###(###)###*###,###-###.###/###0###1###2###3###4###6###B###C###D###E###F###G###H###J###K###L###M###N###O###Q###R###S###T###U###V###W###Y###Z###[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(###2###G###V###c###z###�###�###�###�###�###�###�###############.###3###7###P###S###a###l###�###�###�###�###�###�###�###�###�###�###�###�###�###�####### ###�###�###�###�###�###�###�###�###�###�###�###�###�###�###�###�###�###�###</w:t>
        <w:br/>
        <w:t>###############%###*###2###5###W###X###[###b###e###l###y###|###�###�###�###�###�###�###�###�###�###�###�###�###�###�###�###�###�###�###�###�###################!###$###+###.###9###&lt;###C###F###P###S###W###Y###`###h###k###o###�###�###�###�###�###�###�###�###�###########################,###1###D###u###�###�###�###�###�###�###�###########B###|######�###�###�###�###�###�###�###�###�###�###�###�###�###�###�###�###�###�###�###�###�###�###�#######</w:t>
        <w:br/>
        <w:t>###################*###2###f###g###t###u###�###�###�###�###�###########C###F###V###[###f###�###�###�###�###�###�###@</w:t>
        <w:tab/>
        <w:t>##A</w:t>
        <w:tab/>
        <w:t>##P</w:t>
        <w:tab/>
        <w:t>##R</w:t>
        <w:tab/>
        <w:t>##[</w:t>
        <w:tab/>
        <w:t>##\</w:t>
        <w:tab/>
        <w:t>##^</w:t>
        <w:tab/>
        <w:t>##`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\</w:t>
        <w:br/>
        <w:t>##o</w:t>
        <w:br/>
        <w:t>##w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9###Q###V###\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 ###!###'###*###+###-###Y###[###u###x###�###�###�###�###�###�###�###�#######c###d###f###�###�###�###�###�###�#######</w:t>
        <w:br/>
        <w:t>#######!###5###7###G###I###J###K###T###V###i###k###v###x###y###z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"###$###+###�###�###�###�###�###�###�###�###�###!###&amp;###'###(###E###v###w###�###�###�###�###�###�###�###�###########1###5###E###I###n###o###}###~###�###�###�###F###L###R###�###�###�###�###�###�###�###�###�###�###�###�###�###�###;###C###I##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####�###�###�###�###�###�###�###�###�###I###L#####s###3###3###########################�###</w:t>
      </w:r>
    </w:p>
    <w:p>
      <w:pPr>
        <w:pStyle w:val="PreformattedText"/>
        <w:bidi w:val="0"/>
        <w:jc w:val="left"/>
        <w:rPr/>
      </w:pPr>
      <w:r>
        <w:rPr/>
        <w:t>#######2###�###�###�###�###!###P###�###�###�###�###########t###v###Y###[###�###�###Z</w:t>
        <w:tab/>
        <w:t>##^</w:t>
        <w:tab/>
        <w:t>##�</w:t>
        <w:tab/>
        <w:t>##�</w:t>
        <w:tab/>
        <w:t>##�</w:t>
        <w:tab/>
        <w:t>###</w:t>
        <w:br/>
        <w:t>##v</w:t>
        <w:br/>
        <w:t>##z</w:t>
        <w:br/>
        <w:t>##�</w:t>
        <w:br/>
        <w:t>##�</w:t>
        <w:br/>
        <w:t>##T###V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)###-###b###f### ###$###v###x###�###�###�###�###�###�###�###�###�###�###�###I###L#####################################################################################################################################</w:t>
        <w:br/>
        <w:t>#j8/#�et��#�#�#�#�#�#�#�#�###0L�#�#�B�#�#�#�#�#�#�#�#�###�o&lt;#�&lt;���#�#�#�#�#�#�#�#�###}#�#��0��#�#�#�#�#�#�#�#�###7Z�(bS���#�#�#�#�#�#�#�#�###�$�P���x�#�#�#�#�#�#�#�#�###W#vXR��\�#�#�#�#�#�#�#�#�###sP�`$#�B�#�#�#�#�#�#�#�#�###6#�s#</w:t>
      </w:r>
      <w:r>
        <w:rPr>
          <w:rtl w:val="true"/>
        </w:rPr>
        <w:t>ܔ</w:t>
      </w:r>
      <w:r>
        <w:rPr/>
        <w:t>��</w:t>
      </w:r>
      <w:r>
        <w:rPr/>
        <w:t>#�#�#�#�#�#�#�#�###�T#z�����#�#�#�#�#�#�#�#�################################�.##���^�.#`���OJ##PJ##QJ##^J##�h####�H######)######�##################</w:t>
        <w:br/>
        <w:t>####��##�\�^��#`�\��h####�H####(###)######�##################</w:t>
        <w:br/>
        <w:t>####�\##�\�^�\#`�\��h####�H###########�##################</w:t>
        <w:br/>
        <w:t>####�###�\�^�##`�\��h####�H######.######�##################</w:t>
        <w:br/>
        <w:t>####��##�\�^��#`�\��h####�H####(###)######�##################</w:t>
        <w:br/>
        <w:t>####�H##�\�^�H#`�\��h####�H###########�##################</w:t>
        <w:br/>
        <w:t>####��</w:t>
        <w:tab/>
        <w:t>#�\�^��</w:t>
        <w:tab/>
        <w:t>`�\��h####�H######.######�##################</w:t>
        <w:br/>
        <w:t>####��##�\�^��#`�\��h####�H####(###)######�##################</w:t>
        <w:br/>
        <w:t>####�4</w:t>
      </w:r>
    </w:p>
    <w:p>
      <w:pPr>
        <w:pStyle w:val="PreformattedText"/>
        <w:bidi w:val="0"/>
        <w:jc w:val="left"/>
        <w:rPr/>
      </w:pPr>
      <w:r>
        <w:rPr/>
        <w:t>#�\�^�4</w:t>
      </w:r>
    </w:p>
    <w:p>
      <w:pPr>
        <w:pStyle w:val="PreformattedText"/>
        <w:bidi w:val="0"/>
        <w:jc w:val="left"/>
        <w:rPr/>
      </w:pPr>
      <w:r>
        <w:rPr/>
        <w:t>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#####�##################</w:t>
        <w:br/>
        <w:t>####�</w:t>
      </w:r>
    </w:p>
    <w:p>
      <w:pPr>
        <w:pStyle w:val="PreformattedText"/>
        <w:bidi w:val="0"/>
        <w:jc w:val="left"/>
        <w:rPr/>
      </w:pPr>
      <w:r>
        <w:rPr/>
        <w:t>##�\�^�</w:t>
      </w:r>
    </w:p>
    <w:p>
      <w:pPr>
        <w:pStyle w:val="PreformattedText"/>
        <w:bidi w:val="0"/>
        <w:jc w:val="left"/>
        <w:rPr/>
      </w:pPr>
      <w:r>
        <w:rPr/>
        <w:t>#`�\��h####�H####(###)######�##################</w:t>
        <w:br/>
        <w:t>####��##�\�^��#`�\��h####�H###########�##################</w:t>
        <w:br/>
        <w:t>####�U</w:t>
        <w:tab/>
        <w:t>#�\�^�U</w:t>
        <w:tab/>
        <w:t>`�\��h####�H######.######�##################</w:t>
        <w:br/>
        <w:t>####��</w:t>
        <w:br/>
        <w:t>#�\�^��</w:t>
        <w:br/>
        <w:t>`�\��h####�H####(###)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A##�\�^�A#`�\��h####�H######.######�##################</w:t>
        <w:br/>
        <w:t>####��##�\�^��#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  <w:br/>
        <w:t>####��##�\�^��#`�\��h####�H######.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^��#`���o(#�h####�H###########�##################</w:t>
        <w:br/>
        <w:t>####��</w:t>
        <w:tab/>
        <w:t>#�\�^��</w:t>
        <w:tab/>
        <w:t>`�\��h####�H####(###)######�##################</w:t>
        <w:br/>
        <w:t>####�x##�\�^�x#`�\��h####�H###########�###########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\�^�#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�##�\�^��#`�\��h####�H####(###)######�##################</w:t>
        <w:br/>
        <w:t>####�d##�\�^�d#`�\��h####�H###########�##################</w:t>
        <w:br/>
        <w:t>####�###�\�^�##`�\��h####�H######.######�##################</w:t>
        <w:br/>
        <w:t>####��##�\�^��#`�\��h####�H####(###)######�##################</w:t>
        <w:br/>
        <w:t>####�P##�\�^�P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k�^��#`�k�^J##o(#�h####�H######)######�##################</w:t>
        <w:br/>
        <w:t>####��##�\�^��#`�\��h####�H####(###)######�##################</w:t>
        <w:br/>
        <w:t>####�&gt;##�\�^�&gt;#`�\��h####�H###########�##################</w:t>
        <w:br/>
        <w:t>####��</w:t>
        <w:tab/>
        <w:t>#�\�^��</w:t>
        <w:tab/>
        <w:t>`�\��h####�H######.######�##################</w:t>
        <w:br/>
        <w:t>####��##�\�^��#`�\��h####�H####(###)######�##################</w:t>
        <w:br/>
        <w:t>####�*</w:t>
      </w:r>
    </w:p>
    <w:p>
      <w:pPr>
        <w:pStyle w:val="PreformattedText"/>
        <w:bidi w:val="0"/>
        <w:jc w:val="left"/>
        <w:rPr/>
      </w:pPr>
      <w:r>
        <w:rPr/>
        <w:t>#�\�^�*</w:t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�##�\�^��#`�\��h####�H######.######�##################</w:t>
        <w:br/>
        <w:t>####�r##�\�^�r#`�\��h####�H####(###)######�##################</w:t>
        <w:br/>
        <w:t>####�###�\�^�##`�\��h####�H##############################</w:t>
        <w:br/>
        <w:t>####��##�\�^��#`�\�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B*#CJ##ph###�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</w:t>
        <w:br/>
        <w:t>###W#vX############7Z�(############0L�#############j8/#############�$�P############�T#z############}#�#############sP�`############6#�s############�o&lt;#############������������������������������������������</w:t>
        <w:br/>
        <w:t>#######################��</w:t>
        <w:br/>
        <w:t>###################################�###########'K�#�2�#####�###�###########�@#�###########################################�</w:t>
        <w:br/>
        <w:t>##K###�#######�##n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7#�#############�###############�#######C#e#n#t#u#r#y###A#�#############�##��$#B########�#######C#a#m#b#r#i#a# #M#a#t#h###"###�#�###H###h#####�ӼG�ӼG##############�#####</w:t>
        <w:br/>
        <w:t>######�%#######�#####</w:t>
        <w:br/>
        <w:t>###%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#�2###############�###�##########################################################################3�#######��###########################P####</w:t>
        <w:tab/>
        <w:t>��###$P######���������������������'K�#####2#####################!#################################################�###############�#######��######,#V#:#\#0#3#OO�[?eV{��\##0OO�[#z6R(�0�#0\#2#0#1#1#.#7#.#1#9#�Ock\#c$#�#�9e�O&lt;�#f�f.#d#o#t#############2z�W#^y_@b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################################################�C�ϐk���C�</w:t>
      </w:r>
      <w:r>
        <w:rPr/>
        <w:t>ؖ���</w:t>
      </w:r>
      <w:r>
        <w:rPr/>
        <w:t>.dot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#######@####\;�7�#@####����7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%#######</w:t>
        <w:br/>
        <w:t>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�###########0#######�#######�#######�#######�###########!###lcf76f155ced4ddcb4097134ff3c332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########���F�̏��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����_###`###a###b###c###d###e###f###g###h###i###j###k###l###m###n###o###p###q###r###����t###u###v###w###x###y###z###{###|###}###~###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###�###�����###�###�###�###�###�###�###�###�###�###�###�###�###�###�###�###�###�###�###�###�###�###�###�###�###�###�###�###�###�###�###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##��7�#�###�</w:t>
        <w:br/>
        <w:t>######D#a#t#a#########################################################</w:t>
        <w:br/>
        <w:t>###������������####################################^###�(######1#T#a#b#l#e#############################################################��������####################################s####E######W#o#r#d#D#o#c#u#m#e#n#t#####################################################����########################################�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</w:t>
        <w:br/>
        <w:t>#######################�X#��7�##j#��7�#############2#M#4#�#B#D#�#H#U#�#C#J#B#B#F#S#L#F#�#J#M#�#=#=#################2###��������########################�X#��7�#��#��7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O#######L#�#�#�#Q#Y#�#B#N#U#�#V#�#H#K#J#�#F#P#�#�#Q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�X#��7�#�##��7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:######P#r#o#p#e#r#t#i#e#s#################################################������������####################################</w:t>
        <w:br/>
        <w:t>###�#######�#I#4#�#�#O#R#�#A#E#0#Y#S#X#Y#V#�#H#�#3#T#Q#=#=#################2###��������########################�X#��7�##j#��7�#############I#t#e#m#########################################################</w:t>
        <w:br/>
        <w:t>###����####����########################################2#######P#r#o#p#e#r#t#i#e#s#################################################������������####################################"###U###################����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����####$###%###&amp;###'###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4BEC770-4739-4053-8904-11522C5B0932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137FE2F-418F-4C35-95CC-7289AC53F28D}" xmlns:ds="http://schemas.openxmlformats.org/officeDocument/2006/customXml"&gt;&lt;ds:schemaRefs&gt;&lt;ds:schemaRef ds:uri="http://schemas.microsoft.com/office/2006/metadata/contentType"/&gt;&lt;ds:schemaRef ds:uri="http://schemas.microsoft.com/office/2006/metadata/properties/&lt;?xml version="1.0" encoding="utf-8"?&gt;&lt;ct:contentTypeSchema ct:_="" ma:_="" ma:contentTypeName="</w:t>
      </w:r>
      <w:r>
        <w:rPr/>
        <w:t>ドキュメント</w:t>
      </w:r>
      <w:r>
        <w:rPr/>
        <w:t>" ma:contentTypeID="0x01010018DF952F95A1584CAE444DB88D8A7ED4" ma:contentTypeVersion="" ma:contentTypeDescription="</w:t>
      </w:r>
      <w:r>
        <w:rPr/>
        <w:t>新しいドキュメントを作成します。</w:t>
      </w:r>
      <w:r>
        <w:rPr/>
        <w:t>" ma:contentTypeScope="" ma:versionID="a4b7a0ad8f24cf4eae111c842a15dee2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63607f976eb514c51644f554b00ad657" ns2:_="" ns3:_="" ns4:_="" xmlns:xsd="http://www.w3.org/2001/XMLSchema" xmlns:xs="http://www.w3.org/2001/XMLSchema" xmlns:p="http://schemas.microsoft.com/office/2006/metadata/properties" xmlns:ns2="27adc34f-97e2-44b8-9b14-e9de14420359" xmlns:ns3="81bab66d-5e9d-4f2b-8700-88c1da91a6c6" xmlns:ns4="b5471033-25ca-41e4-b4f9-0c69817a7d90"&gt;</w:t>
      </w:r>
    </w:p>
    <w:p>
      <w:pPr>
        <w:pStyle w:val="PreformattedText"/>
        <w:bidi w:val="0"/>
        <w:jc w:val="left"/>
        <w:rPr/>
      </w:pPr>
      <w:r>
        <w:rPr/>
        <w:t>&lt;xsd:import namespace="27adc34f-97e2-44b8-9b14-e9de14420359"/&gt;</w:t>
      </w:r>
    </w:p>
    <w:p>
      <w:pPr>
        <w:pStyle w:val="PreformattedText"/>
        <w:bidi w:val="0"/>
        <w:jc w:val="left"/>
        <w:rPr/>
      </w:pPr>
      <w:r>
        <w:rPr/>
        <w:t>&lt;xsd:import namespace="81bab66d-5e9d-4f2b-8700-88c1da91a6c6"/&gt;</w:t>
      </w:r>
    </w:p>
    <w:p>
      <w:pPr>
        <w:pStyle w:val="PreformattedText"/>
        <w:bidi w:val="0"/>
        <w:jc w:val="left"/>
        <w:rPr/>
      </w:pPr>
      <w:r>
        <w:rPr/>
        <w:t>&lt;xsd:import namespace="b5471033-25ca-41e4-b4f9-0c69817a7d90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3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2:_Flow_SignoffStatu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2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4:TaxCatchAl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27adc34f-97e2-44b8-9b14-e9de14420359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8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9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Flow_SignoffStatus" ma:index="12" nillable="true" ma:displayName="</w:t>
      </w:r>
      <w:r>
        <w:rPr/>
        <w:t>承認の状態</w:t>
      </w:r>
      <w:r>
        <w:rPr/>
        <w:t>" ma:internalName="_x005F_x627f__x005F_x8a8d__x005F_x306e__x005F_x72b6__x005F_x614b_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5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6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7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8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9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0" nillable="true" ma:displayName="MediaLengthInSeconds" ma:hidden="true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1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3" nillable="true" ma:taxonomy="true" ma:internalName="lcf76f155ced4ddcb4097134ff3c332f" ma:taxonomyFieldName="MediaServiceImageTags" ma:displayName="</w:t>
      </w:r>
      <w:r>
        <w:rPr/>
        <w:t>画像タグ</w:t>
      </w:r>
      <w:r>
        <w:rPr/>
        <w:t>" ma:readOnly="false" ma:fieldId="{5cf76f15-5ced-4ddc-b409-7134ff3c332f}" ma:taxonomyMulti="true" ma:sspId="ce83f49a-17f6-4149-80b6-ce68f1bc362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1bab66d-5e9d-4f2b-8700-88c1da91a6c6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10" nillable="true" ma:displayName="</w:t>
      </w:r>
      <w:r>
        <w:rPr/>
        <w:t>共有相手</w:t>
      </w:r>
      <w:r>
        <w:rPr/>
        <w:t>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11" nillable="true" ma:displayName="</w:t>
      </w:r>
      <w:r>
        <w:rPr/>
        <w:t>共有相手の詳細情報</w:t>
      </w:r>
      <w:r>
        <w:rPr/>
        <w:t>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b5471033-25ca-41e4-b4f9-0c69817a7d90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4" nillable="true" ma:displayName="Taxonomy Catch All Column" ma:hidden="true" ma:list="{364B6C65-D97C-41CB-963B-98DA6C4C0F06}" ma:internalName="TaxCatchAll" ma:showField="CatchAllData" ma:web="{81bab66d-5e9d-4f2b-8700-88c1da91a6c6}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</w:t>
      </w:r>
      <w:r>
        <w:rPr/>
        <w:t>コンテンツ タイプ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</w:t>
      </w:r>
      <w:r>
        <w:rPr/>
        <w:t>タイトル</w:t>
      </w:r>
      <w:r>
        <w:rPr/>
        <w:t>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etaAttributes"/&gt;&lt;ds:schemaRef ds:uri="http://www.w3.org/2001/XMLSchema"/&gt;&lt;ds:schemaRef ds:uri="http://schemas.microsoft.com/office/2006/metadata/properties"/&gt;&lt;ds:schemaRef ds:uri="27adc34f-97e2-44b8-9b14-e9de14420359"/&gt;&lt;ds:schemaRef ds:uri="81bab66d-5e9d-4f2b-8700-88c1da91a6c6"/&gt;&lt;ds:schemaRef ds:uri="b5471033-25ca-41e4-b4f9-0c69817a7d90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####&lt;?xml version="1.0" encoding="UTF-8" standalone="no"?&gt;&lt;b:Sources SelectedStyle="\APASixthEditionOfficeOnline.xsl" StyleName="APA" Version="6" xmlns:b="http://schemas.openxmlformats.org/officeDocument/2006/bibliography" xmlns="http://schemas.openxmlformats.org/officeDocument/2006/bibliography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CA987E8-6FE4-4600-9849-7615D07C9D4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C#o#m#p#O#b#j#############################################################����####################################(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