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 ####bjbj"9"9######################8,##@S##@S##�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##########��##########��##################�#####�#######�###�#######�#######b#######b#######b###############v#######�#######�#######�###8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v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�#######�#######�###h###`###f###�###!###################b#######�#######################5###^###�#######�#######�#######�####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###################�###�###�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################################################�#######�#######################################6###,###b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7�����#########�#######_###v###################�#######�###0###################�#######�###�###�#######################################################################################�###############b###########�###�#######�#######�### ###�#######�#######################################�#######�#######�#######�#######�#######################################{###^###################################�#######�#######�###############�#######�#######�#######�###############v#######v#######v###�###�#######v#######v#######v#######�#######v#######v#######v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#0#0s^#b#0#0 #t^ # # ##0#g#0#0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 #OO@b</w:t>
      </w:r>
    </w:p>
    <w:p>
      <w:pPr>
        <w:pStyle w:val="PreformattedText"/>
        <w:bidi w:val="0"/>
        <w:jc w:val="left"/>
        <w:rPr/>
      </w:pPr>
      <w:r>
        <w:rPr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 # # # # # # # # # # # # # # # # # ##0#0 ##0#0�2###0#0</w:t>
      </w:r>
    </w:p>
    <w:p>
      <w:pPr>
        <w:pStyle w:val="PreformattedText"/>
        <w:bidi w:val="0"/>
        <w:jc w:val="left"/>
        <w:rPr/>
      </w:pPr>
      <w:r>
        <w:rPr/>
        <w:t>#��#^#�;u�l,{5#8#agn0#�,{#�#�n0���[k0�We0M0#0J\�Q�N#�n0</w:t>
        <w:tab/>
        <w:t>Y�fk0d0D0f0#0#N#�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�#0S_#Rn0J\�Qt^#g�e # # # # # # # # # # # # # # # # # # # # # # # # # # # # # # # # # # # #t^#0#0#0#g # # # # # #�e # # # # # # # # #</w:t>
      </w:r>
    </w:p>
    <w:p>
      <w:pPr>
        <w:pStyle w:val="PreformattedText"/>
        <w:bidi w:val="0"/>
        <w:jc w:val="left"/>
        <w:rPr/>
      </w:pPr>
      <w:r>
        <w:rPr/>
        <w:t>##�#0S_#Rn0i�#T#��w�fju�S#0#0#0#0#0#0#0#0#0#0#02z����#0,{#0#0#0#0#0#0#0#0�S#0#0#0#0#0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n0�Q�[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</w:t>
        <w:tab/>
        <w:t>##0</w:t>
        <w:tab/>
        <w:t># # # # # # ##0#0#0#0#0#0#0 # # # # # # # # # #</w:t>
      </w:r>
    </w:p>
    <w:p>
      <w:pPr>
        <w:pStyle w:val="PreformattedText"/>
        <w:bidi w:val="0"/>
        <w:jc w:val="left"/>
        <w:rPr/>
      </w:pPr>
      <w:r>
        <w:rPr/>
        <w:t>##0#0#0</w:t>
        <w:tab/>
        <w:t>##0#0#0#0#0#0#0#0#0 # # # # # # # # ##0#0#0 #</w:t>
      </w:r>
    </w:p>
    <w:p>
      <w:pPr>
        <w:pStyle w:val="PreformattedText"/>
        <w:bidi w:val="0"/>
        <w:jc w:val="left"/>
        <w:rPr/>
      </w:pPr>
      <w:r>
        <w:rPr/>
        <w:t>####�#0</w:t>
        <w:tab/>
        <w:t>Y�f�#Rk0�O�0L��pn0@wKb�N�[�e#0#0</w:t>
        <w:tab/>
        <w:t>##0#0#0t^#0#0#0#g#0#0#0�e # # # # # # # # # #</w:t>
      </w:r>
    </w:p>
    <w:p>
      <w:pPr>
        <w:pStyle w:val="PreformattedText"/>
        <w:bidi w:val="0"/>
        <w:jc w:val="left"/>
        <w:rPr/>
      </w:pPr>
      <w:r>
        <w:rPr/>
        <w:t>####�#0</w:t>
        <w:tab/>
        <w:t>Y�f�#Rk0�O�0L��pn0�[�N�N�[�e#0#0</w:t>
        <w:tab/>
        <w:t>##0#0#0t^#0#0#0#g#0#0#0�e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#############"###&amp;###*###,###.###4###6###8###:###&gt;###@###B###D###��Ŭœ�vk`RDR6(###hWm�##ho</w:t>
        <w:br/>
        <w:t>##KH##OJ##PJ##o(###hWm�##h�u�#KH##OJ##PJ##o(###hWm�##h�&lt;##KH##OJ##PJ##o(###hWm�##h`#P#KH##OJ##PJ##o(###h`#P#KH##OJ##PJ##o(###ho</w:t>
        <w:br/>
        <w:t>##KH##OJ##PJ##o(###h�u�#KH##OJ##PJ##o(#"#h�u�##h#$##5#�CJ##KH##OJ##PJ##o(##1#h#D###h#$##5#�@���CJ##KH##OJ##PJ##o(#v�#�####���1#h#D###h�`�#5#�@� #CJ##KH##OJ##PJ##o(#v�#�####���1#h#D###h#$##5#�@� #CJ##KH##OJ##PJ##o(#v�#�####��� #h�T�#5#�CJ##KH##OJ##PJ##aJ##o(## #h#$##5#�CJ##KH##OJ##PJ##aJ##o(##############.###2###Z###\###j###�############�############�############�############�############w############f##################################################################################################$##dT###7$#8$#G$#H$#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T###7$#8$#G$#H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�$b%####���#dT###7$#8$#G$#H$#]���a$#gd�4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dT###7$#8$#G$#H$#]�p#a$#gd�u�######$##��##d####7$#8$#G$#H$#UDr#]��#a$#gd#|~######$##�K##d####7$#8$#G$#H$#WD�#`�K#a$#gd�G�######$##�K##d####7$#8$#G$#H$#WD�#`�K#a$#gd�4�#######�###�#### 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H###J###L###N###R###V###Z###\###f###h###j###l###r###t###v###z###~###�###�###�###�###�###�###�###�###�###�###�������񹫹����y�g��YL�##########hWm�##h#i�#KH##OJ##PJ#####hWm�##h#i�#KH##OJ##PJ##o(###hWm�##h`#P#CJ##KH##OJ##PJ##^J##o(###hWm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^J##o(###hWm�##ho</w:t>
        <w:br/>
        <w:t>##CJ##KH##OJ##PJ##^J##o(###hWm�##h`#P#KH##OJ##PJ##o(###hWm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PJ##o(###hWm�##h�u�#KH##OJ##PJ##o(###hWm�##h�r{#KH##OJ##PJ##o(###hWm�##ho</w:t>
        <w:br/>
        <w:t>##KH##OJ##PJ##o(###hWm�##h[t$#KH##OJ##PJ##o(###hWm�##h#$##KH##OJ##PJ##o(###j###l###|###�####</w:t>
        <w:tab/>
        <w:t>###</w:t>
        <w:tab/>
        <w:t>###</w:t>
        <w:tab/>
        <w:t>###</w:t>
        <w:tab/>
        <w:t>##�</w:t>
        <w:tab/>
        <w:t>##�############�############�############z############l############l############^############I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7$#8$#G$#H$#a$#gdU#C##</w:t>
      </w:r>
    </w:p>
    <w:p>
      <w:pPr>
        <w:pStyle w:val="PreformattedText"/>
        <w:bidi w:val="0"/>
        <w:jc w:val="left"/>
        <w:rPr/>
      </w:pPr>
      <w:r>
        <w:rPr/>
        <w:t>###$##dT###7$#8$#G$#H$#a$##</w:t>
      </w:r>
    </w:p>
    <w:p>
      <w:pPr>
        <w:pStyle w:val="PreformattedText"/>
        <w:bidi w:val="0"/>
        <w:jc w:val="left"/>
        <w:rPr/>
      </w:pPr>
      <w:r>
        <w:rPr/>
        <w:t>###$##d�###7$#8$#G$#H$#a$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J##d�###7$#8$#G$#H$#UDH#WD�#]��#`�J#a$#gd�?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#�J##dp�##7$#8$#G$#H$#UD��WD�#]�#�`�J#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�####��##���#dp�##7$#8$#G$#H$#VD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��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�##�"�#d�###7$#8$#G$#H$#VD�#WD&gt;�^��#`�"�a$#gd�u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�</w:t>
        <w:tab/>
        <w:t>##�</w:t>
        <w:tab/>
        <w:t>##�</w:t>
        <w:tab/>
        <w:t>##�������</w:t>
      </w:r>
      <w:r>
        <w:rPr/>
        <w:t>߲����</w:t>
      </w:r>
      <w:r>
        <w:rPr>
          <w:rtl w:val="true"/>
        </w:rPr>
        <w:t>ߔ</w:t>
      </w:r>
      <w:r>
        <w:rPr/>
        <w:t>zl\L&lt;##################hWm�##h#rP#&gt;*#KH##OJ##PJ##o(####hWm�##h7@##&gt;*#KH##OJ##PJ##o(####hWm�##h+Q0#&gt;*#KH##OJ##PJ##o(####hWm�##h#$##KH##OJ##PJ##o(#2#j#####hWm�##h@�#KH##OJ##PJ##U##h##mH##nH##o(#u#####hWm�##hC###KH##OJ##PJ##o(###hWm�##h�5�#KH##OJ##PJ##aJ##o(###hWm�##h�`�#KH##OJ##PJ##aJ##o(###hWm�##h�u�#KH##OJ##PJ##aJ##o(###h"R0#KH##OJ##PJ##aJ##o(###hWm�##h#$##KH##OJ##PJ##aJ##o(###hWm�##h�`�#CJ##KH##OJ##P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R</w:t>
        <w:br/>
        <w:t>##T</w:t>
        <w:br/>
        <w:t>##V</w:t>
        <w:br/>
        <w:t>##v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ǷǷ�Ԭ�Ƿǎ�sc�cS�C���##hWm�##h#rP#&gt;*#KH##OJ##PJ##o(####hWm�##h`#P#&gt;*#KH##OJ##PJ##o(####hWm�##h60E#&gt;*#KH##OJ##PJ##o(####h##&lt;#&gt;*#KH##OJ##PJ##o(####hWm�##h#$##KH##OJ##PJ##o(###hW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KH##OJ##PJ##o(####hWm�##h�u�#KH##OJ##PJ##o(###hZF�#KH##OJ##PJ##o(###hWm�##h�u�#&gt;*#KH##OJ##PJ##o(####hZF�#&gt;*#KH##OJ##PJ##o(####hWm�##h7@##KH##OJ##PJ##o(###hWm�##hE&gt;�#KH##OJ##PJ##o(###hWm�##h#$##&gt;*#KH##OJ##PJ##o(##�</w:t>
        <w:tab/>
        <w:t>##�</w:t>
        <w:tab/>
        <w:t>##T</w:t>
        <w:br/>
        <w:t>##�</w:t>
        <w:br/>
        <w:t>##�</w:t>
        <w:br/>
        <w:t>##&gt;###�###�###�###�###�###�############�############�############�############�############�############�############�############�############m#############################################################���#d��##7$#8$#G$#H$#UDp�]���gdZF�######$##d��##7$#8$#G$#H$#a$#gd#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6###d�###7$#8$#G$#H$#a$#gd60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d��##7$#8$#G$#H$#a$#gdZ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�##d��##7$#8$#G$#H$#WDd#`��#a$#gdZF�######$##��##d��##7$#8$#G$#H$#WDd#`��#a$#gdZF�######$##d��##7$#8$#G$#H$#a$#gdU#C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gt;###@###B###D###�###�###�###�###�#######p###�����</w:t>
      </w:r>
      <w:r>
        <w:rPr/>
        <w:t>ਫ਼��</w:t>
      </w:r>
      <w:r>
        <w:rPr/>
        <w:t>s�������_KI_#################################U##'#hWm�##hm#o#CJ##KH##OJ##PJ##QJ##aJ##o(#'#hWm�##h#$##CJ##KH##OJ##PJ##QJ##aJ##o(###hZF�#&gt;*#KH##OJ##PJ##o(####hWm�##hZF�#&gt;*#KH##OJ##PJ##o(####hWm�##hZF�#KH##OJ##PJ##o(###hZF�#KH##OJ##PJ##o(#2#j#####hWm�##hZF�#KH##OJ##PJ##U##h##mH##nH##o(#u#####h##&lt;#&gt;*#KH##OJ##PJ##o(####hWm�##h#rP#&gt;*#KH##OJ##PJ##o(####hWm�##h#$##&gt;*#KH##OJ##PJ##o(####hWm�##h60E#&gt;*#KH##OJ##PJ##o(#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#weuY0�0S0h0L0g0M0�0#0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n0�Q�[o0#0</w:t>
        <w:tab/>
        <w:t>Y�fMR�Ss0</w:t>
        <w:tab/>
        <w:t>Y�f�_n0�Q�[�0�[gqU0[0f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</w:t>
      </w:r>
    </w:p>
    <w:p>
      <w:pPr>
        <w:pStyle w:val="PreformattedText"/>
        <w:bidi w:val="0"/>
        <w:jc w:val="left"/>
        <w:rPr/>
      </w:pPr>
      <w:r>
        <w:rPr/>
        <w:t>T�y#0#0#0#0#0#0#0#0#0#0#0#0#0#0#0#00W: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�a}HQ # ##0OO@b#0#�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</w:t>
        <w:tab/>
        <w:t>##l</w:t>
      </w:r>
    </w:p>
    <w:p>
      <w:pPr>
        <w:pStyle w:val="PreformattedText"/>
        <w:bidi w:val="0"/>
        <w:jc w:val="left"/>
        <w:rPr/>
      </w:pPr>
      <w:r>
        <w:rPr/>
        <w:t>T # ##�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</w:t>
        <w:tab/>
        <w:t>#��q� # ##�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r###�###�###�###�###�###&gt;###�###�############�############�############�############�############�############s############U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###��##�K�#dh###7$#8$#G$#H$#^��#`�K�a$#gdE&gt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#�####��##�K�#dh###7$#8$#G$#H$#^��#`�K�a$#gdE&gt;�######$##��##��##d�###7$#8$#G$#H$#VDS#WD=#^��#`��#a$#gdE&gt;�######$##��##�J�#d�###7$#8$#G$#H$#^��#`�J�a$#gd��######$##�1�#��##�#�#dp�##7$#8$#G$#H$#UD��]�1�^��#`�#�a$#gdZF�######$##��##�K�#d��##7$#8$#G$#H$#^��#`�K�a$#gdZF�###p###r###v###�###�###�###�###�###�###�###�###�###�###�###���</w:t>
      </w:r>
      <w:r>
        <w:rPr>
          <w:rtl w:val="true"/>
        </w:rPr>
        <w:t>ڲ</w:t>
      </w:r>
      <w:r>
        <w:rPr/>
        <w:t>��</w:t>
      </w:r>
      <w:r>
        <w:rPr/>
        <w:t>xhxT@.#########################hWm�##hm#o#KH##OJ##PJ##QJ##aJ##o(#'#hWm�##hE&gt;�#CJ##KH##OJ##PJ##QJ##aJ##o(#'#hWm�##h�##CJ##KH##OJ##PJ##QJ##aJ##o(###hWm�##hE&gt;�#&gt;*#KH##OJ##PJ##o(####hWm�##hE&gt;�#KH##OJ##PJ##o(#*#hWm�##hE&gt;�#@�##KH##OJ##PJ##o(#v�#�####W#�#*#hWm�##hE&gt;�#@�##KH##OJ##PJ##o(#v�#�####W#�#'#hWm�##hm#o#CJ##KH##OJ##PJ##QJ##aJ##o(#'#hW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QJ##aJ##o(#'#hWm�##h#$##CJ##KH##OJ##PJ##QJ##aJ##o(#!#hZF�#CJ##KH##OJ##PJ##QJ##aJ#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J###N###�###�###�###�###�###�###�###�###�###�###�###�###�###�###�###�###�###�###�###�###�###�###�###�#### ##���������������������tp`QM`Q############h#R�####hWm�##hZF�#OJ##PJ##QJ##aJ#####hWm�##hZF�#OJ##PJ##QJ##aJ##o(###h#$#####hWm�##h@�#OJ##PJ##QJ##aJ#####hWm�##h@�#OJ##PJ##QJ##aJ##o(###hv2a####hv2a##h�#�#OJ##PJ##QJ#####h"R0#OJ##PJ##QJ##o(###hv2a##h�#�#OJ##PJ##QJ##o(###h#l#####j#####h#l##U####hZF�##ho</w:t>
        <w:br/>
        <w:t>##KH##OJ##PJ##QJ##aJ##o(###hWm�##hm#o#KH##OJ##PJ##QJ##aJ##o(###hWm�##hE&gt;�#KH##OJ##PJ##QJ##aJ##o(###�###�###�###�###�###�###�###�###�###�###�###�###�###�###�###�###�#### ### ### 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gdZF�#####gd@�##</w:t>
        <w:br/>
        <w:t>###�f�UD]�]�f�gdrj�#####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###��##�K�#dh###7$#8$#G$#H$#^��#`�K�a$#gdZF�#### ### ### ### 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F�##ho</w:t>
        <w:br/>
        <w:t>##KH##OJ##PJ##QJ##aJ##o(###h�i�####hZF�##6#&amp;P</w:t>
        <w:tab/>
        <w:t>#1�h#:p�?�##��. ��A!��#"�B##��#$��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</w:t>
        <w:br/>
        <w:t>######�e�N####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 #(#�eW[)# #(#�eW[)#1#####CJ##KH##OJ##aJ##h#�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@#�O�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 #(#�eW[)# #(#�eW[)#####CJ##KH##OJ##aJ##h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����######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###############,####����####################-###.###5###6###&gt;###]###�###�###�###�###�###�###*###X###s###�###�###�###�###�###�###8###Z###[###\###w###x###�###�###�###�###�###�###�###�###�###�###�###�###�###�###�###�###�###�###�###########�############�###�##########�############�###�##########�#####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########�###�##########�####0#######�###�##########�####0#######�###�##########�####0#######�###�##########�####0#######�###�##########��#0#0####################�#ȑ#0#0####################�#��#0#0####################�#ȑ#0#0####################�#��#0#0####################�#ȑ#0#0####################�#��#0#0####################�#ȑ#0#0####################�#�@###0#######�###�##########��#0#0####################�#ȑ#0#0##################x#�#�####0#######�###�##########ȑ#0######################�#�####0#######�###�##########ȑ#0######################�#�####0#######�###�###@######ȑ#0######################�#ȑ#0##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�###�</w:t>
        <w:tab/>
        <w:t>##�</w:t>
        <w:br/>
        <w:t>##p###�#### ### 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j###�</w:t>
        <w:tab/>
        <w:t>##�###�#### 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 #####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s###�###########8###�###%###L###t#############�###�#######t#############�###�#######t#################(###)###+###,###.###2###?###A###X###Y###c###�###�###�###�###�###�###�###�###�###�#######t###u###�###�###�###�###�###�###�###�###�###�###�###7###8###:###\###c###s###v###z###}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]###�###�###�###�###�###�###�###�###�###�###�###�###�###�###�###�###�#############s###################################.###6###]###�###�###�###�###�###�###�###�###�###�###�###�###�###�###�###�###�###�###�###�###�###�###�#################################################################�###�###�###�###�###�###�###�###�###�###�###�###�###�#########################################�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ؾ</w:t>
      </w:r>
      <w:r>
        <w:rPr/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^###########�#######]###C###�3##�H###l##o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�v##d####Z##7@##�&lt;##@(##�#!######$##[t$#�|-#+Q0#"R0#by0#�&lt;5#Q?;###&lt;#mP&gt;#2`?#U#C#60E#\uH#�#J#�[J##nM#�IO#]#P#`#P##rP#wV_#v2a#LEc##c#3#o#m#o#;Oq#�#u#cl{#�r{##|~#�##�4�#�T�##S�#�i�#�?�#�#�##V�#�+�#�j�#Wm�#�s�#E&gt;�#�O�##q�#U+�#�-�#�u�#�G�#�j�#�%�#��# #�#�5�#�B�###�#,4�##i�## �#�i�#�#�###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j�#�]�#�#�#�4�#|E�#ZF�#�c�##R�#�!�#@�#rj�#�`�#####�###############�@#########�#######@#######@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W#�#�###################################-�3��0�0�0�0##A#r#i#a#l# #U#n#i#c#o#d#e# #M#S###G#�#�####</w:t>
        <w:tab/>
        <w:t>######�##����h########�#######-�3� ##f#g##M#S# #M#i#n#c#h#o###7#�#############�###############�#######C#e#n#t#u#r#y### ###1#�###H###h#####*�#�#�#Gi"#g######l###m#################l###m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n#�#��################�###�##########################################################################2�Q#####���##########################HX#####��####?##�###�����������������������#####2#################��##########%R#��i#_,{1#1#n0#�#�,{4#3#agn0#����O</w:t>
        <w:tab/>
        <w:t>�########*j\m#^�^�{@\##2z�W#^y_@b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6###########Microsoft Office Word###@####���####@####������#@####T�|���#@####X#����#############l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'#########################################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��#8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8,########S#u#m#m#a#r#y#I#n#f#o#r#m#a#t#i#o#n###########################(###########����####################################$#############D#o#c#u#m#e#n#t#S#u#m#m#a#r#y#I#n#f#o#r#m#a#t#i#o#n###########8###������������####################################,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