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9</w:t>
      </w:r>
      <w:r>
        <w:rPr>
          <w:rtl w:val="true"/>
        </w:rPr>
        <w:t>###########&lt;#######����####</w:t>
      </w:r>
      <w:r>
        <w:rPr/>
        <w:t>8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#####bjbj*�*�######################2###H�ibH�ib[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2#######2#######2#######2#######2###############����####F#######F#######F###8###~#######�#######F#######q!######�#######�#######�#######�#######�###############################� ######� ######� ######� ######� ######� ######� ##$###q###�###'&amp;##l###</w:t>
        <w:br/>
        <w:t>!##!###################2###############################################################</w:t>
        <w:br/>
        <w:t>!##############2#######2#######�###############�###T###+!##################################0###2#######�#######2#######�#######� ##############################################################################� ##########################:#######,###########################################################################�#######�#######����####0����)�#########����####2#######H###</w:t>
        <w:br/>
        <w:t>###########� ######A!##0###q!######R###R###�&amp;######B###d###�&amp;######�###############################################################################�&amp;##############2#######�###,###################################################################################################</w:t>
        <w:br/>
        <w:t>!######</w:t>
        <w:br/>
        <w:t>!######################################�###v###########################################################q!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&amp;###############################################################################################################################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#�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#0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ˊ#�#0#0OO@b</w:t>
      </w:r>
    </w:p>
    <w:p>
      <w:pPr>
        <w:pStyle w:val="PreformattedText"/>
        <w:bidi w:val="0"/>
        <w:jc w:val="left"/>
        <w:rPr/>
      </w:pPr>
      <w:r>
        <w:rPr/>
        <w:t># # ##l</w:t>
      </w:r>
    </w:p>
    <w:p>
      <w:pPr>
        <w:pStyle w:val="PreformattedText"/>
        <w:bidi w:val="0"/>
        <w:jc w:val="left"/>
        <w:rPr/>
      </w:pPr>
      <w:r>
        <w:rPr/>
        <w:t>T#0 ##0#0#0#0#0#0#0#0#0#0#0�2</w:t>
      </w:r>
    </w:p>
    <w:p>
      <w:pPr>
        <w:pStyle w:val="PreformattedText"/>
        <w:bidi w:val="0"/>
        <w:jc w:val="left"/>
        <w:rPr/>
      </w:pP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�W �#b</w:t>
      </w:r>
      <w:r>
        <w:rPr>
          <w:rtl w:val="true"/>
        </w:rPr>
        <w:t>܈</w:t>
      </w:r>
      <w:r>
        <w:rPr/>
        <w:t>�</w:t>
      </w:r>
      <w:r>
        <w:rPr/>
        <w:t>Rё�N�NˊBl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u�W �#b</w:t>
      </w:r>
      <w:r>
        <w:rPr>
          <w:rtl w:val="true"/>
        </w:rPr>
        <w:t>܈</w:t>
      </w:r>
      <w:r>
        <w:rPr/>
        <w:t>�</w:t>
      </w:r>
      <w:r>
        <w:rPr/>
        <w:t>Rёn0�N�N�0�SQ0_0D0n0g0#02z�W#^#u�W �#b</w:t>
      </w:r>
      <w:r>
        <w:rPr>
          <w:rtl w:val="true"/>
        </w:rPr>
        <w:t>܈</w:t>
      </w:r>
      <w:r>
        <w:rPr/>
        <w:t>�</w:t>
      </w:r>
      <w:r>
        <w:rPr/>
        <w:t>Rё�N�N���}#�s^#b#�t^#�#g2#0#�ezl��</w:t>
        <w:tab/>
        <w:t>�,{#�ag,{#�#�n0���[k0�0�0#0#N#�n0h0J0�0ˊBl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ˊBlёM�#0#0#0ё#0#0#0#0#0#0#0#0#0#0#0#0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u�W �#b</w:t>
      </w:r>
      <w:r>
        <w:rPr>
          <w:rtl w:val="true"/>
        </w:rPr>
        <w:t>܈</w:t>
      </w:r>
      <w:r>
        <w:rPr/>
        <w:t>�</w:t>
      </w:r>
      <w:r>
        <w:rPr/>
        <w:t>Rёo0#0#N#��S�^k0#�ёX�D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ё��_j��#0#0#0#0#0#0#0#0#0#0#0#0#0#0#0#0 #</w:t>
      </w:r>
    </w:p>
    <w:p>
      <w:pPr>
        <w:pStyle w:val="PreformattedText"/>
        <w:bidi w:val="0"/>
        <w:jc w:val="left"/>
        <w:rPr/>
      </w:pPr>
      <w:r>
        <w:rPr/>
        <w:t>#/e #�^ #</w:t>
      </w:r>
    </w:p>
    <w:p>
      <w:pPr>
        <w:pStyle w:val="PreformattedText"/>
        <w:bidi w:val="0"/>
        <w:jc w:val="left"/>
        <w:rPr/>
      </w:pPr>
      <w:r>
        <w:rPr/>
        <w:t>T#0#0#0#0#0#0#0#0#0#0#0#0#0#0#0#0 #</w:t>
      </w:r>
    </w:p>
    <w:p>
      <w:pPr>
        <w:pStyle w:val="PreformattedText"/>
        <w:bidi w:val="0"/>
        <w:jc w:val="left"/>
        <w:rPr/>
      </w:pPr>
      <w:r>
        <w:rPr/>
        <w:t>#########################.###0###&gt;###@###B###D###J###X###Z###�###�###�###�###�###�###�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8</w:t>
        <w:tab/>
        <w:t>##:</w:t>
        <w:tab/>
        <w:t>##@</w:t>
        <w:tab/>
        <w:t>##B</w:t>
        <w:tab/>
        <w:t>##D</w:t>
        <w:tab/>
        <w:t>##F</w:t>
        <w:tab/>
        <w:t>##L</w:t>
        <w:tab/>
        <w:t>##N</w:t>
        <w:tab/>
        <w:t>##X</w:t>
        <w:tab/>
        <w:t>##���������ȹȯ���ȗ�ȹ����u�ph�c�[#####h�7###h�7##o(#</w:t>
        <w:tab/>
        <w:t>#h�7##o(###h�Lr##h�7##o(#</w:t>
        <w:tab/>
        <w:t>#hx#x#o(###h�b@##hx#x#CJ##o(#</w:t>
      </w:r>
    </w:p>
    <w:p>
      <w:pPr>
        <w:pStyle w:val="PreformattedText"/>
        <w:bidi w:val="0"/>
        <w:jc w:val="left"/>
        <w:rPr/>
      </w:pPr>
      <w:r>
        <w:rPr/>
        <w:t>#hpY�#CJ##o(#</w:t>
      </w:r>
    </w:p>
    <w:p>
      <w:pPr>
        <w:pStyle w:val="PreformattedText"/>
        <w:bidi w:val="0"/>
        <w:jc w:val="left"/>
        <w:rPr/>
      </w:pPr>
      <w:r>
        <w:rPr/>
        <w:t>#h%%##CJ##o(###h�Lr##hx#x#CJ##o(#</w:t>
      </w:r>
    </w:p>
    <w:p>
      <w:pPr>
        <w:pStyle w:val="PreformattedText"/>
        <w:bidi w:val="0"/>
        <w:jc w:val="left"/>
        <w:rPr/>
      </w:pPr>
      <w:r>
        <w:rPr/>
        <w:t>#h�7##CJ##o(###h�Lr##h�b@#CJ##o(#</w:t>
      </w:r>
    </w:p>
    <w:p>
      <w:pPr>
        <w:pStyle w:val="PreformattedText"/>
        <w:bidi w:val="0"/>
        <w:jc w:val="left"/>
        <w:rPr/>
      </w:pPr>
      <w:r>
        <w:rPr/>
        <w:t>#hWX{#CJ##o(###h�Lr##hWX{#CJ##o(#</w:t>
      </w:r>
    </w:p>
    <w:p>
      <w:pPr>
        <w:pStyle w:val="PreformattedText"/>
        <w:bidi w:val="0"/>
        <w:jc w:val="left"/>
        <w:rPr/>
      </w:pPr>
      <w:r>
        <w:rPr/>
        <w:t>#h�b@#CJ##o(###h�Lr##hx#x#o(###h�Lr##hx#x#CJ##o(###h�Lr##hx#x#CJ##OJ##QJ##o(###h]o</w:t>
        <w:tab/>
        <w:t>#CJ##OJ##QJ##o(###h�Lr##h�#e#CJ##o(###h�Lr##h�i'#CJ##o(###########.###0###F###H###J###Z###�###�###�###�###�###�###�###8</w:t>
        <w:tab/>
        <w:t>##:</w:t>
        <w:tab/>
        <w:t>##&lt;</w:t>
        <w:tab/>
        <w:t>##@</w:t>
        <w:tab/>
        <w:t>##B</w:t>
        <w:tab/>
        <w:t>##D</w:t>
        <w:tab/>
        <w:t>##F</w:t>
        <w:tab/>
        <w:t>##r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$#a$#gd�7#######$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]###��</w:t>
        <w:br/>
        <w:t>UD4#]��</w:t>
        <w:br/>
        <w:t>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!##���4$#]���a$#gd�b@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!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D##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#gdWX{###########X</w:t>
        <w:tab/>
        <w:t>##`</w:t>
        <w:tab/>
        <w:t>##d</w:t>
        <w:tab/>
        <w:t>##l</w:t>
        <w:tab/>
        <w:t>##p</w:t>
        <w:tab/>
        <w:t>##r</w:t>
        <w:tab/>
        <w:t>##t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#######</w:t>
        <w:br/>
        <w:t>###(###*###4###6###T###V###^###d###f###h###�###�###�###�###�###�###�###�###�###�###�###�###�###�###���������������������</w:t>
      </w:r>
      <w:r>
        <w:rPr>
          <w:rtl w:val="true"/>
        </w:rPr>
        <w:t>ߟ������ߗ�������߇</w:t>
      </w:r>
      <w:r>
        <w:rPr/>
        <w:t>������</w:t>
      </w:r>
      <w:r>
        <w:rPr/>
        <w:t>#####hka@####j#####hka@#U####h#w�##h�7##o(###h�Lr##h�#e#o(##U##</w:t>
      </w:r>
    </w:p>
    <w:p>
      <w:pPr>
        <w:pStyle w:val="PreformattedText"/>
        <w:bidi w:val="0"/>
        <w:jc w:val="left"/>
        <w:rPr/>
      </w:pPr>
      <w:r>
        <w:rPr/>
        <w:t>#h�7##KH##o(#</w:t>
      </w:r>
    </w:p>
    <w:p>
      <w:pPr>
        <w:pStyle w:val="PreformattedText"/>
        <w:bidi w:val="0"/>
        <w:jc w:val="left"/>
        <w:rPr/>
      </w:pPr>
      <w:r>
        <w:rPr/>
        <w:t>#h#w�#KH##o(###h#w�##hx#x#KH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w�#&gt;*#o(##</w:t>
        <w:tab/>
        <w:t>#h�7##o(###h�Lr##h�i'#o(#</w:t>
        <w:tab/>
        <w:t>#h#w�#o(#</w:t>
        <w:tab/>
        <w:t>#h�b@#o(###h�7###hx#x#o(###h�Lr##hx#x#o(###h�7###h�7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7##&gt;*#o(####h�7###h�7##&gt;*#o(#3r</w:t>
        <w:tab/>
        <w:t>##t</w:t>
        <w:tab/>
        <w:t>##v</w:t>
        <w:tab/>
        <w:t>##x</w:t>
        <w:tab/>
        <w:t>##�</w:t>
        <w:tab/>
        <w:t>##�</w:t>
        <w:tab/>
        <w:t>##�</w:t>
        <w:tab/>
        <w:t>###</w:t>
        <w:br/>
        <w:t>##,###X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gd@n�##</w:t>
      </w:r>
    </w:p>
    <w:p>
      <w:pPr>
        <w:pStyle w:val="PreformattedText"/>
        <w:bidi w:val="0"/>
        <w:jc w:val="left"/>
        <w:rPr/>
      </w:pPr>
      <w:r>
        <w:rPr/>
        <w:t>###$##��#WDX#`��#a$#gd#w�######$#a$#gd#w�##</w:t>
      </w:r>
    </w:p>
    <w:p>
      <w:pPr>
        <w:pStyle w:val="PreformattedText"/>
        <w:bidi w:val="0"/>
        <w:jc w:val="left"/>
        <w:rPr/>
      </w:pPr>
      <w:r>
        <w:rPr/>
        <w:t>###$##��#WDd#`��#a$#gd�)M######$#a$######$##��#]��#a$#gd�7####�S�^.z%R#0#0#0#0#0#0#0#0#0#0#0#0#0#0#0#0 #</w:t>
      </w:r>
    </w:p>
    <w:p>
      <w:pPr>
        <w:pStyle w:val="PreformattedText"/>
        <w:bidi w:val="0"/>
        <w:jc w:val="left"/>
        <w:rPr/>
      </w:pPr>
      <w:r>
        <w:rPr/>
        <w:t>#�S�^ju�S#0#0#0#0#0#0#0#0#0#0#0#0#0#0#0#0 #</w:t>
      </w:r>
    </w:p>
    <w:p>
      <w:pPr>
        <w:pStyle w:val="PreformattedText"/>
        <w:bidi w:val="0"/>
        <w:jc w:val="left"/>
        <w:rPr/>
      </w:pPr>
      <w:r>
        <w:rPr/>
        <w:t>##�����v�����</w:t>
        <w:tab/>
        <w:t>� ##0#0#0#0#0#0#0#0#0#0#0#0#0#0#0 #</w:t>
      </w:r>
    </w:p>
    <w:p>
      <w:pPr>
        <w:pStyle w:val="PreformattedText"/>
        <w:bidi w:val="0"/>
        <w:jc w:val="left"/>
        <w:rPr/>
      </w:pPr>
      <w:r>
        <w:rPr/>
        <w:t>#�S�^</w:t>
      </w:r>
    </w:p>
    <w:p>
      <w:pPr>
        <w:pStyle w:val="PreformattedText"/>
        <w:bidi w:val="0"/>
        <w:jc w:val="left"/>
        <w:rPr/>
      </w:pPr>
      <w:r>
        <w:rPr/>
        <w:t>T�#0#0#0#0#0#0#0#0#0#0#0#0#0#0#0#0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Lr##hx#x#o(###hka@##0#1�h#2P###��. ��A!��#"��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#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O@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#####$#a$###CJ##*#?@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}��#######$#a$###CJ##:#P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e#####,g�e #2########$##���UD��]���a$###CJ##8#�#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r#####9TM0�QW0########CJ##OJ##PJ##QJ##aJ##2##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n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n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n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n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i#######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</w:t>
        <w:tab/>
        <w:t>##�###�###########</w:t>
        <w:br/>
        <w:t>#######r</w:t>
        <w:tab/>
        <w:t>##�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########%###,###@###B###E###F###U###g###v###|###~###�###�###�###�###�###�###�###�###�###�###�###�###�###�###�###################-###/###E###I###[###]###^###`###a###c###d###f###j###########################################################################################################[###j###############%###,###-###E###�###�###[###]###^###`###a###c###d###f###j###################################################�###�###�###�###Z###[###[###]###^###^###`###a###c###d###f###j###########################################�F#</w:t>
        <w:br/>
        <w:t>� ".�#�#�#�#�#�#�#�#�###�2�#��Ԇ�#�#�#�#�#�#�#�#�################################�###�\�#�######^�##`�\�OJ##PJ##QJ##^J##o(###; #####�#######################��##�\�#�###�##^��#`�\�OJ##QJ##o(###��#####�#######################�b##�\�#�###b##^�b#`�\�OJ##QJ##o(###��#####�#######################�#</w:t>
        <w:tab/>
        <w:t>#�\�#�####</w:t>
        <w:tab/>
        <w:t>#^�#</w:t>
        <w:tab/>
        <w:t>`�\�OJ##QJ##o(###l�#####�#######################��</w:t>
        <w:br/>
        <w:t>#�\�#�###�</w:t>
        <w:br/>
        <w:t>#^��</w:t>
        <w:br/>
        <w:t>`�\�OJ##QJ##o(###��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OJ##QJ##o(###l�#####�#######################��##�\�#�###�##^��#`�\�OJ##QJ##o(###��#####�#######################�:##�\�#�###:##^�:#`�\�OJ##QJ##o(###��#############################��##� �#�###�##^��#`� �OJ##PJ##QJ##^J##o(###; #####�#######################�###�\�#�######^�##`�\�OJ##QJ##o(###��#####�#######################��##�\�#�###�##^��#`�\�OJ##QJ##o(###��#####�#######################�`</w:t>
        <w:tab/>
        <w:t>#�\�#�###`</w:t>
        <w:tab/>
        <w:t>#^�`</w:t>
        <w:tab/>
        <w:t>`�\�OJ##QJ##o(###l�#####�#######################�###�\�#�######^�##`�\�OJ##QJ##o(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##��#####�#######################�L##�\�#�###L##^�L#`�\�OJ##QJ##o(###l�#####�#######################��##�\�#�###�##^��#`�\�OJ##QJ##o(###��#####�#######################��##�\�#�###�##^��#`�\�OJ##QJ##o(###��####�F#</w:t>
        <w:br/>
        <w:t>############�2�#############����������########��######�#�O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#�y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E###########�#######D###7X##%%##_F##]o</w:t>
        <w:tab/>
        <w:t>#�&amp;##\l##�7##�# #4d!#�G"#b8%#�i'#�f.#�Z:#�t:#y'&lt;#ka@#�b@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)M#,=O#�RO#�"W#�^W#�#Y#�\[#g(`#�jb#*od#�#e#'8g###k##rn#�L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###x#x#x#46x#�$z#WX{#M#�#�Y�#@n�#�P�#Ff�#�S�#Q?�#�t�##w�#tB�#�"�#�r�##&lt;�#D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\�#?C�#�"�##M�#tc�#A2�#aS�#}g�#�T�#�#�#e/�#pY�#P1�#�T�#####[###]###########�@#�###############################################i###�####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;#�################################�####W#i#n#g#d#i#n#g#s###A#�#############�##��$#B########�#######C#a#m#b#r#i#a# #M#a#t#h### ###1#�###H###h#####�+�'�+�'G�sG######3###(#################3###(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��################Z###Z#########################################################################</w:t>
        <w:tab/>
        <w:t>2�Q#####���##########################HP####</w:t>
        <w:tab/>
        <w:t>��####?##�###���������������������#M�#####2#####################!#################################x###x###########�###############�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#��S�i#_#�,{#�ag���O</w:t>
        <w:tab/>
        <w:t>�########m#i#d#o#r#i#t#o#k#e#n#n#s#e#t#u###2z�W#^y_@b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############</w:t>
        <w:tab/>
        <w:t>###,#######8###</w:t>
        <w:br/>
        <w:t>###X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|#######�#######�#######�#######�#######�###########��P���l���i��U���֌W�j########################midoritokennsetu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4###########Microsoft Office Word###@####F�#####@####�c����#@####�s^�)�#@####�6��)�#############3#######(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Z#######################################################��P���l���i��U���֌W�j#####��P���l���i��U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################ ###!###"#######$###%###&amp;###'###����)###*###+###,###-###.###/###����1###2###3###4###5###6###7###��������:###;###��������&gt;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ɗ�)�#=###@#######D#a#t#a#########################################################</w:t>
        <w:br/>
        <w:t>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T#a#b#l#e#############################################################��������########################################�&amp;######W#o#r#d#D#o#c#u#m#e#n#t#############################################</w:t>
        <w:br/>
        <w:t>#######����########################################2#########S#u#m#m#a#r#y#I#n#f#o#r#m#a#t#i#o#n###########################(###������������####################################(#############D#o#c#u#m#e#n#t#S#u#m#m#a#r#y#I#n#f#o#r#m#a#t#i#o#n###########8#######��������####################################0###########M#s#o#D#a#t#a#S#t#o#r#e#############################################��������########################PP���)�#0����)�#############�#P#0#O#�#�#�#G#M#�#�#C#U#�#�#�#�#�#4#�#Y#�#=#=#################2###��������########################PP���)�#0����)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938EF6E0-86AB-4D32-8253-4B3F8367B762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