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;###########=#######����####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"#####bjbj*�*�######################&lt;"##H�ibH�i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D#######D###�#######�#######�#######�#######�###############����####�#######�#######�###8###########8###D###�#######O###x###|#######|#######|#######|#######|#######�#######�#######�#######�#######�#######�#######�#######�#######�#######�###$###�###�###}###R###�###!###################�#######�#######################�#######�#######�#######�#######�###############�#######�#######|###############|###T###</w:t>
        <w:tab/>
        <w:t>#######B#######B#######B#######�###�###�#######|#######�#######|#######�###############B#######################################################�#######�###############B###############B###############################################################################B#######|#######����####`ϮR�#�#########����####�#######B###############�###########0###O#######B#######�#######�###F###W#######B###############################################################################�###d###3###$###�#######B###l###�#######�#######B#######�#######�#######################################�#######�#######�#######�#######�#######################################�###F###################################�#######�#######�#######O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W#######�#######�#######�#######�#######�#######�###############################################################�#######�#######�#######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kL�#�#\(uS��#�L�1��S3uˊ�f</w:t>
      </w:r>
    </w:p>
    <w:p>
      <w:pPr>
        <w:pStyle w:val="PreformattedText"/>
        <w:bidi w:val="0"/>
        <w:jc w:val="left"/>
        <w:rPr/>
      </w:pPr>
      <w:r>
        <w:rPr/>
        <w:t>#�N�T#0#0#0t^#0#0#0#g#0#0#0�e</w:t>
      </w:r>
    </w:p>
    <w:p>
      <w:pPr>
        <w:pStyle w:val="PreformattedText"/>
        <w:bidi w:val="0"/>
        <w:jc w:val="left"/>
        <w:rPr/>
      </w:pPr>
      <w:r>
        <w:rPr/>
        <w:t>#2z�W#^w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ٚ</w:t>
      </w:r>
      <w:r>
        <w:rPr/>
        <w:t>#0Kj#0�R#0im#0#0�k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_0�0</w:t>
      </w:r>
    </w:p>
    <w:p>
      <w:pPr>
        <w:pStyle w:val="PreformattedText"/>
        <w:bidi w:val="0"/>
        <w:jc w:val="left"/>
        <w:rPr/>
      </w:pPr>
      <w:r>
        <w:rPr/>
        <w:t>#K��#�####ʎ!Nn0.z^�####ju�S#jk0h�:y</w:t>
      </w:r>
    </w:p>
    <w:p>
      <w:pPr>
        <w:pStyle w:val="PreformattedText"/>
        <w:bidi w:val="0"/>
        <w:jc w:val="left"/>
        <w:rPr/>
      </w:pPr>
      <w:r>
        <w:rPr/>
        <w:t>#U0�0f0D0�0ju�S######K��n0#g��##�N�T#0#0t^#0#0#g#0#0�e#0K0�0#0#0�N�T#0#0t^#0#0#g#0#0�e#0~0g0#####�L�W0�0F0h0Y0�0</w:t>
      </w:r>
    </w:p>
    <w:p>
      <w:pPr>
        <w:pStyle w:val="PreformattedText"/>
        <w:bidi w:val="0"/>
        <w:jc w:val="left"/>
        <w:rPr/>
      </w:pPr>
      <w:r>
        <w:rPr/>
        <w:t>T�y:S��######�0�0�0�_j0D0#t # # # # # # # #1u######2z���{,{#0#0#0#0#0�S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ikL�#�#\(uS��#�L�1��S&lt;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kL�#�#\(uS��#�L�k0d0D0f01��SY0�0#0FOW0#0%R#}n0ag�Nk0�_F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</w:t>
      </w:r>
      <w:r>
        <w:rPr/>
        <w:t>ٚ</w:t>
      </w:r>
      <w:r>
        <w:rPr/>
        <w:t>#0Kj#0�R#0im#0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"###F###T###X###p###r###�###�###�###�###�###�###�###�###�###�###���ɽ�������i�]�YC###################################*#h�q###h#N##@�##CJ##KH##aJ##o(#v�#�####�S�###h#N#####h�q###h#I\#CJ##aJ##o(#*#h�q###h#N##@�##CJ##KH##aJ##o(#v�#�####�S�#*#h�q###h#N##@�##CJ##KH##aJ##o(#v�#�####�S�###h�#&gt;####h�q###h#N##CJ##aJ##o(###h�q###hEf/#CJ##aJ##o(###h�q###h�#�#CJ##aJ##o(###h�q###h�#&gt;#CJ##aJ##o(###h�q###h�SF#CJ##aJ##o(###h�q###h�#&gt;#CJ #RH�#aJ #o(###h�q###h�]|#CJ #RH�#aJ #o(###h�q###h�$�#CJ #RH�#aJ #o(###########&lt;###F###\###b###j###p###r###z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��##$#If####WD##`��#gd�q######�|##$#If####WD�#`�|#gd�q######��##$#If####WD�#`��#gd�q######��##$#If####WD�#`��#gd�q######�v##$#If####WD�#`�v#gd�q######$##�h##$#If####XDd#a$#gd�q###</w:t>
        <w:br/>
        <w:t>�###�###�###�###�###�###�###�############�############�####################################�################################################################################################################################################################</w:t>
        <w:tab/>
        <w:t>###$#If####gd� -#####$#If#####p##kd#####$##$#If#####�c##�##########################�$##�###���%##E&amp;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q####�###�###�###�###F############=############.#####################################################�}##$#If####WD2#`�}#gd�q##</w:t>
        <w:tab/>
        <w:t>###$#If####gd#N###�##kd�####$##$#If#####�c##�##########################�o##�\##��T#,#�#�%�#�#################�#�</w:t>
        <w:tab/>
        <w:t>################�#�#################�#�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�q#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,</w:t>
        <w:tab/>
        <w:t>##&lt;</w:t>
        <w:tab/>
        <w:t>##&gt;</w:t>
        <w:tab/>
        <w:t>##B</w:t>
        <w:tab/>
        <w:t>##D</w:t>
        <w:tab/>
        <w:t>##Z</w:t>
        <w:tab/>
        <w:t>##`</w:t>
        <w:tab/>
        <w:t>##h</w:t>
        <w:tab/>
        <w:t>##j</w:t>
        <w:tab/>
        <w:t>##z</w:t>
        <w:tab/>
        <w:t>##���������������������´</w:t>
      </w:r>
      <w:r>
        <w:rPr/>
        <w:t>ީ</w:t>
      </w:r>
      <w:r>
        <w:rPr/>
        <w:t>´���</w:t>
      </w:r>
      <w:r>
        <w:rPr>
          <w:rtl w:val="true"/>
        </w:rPr>
        <w:t></w:t>
      </w:r>
      <w:r>
        <w:rPr>
          <w:rtl w:val="true"/>
        </w:rPr>
        <w:t>ށ</w:t>
      </w:r>
      <w:r>
        <w:rPr/>
        <w:t>se####################h�q###h#N##CJ #RH�#aJ #o(###h�q###h�$�#CJ #RH�#aJ #o(###h�q###h�aF#CJ #RH�#aJ #o(###h�q###hldk#CJ##aJ##o(###h�q###h� -#CJ##KH##aJ##o(###h�q###h#N##CJ##aJ#####h�q###h#N##CJ##KH##aJ##o(###h#N#####h�q###h#I\#CJ##aJ##o(###h�q###h�SF#CJ##aJ##o(###h�q###h#N##CJ##aJ##o(#*#h�q###h#N##@�##CJ##KH##aJ##o(#v�#�####�S�$�####</w:t>
        <w:tab/>
        <w:t>###</w:t>
        <w:tab/>
        <w:t>###</w:t>
        <w:tab/>
        <w:t>##v############m############g#######################################################################################################################################################################$#If####</w:t>
        <w:tab/>
        <w:t>###$#If####gd#N###�##kdv####$##$#If#####�c##�##########################�###�0##��T#�%�#�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q#####</w:t>
        <w:tab/>
        <w:t>###</w:t>
        <w:tab/>
        <w:t>##@</w:t>
        <w:tab/>
        <w:t>##B</w:t>
        <w:tab/>
        <w:t>##v############p############p#########################################################################################################################################################################################$#If#####�##kd#####$##$#If#####�c##�##########################�}##�0##��T#�%�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q####B</w:t>
        <w:tab/>
        <w:t>##D</w:t>
        <w:tab/>
        <w:t>##\</w:t>
        <w:tab/>
        <w:t>##`</w:t>
        <w:tab/>
        <w:t>##z</w:t>
        <w:tab/>
        <w:t>##|</w:t>
        <w:tab/>
        <w:t>##�</w:t>
        <w:tab/>
        <w:t>##v############h############Y############M############M############&gt;##################################��##$#If####WD�#`��#gd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#######��##$#4$#If####]��#gd�q###</w:t>
      </w:r>
    </w:p>
    <w:p>
      <w:pPr>
        <w:pStyle w:val="PreformattedText"/>
        <w:bidi w:val="0"/>
        <w:jc w:val="left"/>
        <w:rPr/>
      </w:pPr>
      <w:r>
        <w:rPr/>
        <w:t>###$##$#4$#If####a$#gd�q###�##kd�####$##$#If#####�c##�##########################��##�0##��T#�%�#�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�q##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"###�������</w:t>
      </w:r>
      <w:r>
        <w:rPr/>
        <w:t>٩</w:t>
      </w:r>
      <w:r>
        <w:rPr/>
        <w:t>��٘����������</w:t>
      </w:r>
      <w:r>
        <w:rPr/>
        <w:t>###########################################################################################################################################################h�&lt;�####j#####h�&lt;�#U####h�#&gt;####h#N####U####h�q###h#N##CJ##aJ#####h�q###h�#�#CJ##aJ##o(###h�q###h&lt;lU#CJ##aJ##o(###h�q###h� -#CJ##aJ##o(###h�q###h�SF#CJ##aJ##o(###h�q###h#N##CJ##aJ##o(###h�q###h�$�#CJ##aJ##o(###h�q###h#N##CJ##RH�#a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q######��##$#If####WDl#`��#gd�q##</w:t>
        <w:tab/>
        <w:t>###$#If####gd&lt;lU#</w:t>
        <w:tab/>
        <w:t>###$#If####gd�~�#####��##$#If####WD�#`��#gd�q##</w:t>
        <w:tab/>
        <w:t>###$#If####gd#N###</w:t>
        <w:tab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"###�############�############�############�############�############�############�############�############�############�############�############�##############################################################################gd�#�######p##kd�####$##$#If#####�c##�##########################��##�###���%##E&amp;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amp;P</w:t>
        <w:tab/>
        <w:t>#1�h#2P##:pEf/##��. ��A!��#"��##�S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E&amp;:V###�c##�$#</w:t>
        <w:br/>
        <w:t>t##�##�0###�#######�#######�#######�#######�#######�#####�####6#5�####E&amp;/�#######�####p�</w:t>
        <w:br/>
        <w:t>###�###�##yt�q##�##$##$#If#####���!v##h##v##�##v##�</w:t>
        <w:tab/>
        <w:t>#v##�##v##�</w:t>
      </w:r>
    </w:p>
    <w:p>
      <w:pPr>
        <w:pStyle w:val="PreformattedText"/>
        <w:bidi w:val="0"/>
        <w:jc w:val="left"/>
        <w:rPr/>
      </w:pPr>
      <w:r>
        <w:rPr/>
        <w:t>:V###�c##�o#</w:t>
        <w:br/>
        <w:t>t##�##�0###�#######�#######�#######�#######�#######�#####�####6#,�####5�####�#5�####�</w:t>
        <w:tab/>
        <w:t>5�####�#5�####�</w:t>
      </w:r>
    </w:p>
    <w:p>
      <w:pPr>
        <w:pStyle w:val="PreformattedText"/>
        <w:bidi w:val="0"/>
        <w:jc w:val="left"/>
        <w:rPr/>
      </w:pPr>
      <w:r>
        <w:rPr/>
        <w:t>/�#######�####p�(###�###�#####�###�#####�###�#####�###�##yt�q##�##$##$#If#####���!v##h##v##�##v##�#:V###�c##�##</w:t>
        <w:br/>
        <w:t>t##�##�0###�#######�#######�#######�#######�#######�#####�####6#,�####5�####�#5�####�#p�####�###�#####�###�##yt�q##�##$##$#If#####���!v##h##v##�##v##�#:V###�c##�}#</w:t>
        <w:br/>
        <w:t>t##�##�0###�#######�#######�#######�#######�#######�#####�####6#,�####5�####�#5�####�#/�#######�####p�####�###�#####�###�##yt�q##�##$##$#If#####���!v##h##v##�##v##�#:V###�c##��#</w:t>
        <w:br/>
        <w:t>t##�##�0###�#######�#######�#######�#######�#######�#####�####6#,�####5�####�#5�####�#/�#######�####/�#######�####p�####�###�#####�###�##yt�q##�##$##$#If#####���!v##h##v##E&amp;:V###�c##��#</w:t>
        <w:br/>
        <w:t>t##�##�0###�#######�#######�#######�#######�#######�#####�####6#5�####E&amp;/�#######�####/�#######�####p�</w:t>
        <w:br/>
        <w:t>###�###�##yt�q##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&gt;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z</w:t>
        <w:tab/>
        <w:t>##"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###�###�####</w:t>
        <w:tab/>
        <w:t>##B</w:t>
        <w:tab/>
        <w:t>##�</w:t>
        <w:tab/>
        <w:t>######"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"###1###4###5###7###9###&lt;###=###@###B###G###g###h###l###n###p###r###w###x###�###�###�###�###�###�###�###�###�###�#########################################################################################################9###I###P###`###�###�###�###�#########################################`###b###p###r###�###�###�###�#########################################�############N##�q##� -#Ef/#�#&gt;#�SF#�aF#&lt;lU##I\#ldk#�]|#�~�#�#�#�#�#$#�#�&lt;�#O)�#�3�#�$�#+#�##=�#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W��gW��g�S��######&amp;###�#################&amp;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S#�#�#��#####################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#&gt;#####2#####################!#################################x###x###########�#######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ʎS��O(u1��S3uˊ�f########k#a#n#r#i###�{#t��########################`###p###�###########.###################&gt;###################N###################^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��]�ԓ��H�g�p���\����########################kanri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Ǘ���##########2###########Microsoft Office Word###@###########@#####�,</w:t>
      </w:r>
    </w:p>
    <w:p>
      <w:pPr>
        <w:pStyle w:val="PreformattedText"/>
        <w:bidi w:val="0"/>
        <w:jc w:val="left"/>
        <w:rPr/>
      </w:pPr>
      <w:r>
        <w:rPr/>
        <w:t>D�#@####��6�#�#@####��6�#�#############&amp;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���]�ԓ��H�g�p���\����#####���]�ԓ��H�g�p���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����+###,###-###.###/###0###1###����3###4###5###6###7###8###9###��������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ϮR�#�#&g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W#######W#o#r#d#D#o#c#u#m#e#n#t#####################################################����########################################&lt;"########S#u#m#m#a#r#y#I#n#f#o#r#m#a#t#i#o#n###########################(###������������####################################*#############D#o#c#u#m#e#n#t#S#u#m#m#a#r#y#I#n#f#o#r#m#a#t#i#o#n###########8#######��������####################################2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