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#�#######################6###�e##�e##*###############################��##########��##########��##################�#####$#######$###�#######�#######�#######�#######�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%###�###�#######�#######�#######�#######�#######�#######�#######�#######�#######�#######�#######�#######�#######�#######�###$###�###�###�###�###�###!###################�#######�#######################�#######�#######�#######�#######�###############�#######�#######�###############�###�###�#######T#######T#######T#######�#######�#######�#######�#######�#######�###############T#######################################################�#######�###############T###############T###############################################################################T#######�#######����####�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���########F###T###############�#######�###0###%#######T#######;#######\###p###{#######T###############################################################################;#######W###$###�#######T###0###�#######�#######T#######�#######�#######################################�#######�#######�#######�#######�#######################################�###�###################################�#######�#######�#######%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{#######�#######�#######�#######�#######�#######�###############################################################�#######�#######�#######$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4#�S(#,{1#2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^�^�hir�Q#t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 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^�hirn0�Q#t�Ss0�Q)R(un0�O2�k0��Y0�0ag�O,{2#9#ag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^�hir�c�Qn0:S#R#0#0(#1#)##0�e��#0#0t^#0#0#g#0#0�e#0K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 #(#2#)##0�Bf#0#0t^#0#0#g#0#0�e#0�c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�###�###�####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############&gt;###@###X###Z###^###`###d###f###j###l###p###t###v###�###�###�#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hpS�####h�2�####j#####h�2�#U###U##</w:t>
        <w:tab/>
        <w:t>#hP#�#o(#</w:t>
        <w:tab/>
        <w:t>#h&gt;\K#o(#</w:t>
        <w:tab/>
        <w:t>#hpS�#o(#</w:t>
        <w:tab/>
        <w:t>#hysL#o(############### ###"###$###:###&lt;###&gt;###N###P###R###h###j###�###�###�###�####</w:t>
        <w:tab/>
        <w:t>###</w:t>
        <w:tab/>
        <w:t>##r</w:t>
        <w:tab/>
        <w:t>##t</w:t>
        <w:tab/>
        <w:t>##x</w:t>
        <w:tab/>
        <w:t>##z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$#5$#If####]��#a$##</w:t>
        <w:br/>
        <w:t>###$##$#5$#If####a$######$#5$#If#######5$###�</w:t>
        <w:tab/>
        <w:t>##�</w:t>
        <w:tab/>
        <w:t>##�</w:t>
        <w:tab/>
        <w:t>##�</w:t>
        <w:tab/>
        <w:t>##############&lt;###&gt;###@###T###V###X###\###^###b###d###h###�############�############�############�############�############�############�############�############�############�############�############�############�############�############�############�############�##########################5$##[##kd#####$##$#If#####�c##�##########################�j,#�#####9!##+!#################�0###�#######�#######�#######�#######�#######�#####�####�####�#�####�#�####�#�####�4�###</w:t>
        <w:br/>
        <w:t>#c#a�#q######$#5$#If######2##0�^�hir�c�Q4X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�^�{irn0</w:t>
      </w:r>
    </w:p>
    <w:p>
      <w:pPr>
        <w:pStyle w:val="PreformattedText"/>
        <w:bidi w:val="0"/>
        <w:jc w:val="left"/>
        <w:rPr/>
      </w:pPr>
      <w:r>
        <w:rPr/>
        <w:t>T�y(#Ɩ#TOO�[n04X#T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�c�Q4X@bn0eu�V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n###p###r###t###v###x###z###|###~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5$###############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q#!v##h##v##+!:V###�c##�j,#�0###�#######�#######�#######�#######�#######�#####�####�###5�####+!4�#######4�###</w:t>
        <w:br/>
        <w:t>#c#a�#q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7$#8$#a$#$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#######�</w:t>
        <w:tab/>
        <w:t>##h###�###########</w:t>
        <w:tab/>
        <w:t>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################&amp;###*###3###5###@###B###M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*###,###-###/###0###2###3###5###6###B###E#####################################################################################################*###,###-###/###0###2###3###5###6###B###E#####################################�###�###########)###*###,###-###/###0###2###3###5###6###B###E###########################################�###�###�###�#######</w:t>
        <w:tab/>
        <w:t>###########)###*###*###,###-###-###/###0###2###3###5###6###B###E###########################################################�###########&gt;\K#ysL#pS�#P#�#UY�#�2�#####*###,###########�@#�###########################################�###D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*#�Cx#�</w:t>
        <w:tab/>
        <w:t>#######�#######C#o#u#r#i#e#r# #N#e#w###A#�#####################################C#a#m#b#r#i#a# #M#a#t#h### ###�#�###S###h#####�cwƈkIG8#�f######,###�#################,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r###############)###)#################################################w###w#############�######K�#####����##########################HX####</w:t>
        <w:tab/>
        <w:t>��##</w:t>
        <w:tab/>
        <w:t>#?##�###���������������������&gt;\K#####2#####################!#################################x###x###########�###############�###��######4#C#:#\#P#r#o#g#r#a#m# #F#i#l#e#s#\#M#i#c#r#o#s#o#f#t# #O#f#f#i#c#e#\#T#e#m#p#l#a#t#e#\#R#B#-#E#F#.#d#o#t###########(#*h)#N0�0F0[0D0##2z�W#^y_@b####################�###E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���i</w:t>
        <w:tab/>
        <w:t>�#��##Z'��`���I#�#��##Z'��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(��)���</w:t>
      </w:r>
      <w:r>
        <w:rPr/>
        <w:t>傤����</w:t>
      </w:r>
      <w:r>
        <w:rPr/>
        <w:t>##################################RB-E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7##########Microsoft Office Word###@####�#�####@####�%S���#@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�#@####x0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L######################)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S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{#######W#o#r#d#D#o#c#u#m#e#n#t#####################################################����########################################6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