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?###########A#######����####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R�###############�</w:t>
        <w:tab/>
        <w:t>####bjbj#�#�######################E###x�Ebx�E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.#######.#######.#######.#######.###############����####B#######B#######B###8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B#######74######�#######�#######�#######�#######�#######�#######�#######�#######�3######�3######�3######�3######�3######�3######�3##$###76##�###�8##Z###�3######################.#######�#######################�#######�#######�#######�#######�3##############.#######.#######�###############�###T###�3######N#######N#######N#######�###�###.#######�#######.#######�#######�3##############N#######################################################�#######�3##############N#######N#######�/##�###########################################################################Z2######�#######����####�#^,*��#########����####�#######�0##############�3#######4##0###74######�0##�###G9######�###L###G9##4###Z2######################################################################Z2######G9##############.#######n2##4###�#######�#######N#######�#######�#######################################�#######�#######�#######�3######�3######################################2#######################################�#######�#######�#######74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G9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</w:t>
      </w:r>
    </w:p>
    <w:p>
      <w:pPr>
        <w:pStyle w:val="PreformattedText"/>
        <w:bidi w:val="0"/>
        <w:jc w:val="left"/>
        <w:rPr/>
      </w:pPr>
      <w:r>
        <w:rPr/>
        <w:t>#2z�W#^lQqQ�e-��0�0�0�06R�^#0�d�3u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m�R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Nh�#�#0OO#0#0@b</w:t>
      </w:r>
    </w:p>
    <w:p>
      <w:pPr>
        <w:pStyle w:val="PreformattedText"/>
        <w:bidi w:val="0"/>
        <w:jc w:val="left"/>
        <w:rPr/>
      </w:pPr>
      <w:r>
        <w:rPr/>
        <w:t>##0#0#0#0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0#0#0#0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S0n0�^#02z�W#^lQqQ�e-��0�0�0�06R�^k0J0Q0�02z�W#^h0n0#T#a�0�d�W0_0D0n0g0#03uW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;m�RW0f0D0_04X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#T#a�d�n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#T#a�d�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S�rn0�V�_k0d0D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]0n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;m�R</w:t>
      </w:r>
    </w:p>
    <w:p>
      <w:pPr>
        <w:pStyle w:val="PreformattedText"/>
        <w:bidi w:val="0"/>
        <w:jc w:val="left"/>
        <w:rPr/>
      </w:pPr>
      <w:r>
        <w:rPr/>
        <w:t>T�yL0j0D04X#Tk0o0#0;m�R</w:t>
      </w:r>
    </w:p>
    <w:p>
      <w:pPr>
        <w:pStyle w:val="PreformattedText"/>
        <w:bidi w:val="0"/>
        <w:jc w:val="left"/>
        <w:rPr/>
      </w:pPr>
      <w:r>
        <w:rPr/>
        <w:t>T�y#kk0�Nh�#�</w:t>
      </w:r>
    </w:p>
    <w:p>
      <w:pPr>
        <w:pStyle w:val="PreformattedText"/>
        <w:bidi w:val="0"/>
        <w:jc w:val="left"/>
        <w:rPr/>
      </w:pPr>
      <w:r>
        <w:rPr/>
        <w:t>T�0#�e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4###N###P###R###T###V###X###^###`###f###n###�###�###�###�####</w:t>
        <w:tab/>
        <w:t>###</w:t>
        <w:tab/>
        <w:t>##,</w:t>
        <w:tab/>
        <w:t>##.</w:t>
        <w:tab/>
        <w:t>##0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~�ui��a]a]a]a]�#########h�#�####j#####h�#�#U####hg3�##h'}�#OJ##PJ##o(###h&lt;###OJ##PJ##o(###hg3�##h&lt;###OJ##PJ#####hg3�##h�d�#OJ##PJ##o(###hg3�##hr#\#OJ##PJ##o(###hg3�##h�=�#OJ##PJ##o(###hg3�##h#G|#OJ##PJ##o(###hg3�##h�{Q#OJ##PJ##o(###h'}�##hr#\#CJ(#OJ##PJ##]#�o(##"#h'}�##hr#\#CJ(#KH##OJ##PJ##]#�o(####hg3�##hbK##OJ##PJ##o(###hg3�##h&lt;###OJ##PJ##o(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6###J###L###b###d###f###p###�###�###�###�####</w:t>
        <w:tab/>
        <w:t>###</w:t>
        <w:tab/>
        <w:t>###</w:t>
        <w:tab/>
        <w:t>###</w:t>
        <w:tab/>
        <w:t>##.</w:t>
        <w:tab/>
        <w:t>##0</w:t>
        <w:tab/>
        <w:t>##D</w:t>
        <w:tab/>
        <w:t>##F</w:t>
        <w:tab/>
        <w:t>##^</w:t>
        <w:tab/>
        <w:t>##`</w:t>
        <w:tab/>
        <w:t>##l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tab/>
        <w:t>###d�####$#If#########�'#WD'#`�'##</w:t>
        <w:br/>
        <w:t>###��#WD�#`��#gd�{Q######$#a$######$#a$#gdr#\#######l</w:t>
        <w:tab/>
        <w:t>##n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gdgcx#####gdbK##e##kd#####$##$#If#####�c##4##�##########################��##�###���&amp;##M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6##�####�####�####�#�####�#�####�#�####�4�###</w:t>
        <w:br/>
        <w:t>#c#a�###f4#</w:t>
        <w:tab/>
        <w:t>###d�####$#If######C#</w:t>
        <w:tab/>
        <w:t>0#&amp;P</w:t>
        <w:tab/>
        <w:t>#0p����1�k#2P##:p�#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M':V###�c##4##��##�0###�#######�#######�#######�#######�#######�#####�####6##�###5�####M'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V##`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�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&gt;######9TM0�QW0########CJ##OJ##QJ##aJ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####h� #(#&lt;hP[)###7#:V###�0###�#######�#######�#######�#######�#######�##########$#1$#a$##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!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cx###</w:t>
        <w:tab/>
        <w:t>#�0�0�0�0 #(#�eW[)#####CJ##KH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</w:t>
        <w:tab/>
        <w:t>##########l</w:t>
        <w:tab/>
        <w:t>##�</w:t>
        <w:tab/>
        <w:t>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$###&amp;###'###*###+###/###0###3###7###8###@###E###I###N###R###U###Y###�###�###�###�###�###�###�###�###�###�###�###�###�###�###�###�###�###�###�###################################################################################�###�###############�###�###�###�###�###�###�###�###�###�###�###########################################�###########</w:t>
        <w:br/>
        <w:t>#�p�</w:t>
        <w:tab/>
        <w:t>d#&lt;��#�#�#�#�#�#�#�#�###i\o##�^#�#�#�#�#�#�#�#�#�####yB#���H�#�#�#�#�#�#�#�#�###�&lt;�%h@�0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�o45�#�#�#�#�#�#�#�#�####C�4�B*��#�#�#�#�#�#�#�#�###�e�?�B���#�#�#�#�#�#�#�#�###�#bOb�~I�#�#�#�#�#�#�#�#�###�d+b^#2M�#�#�#�#�#�#�#�#�###z#�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�#�#�#�#�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0�#�###�##^��#`�0�o(####�##</w:t>
        <w:tab/>
        <w:t>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 �#�###�##^��#`� �o(######�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h##���#�###h##^�h#`���OJ##PJ##QJ##^J##o(###; #####�#######################�H##�\�#�###H##^�H#`�\�OJ##QJ##o(###��#####�#######################��##�\�#�###�##^��#`�\�OJ##QJ##o(###��#####�#######################��##�\�#�###�##^��#`�\�OJ##QJ##o(###l�#####�#######################�4##�\�#�###4##^�4#`�\�OJ##QJ##o(###��#####�#######################��</w:t>
        <w:tab/>
        <w:t>#�\�#�###�</w:t>
        <w:tab/>
        <w:t>#^��</w:t>
        <w:tab/>
        <w:t xml:space="preserve">`�\�OJ##QJ##o(###�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##�\�#�###�##^��#`�\�OJ##QJ##o(###��#############################��##� �#�###�##^��#`� �o(#####</w:t>
        <w:tab/>
        <w:t>�#####�#######################�8##�\�#�###8##^�8#`�\�##(###)######�#######################��##�\�#�###�##^��#`�\�#########�#######################��##�\�#�###�##^��#`�\�####.######�#######################�$</w:t>
        <w:tab/>
        <w:t>#�\�#�###$</w:t>
        <w:tab/>
        <w:t>#^�$</w:t>
        <w:tab/>
        <w:t>`�\�##(###)######�#######################��</w:t>
        <w:br/>
        <w:t>#�\�#�###�</w:t>
        <w:br/>
        <w:t>#^��</w:t>
        <w:br/>
        <w:t>`�\�####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(###)######�#######################��##�\�#�###�##^��#`�\�####</w:t>
        <w:br/>
        <w:t>###�e�?#############yB#############�p�</w:t>
        <w:tab/>
        <w:t>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3############�&lt;�%#############C�4############i\o#############�d+b############z#�h############�#bO############������������������������������������������</w:t>
        <w:br/>
        <w:t>#######################��</w:t>
        <w:br/>
        <w:t>#####B(</w:t>
        <w:b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7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L#(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$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D.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F�d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0�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~n1##############G###########�#######F###bK##-&gt;##k###�)##&lt;### #%#�&amp;+##:4#�F4#�C5#C#9#CN&lt;#�l&lt;#3_@#� G#�jJ#�{Q#\WR#%qS#�rX#�*[#r#\#�l\#�M_#�P_#�T`#�Pf#7Rf#wf#sFj#d4k#�#n#�%u#�4x#gcx#�@{##G|#.~~#z!#�A#$3�#�d�#</w:t>
      </w:r>
    </w:p>
    <w:p>
      <w:pPr>
        <w:pStyle w:val="PreformattedText"/>
        <w:bidi w:val="0"/>
        <w:jc w:val="left"/>
        <w:rPr/>
      </w:pPr>
      <w:r>
        <w:rPr/>
        <w:t>/�#A!�#�q�##p�#�=�#�#�#�&amp;�#'}�#�#�#</w:t>
      </w:r>
    </w:p>
    <w:p>
      <w:pPr>
        <w:pStyle w:val="PreformattedText"/>
        <w:bidi w:val="0"/>
        <w:jc w:val="left"/>
        <w:rPr/>
      </w:pPr>
      <w:r>
        <w:rPr/>
        <w:t>#�#�5�#�8�#NG�#�q�#g3�#Jd�#@^�##}�##*�#z&amp;�#�#�#EB�#^~�#�x�#WZ�#�j�#�#�###�#�h�#####�###�###########�@#�###########################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lJ|'oJ|'kJ|'###### ###�################# 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k#��################�###�#########################################################################</w:t>
        <w:tab/>
        <w:t>2�Q#####���##########################HP#####��####?##�###���������������������-&gt;######2#####################!#################################x###x###########�###���Z########�#######��##########�i#_,{#��S########m#i#d#o#r#i#t#o#k#e#n#n#s#e#t#u####W(g��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P��######################midoritokennsetu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y�</w:t>
      </w:r>
      <w:r>
        <w:rPr/>
        <w:t>؉�</w:t>
      </w:r>
      <w:r>
        <w:rPr/>
        <w:t>##########3###########Microsoft Office Word###@####F�#####@####�Q�)��#@####�#�)��#@####�^**��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l����P��#####�l��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######################################################## ###!###"#######$###%###&amp;###'###(###)###*###+###,###-###����/###0###1###2###3###4###5###����7###8###9###:###;###&lt;###=###��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]`,*��#B###�#######D#a#t#a#########################################################</w:t>
        <w:br/>
        <w:t>###������������####################################</w:t>
        <w:tab/>
        <w:t>###########1#T#a#b#l#e#################################################################����########################################{9######W#o#r#d#D#o#c#u#m#e#n#t#####################################################����########################################E#########S#u#m#m#a#r#y#I#n#f#o#r#m#a#t#i#o#n###########################(###������������####################################.#############D#o#c#u#m#e#n#t#S#u#m#m#a#r#y#I#n#f#o#r#m#a#t#i#o#n###########8#######��������####################################6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