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.%####bjbj����######################?0##��##��##�###############################��##########��##########��##################�#####^#######^###�#######�#######################################����####'#######'#######'#######'###&lt;###c###&lt;###'#######�#######�#######�#######�#######�#######�#######D#######D#######D###########################################################$###�###�###a!##&gt;###,###!###########################D#######################"###"###D#######D#######D#######,###############�#######�#######�###############�###�###M#######*#######*#######*#######D###~###�###8###�###############�#######################*#######################################################D#######################*###############*#######�#######################################################################*#######�#######����#####x�V���#########����####�###:###*###############�#######c###0###�#######*#######�!######�###�###W"######*###############################################################################�!##�###3"##$###########*###�###D#######D#######*#######D#######D#######################################D#######D#######D#######,#######,#######################################�###F###################################D#######D#######D#######�#######D#######D#######D#######D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"######D#######D#######D#######D#######D#######D###############################################################D#######D#######D#######^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Y#0#0�N#0#0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#0#0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��#Tk0�0�0#0</w:t>
        <w:br/>
        <w:t>N#�n0#��0�N#t�Nh0�[�0#0#N#�n0�^-�irk0d0D0f0#0#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S;ute#t�l,{#�#�ag,{#�#�n0���[k0�0�03uˊKb�}M0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�#�we0Wn00W</w:t>
      </w:r>
    </w:p>
    <w:p>
      <w:pPr>
        <w:pStyle w:val="PreformattedText"/>
        <w:bidi w:val="0"/>
        <w:jc w:val="left"/>
        <w:rPr/>
      </w:pPr>
      <w:r>
        <w:rPr/>
        <w:t>T0Wju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�#��^�{irn0;N��(u#�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�#�3uˊn0���e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#0#0#0#l#0#0</w:t>
      </w:r>
    </w:p>
    <w:p>
      <w:pPr>
        <w:pStyle w:val="PreformattedText"/>
        <w:bidi w:val="0"/>
        <w:jc w:val="left"/>
        <w:rPr/>
      </w:pPr>
      <w:r>
        <w:rPr/>
        <w:t>T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NL0E\OOY0�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#0#}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�^#0�yL0#02z�W#^#0#0#0#0#0#0#0#0#0#0#0#0ju0Wn0�^�{3uˊ�0L�F0k0B0_0�0#0S_r�3uˊ0Wo02z�W#0#0#0#0#0#0#0#W0W:S;ute#t�Nmi:S�W�Qk0MOnW0~0Y0#0</w:t>
      </w:r>
    </w:p>
    <w:p>
      <w:pPr>
        <w:pStyle w:val="PreformattedText"/>
        <w:bidi w:val="0"/>
        <w:jc w:val="left"/>
        <w:rPr/>
      </w:pPr>
      <w:r>
        <w:rPr/>
        <w:t>##0�N�_#0#W0W:S;ute#t�Nmin02�Wck04OD0#0,g3uˊ�^�{irn0�y�I{L0zv#uY0�04X#Tk0o0#0#W0W:S;ute#t�Nmi�eL�#�2z�W#^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܈</w:t>
      </w:r>
      <w:r>
        <w:rPr/>
        <w:t>#Q�Ss0�y�TSp�</w:t>
      </w:r>
    </w:p>
    <w:p>
      <w:pPr>
        <w:pStyle w:val="PreformattedText"/>
        <w:bidi w:val="0"/>
        <w:jc w:val="left"/>
        <w:rPr/>
      </w:pPr>
      <w:r>
        <w:rPr/>
        <w:t>0k0�_X0#0�y�k0TS�RY0�0S0h0�0S0S0k0�fb��0�0c0f0J0#}_gD0_0W0~0Y0#0</w:t>
      </w:r>
    </w:p>
    <w:p>
      <w:pPr>
        <w:pStyle w:val="PreformattedText"/>
        <w:bidi w:val="0"/>
        <w:jc w:val="left"/>
        <w:rPr/>
      </w:pPr>
      <w:r>
        <w:rPr/>
        <w:t>##0~0_0#03uˊ�f�m�N�V�^�{irh0�s0W�e�]�^�{irn0�Q�[L0puj0�0h0M0o0#0�eL�#�2z�W#^n0�s�r�V�_n0#c:yk0�_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#0�{#0;N#0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0W@b</w:t>
        <w:tab/>
        <w:t>g#�#0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NL0E\OOW0j0D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#0#}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"###&amp;###:###&gt;###F###H###L###T###�###�###�###�###�###�###�###2</w:t>
        <w:tab/>
        <w:t>##4</w:t>
        <w:tab/>
        <w:t>##:</w:t>
        <w:tab/>
        <w:t>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ʿʿʿʿʿ��ʿʩ������qʩ�a�###########################hG�##htcc#&gt;*#CJ##OJ##QJ##o(####htcc##hG�#CJ##OJ##QJ##o(###hG�##hG�#&gt;*#CJ##OJ##QJ##o(####htcc#&gt;*#CJ##OJ##QJ##o(####hG�#&gt;*#CJ##OJ##QJ##o(####hG�#CJ##OJ##QJ##o(###hm$�#CJ##OJ##QJ##o(###htcc#CJ##OJ##QJ##o(###htcc##htcc#CJ##OJ##QJ##o(###htcc##htcc#CJ #aJ #o(###htcc#CJ #aJ #o(#</w:t>
        <w:tab/>
        <w:t>#htcc#o(###j#####h�#x#U##mH##nH##u##!########################$###&amp;###&lt;###&gt;###H###N###P###R###T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br/>
        <w:t>###��#WD,#`��#gdtcc##</w:t>
        <w:br/>
        <w:t>###��#WD�#`��#gdtcc##</w:t>
        <w:br/>
        <w:t>###�##WD�#`�##gdtcc##</w:t>
        <w:br/>
        <w:t>###��#WD4#`��#gdtcc######$#a$#gdtcc#####gd?8�###�###�###4</w:t>
        <w:tab/>
        <w:t>##6</w:t>
        <w:tab/>
        <w:t>##8</w:t>
        <w:tab/>
        <w:t>##: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4</w:t>
        <w:br/>
        <w:t>##6</w:t>
        <w:br/>
        <w:t>##@</w:t>
        <w:br/>
        <w:t>##B</w:t>
        <w:br/>
        <w:t>##D</w:t>
        <w:br/>
        <w:t>##F</w:t>
        <w:br/>
        <w:t>##`</w:t>
        <w:br/>
        <w:t>##b</w:t>
        <w:br/>
        <w:t>##d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?8�##</w:t>
        <w:br/>
        <w:t>###�##WD�#`�##gdG�#####gdG�##</w:t>
        <w:br/>
        <w:t>###��#WD4#`��#gdG�#####gd?8�#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2</w:t>
        <w:br/>
        <w:t>##6</w:t>
        <w:br/>
        <w:t>##&gt;</w:t>
        <w:br/>
        <w:t>##@</w:t>
        <w:br/>
        <w:t>##D</w:t>
        <w:br/>
        <w:t>##F</w:t>
        <w:br/>
        <w:t>##b</w:t>
        <w:br/>
        <w:t>##d</w:t>
        <w:br/>
        <w:t>##f</w:t>
        <w:br/>
        <w:t>##j</w:t>
        <w:br/>
        <w:t>##l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���������</w:t>
      </w:r>
      <w:r>
        <w:rPr>
          <w:rtl w:val="true"/>
        </w:rPr>
        <w:t>ۻ</w:t>
      </w:r>
      <w:r>
        <w:rPr/>
        <w:t>���</w:t>
      </w:r>
      <w:r>
        <w:rPr/>
        <w:t>y�y�i�[�K�#######################h'E�##hF#�#&gt;*#CJ##OJ##QJ##o(####h'E�##hF#�#CJ##OJ##QJ##o(###h'E�##h?8�#CJ #OJ##QJ##aJ #o(###h'E�##hF#�#CJ #KH##OJ##QJ##aJ #o(###h'E�##h?8�#CJ #KH##OJ##QJ##aJ #o(###h'E�##hF#�#CJ##KH##OJ##QJ##o(###h'E�##h?8�#CJ##OJ##QJ##o(#</w:t>
      </w:r>
    </w:p>
    <w:p>
      <w:pPr>
        <w:pStyle w:val="PreformattedText"/>
        <w:bidi w:val="0"/>
        <w:jc w:val="left"/>
        <w:rPr/>
      </w:pPr>
      <w:r>
        <w:rPr/>
        <w:t>#hF#�#CJ##o(###h#F�#CJ##OJ##QJ##o(###htcc##hG�#CJ##OJ##QJ##o(###htcc##htcc#CJ##OJ##QJ##o(###hG�#CJ##OJ##QJ##o(###h#_�#CJ##OJ##QJ##o(###d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|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#WD�#`��#gd�a'##</w:t>
        <w:br/>
        <w:t>###��#WDd#`��#gd?8�#####gd?8�######$#a$#gd?8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,###H###R###T###V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</w:t>
      </w:r>
      <w:r>
        <w:rPr/>
        <w:t>ᱡ����</w:t>
      </w:r>
      <w:r>
        <w:rPr/>
        <w:t>z���j�j�����#####h'E�##h�a'#CJ##KH##OJ##QJ##o(###h#_�#CJ##OJ##QJ##o(###h'E�##h�a'#CJ##OJ##QJ##o(###h'E�##h�t�#CJ##OJ##QJ##o(###h'E�##h�t�#&gt;*#CJ##OJ##QJ##o(####h'E�##h#=j#&gt;*#CJ##OJ##QJ##o(####h'E�##h#=j#CJ##OJ##QJ##o(###h#@###h�6�#CJ##KH##OJ##QJ##^J##o(###h'E�##h?8�#CJ##OJ##QJ##o(###h'E�##h?8�#CJ##KH##OJ##QJ##o(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�a'#####gd�a'##</w:t>
        <w:br/>
        <w:t>###��#WD�#`��#gd�a'#####gd?8�##</w:t>
        <w:br/>
        <w:t>###�`</w:t>
        <w:tab/>
        <w:t>WD�#`�`</w:t>
        <w:tab/>
        <w:t>gd�a'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 ### ##. ##0 ##B ##^ ##j ##�����������񹧗�����u�s�cU�###h'E�##h�t�#CJ##OJ##QJ##o(###h'E�##h�t�#&gt;*#CJ##OJ##QJ##o(###U####h#@###h�d�#CJ##KH##OJ##QJ##^J##o(###h'E�##h�a'#&gt;*#CJ##OJ##QJ##o(####h'E�##h�a'#CJ #OJ##QJ##aJ #o(###h'E�##h�a'#CJ #KH##OJ##QJ##aJ #o(###h'E�##h�a'#CJ##KH##OJ##QJ##o(###h'E�##hbTQ#CJ##OJ##QJ##o(###h'E�##h?8�#OJ##QJ##o(###h'E�##h?8�#CJ##OJ##QJ##o(###h'E�##h�a'#CJ##OJ##QJ##o(##!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 ### ##� ##T!##�!###"## "##""##:"##&lt;"##&gt;"##X"##Z"##\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�`</w:t>
        <w:tab/>
        <w:t>WD�#`�`</w:t>
        <w:tab/>
        <w:t>gd�a'##</w:t>
        <w:br/>
        <w:t>###��#WD�#`��#gd�a'##</w:t>
        <w:br/>
        <w:t>###��#WDd#`��#gd�a'#####gd�a'######$#a$#gd�a'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�^#0�yL0#02z�W#^#0#0#0#0#0#0#0#0#0#0#0#0ju0Wn0�^�{3uˊ�0L�F0k0B0_0�0#0S_r�3uˊ0Wo02z�W#0#0#0#0#0#0#0#W0W:S;ute#t�Nmi:S�W�Qk0MOnW0~0Y0#0</w:t>
      </w:r>
    </w:p>
    <w:p>
      <w:pPr>
        <w:pStyle w:val="PreformattedText"/>
        <w:bidi w:val="0"/>
        <w:jc w:val="left"/>
        <w:rPr/>
      </w:pPr>
      <w:r>
        <w:rPr/>
        <w:t>##0�N�_#0#W0W:S;ute#t�Nmin02�Wck04OD0#0,g3uˊ�^�{irn0�y�I{L0zv#uY0�04X#Tk0o0#0#W0W:S;ute#t�Nmi�eL�#�2z�W#^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܈</w:t>
      </w:r>
      <w:r>
        <w:rPr/>
        <w:t>#Q�Ss0�y�TSp�</w:t>
      </w:r>
    </w:p>
    <w:p>
      <w:pPr>
        <w:pStyle w:val="PreformattedText"/>
        <w:bidi w:val="0"/>
        <w:jc w:val="left"/>
        <w:rPr/>
      </w:pPr>
      <w:r>
        <w:rPr/>
        <w:t>0k0�_X0#0�y�k0TS�RY0�0S0h0�0S0S0k0�fb��0�0c0f0J0#}_gD0_0W0~0Y0#0</w:t>
      </w:r>
    </w:p>
    <w:p>
      <w:pPr>
        <w:pStyle w:val="PreformattedText"/>
        <w:bidi w:val="0"/>
        <w:jc w:val="left"/>
        <w:rPr/>
      </w:pPr>
      <w:r>
        <w:rPr/>
        <w:t>##0~0_0#0�^�{ir�[#b�_n0eQE\#�k0�[W0f0�0</w:t>
        <w:br/>
        <w:t>N#��Q�[n0hT�w�_�^�0�V�0#0/e��n0!qD0�0F0M�naD0_0W0~0Y0#0</w:t>
      </w:r>
    </w:p>
    <w:p>
      <w:pPr>
        <w:pStyle w:val="PreformattedText"/>
        <w:bidi w:val="0"/>
        <w:jc w:val="left"/>
        <w:rPr/>
      </w:pPr>
      <w:r>
        <w:rPr/>
        <w:t>##0j0J0#03uˊ�f�m�N�V�^�{irh0�s0W�e�]�^�{irn0�Q�[L0puj0�0h0M0o0#0�eL�#�2z�W#^n0�s�r�V�_n0#c:yk0�_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#0�{#0;N#0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0W@b</w:t>
        <w:tab/>
        <w:t>g#�#0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#0#0��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W0Wn0h�:y ##0#0#0#0#0#0#0#0#0#0#0#0#0#0#0#0#0#0#0#0#0#0#0#0 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0W#0#0#0Mz#0#0 # # # # # # # # # # # # # #�[ #0W # # # # # # # # # # # # # # # # ##0s^�e�0�0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O(u)j#�#0#0#0#0#0#0#0#0#0#0#0#0#0#0#0#0 ##0#0#0#0#0�2#0#0#0#0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@b</w:t>
        <w:tab/>
        <w:t>gn0</w:t>
        <w:br/>
        <w:t>N#�#W0W�0���kk0J0D0f0#0�[K\�^�{we0Wh0W0f0O(uY0�0S0h0�0b��Y0�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 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0W@b</w:t>
        <w:tab/>
        <w:t>g#��So0�{#t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�2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j ##l ###"###"##""##&amp;"##&gt;"##H"##Z"##\"##�"##�"##�"##�"##�"##�"##�"##$###*###.###0###6###&lt;###B###\###�###�###�###�###�###�###����������⭛�{k{k{k{k{k{k{kR##########1#h'E�##hG�#&gt;*#@�(#CJ##KH##OJ##QJ##o(#v�#�####dJ�##h'E�##hG�#&gt;*#CJ##OJ##QJ##o(####h'E�##h#0##&gt;*#CJ##OJ##QJ##o(####h'E�##h#0##CJ #OJ##QJ##aJ #o(###h'E�##h#0##CJ #KH##OJ##QJ##aJ #o(###h'E�##hG�#OJ##QJ##o(###h'E�##h�a'#CJ##KH##OJ##QJ##o(###h#_�#CJ##OJ##QJ##o(###h'E�##hbTQ#CJ##OJ##QJ##o(###h'E�##h�a'#CJ##OJ##QJ##o(###h'E�##h�t�#&gt;*#CJ##OJ##QJ##o(##�"##�"##�"##�"##�"##�"##�"##,###.###0###�###�###�###�###�###�###�###6$##:$##&lt;$##&gt;$##Z$##\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d#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�#`��#gdm$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#��#WD�#`��#gd#0###</w:t>
        <w:br/>
        <w:t>###��#WD�#`��#gd#0#######$#a$#gd#0######gdG�###�###�###�###�###�###�###�###�###�###6$##8$##&gt;$##@$##B$##F$##Z$##`$##x$##|$##�$##�$###%###%##$%##&amp;%##�������</w:t>
      </w:r>
      <w:r>
        <w:rPr>
          <w:rtl w:val="true"/>
        </w:rPr>
        <w:t>غ</w:t>
      </w:r>
      <w:r>
        <w:rPr/>
        <w:t>�����</w:t>
      </w:r>
      <w:r>
        <w:rPr/>
        <w:t>w�w����k_E##############3#hv"�##h�#x#5#�B*#CJ8#OJ##PJ##QJ##RH�#aJ8#o(#ph�#####h'E�##h�#x#OJ##QJ##o(###h'E�##hG�#OJ##QJ##o(###h'E�##hG�#CJ##OJ##QJ##o(###h#_�#CJ##OJ##QJ##o(###h'E�##h#0##CJ##OJ##QJ##RH�#o(###h'E�##hG�#CJ##OJ##QJ##RH�#o(###hm$�#CJ##OJ##QJ#####h'E�##h#0##CJ##OJ##QJ##o(###h'E�##hG�#&gt;*#CJ##OJ##QJ##o(####h'E�##h#0##&gt;*#CJ##OJ##QJ##o(##-#h'E�##hG�#&gt;*#CJ##KH##OJ##QJ##o(#v�#�####dJ�##\$##^$##`$##v$##x$##z$##|$##�$##�$##�$##�$###%###%###%###%###%###%###%###%###%## %##"%##$%##(%##*%##,%##.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�#x#####gd?8�##</w:t>
        <w:br/>
        <w:t>###��#WD�#`��#gd#0######gdG�###&amp;%##(%##*%##,%##.%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'E�##h�#x#OJ##QJ##o(###h�v�####h�#x##0#hv"�##h�#x#5#�B*#CJ8#OJ##PJ##QJ##RH�#aJ8#ph�####=#</w:t>
        <w:br/>
        <w:t>0#&amp;P</w:t>
        <w:tab/>
        <w:t>#1�J#2P##:p?8�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_��#&lt;�#A��#�##6��ѕ�?�A�#��t�#�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##############��########�######0####����####�</w:t>
        <w:tab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j ##�###&amp;%##.%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d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"##\$##.%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�X######�############################C##�####�#7"##�#�"##�#7"##�#�"##@##�####��####�#���#�#######�#######�########</w:t>
      </w:r>
    </w:p>
    <w:p>
      <w:pPr>
        <w:pStyle w:val="PreformattedText"/>
        <w:bidi w:val="0"/>
        <w:jc w:val="left"/>
        <w:rPr/>
      </w:pPr>
      <w:r>
        <w:rPr/>
        <w:t>######�######�(#####</w:t>
        <w:tab/>
        <w:t>�######################</w:t>
        <w:br/>
        <w:t>�###############��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0###�#####�#7"##�#�"##�#7"##�#�"##�#�#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</w:t>
      </w:r>
    </w:p>
    <w:p>
      <w:pPr>
        <w:pStyle w:val="PreformattedText"/>
        <w:bidi w:val="0"/>
        <w:jc w:val="left"/>
        <w:rPr/>
      </w:pPr>
      <w:r>
        <w:rPr/>
        <w:t>###i###c����###g###t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*###K###M###W###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$###/###2###3###5###6###8###9###&lt;###D###E###G###M###U###V###Y###Z###]###^###a###b###g###w###�###�###�###�###�###�####### ###S###V###X###]###`###d###e###f###g###h###i###l###m###o###p###s###t###v###w###�###�###�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6###H###J###�###�###�###�########################### ###!###"#######$###'###(###*###+###.###/###1###2###&gt;###?###C###I###K###L###N###O###R###S###U###V###b###c###f###m###q###x###�###�###�###�###�###�###�###�###�###�###�###�###�###�###�#######!#######%###,###0###:###&gt;###`###d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J###############,###�###�###�#####3###3###################</w:t>
      </w:r>
    </w:p>
    <w:p>
      <w:pPr>
        <w:pStyle w:val="PreformattedText"/>
        <w:bidi w:val="0"/>
        <w:jc w:val="left"/>
        <w:rPr/>
      </w:pPr>
      <w:r>
        <w:rPr/>
        <w:t>###################p###t###�###�###�###�###########2###&lt;###X###d###s###w###�###�###�###�###########R###d###f###g###i###j#######,###�###�###�###�###################################################################################M###k###�###�###V###X###########!#######�#########################,###########�#######+####0##�[</w:t>
      </w:r>
    </w:p>
    <w:p>
      <w:pPr>
        <w:pStyle w:val="PreformattedText"/>
        <w:bidi w:val="0"/>
        <w:jc w:val="left"/>
        <w:rPr/>
      </w:pPr>
      <w:r>
        <w:rPr/>
        <w:t>#p{##�a##�C####!#�b##�a'#wg'#}#)#�#:#JyE#�_H#bTQ#�S#&amp;#W#�#a#tcc#�Qi##=j#`!p#�#x#�\#_#�#�t�##c�#F#�#Z#�#�`�#�#�#gA�#'E�#?8�#3�#�6�#�d�#�v�#m$�#�#�#+o�##_�#G�#�\�##F�#####�###�###########�@#�###############################################�###�#######�## 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W#�#�###################################-#3###'#1#D###A#r#i#a#l# #U#n#i#c#o#d#e# #M#S###K=�#�####</w:t>
        <w:tab/>
        <w:t>######�##����j########�#######-�3� #�0�0�0�0##M#S# #G#o#t#h#i#c###7#�#############�###############�#######C#e#n#t#u#r#y###A#�#####################################C#a#m#b#r#i#a# #M#a#t#h### ###�#�###H###h#####A�#���t�8�#�###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2###############�###�#########################################################################</w:t>
        <w:tab/>
        <w:t>3�Q######��##########################HX#####��####?##�###���������������������?8�#####2#####################!#################################x###x###########�###############�###��##################2z�W#^y_@b##2z�W#^y_@b####################W###�#######V#######!###�############################################### ###################0###################@###################P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^в####@####�k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#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#�9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</w:t>
        <w:br/>
        <w:t>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V��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W"######W#o#r#d#D#o#c#u#m#e#n#t#####################################################����########################################?0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