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29####bjbjZ</w:t>
        <w:tab/>
        <w:t>Z</w:t>
        <w:tab/>
        <w:t>######################&lt;:##8c�b8c�b|###############################��##########��##########��##################�#################�#######�#######�#######�#######�###############����####�#######�#######�###8###�###########�###�#######U###�###�#######�#######�#######�#######�#######�#######�#######�#######�#######�#######�#######�#######�#######�#######�###$####!##�###�###P###�###-###################�#######�#######################�#######�#######�#######�#######�###############�#######�#######�###############�###T###########�#######�#######�#######�###z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�q�A��#########����####p###^###�###############�#######%###0###U#######�########$######�###�###O%######�##########################################################################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%##$###�#######�###�###�#######�#######�#######�#######�#######################################�#######�#######�#######�#######�#######################################�#######################################�#######�#######�#######U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O%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�#0�S#03u#0ˊ#0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 #�W ##^ #w�#0#0#0�k</w:t>
      </w:r>
    </w:p>
    <w:p>
      <w:pPr>
        <w:pStyle w:val="PreformattedText"/>
        <w:bidi w:val="0"/>
        <w:jc w:val="left"/>
        <w:rPr/>
      </w:pPr>
      <w:r>
        <w:rPr/>
        <w:t>##0#0#0OO#0@b#0</w:t>
      </w:r>
    </w:p>
    <w:p>
      <w:pPr>
        <w:pStyle w:val="PreformattedText"/>
        <w:bidi w:val="0"/>
        <w:jc w:val="left"/>
        <w:rPr/>
      </w:pPr>
      <w:r>
        <w:rPr/>
        <w:t>#3uˊ#�#l#0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#0#0#0OO#0@b</w:t>
      </w:r>
    </w:p>
    <w:p>
      <w:pPr>
        <w:pStyle w:val="PreformattedText"/>
        <w:bidi w:val="0"/>
        <w:jc w:val="left"/>
        <w:rPr/>
      </w:pPr>
      <w:r>
        <w:rPr/>
        <w:t>#�N#t�N#l#0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L��pk0d0D0f0#0#W0W:S;ute#t�l#�-f�T2#9#t^�l�_,{1#1#9#�S</w:t>
        <w:tab/>
        <w:t>�,{7#6#ag,{#�#�n0���[k0�0�01��S�03uˊW0~0Y0#0</w:t>
      </w:r>
    </w:p>
    <w:p>
      <w:pPr>
        <w:pStyle w:val="PreformattedText"/>
        <w:bidi w:val="0"/>
        <w:jc w:val="left"/>
        <w:rPr/>
      </w:pPr>
      <w:r>
        <w:rPr/>
        <w:t>##�####L��pn00W:S###0#0 ##0#0#0#0#00W:S##�_MR0W�0�N�c0W�0�OYu0W#�#0 #W�:S#0 #;u0W</w:t>
        <w:tab/>
        <w:t>�####L��pn00Wju######L��pn0�Q�[######L��pn0��!j##(#�^�{irn04X#T)#######�i �##we0Wb�Mz##�^�{b�Mz##�^y0b�Mz########�3##�3##�3######(#�^�{ir�N#Yn04X#T)###########�]�N@wKb</w:t>
      </w:r>
    </w:p>
    <w:p>
      <w:pPr>
        <w:pStyle w:val="PreformattedText"/>
        <w:bidi w:val="0"/>
        <w:jc w:val="left"/>
        <w:rPr/>
      </w:pPr>
      <w:r>
        <w:rPr/>
        <w:t>#�N�[�e###0#0#0#0t^#0#0#g#0#0�e##�]�N�[�N</w:t>
      </w:r>
    </w:p>
    <w:p>
      <w:pPr>
        <w:pStyle w:val="PreformattedText"/>
        <w:bidi w:val="0"/>
        <w:jc w:val="left"/>
        <w:rPr/>
      </w:pPr>
      <w:r>
        <w:rPr/>
        <w:t>#�N�[�e###0#0#0#0t^#0#0#g#0#0�e####; #0�N#N#0#^#�eQ#k</w:t>
      </w:r>
    </w:p>
    <w:p>
      <w:pPr>
        <w:pStyle w:val="PreformattedText"/>
        <w:bidi w:val="0"/>
        <w:jc w:val="left"/>
        <w:rPr/>
      </w:pPr>
      <w:r>
        <w:rPr/>
        <w:t>#�S#0�N###�#0�N#0#k##################################</w:t>
      </w:r>
    </w:p>
    <w:p>
      <w:pPr>
        <w:pStyle w:val="PreformattedText"/>
        <w:bidi w:val="0"/>
        <w:jc w:val="left"/>
        <w:rPr/>
      </w:pPr>
      <w:r>
        <w:rPr/>
        <w:t>##��P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3uˊ�fo0#0ck,gg0#���c�QW0f0O0`0U0D0#0~0_0#0�N#t�NL03uˊY0�04X#To0#0�Y�N�r�0�m�NW0f0O0`0U0D0#0</w:t>
      </w:r>
    </w:p>
    <w:p>
      <w:pPr>
        <w:pStyle w:val="PreformattedText"/>
        <w:bidi w:val="0"/>
        <w:jc w:val="left"/>
        <w:rPr/>
      </w:pPr>
      <w:r>
        <w:rPr/>
        <w:t>##�#03uˊ�Ss0�S#�n0��o0#0J\�Q�Nn0,g�N�x���f^�n0�c:yL0�_��h0j0�0~0Y0#0~0_0#0�l�Nn04X#To0#0,g</w:t>
      </w:r>
    </w:p>
    <w:p>
      <w:pPr>
        <w:pStyle w:val="PreformattedText"/>
        <w:bidi w:val="0"/>
        <w:jc w:val="left"/>
        <w:rPr/>
      </w:pPr>
      <w:r>
        <w:rPr/>
        <w:t>#�N�x���f^�k0�RH0f0@b^\n0�0K0�0�f^�#�&gt;y�T&lt;�#0</w:t>
      </w:r>
    </w:p>
    <w:p>
      <w:pPr>
        <w:pStyle w:val="PreformattedText"/>
        <w:bidi w:val="0"/>
        <w:jc w:val="left"/>
        <w:rPr/>
      </w:pPr>
      <w:r>
        <w:rPr/>
        <w:t>T:RI{</w:t>
        <w:tab/>
        <w:t>�n0�c:yL0�_��h0j0�0~0Y0#0</w:t>
      </w:r>
    </w:p>
    <w:p>
      <w:pPr>
        <w:pStyle w:val="PreformattedText"/>
        <w:bidi w:val="0"/>
        <w:jc w:val="left"/>
        <w:rPr/>
      </w:pPr>
      <w:r>
        <w:rPr/>
        <w:t>##�#03uˊ#��So0�N#t�N##########*###,###.###0###2###4###8###&lt;###@###H###J###L###N###X###Z###\###z###�###�###�###�###�###�###�###�###�###�###�####</w:t>
        <w:tab/>
        <w:t>###</w:t>
        <w:tab/>
        <w:t>###</w:t>
        <w:tab/>
        <w:t>##$</w:t>
        <w:tab/>
        <w:t>##.</w:t>
        <w:tab/>
        <w:t>##D</w:t>
        <w:tab/>
        <w:t>##F</w:t>
        <w:tab/>
        <w:t>##H</w:t>
        <w:tab/>
        <w:t>##R</w:t>
        <w:tab/>
        <w:t>##T</w:t>
        <w:tab/>
        <w:t>##X</w:t>
        <w:tab/>
        <w:t>##Z</w:t>
        <w:tab/>
        <w:t>##\</w:t>
        <w:tab/>
        <w:t>##d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</w:t>
      </w:r>
      <w:r>
        <w:rPr>
          <w:rtl w:val="true"/>
        </w:rPr>
        <w:t>غ����غز</w:t>
      </w:r>
      <w:r>
        <w:rPr/>
        <w:t>�����������</w:t>
      </w:r>
      <w:r>
        <w:rPr/>
        <w:t>##</w:t>
        <w:tab/>
        <w:t>#h�RD#o(###hY#�##hY#�#o(#</w:t>
        <w:tab/>
        <w:t>#hY#�#o(#</w:t>
        <w:tab/>
        <w:t>#h#&lt;##o(#</w:t>
        <w:tab/>
        <w:t>#hp!s#o(###h�A�####h�A�##h�A�#o(#</w:t>
        <w:tab/>
        <w:t>#h�.�#o(#</w:t>
        <w:tab/>
        <w:t>#hu#$#o(###h#u�##h�A�#o(###h`#�#CJ##aJ##o(###hPb�#CJ##aJ##o(###h�r�##h#DJ#CJ##aJ##o(###h�r�##h�A�#CJ##aJ##o(#</w:t>
        <w:tab/>
        <w:t>#h�8##o(#</w:t>
        <w:tab/>
        <w:t>#h�TM#o(#</w:t>
        <w:tab/>
        <w:t>#h�A�#o(###h�r�##h�A�#CJ #aJ #o(##2########(###@###P###|###�###�###�###�###�###B</w:t>
        <w:tab/>
        <w:t>##F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$##$#7$#8$#If####a$#gd�r�#####��##d#####$#7$#8$#If####WD�#`��#gd#u�#####��##$#7$#8$#If####WD�#`��#gd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###$##d��###$#7$#8$#If####a$#gd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##H</w:t>
        <w:tab/>
        <w:t>##T</w:t>
        <w:tab/>
        <w:t>##j</w:t>
        <w:tab/>
        <w:t>##�</w:t>
        <w:tab/>
        <w:t>##�########################j########################################################################################################################################################################$##��##$#7$#8$#If####UDA#]��#a$#gd�r�#####$##$#7$#8$#If####a$#gd�r�#q##kd#####$##$#If#####�c##�##########################�#####�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�####�#�####�#�####�4�#######4�###</w:t>
        <w:br/>
        <w:t>#l#a�#l#p�</w:t>
        <w:br/>
        <w:t>###�###�##yt�r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*</w:t>
        <w:br/>
        <w:t>##,</w:t>
        <w:br/>
        <w:t>##.</w:t>
        <w:br/>
        <w:t>##2</w:t>
        <w:br/>
        <w:t>##D</w:t>
        <w:br/>
        <w:t>##H</w:t>
        <w:br/>
        <w:t>##n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gt;###����������������������������������~u�iu�########h`#�##hu#$#CJ##aJ##o(###h�*##CJ##aJ##o(###h`#�##h#DJ#CJ##aJ##o(###h`#�##h�#</w:t>
      </w:r>
    </w:p>
    <w:p>
      <w:pPr>
        <w:pStyle w:val="PreformattedText"/>
        <w:bidi w:val="0"/>
        <w:jc w:val="left"/>
        <w:rPr/>
      </w:pPr>
      <w:r>
        <w:rPr/>
        <w:t>#CJ##aJ##o(###hY#�#CJ##aJ###</w:t>
        <w:tab/>
        <w:t>#hu#$#o(#</w:t>
        <w:tab/>
        <w:t>#h�#</w:t>
      </w:r>
    </w:p>
    <w:p>
      <w:pPr>
        <w:pStyle w:val="PreformattedText"/>
        <w:bidi w:val="0"/>
        <w:jc w:val="left"/>
        <w:rPr/>
      </w:pPr>
      <w:r>
        <w:rPr/>
        <w:t>#o(###h#u�##h�#</w:t>
      </w:r>
    </w:p>
    <w:p>
      <w:pPr>
        <w:pStyle w:val="PreformattedText"/>
        <w:bidi w:val="0"/>
        <w:jc w:val="left"/>
        <w:rPr/>
      </w:pPr>
      <w:r>
        <w:rPr/>
        <w:t>#CJ##aJ##o(###h#u�##h&lt;7'#CJ##aJ##o(###h#u�##h#DJ#CJ##aJ##o(#</w:t>
        <w:tab/>
        <w:t>#hY#�#o(#</w:t>
        <w:tab/>
        <w:t>#h#DJ#o(###h#DJ####h*F##CJ##aJ##o(###h�r�##h�A�#CJ##aJ##o(#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D##h�A�##</w:t>
        <w:tab/>
        <w:t>#h�A�#o(##(�</w:t>
        <w:tab/>
        <w:t>##�</w:t>
        <w:tab/>
        <w:t>##�</w:t>
        <w:tab/>
        <w:t>##�</w:t>
        <w:tab/>
        <w:t>##\############M############A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�####$##$#If#####�c##�##########################�###�F###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u#$###�</w:t>
        <w:tab/>
        <w:t>##�</w:t>
        <w:tab/>
        <w:t>##�</w:t>
        <w:tab/>
        <w:t>##�</w:t>
        <w:tab/>
        <w:t>##t############e############Y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|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t############e############V#####################################################################################################################################d#�###$#7$#8$#If####gd�r�#####$##$#7$#8$#If####a$#gd�r�#�##kdF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############e############V############V############V############V##################################################################################d#�###$#7$#8$#If####gd�r�#####$##$#7$#8$#If####a$#gd�r�##�##kd#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#</w:t>
        <w:br/>
        <w:t>###</w:t>
        <w:br/>
        <w:t>##*#############################################$##$#7$#8$#If####a$#gd�r�##�##kd�####$##$#If#####�c##4##�##########################�q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r�#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If####a$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</w:t>
        <w:br/>
        <w:t>###</w:t>
        <w:br/>
        <w:t>###</w:t>
        <w:br/>
        <w:t>##*#############################################$##$#7$#8$#If####a$#gd�r�##�##kd�####$##$#If#####�c##4##�##########################��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u#$####</w:t>
        <w:br/>
        <w:t>##*</w:t>
        <w:br/>
        <w:t>##,</w:t>
        <w:br/>
        <w:t>##.</w:t>
        <w:br/>
        <w:t>##0</w:t>
        <w:br/>
        <w:t>##�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�##kd�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##d#�###$#7$#8$#If####gd�r�###0</w:t>
        <w:br/>
        <w:t>##2</w:t>
        <w:br/>
        <w:t>##&lt;</w:t>
        <w:br/>
        <w:t>##D</w:t>
        <w:br/>
        <w:t>##\</w:t>
        <w:br/>
        <w:t>##f</w:t>
        <w:br/>
        <w:t>##n</w:t>
        <w:br/>
        <w:t>##�</w:t>
        <w:br/>
        <w:t>##r############^############^############^############^############^############^##################################################################################$##d��###$#7$#8$#G$#If####a$#gd�r�##�##kd�####$##$#If#####�c##4##�##########################��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�</w:t>
        <w:br/>
        <w:t>##F############&gt;############/############/######################################$##$#7$#8$#If####a$#gd�r�#####7$#8$#gd�A�#�##kd�####$##$#If#####�c##�##########################�\####�#�#]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r�###�</w:t>
        <w:br/>
        <w:t>##�</w:t>
        <w:br/>
        <w:t>##�</w:t>
        <w:br/>
        <w:t>##�</w:t>
        <w:br/>
        <w:t>##v############j############j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�##kd�####$##$#If#####�c##�##########################�0####j</w:t>
        <w:tab/>
        <w:t>�%##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v</w:t>
        <w:tab/>
        <w:t>###$##$#If#####�c##4##�##########################�[##�0####j</w:t>
        <w:tab/>
        <w:t>�%`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r</w:t>
        <w:br/>
        <w:t>###$##$#If#####�c##4##�##########################�[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n#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@###�###r############g############g############R############=##################################################��##�0�#d####7$#8$#WD��^��#`�0�gd�TM######��##�0�#d####7$#8$#WD��^��#`�0�gd�*###</w:t>
        <w:br/>
        <w:t>###d####7$#8$#gd�#</w:t>
      </w:r>
    </w:p>
    <w:p>
      <w:pPr>
        <w:pStyle w:val="PreformattedText"/>
        <w:bidi w:val="0"/>
        <w:jc w:val="left"/>
        <w:rPr/>
      </w:pPr>
      <w:r>
        <w:rPr/>
        <w:t>##�##kdJ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&gt;###@###�###�###�###�###�###�###�###�###�####8###8###8##68##F8##H8##Z8##n8##p8##�8##�8##�8##�8##�8##�8###9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,9##.9##09##29##�������÷������ի�÷÷���|�|�|�|pl|�##################################h�fn####h�A�##h�A�#CJ##aJ##o(###hO&lt;�####j#####hO&lt;�#U####hY#�##h�#</w:t>
      </w:r>
    </w:p>
    <w:p>
      <w:pPr>
        <w:pStyle w:val="PreformattedText"/>
        <w:bidi w:val="0"/>
        <w:jc w:val="left"/>
        <w:rPr/>
      </w:pPr>
      <w:r>
        <w:rPr/>
        <w:t>#CJ##aJ##o(###h�RD##h�RD#CJ##aJ##o(###h�6D#CJ##aJ##o(##U####h`#�##hu#$#CJ##aJ##o(###h`#�##h�#</w:t>
      </w:r>
    </w:p>
    <w:p>
      <w:pPr>
        <w:pStyle w:val="PreformattedText"/>
        <w:bidi w:val="0"/>
        <w:jc w:val="left"/>
        <w:rPr/>
      </w:pPr>
      <w:r>
        <w:rPr/>
        <w:t>#CJ##aJ##o(###h#u�#CJ##aJ##o(###h�TM#CJ##aJ##o(###h�6D#CJ##aJ#####h`#�##h�TM#CJ##aJ##o(###h`#�##h`#�#CJ##aJ##o(###h`#�##h�#</w:t>
      </w:r>
    </w:p>
    <w:p>
      <w:pPr>
        <w:pStyle w:val="PreformattedText"/>
        <w:bidi w:val="0"/>
        <w:jc w:val="left"/>
        <w:rPr/>
      </w:pPr>
      <w:r>
        <w:rPr/>
        <w:t>#CJ##aJ##$�###�###H8##n8##�8##�8##�8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,9##.9##09##29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��##�0�#d####7$#8$#WD��^��#`�0�gdY#�##</w:t>
        <w:br/>
        <w:t>###d####7$#8$#gd�6D######��##�0�#d####7$#8$#WD��^��#`�0�gd�#</w:t>
      </w:r>
    </w:p>
    <w:p>
      <w:pPr>
        <w:pStyle w:val="PreformattedText"/>
        <w:bidi w:val="0"/>
        <w:jc w:val="left"/>
        <w:rPr/>
      </w:pPr>
      <w:r>
        <w:rPr/>
        <w:t>######��##d####7$#8$#^��#gd�6D###L0�l�Nn04X#To0#0#l</w:t>
      </w:r>
    </w:p>
    <w:p>
      <w:pPr>
        <w:pStyle w:val="PreformattedText"/>
        <w:bidi w:val="0"/>
        <w:jc w:val="left"/>
        <w:rPr/>
      </w:pPr>
      <w:r>
        <w:rPr/>
        <w:t>T#kk0o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0OO@b#kk0o0;N_0</w:t>
      </w:r>
    </w:p>
    <w:p>
      <w:pPr>
        <w:pStyle w:val="PreformattedText"/>
        <w:bidi w:val="0"/>
        <w:jc w:val="left"/>
        <w:rPr/>
      </w:pPr>
      <w:r>
        <w:rPr/>
        <w:t>#�0�N�R@bn0@b(W0W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3uˊ#�h0#W0W@b</w:t>
        <w:tab/>
        <w:t>g#�L0puj0�04X#To0#0#W0W@b</w:t>
        <w:tab/>
        <w:t>g#�n0b���f�0�m�NW0f0O0`0U0D0#0</w:t>
      </w:r>
    </w:p>
    <w:p>
      <w:pPr>
        <w:pStyle w:val="PreformattedText"/>
        <w:bidi w:val="0"/>
        <w:jc w:val="left"/>
        <w:rPr/>
      </w:pPr>
      <w:r>
        <w:rPr/>
        <w:t>##�#0]0n0�N</w:t>
      </w:r>
    </w:p>
    <w:p>
      <w:pPr>
        <w:pStyle w:val="PreformattedText"/>
        <w:bidi w:val="0"/>
        <w:jc w:val="left"/>
        <w:rPr/>
      </w:pPr>
      <w:r>
        <w:rPr/>
        <w:t>N#fj0�pL0B0�0p0#0#T0W:Sn0�bS_~0g0T0�vǊ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:#&amp;P</w:t>
        <w:tab/>
        <w:t>#1�s#2P##:pu#$##��. ��A!�n#"�n##��#$�7#%�#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</w:t>
        <w:br/>
        <w:t>t##�##�0###�#######�#######�#######�#######�#######�#####�####6##�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</w:t>
        <w:br/>
        <w:t>###�###�##yt�r�#�##$##$#If#####�c#!v##h##v##�##v#####v##</w:t>
        <w:br/>
        <w:t>#:V###�c##�##</w:t>
        <w:br/>
        <w:t>t##�##�0###�#######�#######�#######�#######�#######�#####�####6##�###,�####5�####�#5�######5�####</w:t>
        <w:b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###�###�##ytu#$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</w:t>
        <w:br/>
        <w:t>##$##$#If#####�c#!v##h##v##�##v##�##v##�#:V###�c##4##�q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�r�#</w:t>
        <w:br/>
        <w:t>##$##$#If#####�c#!v##h##v##�##v##�##v##�#:V###�c##4##��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u#$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#��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###$##$#If#####�c#!v##h##v##�##v##J</w:t>
      </w:r>
    </w:p>
    <w:p>
      <w:pPr>
        <w:pStyle w:val="PreformattedText"/>
        <w:bidi w:val="0"/>
        <w:jc w:val="left"/>
        <w:rPr/>
      </w:pPr>
      <w:r>
        <w:rPr/>
        <w:t>#v##�##v##J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,�####5�####�#5�####J</w:t>
      </w:r>
    </w:p>
    <w:p>
      <w:pPr>
        <w:pStyle w:val="PreformattedText"/>
        <w:bidi w:val="0"/>
        <w:jc w:val="left"/>
        <w:rPr/>
      </w:pPr>
      <w:r>
        <w:rPr/>
        <w:t>5�####�#5�####J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(###�###�#####�###�#####�###�#####�###�##yt�r�#�##$##$#If#####�c#!v##h##v##j</w:t>
        <w:tab/>
        <w:t>#v##=#:V###�c#</w:t>
        <w:br/>
        <w:t>t##�##�0###�#######�#######�#######�#######�#######�#####�####6##�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</w:t>
        <w:tab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Z�##�h[J��Y*Y\w�Z�##�h[J��Y*Y\w�Z�##�h[J��Y*Y\w�Z�##�h[J��Y*Y\w�_��#&lt;�#A��#�##6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tab/>
        <w:t>##&gt;###29######</w:t>
        <w:tab/>
        <w:t>###########F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29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$###(###,###A###D###e###h###k###m###}######�###�###�###�###�###�###�###�###�###�###�###�###�###�###�###�###�###�###�###�###�###�###�###�###�###�###############################################!###)###-###.###2###3###6###&gt;###B###D###M###N###Q###T###W###j###m###n###p###�###�###�###�###�###�###�###�###�#######,###6###7###8###\###]###^###|###~######�###�###�###�###�###�###�###�###�#########################################################################################################################################################################################################################�###�###!###"###|###~######�###�###�###�###�###�###�###�#########s###########################A###D###E###L###b###i###j###k###�###�###�###�###�###�###�###</w:t>
        <w:tab/>
        <w:t>###</w:t>
        <w:br/>
        <w:t>###########"###.###7###D###X###Y###h###�###�###|###~######�###�###�###�###�###�###�###�###�#######################################################################################</w:t>
        <w:br/>
        <w:t>###</w:t>
        <w:br/>
        <w:t>########################################### ### ###&amp;###'###(###(###+###+###/###/###D###D###b###b###i###i###j###j###�###�###�###�###�###�###"###$###7###9###D###D###N###N###X###X###Y###Y###h###i###u###u###w###y###z###z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6###7###]###^###_###{###|###|###~#########�###�###�###�###�###�###�###�#####################################################################################################################################################################################-###########�#######,###�q##�*##�.</w:t>
        <w:br/>
        <w:t>#�#</w:t>
      </w:r>
    </w:p>
    <w:p>
      <w:pPr>
        <w:pStyle w:val="PreformattedText"/>
        <w:bidi w:val="0"/>
        <w:jc w:val="left"/>
        <w:rPr/>
      </w:pPr>
      <w:r>
        <w:rPr/>
        <w:t>#:P##�k##�8##*F###&lt;##�.##u#$#&lt;7'#</w:t>
      </w:r>
    </w:p>
    <w:p>
      <w:pPr>
        <w:pStyle w:val="PreformattedText"/>
        <w:bidi w:val="0"/>
        <w:jc w:val="left"/>
        <w:rPr/>
      </w:pPr>
      <w:r>
        <w:rPr/>
        <w:t>*+##e6#�6D#�RD#�*J##DJ#�TM#�#T#�P]#�nc#�Rm#�fn#p!s#�f�#J&amp;�#O&lt;�#`#�##u�#Y#�#�P�###�#Pb�#/!�#|p�#�m�#�.�#�A�#�.�#</w:t>
        <w:br/>
        <w:t>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#�#H2�#####|###~###########�@#�##�###�###########�#######�########(###########�###�###�#######�##</w:t>
        <w:br/>
        <w:t>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H###h#####u��gx</w:t>
        <w:br/>
        <w:t>�'x��g##</w:t>
        <w:br/>
        <w:t>###^#####################^#####################q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s#��2###############{###{##########################################################################3�Q######��##########################HP####</w:t>
        <w:tab/>
        <w:t>��####?##�###����������������������A�#####2#####################!#################################x###x###########�###q=�F########�#######��########</w:t>
        <w:tab/>
        <w:t>#1�#0�S#03u#0ˊ#0�f########2z�W#^y_@b##:S;ute#t��####################&amp;###�###�###�###v###w###�###�###�#######6###�#######8###################H###################X###################h###################x###################�###################�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�@�@�\�@��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搮����</w:t>
      </w:r>
      <w:r>
        <w:rPr/>
        <w:t>##########6###########Microsoft Office Word###@####��e####@####�0�#D�#@####��#D�#@####�FwA��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{#######################################################���@�@�\�@���@��#####���@�@�\�@�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[s�A�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O%######W#o#r#d#D#o#c#u#m#e#n#t#####################################################����########################################&lt;: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