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5</w:t>
      </w:r>
      <w:r>
        <w:rPr>
          <w:rtl w:val="true"/>
        </w:rPr>
        <w:t>###########</w:t>
      </w:r>
      <w:r>
        <w:rPr/>
        <w:t>7</w:t>
      </w:r>
      <w:r>
        <w:rPr>
          <w:rtl w:val="true"/>
        </w:rPr>
        <w:t>#######����####</w:t>
      </w:r>
      <w:r>
        <w:rPr/>
        <w:t>4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#</w:t>
        <w:tab/>
        <w:t>###�R�###############�</w:t>
        <w:tab/>
        <w:t>####bjbjj�j�######################?####�?b#�?b�###############################��##########��##########��##################�#####�#######�###*#######*#######*#######*#######*###############����####&gt;#######&gt;#######&gt;#######&gt;#######Z#######&gt;###########�###v#######v#######v#######v#######v#######q#######q#######q#######�#######�#######�#######�#######�#######�#######�###$###�###�###�###&gt;###�#######################*#######q#######################q#######q#######q#######q#######�###############*#######*#######v###############v###�###�#######�#######�#######�#######q###�###*#######v#######*#######v#######�###############�#######################################################q#######�###############�###############�###############################################################################�#######v#######����####��6.e#�#########����####/###</w:t>
        <w:br/>
        <w:t>###�###############}#######�###0###########�#######�#######9###</w:t>
        <w:br/>
        <w:t>###R#######�###############################################################################�###d###.###$###*#######�###�###q#######q#######�#######q#######q#######################################q#######q#######q#######�#######�#######################################C###R###################################q#######q#######q###############q#######q#######q#######q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R#######q#######q#######q#######q#######q#######q###############################################################q#######q#######q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�]�N@wKb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WSq\qg�#W0W:S;ute#tD}#T</w:t>
      </w:r>
    </w:p>
    <w:p>
      <w:pPr>
        <w:pStyle w:val="PreformattedText"/>
        <w:bidi w:val="0"/>
        <w:jc w:val="left"/>
        <w:rPr/>
      </w:pPr>
      <w:r>
        <w:rPr/>
        <w:t>##0#0#t�Nw�#0�h#0#0�O#0�R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OO@b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##0#0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N#�n0h0J0�0�]�Nk0@wKbY0�0n0g0J\�Q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1��Sju�S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we0Wn00Wju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@wKbt^#g�e#0#0#0#0#0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[�N�N�[t^#g�e#0#0#0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P#0#0#�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l#a</w:t>
        <w:tab/>
        <w:t>�#W0W:S;ute#t�l,{7#6#ag1��S�fn0�QW0�0�m�N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*###,###.###6###H###L###R###Z###\###^###`###b###d###f###j###p###t###v###|###�������</w:t>
      </w:r>
      <w:r>
        <w:rPr>
          <w:rtl w:val="true"/>
        </w:rPr>
        <w:t>׶</w:t>
      </w:r>
      <w:r>
        <w:rPr/>
        <w:t>������</w:t>
      </w:r>
      <w:r>
        <w:rPr/>
        <w:t>y�yk�]�RG�R##########htcc#CJ##OJ##QJ##o(###hv#"#CJ##OJ##QJ##o(###hiHX##hiHX#CJ##OJ##QJ##o(###hv#"##hv#"#CJ##OJ##QJ##o(###h+$�#CJ##OJ##QJ##o(###h�D##CJ##OJ##QJ##o(###hjs�#CJ##OJ##QJ##o(###h�D###h�D##CJ##OJ##QJ##o(###h�D###hiHX#CJ##OJ##QJ##o(###hiHX#CJ##OJ##QJ##o(###h#[�#CJ##OJ##QJ##o(###h�C$#CJ##OJ##QJ##o(###htcc##htcc#CJ##OJ##QJ##o(###htcc##htcc#CJ #aJ #o(###hiHX#CJ #aJ #o(#</w:t>
        <w:tab/>
        <w:t>#htcc#o(#######################*###,###H###f###h###j###v###~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#��#]��#a$#gdiHX#####gdiHX#####gd/#�##</w:t>
        <w:br/>
        <w:t>###�*#WD'#`�*#gdv#"##</w:t>
        <w:br/>
        <w:t>###��#WD4#`��#gdtcc#####gdjs�#####gdiH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H#^��#`�H#gdiHX######$#a$#gdtcc#####gd?8�###|###~###�###�###�###�###�###�###�###�###�###�###�###�###�###�###�####</w:t>
        <w:tab/>
        <w:t>###</w:t>
        <w:tab/>
        <w:t>###</w:t>
        <w:tab/>
        <w:t>##0</w:t>
        <w:tab/>
        <w:t>##2</w:t>
        <w:tab/>
        <w:t>##4</w:t>
        <w:tab/>
        <w:t>##F</w:t>
        <w:tab/>
        <w:t>##P</w:t>
        <w:tab/>
        <w:t>##b</w:t>
        <w:tab/>
        <w:t>##l</w:t>
        <w:tab/>
        <w:t>##p</w:t>
        <w:tab/>
        <w:t>##r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���·��ͧ���������}�s��}�}�}l}^lW</w:t>
      </w:r>
    </w:p>
    <w:p>
      <w:pPr>
        <w:pStyle w:val="PreformattedText"/>
        <w:bidi w:val="0"/>
        <w:jc w:val="left"/>
        <w:rPr/>
      </w:pPr>
      <w:r>
        <w:rPr/>
        <w:t>#h#[�#CJ##o(###h�C$##h/#�#CJ##OJ##QJ##o(#</w:t>
      </w:r>
    </w:p>
    <w:p>
      <w:pPr>
        <w:pStyle w:val="PreformattedText"/>
        <w:bidi w:val="0"/>
        <w:jc w:val="left"/>
        <w:rPr/>
      </w:pPr>
      <w:r>
        <w:rPr/>
        <w:t>#hiHX#CJ##o(###h�C$##hiHX#CJ##o(#</w:t>
      </w:r>
    </w:p>
    <w:p>
      <w:pPr>
        <w:pStyle w:val="PreformattedText"/>
        <w:bidi w:val="0"/>
        <w:jc w:val="left"/>
        <w:rPr/>
      </w:pPr>
      <w:r>
        <w:rPr/>
        <w:t>#h/#�#CJ##o(#</w:t>
      </w:r>
    </w:p>
    <w:p>
      <w:pPr>
        <w:pStyle w:val="PreformattedText"/>
        <w:bidi w:val="0"/>
        <w:jc w:val="left"/>
        <w:rPr/>
      </w:pPr>
      <w:r>
        <w:rPr/>
        <w:t>#h�C$#CJ##o(###hiHX##hiHX#CJ##o(#</w:t>
        <w:tab/>
        <w:t>#h/#�#o(###hiHX##hiHX#o(#</w:t>
        <w:tab/>
        <w:t>#htcc#o(#</w:t>
        <w:tab/>
        <w:t>#hiHX#o(###h*5##CJ##OJ##QJ##o(###hiHX#CJ##OJ##QJ##o(###h/#�#CJ##OJ##QJ##o(###htcc##htcc#CJ##OJ##QJ##o(###htcc#CJ##OJ##QJ##o(###hv#"#CJ##OJ##QJ##o(###hv#"##htcc#CJ##OJ##QJ##o(##"�###�###�###�###�####</w:t>
        <w:tab/>
        <w:t>###</w:t>
        <w:tab/>
        <w:t>##2</w:t>
        <w:tab/>
        <w:t>##4</w:t>
        <w:tab/>
        <w:t>##d</w:t>
        <w:tab/>
        <w:t>##f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7$#8$#gd/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##^�H#`�##gd/#�#####gdiHX######$##��##�H##�##]��#^�H#`�##a$#gd/#�######$##��#]��#a$#gdiHX###�</w:t>
        <w:tab/>
        <w:t>##�</w:t>
        <w:tab/>
        <w:t>##�</w:t>
        <w:tab/>
        <w:t>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iHX##hiHX#CJ##o(#</w:t>
        <w:br/>
        <w:t>#hj###CJ###�</w:t>
        <w:tab/>
        <w:t>##�</w:t>
        <w:tab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D####=#</w:t>
        <w:br/>
        <w:t>0#&amp;P</w:t>
        <w:tab/>
        <w:t>#1�J#2P##:p?8�##��. ��A!�n#"�n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ѕ�?�A�#��t�#�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0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O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HX######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2#?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HX#####P}�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[�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|###�</w:t>
        <w:tab/>
        <w:t>##�</w:t>
        <w:tab/>
        <w:t>##########</w:t>
        <w:tab/>
        <w:t>#######�###�</w:t>
        <w:tab/>
        <w:t>##�</w:t>
        <w:tab/>
        <w:t>##########</w:t>
        <w:br/>
        <w:t>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</w:t>
        <w:tab/>
        <w:t>###############&amp;###)###*###-###/###0###e###k###s###z###�###�###�###�###�###�###�###�###�###�###�###�###�###�###�#####################################################################�#########�#########</w:t>
        <w:tab/>
        <w:t>#######&amp;###)###-###.###/###0###�###�###�###�###�#############################4###########�#######3####0##�[</w:t>
      </w:r>
    </w:p>
    <w:p>
      <w:pPr>
        <w:pStyle w:val="PreformattedText"/>
        <w:bidi w:val="0"/>
        <w:jc w:val="left"/>
        <w:rPr/>
      </w:pPr>
      <w:r>
        <w:rPr/>
        <w:t>#j###*5##p{##�a##�C####!#v#"#�D##�b##�C$#�a'#wg'#}#)#�#:#JyE#�_H#bTQ#�S#&amp;#W#iHX#�o]#�#a#tcc#�Qi##=j#`!p#�#x#�\#_#�#�t�##c�#F#�#Z#�#Y#�#�`�#�#�#gA�#'E�#js�#?8�##[�#/#�#3�#�#�#+o�#G�#+$�#�i�#�\�##F�#####�###�###########�@#�##�###�###########�#######�################�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C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 ###�#�###H###h#####A��F):uG�{#�##Y###"###�#################"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�#��r###############�###�#########################################################################</w:t>
        <w:tab/>
        <w:t>3�Q######��##########################HP#####��####?##�###���������������������?8�#####2#####################!#################################x###x###########�###��Uo########�#######��##################2z�W#^y_@b##2z�W#^y_@b########################</w:t>
        <w:tab/>
        <w:t>###�###�###�############################################### ###################0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6##########Microsoft Office Word###@####V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�0��J�#@####��7���#@####��(e#�#############"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�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################ ###!###"#######����%###&amp;###'###(###)###*###+###����-###.###/###0###1###2###3###��������6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N.e#�#8###�#######D#a#t#a#########################################################</w:t>
        <w:br/>
        <w:t>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����########################################R#######W#o#r#d#D#o#c#u#m#e#n#t#####################################################����########################################?#########S#u#m#m#a#r#y#I#n#f#o#r#m#a#t#i#o#n###########################(###������������####################################$#############D#o#c#u#m#e#n#t#S#u#m#m#a#r#y#I#n#f#o#r#m#a#t#i#o#n###########8#######��������####################################,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