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�@####bjbj�#�#######################&lt;�##�d�b�d�b�#######################�#######��##########��##########��##################�#####~#######~###</w:t>
        <w:br/>
        <w:t>#######</w:t>
        <w:br/>
        <w:t>#######�#######�#######�###############����####�#######�#######�###8###�###t###b###�###�#######�)##�###N#######N#######N#######N#######N#######�#######�#######�########)#######)#######)#######)#######)#######)#######)##$###`+##�####.##V###5)##!###################�#######�#######################(###^###�#######�#######�#######5)##############</w:t>
        <w:br/>
        <w:t>#######</w:t>
        <w:br/>
        <w:t>#######N###############N###�###V)######^$######^$######^$######�#######</w:t>
        <w:br/>
        <w:t>###l###N#######�#######N########)##############^$######################################################�########)##############^$######^$######�&amp;######v###,###################################################################�&amp;######N#######����#####������#########����####�"##^###�&amp;##############�(######l)##0###�)######�&amp;##,###l.######�"##�###�4######�&amp;######################################################################�&amp;######l.##d###�4##$###�#######�&amp;######�#######�#######^$######�#######�#######################################�#######�#######�#######5)######5)######################################�###�###################################�#######�#######�#######�)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4######�#######�#######�#######�#######�#######�###############################################################�#######�#######�#######~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QqQ#N4lS�O(u���YI{J\�Q�f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2z�W#^w�#0�k</w:t>
        <w:tab/>
        <w:t>#</w:t>
      </w:r>
    </w:p>
    <w:p>
      <w:pPr>
        <w:pStyle w:val="PreformattedText"/>
        <w:bidi w:val="0"/>
        <w:jc w:val="left"/>
        <w:rPr/>
      </w:pPr>
      <w:r>
        <w:rPr/>
        <w:t>##0#0 # # #J\�Q#�(#�z�Sk0eg�0�0_0�e)#OO@b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��l#�</w:t>
        <w:tab/>
        <w:t>�#0#0#0#0#0#0#l</w:t>
      </w:r>
    </w:p>
    <w:p>
      <w:pPr>
        <w:pStyle w:val="PreformattedText"/>
        <w:bidi w:val="0"/>
        <w:jc w:val="left"/>
        <w:rPr/>
      </w:pPr>
      <w:r>
        <w:rPr/>
        <w:t>T#0#0#0#0#0#0#0#0#0#0#0#0#0��q�#�#0#0</w:t>
        <w:tab/>
        <w:t>�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</w:t>
      </w:r>
    </w:p>
    <w:p>
      <w:pPr>
        <w:pStyle w:val="PreformattedText"/>
        <w:bidi w:val="0"/>
        <w:jc w:val="left"/>
        <w:rPr/>
      </w:pPr>
      <w:r>
        <w:rPr/>
        <w:t>##N#�n0h0J0�0lQqQ#N4lS�n0#� #���Y #�0 ##Obk #�0 #�^bk #�0 #�Q�� #�0 #*gO(u #</w:t>
        <w:tab/>
        <w:t>�k0d0D0f02z�W#^#N4lS�ag�O#�-f�T6#0#t^2z�W#^ag�O,{1#6#�S</w:t>
        <w:tab/>
        <w:t>�,{1#6#agI{k0�We0M0J\Q0�Q~0Y0#0</w:t>
      </w:r>
    </w:p>
    <w:p>
      <w:pPr>
        <w:pStyle w:val="PreformattedText"/>
        <w:bidi w:val="0"/>
        <w:jc w:val="left"/>
        <w:rPr/>
      </w:pPr>
      <w:r>
        <w:rPr/>
        <w:t>#; *Y�gn0-N�0T0#�eQO0`0U0D0#0####-�n4X@b##�%</w:t>
        <w:br/>
        <w:t>N#�n0J\�Q#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</w:t>
      </w:r>
    </w:p>
    <w:p>
      <w:pPr>
        <w:pStyle w:val="PreformattedText"/>
        <w:bidi w:val="0"/>
        <w:jc w:val="left"/>
        <w:rPr/>
      </w:pPr>
      <w:r>
        <w:rPr/>
        <w:t>#�%</w:t>
        <w:br/>
        <w:t>N#�n0J\�Q#�h0puj0�04X#T�!2z�W#^#0#0#0#0#0#0#0#0#0#0#0#0#0#0#0#0#0#0#0#0#0#0#0####O(u#�########�%</w:t>
        <w:br/>
        <w:t>N#�n0J\�Q#�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</w:t>
      </w:r>
    </w:p>
    <w:p>
      <w:pPr>
        <w:pStyle w:val="PreformattedText"/>
        <w:bidi w:val="0"/>
        <w:jc w:val="left"/>
        <w:rPr/>
      </w:pPr>
      <w:r>
        <w:rPr/>
        <w:t>#�%</w:t>
        <w:br/>
        <w:t>N#�n0J\�Q#�h0puj0�04X#T�!#0#0#0#0#0#0#0#0#0#0#0#0#0#0#0#0#0#0</w:t>
      </w:r>
    </w:p>
    <w:p>
      <w:pPr>
        <w:pStyle w:val="PreformattedText"/>
        <w:bidi w:val="0"/>
        <w:jc w:val="left"/>
        <w:rPr/>
      </w:pPr>
      <w:r>
        <w:rPr/>
        <w:t>#��q�#�#0#0#0</w:t>
        <w:tab/>
        <w:t>�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#0#0#0#0####b$Zl4ln0.z^�##�%4lS�4l#0�%�N8b#0�%�4l#0�%gn4l ##0; 4lS�4l�N#Yk0��W0f0o09h�b�f^��m�N####c$#N4lS�O(u���YI{t^#g�e##�%���Y #�%#Obk #�%�^bk #�%�Q�� #�%*gO(u(##N</w:t>
      </w:r>
      <w:r>
        <w:rPr/>
        <w:t>萒�</w:t>
      </w:r>
      <w:r>
        <w:rPr/>
        <w:t>p���p�n00#N4lS�*gO(u+T�0)##0#0#0�N�T#0#0t^#0#0#g#0#0�e^�#0</w:t>
      </w:r>
    </w:p>
    <w:p>
      <w:pPr>
        <w:pStyle w:val="PreformattedText"/>
        <w:bidi w:val="0"/>
        <w:jc w:val="left"/>
        <w:rPr/>
      </w:pPr>
      <w:r>
        <w:rPr/>
        <w:t>#; �e��4lS��0�0�0�0-�ng0B0�0p0#0�SGR#0���Y�eo04lS�n0O(u���Y�e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h0j0�0#0���Y�eK0�0#N4lS��eёL0zv#uW0~0Y0#0####d$#0c$g0O(u#Obk�0J\�QY0�04X#T#0]0n0#g���0#�eQ##�N�T#0#0t^#0#0#g#0#0�e#0^�#0#0�N�T#0#0t^#0#0#g#0#0�e####e$#0c$g0#Obk�0�^bk�0*gO(u�0J\�QY0�04X#T#0]0n0#t1u###0�S�0�XW0#��d�S</w:t>
        <w:tab/>
        <w:t>��0�]�N-N�0]0n0�N(##0#0#0#0#0#0#0#0#0#0#0#0)##0</w:t>
      </w:r>
    </w:p>
    <w:p>
      <w:pPr>
        <w:pStyle w:val="PreformattedText"/>
        <w:bidi w:val="0"/>
        <w:jc w:val="left"/>
        <w:rPr/>
      </w:pPr>
      <w:r>
        <w:rPr/>
        <w:t>##0Dm#S�i�0ce4l�00uQu�0#N4lj0W0(##0#0#0#0#0#0#0#0#0#0#0#0#0#0)##0#0#0#0#0#0#0#0#0#0#0####f$#0b$n0Zl4ln0.z^�L04lS�4ln0��k0#�eQ</w:t>
      </w:r>
    </w:p>
    <w:p>
      <w:pPr>
        <w:pStyle w:val="PreformattedText"/>
        <w:bidi w:val="0"/>
        <w:jc w:val="left"/>
        <w:rPr/>
      </w:pPr>
      <w:r>
        <w:rPr/>
        <w:t>#4lS���p���p�ju�S#0#0#0#0#0#0#0#0#0#0</w:t>
      </w:r>
    </w:p>
    <w:p>
      <w:pPr>
        <w:pStyle w:val="PreformattedText"/>
        <w:bidi w:val="0"/>
        <w:jc w:val="left"/>
        <w:rPr/>
      </w:pPr>
      <w:r>
        <w:rPr/>
        <w:t>##�peB0�04X#T#0%R#}�0#�eQ#0#��l#�</w:t>
        <w:tab/>
        <w:t>�##g$4lS�J0�[U0~0ju�S##0W#0:S##4lS�ju�S##&amp;{ju##############################h$�c4l8bpe###0#08b#0�0�0�0�0#0#0#P########�l#�#0J\�Q#�o0#N4lS���k0lQqQ#N4lS�O(u���YI{J\�Q�f�0�c�QY0�0�eg0Y0#0#N4lS�#c�[�]�N�^I{L0�c�QU0�0�04X#To0#0O(u#��0�0Kb�}M0n0�Y�N�0�SQ0_0</w:t>
        <w:br/>
        <w:t>Ng0#0T0�c�Q�0J0X�D0W0~0Y0#0</w:t>
      </w:r>
    </w:p>
    <w:p>
      <w:pPr>
        <w:pStyle w:val="PreformattedText"/>
        <w:bidi w:val="0"/>
        <w:jc w:val="left"/>
        <w:rPr/>
      </w:pPr>
      <w:r>
        <w:rPr/>
        <w:t>#�l#�#04lS��0�0�0�0L0#��N</w:t>
        <w:br/>
        <w:t>NB0�04X#T(#Ɩ#TOO�[#0�N#N/^OO�[I{)#o0#0-�n4X@bk0@b(WY0�0hQf0n0�0�0�0�0k0d0D0f0%R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pe#N/^�0Ɩ#TOO�[I{4lS�ju�S#�</w:t>
        <w:tab/>
        <w:t>�h�</w:t>
      </w:r>
    </w:p>
    <w:p>
      <w:pPr>
        <w:pStyle w:val="PreformattedText"/>
        <w:bidi w:val="0"/>
        <w:jc w:val="left"/>
        <w:rPr/>
      </w:pPr>
      <w:r>
        <w:rPr/>
        <w:t>0k0#�eQW0f0O0`0U0D0#0</w:t>
      </w:r>
    </w:p>
    <w:p>
      <w:pPr>
        <w:pStyle w:val="PreformattedText"/>
        <w:bidi w:val="0"/>
        <w:jc w:val="left"/>
        <w:rPr/>
      </w:pPr>
      <w:r>
        <w:rPr/>
        <w:t>#�%S0n0J\�Q�fk0��Y0�0J0OUD0#T�0[0HQ#�#N4lS���mi�R�O#0��q�#�0#4#2#-#3#7#8#-#2#1#1#1##��Q3#6#3#</w:t>
        <w:tab/>
        <w:t>�</w:t>
      </w:r>
    </w:p>
    <w:p>
      <w:pPr>
        <w:pStyle w:val="PreformattedText"/>
        <w:bidi w:val="0"/>
        <w:jc w:val="left"/>
        <w:rPr/>
      </w:pPr>
      <w:r>
        <w:rPr/>
        <w:t>#�0�0�0�0�0�0�0�0�0�0�0�0�0�0�0�0�0�0�0�0#0############ ###4###@###B###D###H###J###N###T###h###�###�###�###�###�###�###����óé���|j]M?�2########hE#i#CJ##OJ##PJ##QJ##o(###hE#i##h0J�#OJ##PJ##QJ##o(###hE#i##hm#�#CJ##OJ##PJ##QJ##o(###hm#�#CJ##OJ##PJ##QJ##o(#"#h�_�##h�"�#&gt;*#CJ##OJ##PJ##QJ##o(####hE#i##h|s�#CJ##OJ##PJ##QJ##o(###h�_�##h�"�#CJ##OJ##PJ##QJ##o(#</w:t>
        <w:br/>
        <w:t>#h0J�#CJ###</w:t>
      </w:r>
    </w:p>
    <w:p>
      <w:pPr>
        <w:pStyle w:val="PreformattedText"/>
        <w:bidi w:val="0"/>
        <w:jc w:val="left"/>
        <w:rPr/>
      </w:pPr>
      <w:r>
        <w:rPr/>
        <w:t>#h0J�#CJ##o(###h�_�##h�"�#CJ##o(###h#4�##hA#�#5#�CJ##OJ##QJ##aJ##"#h#4�##h�"�#5#�CJ##OJ##QJ##aJ##o(####h~l###h�"�#CJ##o(###h~l###he\7#CJ##o(###h�"�#5#�CJ #aJ ###h�_�##h�"�#5#�CJ #aJ #o(##########4###D###�###�###�</w:t>
        <w:tab/>
        <w:t>##�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��##�#�#d#�###$#If####WD��^��#`�#�gd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�##��##$#If####VDr#WDd#^��#`��#gd�#�#</w:t>
        <w:tab/>
        <w:t>###$#If####gd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x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$#If####WDd#`��#gd0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(</w:t>
        <w:tab/>
        <w:t>##*</w:t>
        <w:tab/>
        <w:t>##,</w:t>
        <w:tab/>
        <w:t>##.</w:t>
        <w:tab/>
        <w:t>##2</w:t>
        <w:tab/>
        <w:t>##4</w:t>
        <w:tab/>
        <w:t>##6</w:t>
        <w:tab/>
        <w:t>##&gt;</w:t>
        <w:tab/>
        <w:t>##@</w:t>
        <w:tab/>
        <w:t>##B</w:t>
        <w:tab/>
        <w:t>##J</w:t>
        <w:tab/>
        <w:t>##�</w:t>
        <w:tab/>
        <w:t>##���������������������}k}��^N##############h�_�##h�#Z#CJ##OJ##QJ##aJ##o(###hG&amp;*#CJ##OJ##QJ##aJ##o(#"#h�_�##hG&amp;*#5#�CJ##OJ##QJ##aJ##o(####hG&amp;*#5#�CJ##OJ##QJ##aJ##o(##"#h�_�##h�Io#5#�CJ##OJ##QJ##aJ##o(##"#h�_�##h�"�#5#�CJ##OJ##QJ##aJ##o(####h�_�##h�"�#CJ##OJ##QJ##aJ##o(###h�_�##h�Io#CJ##OJ##QJ##aJ##o(#"#h�_�##h�"�#&gt;*#CJ##OJ##PJ##QJ##o(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*#CJ##OJ##PJ##QJ##o(####h�@�#&gt;*#CJ##OJ##PJ##QJ##o(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®���o`PC3#########################h|si##h�l:#CJ##OJ##PJ##QJ##o(###h~l##CJ##OJ##PJ##QJ##o(###h|si##h|si#CJ##OJ##PJ##QJ##o(###h|si##h|si#CJ##OJ##PJ##QJ#####h|si#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o(###hE#i#CJ##OJ##PJ##QJ##o(###h~l###h�l:#CJ##o(###h�"�##&amp;#h�@�##hS =#5#�CJ##OJ##PJ##QJ##aJ##o(##&amp;#h�@�##h�@�#5#�CJ##OJ##PJ##QJ##aJ##o(####h�_�##h�&lt;�#CJ##OJ##QJ##aJ##o(###h�_�##h�"�#CJ##OJ##QJ##aJ##o(###h�_�##h�#Z#CJ##OJ##QJ##aJ##o(###h##�#CJ##OJ##QJ##aJ##o(###�</w:t>
        <w:tab/>
        <w:t>##�</w:t>
        <w:tab/>
        <w:t>##�</w:t>
        <w:tab/>
        <w:t>##�</w:t>
        <w:tab/>
        <w:t>##,</w:t>
        <w:br/>
        <w:t>##�############|############s############s##########################################################################################################################################################################</w:t>
        <w:tab/>
        <w:t>###$#If####gdhOh######$#</w:t>
        <w:br/>
        <w:t>&amp;##F###$#If####a$#gd=gl#s##kd#####$##$#If#####�c##�##########################�J##�###���%##d&amp;################</w:t>
        <w:br/>
        <w:t>t##�##�0###�#######�#######�#######�#######�#######�#####�####6##�####�####�####�#�####�#�####�#�####�4�#######4�###</w:t>
        <w:br/>
        <w:t>#l#a�###p�</w:t>
        <w:br/>
        <w:t>###�###�##yt�_�###�</w:t>
        <w:tab/>
        <w:t xml:space="preserve">## </w:t>
        <w:br/>
        <w:t>##&amp;</w:t>
        <w:br/>
        <w:t>##*</w:t>
        <w:br/>
        <w:t>##,</w:t>
        <w:br/>
        <w:t>##.</w:t>
        <w:br/>
        <w:t>##4</w:t>
        <w:br/>
        <w:t>##6</w:t>
        <w:br/>
        <w:t>##8</w:t>
        <w:br/>
        <w:t>##:</w:t>
        <w:br/>
        <w:t>##&lt;</w:t>
        <w:br/>
        <w:t>##&gt;</w:t>
        <w:br/>
        <w:t>##P</w:t>
        <w:br/>
        <w:t>##R</w:t>
        <w:br/>
        <w:t>##T</w:t>
        <w:br/>
        <w:t>##h</w:t>
        <w:br/>
        <w:t>##n</w:t>
        <w:br/>
        <w:t>##|</w:t>
        <w:br/>
        <w:t>##~</w:t>
        <w:br/>
        <w:t>##��������~rkaXSNI?5##############h�5U##h�@�#&gt;*#o(####h�5U##hO/�#&gt;*#o(##</w:t>
        <w:tab/>
        <w:t>#h~l##o(#</w:t>
        <w:tab/>
        <w:t>#h|si#o(#</w:t>
        <w:tab/>
        <w:t>#hE#i#o(###h~l###h|si#CJ#####h~l##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(#</w:t>
      </w:r>
    </w:p>
    <w:p>
      <w:pPr>
        <w:pStyle w:val="PreformattedText"/>
        <w:bidi w:val="0"/>
        <w:jc w:val="left"/>
        <w:rPr/>
      </w:pPr>
      <w:r>
        <w:rPr/>
        <w:t>#hE#i#CJ##o(###h�_�##h�l:#CJ##aJ##o(#+#j#####h=gl##h=gl#CJ##U##aJ##mH##nH##o(#u##'#j#####h~l###h~l##CJ##U##mH##nH##o(#u####h�j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CJ##o(###h~l###h�g�#CJ##o(###h�l:####h|si##h�l:#CJ##OJ##PJ##QJ##o(###hE#i#&gt;*#CJ##OJ##PJ##QJ##o(####h~l##&gt;*#CJ##OJ##PJ##QJ##o(##"#h|si#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CJ##OJ##PJ##QJ##o(##,</w:t>
        <w:br/>
        <w:t>##.</w:t>
        <w:br/>
        <w:t>##6</w:t>
        <w:br/>
        <w:t>##&lt;</w:t>
        <w:br/>
        <w:t>##R</w:t>
        <w:br/>
        <w:t>##�</w:t>
        <w:br/>
        <w:t>##�</w:t>
        <w:br/>
        <w:t>##t############a############X############O############O############@######################################�@##$#If####WD@#`�@#gd~l##</w:t>
        <w:tab/>
        <w:t>###$#If####gd�5U#</w:t>
        <w:tab/>
        <w:t>###$#If####gd�BX######$#</w:t>
        <w:br/>
        <w:t>&amp;##F###d�####$#If####a$#gd=gl#�##kd�####$##$#If#####�c##�##########################�%##�0##���#�%�#�#################�#n 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~l##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t�fbYMB5###################h#(�#OJ##PJ##QJ##aJ##o(###hE#i##hE#i#CJ##aJ#####hE#i##hE#i#CJ##aJ##o(###h#4�#CJ##aJ##o(###h�l:####h�_�##h�l:#OJ##PJ##QJ##o(#"#h|si##h|si#&gt;*#CJ##OJ##PJ##QJ##o(####h~l##&gt;*#CJ##OJ##PJ##QJ##o(##"#h|si##h�l:#&gt;*#CJ##OJ##PJ##QJ##o(####h�5U##h�l:#CJ##OJ##PJ##QJ##o(###h~l##OJ##PJ##QJ#####hE#i##hE#i#&gt;*#OJ##PJ##QJ##o(####h~l##&gt;*#OJ##PJ##QJ##o(####h�5U##h�l:#&gt;*#OJ##PJ##QJ##o(##"#h�5U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*#CJ##OJ##PJ##QJ##o(##�</w:t>
        <w:br/>
        <w:t>##�</w:t>
        <w:br/>
        <w:t>##�</w:t>
        <w:br/>
        <w:t>######\############S############J#########################################################################################################</w:t>
        <w:tab/>
        <w:t>###$#If####gd#(�#</w:t>
        <w:tab/>
        <w:t>###$#If####gd#4�#�##kdl####$##$#If#####�c##�##########################��##�F##���#�</w:t>
        <w:br/>
        <w:t>�%�#�#####################################�#l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~l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.###0###F###H###J###N###R###X###^###j###p###z###|###�###�###�###��������ó���������xfxfx�TH##hE#i#OJ##PJ##QJ##aJ###"#h�={##hE#i#&gt;*#OJ##PJ##QJ##aJ##o(####h#(�##h#(�#CJ##OJ##PJ##QJ##aJ##o(###h#(�##hE#i#CJ##OJ##PJ##QJ##aJ##o(###h#(�#OJ##PJ##QJ##aJ#####h�_�##hE#i#CJ##o(###h#4�##hE#i#o(#</w:t>
      </w:r>
    </w:p>
    <w:p>
      <w:pPr>
        <w:pStyle w:val="PreformattedText"/>
        <w:bidi w:val="0"/>
        <w:jc w:val="left"/>
        <w:rPr/>
      </w:pPr>
      <w:r>
        <w:rPr/>
        <w:t>#h#4�#CJ##o(###hE#i####h�_�##hE#i#CJ##OJ##PJ##QJ##o(###h�_�##hE#i#CJ##OJ##PJ##QJ##aJ##o(###h�_�##hE#i#OJ##PJ##QJ##aJ##o(###h#(�#OJ##PJ##QJ##aJ##o(###hE#i#OJ##PJ##QJ##aJ##o(###########0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k############b############S##############################################################################################################��##$#If####VDd#^��#gdE#i#</w:t>
        <w:tab/>
        <w:t>###$#If####gd�={#</w:t>
        <w:tab/>
        <w:t>###$#If####gd#4�#�##kd]####$##$#If#####�c##�##########################��##�0##���</w:t>
        <w:br/>
        <w:t>�%�#�</w:t>
        <w:br/>
        <w:t>################�#l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_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�������ɺ��՜���ɺ����ymydm�T################h�_�##hE#i#OJ##PJ##QJ##aJ##o(###hE#i#CJ##aJ##o(###h�_�##hE#i#CJ##aJ##o(###h#4�#CJ##aJ##o(###hE#i#CJ##OJ##PJ##QJ##aJ#####h#4�##hE#i#CJ##aJ##o(###h#4�##h#4�#CJ##aJ##o(###h�_�##hE#i#CJ##OJ##PJ##QJ##aJ##o(###hE#i#CJ##OJ##PJ##QJ##aJ##o(###h�_�##hE#i#CJ##aJ##o(###h#4�#CJ##aJ##o(###hE#i####h�#3##hE#i#OJ##PJ##QJ##aJ##o(###hE#i#OJ##PJ##QJ##aJ##o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4�#�##kd&gt;####$##$#If#####�c##�##########################��##�0##���</w:t>
        <w:br/>
        <w:t>�%�#�</w:t>
        <w:br/>
        <w:t>################�#l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_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t############h############_############_##################################################################################################################################</w:t>
        <w:tab/>
        <w:t>###$#If####gdE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#i#�##kd#####$##$#If#####�c##�##########################��##�0##���</w:t>
        <w:br/>
        <w:t>�%�#�</w:t>
        <w:br/>
        <w:t>################�#l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_�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#########k############k############Y############k############M############M############M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#i#####�h##d#�###$#If####WD�#`�h#gdE#i#</w:t>
        <w:tab/>
        <w:t>###$#If####gdE#i#�##kd#####$##$#If#####�c##�##########################��##�0##���</w:t>
        <w:br/>
        <w:t>�%�#�</w:t>
        <w:br/>
        <w:t>################�#l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_�#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#### ###������������{v�lvbXQI;######h#4�##hE#i#OJ##PJ##QJ##o(###h#4�##hE#i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4�##hE#i####h#4�##hE#i#KH##o(###h#4�##h#4�#KH##o(###h�_�##hE#i#aJ##o(#</w:t>
        <w:tab/>
        <w:t>#hE#i#o(###h�_�##hE#i#CJ##OJ##PJ##QJ##aJ##o(###h�_�##hE#i#CJ##aJ##o(###h#4�##hE#i#CJ##aJ##o(###h#4�#CJ##aJ##o(#"#h�x##hE#i#&gt;*#OJ##PJ##QJ##aJ##o(## #hgeU#&gt;*#CJ##OJ##PJ##QJ##aJ##o(## #hE#i#&gt;*#CJ##OJ##PJ##QJ##aJ##o(####hE#i#OJ##PJ##QJ##aJ###"#h�={##hE#i#&gt;*#OJ##PJ##QJ##aJ##o(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#########!############!#######################</w:t>
        <w:tab/>
        <w:t>###$#If####gdE#i##�##kd�####$##$#If#####�c##4##�##########################�###�r##��J</w:t>
      </w:r>
    </w:p>
    <w:p>
      <w:pPr>
        <w:pStyle w:val="PreformattedText"/>
        <w:bidi w:val="0"/>
        <w:jc w:val="left"/>
        <w:rPr/>
      </w:pPr>
      <w:r>
        <w:rPr/>
        <w:t>##]#Z"#&amp;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R#################�#�</w:t>
        <w:tab/>
        <w:t>################�#�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�_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"###$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$##��##$#If####]��#a$#gdE#i#</w:t>
      </w:r>
    </w:p>
    <w:p>
      <w:pPr>
        <w:pStyle w:val="PreformattedText"/>
        <w:bidi w:val="0"/>
        <w:jc w:val="left"/>
        <w:rPr/>
      </w:pPr>
      <w:r>
        <w:rPr/>
        <w:t>###���#$#If####]���gdE#i#</w:t>
        <w:tab/>
        <w:t>###$#If####gd#4�#####Ff-</w:t>
        <w:tab/>
        <w:t>##</w:t>
        <w:tab/>
        <w:t>###$#If####gdE#i### ###"###$###&amp;###(###*###.###4###|###�###�###�###�###�###�###�###########6###:###\###^###`###t###v###���Ǿ���������z�q�hZOZ�G####################h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###haA�#&gt;*#CJ##aJ##o(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&gt;*#CJ##aJ##o(####hgeU#CJ##aJ##o(###h�l&amp;#CJ#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CJ##aJ##o(###h�j##CJ##aJ##o(###h�"�#CJ##aJ#####h�P##CJ#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CJ##aJ##o(###h�\�##h�=?#CJ##aJ##o(###h�x#CJ##aJ##o(###hm#�#CJ##aJ##o(#0#j#####h#4�#5#�CJ##OJ##QJ##U##aJ##mH##nH##o(#u#####hE#i####h�_�##hE#i#CJ##OJ##PJ##QJ#####h#4�##hE#i#OJ##PJ##QJ###$###&amp;###�###v###�###J:##\############M############&gt;############9############4###############################gd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##��##�p�WD8�^��#`�p�gd#4�######�###���WD��^�##`���gd#4�#�##k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</w:t>
      </w:r>
    </w:p>
    <w:p>
      <w:pPr>
        <w:pStyle w:val="PreformattedText"/>
        <w:bidi w:val="0"/>
        <w:jc w:val="left"/>
        <w:rPr/>
      </w:pPr>
      <w:r>
        <w:rPr/>
        <w:t>##�F##��##�#�%�#q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Cf###v###�###�###�###�###�###�########:###:##H:##J:##P:##�:##�:##�:##�:##�:##�:##�:##�:##�:##�:##�:##�:##�:##�:##�:##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�����������������������}p`TKT###he\7#OJ##QJ##o(###h�_�##h�\�#OJ##QJ##o(###h�_�##h�\�#CJ##OJ##QJ##aJ##o(###hm#�#CJ##OJ##QJ##aJ##o(###hA#�##h�\�#o(###h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&lt;HQ#CJ##aJ#####h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9�#CJ##aJ#####h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9�#CJ##aJ##o(###hS =#CJ##aJ#####hm#�#CJ##aJ##o(###h�9�#CJ##aJ##o(###h�f�##h�9�#CJ##aJ##o(#(#h�f�##h�f�#CJ##aJ##eh####o(#r�####�######U####h#[�#CJ##aJ##o(###h�5�#CJ##aJ##o(###h�f�#CJ##aJ##o(####0#N#�#�eQ</w:t>
      </w:r>
    </w:p>
    <w:p>
      <w:pPr>
        <w:pStyle w:val="PreformattedText"/>
        <w:bidi w:val="0"/>
        <w:jc w:val="left"/>
        <w:rPr/>
      </w:pPr>
      <w:r>
        <w:rPr/>
        <w:t>N��#�#^y_@b#�eQ#k</w:t>
        <w:tab/>
        <w:t>��0�0�0�0�0�0�0�0�0�0�0�0�0�0�0�0�0�0�0�0�0</w:t>
      </w:r>
    </w:p>
    <w:p>
      <w:pPr>
        <w:pStyle w:val="PreformattedText"/>
        <w:bidi w:val="0"/>
        <w:jc w:val="left"/>
        <w:rPr/>
      </w:pPr>
      <w:r>
        <w:rPr/>
        <w:t>##Yid4lS��eё�0�0�0�0�0�0�0�0�0�0n0�`1XL0`$�Ss0a$h0puj0�04X#T#0#�#^y_@b#�eQ#k</w:t>
        <w:tab/>
        <w:t>�</w:t>
      </w:r>
    </w:p>
    <w:p>
      <w:pPr>
        <w:pStyle w:val="PreformattedText"/>
        <w:bidi w:val="0"/>
        <w:jc w:val="left"/>
        <w:rPr/>
      </w:pPr>
      <w:r>
        <w:rPr/>
        <w:t>#4lS�@b(W0W##2z�W#^####J0�[U0~0</w:t>
      </w:r>
    </w:p>
    <w:p>
      <w:pPr>
        <w:pStyle w:val="PreformattedText"/>
        <w:bidi w:val="0"/>
        <w:jc w:val="left"/>
        <w:rPr/>
      </w:pPr>
      <w:r>
        <w:rPr/>
        <w:t>T#########^y_@b#N4lJT:y�Q#t�e##�N�T#0 #t^#0 ##g#0 #�e##zl��#k##��#0w�##�O#0w�##�O####�eё|�}������S�N�x��##�x���e#0#0�N�T#0#0t^#0#0#g#0#0�e</w:t>
      </w:r>
    </w:p>
    <w:p>
      <w:pPr>
        <w:pStyle w:val="PreformattedText"/>
        <w:bidi w:val="0"/>
        <w:jc w:val="left"/>
        <w:rPr/>
      </w:pPr>
      <w:r>
        <w:rPr/>
        <w:t>#�x��#�#0#0#0#0#0#0#0#0#0#0#0#0#0#########0#####N4lS�ju�S#0#0,{#0#0#0#0#0�S###N4lJT:y#�#N4lS�O(u�ezv#u</w:t>
        <w:tab/>
        <w:t>��e##�N�T#0 # #t^#0#0 ##g#0#0 #�e#0####</w:t>
      </w:r>
    </w:p>
    <w:p>
      <w:pPr>
        <w:pStyle w:val="PreformattedText"/>
        <w:bidi w:val="0"/>
        <w:jc w:val="left"/>
        <w:rPr/>
      </w:pPr>
      <w:r>
        <w:rPr/>
        <w:t>##�#N4lS�O(u���YI{J\�Q�f#0%R#}</w:t>
        <w:tab/>
        <w:t>�</w:t>
      </w:r>
    </w:p>
    <w:p>
      <w:pPr>
        <w:pStyle w:val="PreformattedText"/>
        <w:bidi w:val="0"/>
        <w:jc w:val="left"/>
        <w:rPr/>
      </w:pPr>
      <w:r>
        <w:rPr/>
        <w:t>##�pe#N/^�0Ɩ#TOO�[I{4lS�ju�S#�</w:t>
        <w:tab/>
        <w:t>�h�</w:t>
      </w:r>
    </w:p>
    <w:p>
      <w:pPr>
        <w:pStyle w:val="PreformattedText"/>
        <w:bidi w:val="0"/>
        <w:jc w:val="left"/>
        <w:rPr/>
      </w:pPr>
      <w:r>
        <w:rPr/>
        <w:t>#-�n4X@b#02z�W#^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}n0</w:t>
        <w:tab/>
        <w:t>g!q##�K\ju�S##J0�[U0~0ju�S(#4lS�ju�S)###�c�}n0</w:t>
        <w:tab/>
        <w:t>g!q##�K\ju�S##J0�[U0~0ju�S(#4lS�ju�S)#########�0�0�0�0ju�S######�0�0�0�0ju�S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  <w:tab/>
        <w:t>g######</w:t>
        <w:tab/>
        <w:t>g########!q######!q########</w:t>
      </w:r>
    </w:p>
    <w:p>
      <w:pPr>
        <w:pStyle w:val="PreformattedText"/>
        <w:bidi w:val="0"/>
        <w:jc w:val="left"/>
        <w:rPr/>
      </w:pPr>
      <w:r>
        <w:rPr/>
        <w:t>#; -�n4X@bk0#�pen04lS��0�0�0�0L0B0�04X#T#0-�n4X@bk0@b(WY0�0hQf0n04lS��0�0�0�0k0d0D0f0S0n0h�k0#�eQW0f0O0`0U0D0#0qQ(u#h�0ce4l#hI{k0d0D0f0�0#�eQY0�0�_��L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J0W0�0[0</w:t>
      </w:r>
    </w:p>
    <w:p>
      <w:pPr>
        <w:pStyle w:val="PreformattedText"/>
        <w:bidi w:val="0"/>
        <w:jc w:val="left"/>
        <w:rPr/>
      </w:pPr>
      <w:r>
        <w:rPr/>
        <w:t>#lQqQ#N4lS�O(u���YI{J\�Q�fn0�c�Qk0d0D0f0o0#0�0�0�0�0�0�0K0�0�0�c�Qg0M0~0Y0#0T0</w:t>
      </w:r>
    </w:p>
    <w:p>
      <w:pPr>
        <w:pStyle w:val="PreformattedText"/>
        <w:bidi w:val="0"/>
        <w:jc w:val="left"/>
        <w:rPr/>
      </w:pPr>
      <w:r>
        <w:rPr/>
        <w:t>N#fj0�pk0d0M0~0W0f0o0#N4lS���mi�R�O~0g0J0OUD0#T�0[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0�0�0�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Qf0n0�eL0S0n0J\�Q�0Y0�0�_��L0B0�0~0Y0#0�e��4lS��0�0�0�0-�nn04X#T#04lS�n0f}4l���Y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fk0#N4lS��eёL0zv#uW0~0Y0n0g0#N4lS��0O(uW0j0D04X#Tk0d0D0f0o0#N#�g0*gO(u�0J\�QW0f0O0`0U0D0#0O(u�0�Q��Y0�04X#TI{k0�0�_Z0�c�Q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:##�:##�:##�:##�:##�:##�:##�############�############�############\############�############�##########################################################################################�##kd: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0##���#6&amp;##�###################� 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&gt;�#</w:t>
        <w:tab/>
        <w:t>###$#If####gdS 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S =###�:##�:##�:##�:##�:##�:###;##v############m############`############Q############H############&lt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�#</w:t>
        <w:tab/>
        <w:t>###$#If####gdS =#####�i##$#If####WD2#`�i#gd�_�#</w:t>
      </w:r>
    </w:p>
    <w:p>
      <w:pPr>
        <w:pStyle w:val="PreformattedText"/>
        <w:bidi w:val="0"/>
        <w:jc w:val="left"/>
        <w:rPr/>
      </w:pPr>
      <w:r>
        <w:rPr/>
        <w:t>###�###$#If####^�##gd�_�#</w:t>
        <w:tab/>
        <w:t>###$#If####gd�/</w:t>
      </w:r>
    </w:p>
    <w:p>
      <w:pPr>
        <w:pStyle w:val="PreformattedText"/>
        <w:bidi w:val="0"/>
        <w:jc w:val="left"/>
        <w:rPr/>
      </w:pPr>
      <w:r>
        <w:rPr/>
        <w:t>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0##���#6&amp;##�###################� 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�&gt;�####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$;##F;##h;##j;##l;##n;##r;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/</w:t>
      </w:r>
    </w:p>
    <w:p>
      <w:pPr>
        <w:pStyle w:val="PreformattedText"/>
        <w:bidi w:val="0"/>
        <w:jc w:val="left"/>
        <w:rPr/>
      </w:pPr>
      <w:r>
        <w:rPr/>
        <w:t>#</w:t>
        <w:tab/>
        <w:t>###$#If####gdO/�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�#</w:t>
        <w:tab/>
        <w:t>###$#If####gdE|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";##$;##2;##r;##t;##�;##�;##�;##�;##�;##�;##�;##�;##�;##�;##�;##�;##�;##�;##�;###&lt;###&lt;##�����������������{of^PE#####################haA�#5#�CJ$#aJ$#o(####h�4{##hK4�#5#�CJ$#aJ$#o(####hgeU#CJ##aJ$####hgeU#CJ##aJ$#o(###h#(�##h#(�#CJ##aJ$#o(###h|s�#CJ##aJ$##</w:t>
        <w:tab/>
        <w:t>#hA#�#o(###h�_�##h�/</w:t>
      </w:r>
    </w:p>
    <w:p>
      <w:pPr>
        <w:pStyle w:val="PreformattedText"/>
        <w:bidi w:val="0"/>
        <w:jc w:val="left"/>
        <w:rPr/>
      </w:pPr>
      <w:r>
        <w:rPr/>
        <w:t>#5#�OJ##QJ##aJ##o(####he\7#5#�OJ##QJ##aJ##o(####h�_�##hA#�#5#�OJ##QJ##aJ##o(##"#h�_�##hA#�#5#�CJ##OJ##QJ##aJ##o(####h�_�##h�\�#OJ##QJ##o(###he\7#OJ##QJ##o(###h�_�##h�\�#OJ##QJ##aJ##o(###h�_�##h�\�#CJ##OJ##QJ##aJ##o(#</w:t>
        <w:tab/>
        <w:t>#h�\�#o(###r;##t;###############################�##kd�####$##$#If#####�c##4##�##########################��##ֈ##���#B#�#?#�##&amp;�###################�#�#################�#�#################�#S#################�#R#################�#v#################</w:t>
        <w:br/>
        <w:t>t##�##�0###�#######�#######�#######�#######�#######�#####�####6##�####�#/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_�###t;##�;##�;##�;##�;##�;##�;##�############�############�############J############E############E################################################gd#(�#�##kd&gt;####$##$#If#####�c##�##########################�###�F##��J</w:t>
      </w:r>
    </w:p>
    <w:p>
      <w:pPr>
        <w:pStyle w:val="PreformattedText"/>
        <w:bidi w:val="0"/>
        <w:jc w:val="left"/>
        <w:rPr/>
      </w:pPr>
      <w:r>
        <w:rPr/>
        <w:t>.##&amp;�#�</w:t>
      </w:r>
    </w:p>
    <w:p>
      <w:pPr>
        <w:pStyle w:val="PreformattedText"/>
        <w:bidi w:val="0"/>
        <w:jc w:val="left"/>
        <w:rPr/>
      </w:pPr>
      <w:r>
        <w:rP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�</w:t>
        <w:br/>
        <w:t>################</w:t>
        <w:br/>
        <w:t>t##�##�0###�#######�#######�#######�#######�#######�#####�####6##�####�#/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_�#</w:t>
        <w:tab/>
        <w:t>###$#If####gdA#�#</w:t>
        <w:tab/>
        <w:t>###$#If####gd$7A###�;###&lt;##J&lt;##L&lt;##X&lt;##b&lt;##|&lt;##�&lt;##�&lt;##�&lt;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##$##�q##�q##$#If####]�q#^�q#a$#gd�Qx#####gd�F�##</w:t>
        <w:br/>
        <w:t>###��#WD�#`��#gd�4{######$#a$#gd�4{##</w:t>
        <w:tab/>
        <w:t>#&lt;###&lt;##,&lt;##H&lt;##J&lt;##L&lt;##V&lt;##X&lt;##`&lt;##b&lt;##z&lt;##|&lt;##�&lt;##�&lt;##�&lt;##�&lt;##�&lt;##�&lt;##�&lt;##�&lt;##�&lt;##�&lt;##�&lt;##�&lt;##�&lt;##�&lt;##�&lt;##�&lt;##�&lt;##�&lt;##�&lt;###=###=##</w:t>
        <w:br/>
        <w:t>=###=###=###=###=###=##$=##&amp;=##.=##2=##6=##:=##@=##B=##H=##J=##R=##V=##Z=##^=##d=##f=##l=##n=##v=##z=##~=##�=##�=##�=##�=##�=##�=##�=##�=##�=##�=##�=##�=##�=##�=##�=##�=##�=##�=##�=##�=##�=##��������������������������������������������������������������������������������####h8~�##</w:t>
        <w:tab/>
        <w:t>#h8~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{##hK4�####h�4{#5#�&gt;*#CJ##aJ##o(###h�4{##h�4{#5#�&gt;*#CJ##aJ##o(###hK4�#5#�CJ$#aJ$##P�&lt;##�&lt;####################################�##kd</w:t>
      </w:r>
    </w:p>
    <w:p>
      <w:pPr>
        <w:pStyle w:val="PreformattedText"/>
        <w:bidi w:val="0"/>
        <w:jc w:val="left"/>
        <w:rPr/>
      </w:pPr>
      <w:r>
        <w:rPr/>
        <w:t>####$##$#If#####�c##4##�##########################��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&lt;##�&lt;##�&lt;##�&lt;##�&lt;##�&lt;##�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&lt;##�&lt;####################################�##kd4####$##$#If#####�c##4##�##########################��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&lt;##�&lt;##�&lt;##�&lt;##�&lt;##�&lt;##�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&lt;##�&lt;########################################�##kdO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&lt;##�&lt;##�&lt;##�&lt;##�&lt;##�&lt;##�&l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&lt;##�&lt;########################################�##kd\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&lt;##�&lt;##�&lt;###=###=###=###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#=##</w:t>
        <w:br/>
        <w:t>=########################################�##kdi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</w:t>
        <w:br/>
        <w:t>=###=###=###=###=###=###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#=###=########################################�##kdv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#=## =##"=##$=##(=##*=##,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,=##.=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.=##2=##4=##6=##:=##&lt;=##&gt;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&gt;=##@=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@=##D=##F=##H=##L=##N=##P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P=##R=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R=##V=##X=##Z=##^=##`=##b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b=##d=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d=##h=##j=##l=##p=##r=##t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t=##v=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v=##z=##|=##~=##�=##�=##�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=##�=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=##�=##�=##�=##�=##�=##�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=##�=########################################�##kd� 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=##�=##�=##�=##�=##�=##�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=##�=########################################�##kd�!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=##�=##�=##�=##�=##�=##�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=##�=########################################�##kd�"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=##�=##�=##�=##�=##�=##�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=##�=########################################�##kd�#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=##�=##�=##�=##�=##�=##�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=##�=########################################�##kd#%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=##�=##�=##�=##�=##�=##�=##�=##�=###&gt;##</w:t>
        <w:br/>
        <w:t>&gt;###&gt;###&gt;###&gt;###&gt;## &gt;##"&gt;##*&gt;##.&gt;##2&gt;##6&gt;##&lt;&gt;##&gt;&gt;##@&gt;##J&gt;##r&gt;##z&gt;##�&gt;##�&gt;##�&gt;##�&gt;##�&gt;##�&gt;##�&gt;##�&gt;##�&gt;##,?##.?##|?##~?##�?##�?##�?##�?##�?##�?##�?##�?##�?##�?##�������������������������Ӽ�����󩥠������������~#####h�K�##</w:t>
        <w:tab/>
        <w:t>#h�#�#o(###h</w:t>
        <w:tab/>
        <w:t>#�####j#####h</w:t>
        <w:tab/>
        <w:t>#�#U####h�f</w:t>
      </w:r>
    </w:p>
    <w:p>
      <w:pPr>
        <w:pStyle w:val="PreformattedText"/>
        <w:bidi w:val="0"/>
        <w:jc w:val="left"/>
        <w:rPr/>
      </w:pPr>
      <w:r>
        <w:rPr/>
        <w:t>##hK4�#o(#</w:t>
        <w:tab/>
        <w:t>#hE#i#o(#</w:t>
        <w:tab/>
        <w:t>#hK4�#o(###h�"�##</w:t>
        <w:tab/>
        <w:t>#h#(�#o(#</w:t>
      </w:r>
    </w:p>
    <w:p>
      <w:pPr>
        <w:pStyle w:val="PreformattedText"/>
        <w:bidi w:val="0"/>
        <w:jc w:val="left"/>
        <w:rPr/>
      </w:pPr>
      <w:r>
        <w:rPr/>
        <w:t>#h�i##aJ##o(#</w:t>
      </w:r>
    </w:p>
    <w:p>
      <w:pPr>
        <w:pStyle w:val="PreformattedText"/>
        <w:bidi w:val="0"/>
        <w:jc w:val="left"/>
        <w:rPr/>
      </w:pPr>
      <w:r>
        <w:rPr/>
        <w:t>#h#(�#aJ##o(###h�i###h�i##aJ##o(###h#(�#OJ##QJ##^J##aJ##o(###h�i###h�i##OJ##QJ##^J##aJ##o(###h�i###h8~�#OJ##QJ##^J##aJ##o(###hK4�##</w:t>
        <w:tab/>
        <w:t>#h8~�#o(###h8~�#1�=##�=##�=##�=##�=##�=##�=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�=##�=########################################�##kd#&amp;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�=##�=##�=##�=###&gt;###&gt;###&g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#&gt;###&gt;########################################�##kd#'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#&gt;###&gt;########################################�##kd,(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#&gt;###&gt;###&gt;## &gt;##$&gt;##&amp;&gt;##(&g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(&gt;##*&gt;########################################�##kd9)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*&gt;##.&gt;##0&gt;##2&gt;##6&gt;##8&gt;##:&gt;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8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x###:&gt;##&lt;&gt;########################################�##kdF*###$##$#If#####�c##4##�##########################ֈ##���#�#�#�#�#�'�#F#################�###################�#�#################�#F#################�#�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�Qx###&lt;&gt;##&gt;&gt;##�&gt;##�&gt;##�&gt;##~?##�?##�?##�?##�?##�?##�?##�?##�?##�?##�?##�?##�?##�?##�?##�?##�?##�?##�@##�@##�@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###$#a$#gd�BX#####gd=gl#############gd�g�#####gd�F�###�?##�?##�?##�?##�?##�?##�?##�?##�?##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.@##D@##N@##n@##�@##�@##�@##�@##�����¾������������###########################################################################################################################################################################################################################h�f</w:t>
      </w:r>
    </w:p>
    <w:p>
      <w:pPr>
        <w:pStyle w:val="PreformattedText"/>
        <w:bidi w:val="0"/>
        <w:jc w:val="left"/>
        <w:rPr/>
      </w:pPr>
      <w:r>
        <w:rPr/>
        <w:t>##hK4�#o(###h##�##</w:t>
        <w:tab/>
        <w:t>#h##�#o(#</w:t>
        <w:tab/>
        <w:t>#h�(�#o(#</w:t>
        <w:tab/>
        <w:t>#h#4�#o(#</w:t>
        <w:tab/>
        <w:t>#h|si#o(###h�]�####hS =##h�l:#CJ##OJ##PJ##QJ##aJ##o(###h=gl#CJ##OJ##PJ##QJ##aJ##o(###h�BX####h�BX##h�?�#CJ##aJ##o(###h�l:#CJ##aJ##o(###h</w:t>
        <w:tab/>
        <w:t>#�##:#&amp;P</w:t>
        <w:tab/>
        <w:t>#1�h#2P##:p�F�##��. ��A!�n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d&amp;:V###�c##�J#</w:t>
        <w:br/>
        <w:t>t##�##�0###�#######�#######�#######�#######�#######�#####�####6##�###5�####d&amp;/�#######�####p�</w:t>
        <w:br/>
        <w:t>###�###�##yt�_�#�##$##$#If#####���!v##h##v##�##v##n :V###�c##�%#</w:t>
        <w:br/>
        <w:t>t##�##�0###�#######�#######�#######�#######�#######�#####�####6##�###,�####5�####�#5�####n /�#######�####/�#######�####/�#######�####p�####�###�#####�###�##yt~l##�##$##$#If#####���!v##h##v##�##v#####v##l#:V###�c##��#</w:t>
        <w:br/>
        <w:t>t##�##�0###�#######�#######�#######�#######�#######�#####�####6##�###,�####,�####5�####�#5�######5�####l#/�#######�####/�#######�####/�#######�####p�####�###�#####�###�#####�###�##yt~l##�##$##$#If#####���!v##h##v##�</w:t>
        <w:br/>
        <w:t>#v##l#:V###�c##��#</w:t>
        <w:br/>
        <w:t>t##�##�0###�#######�#######�#######�#######�#######�#####�####6##�###,�####5�####�</w:t>
        <w:br/>
        <w:t>5�####l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p�####�###�#####�###�##yt�_�#�##$##$#If#####���!v##h##v##�</w:t>
        <w:br/>
        <w:t>#v##l#:V###�c##��#</w:t>
        <w:br/>
        <w:t>t##�##�0###�#######�#######�#######�#######�#######�#####�####6##�###,�####5�####�</w:t>
        <w:br/>
        <w:t>5�####l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p�####�###�#####�###�##yt�_�#�##$##$#If#####���!v##h##v##�</w:t>
        <w:br/>
        <w:t>#v##l#:V###�c##��#</w:t>
        <w:br/>
        <w:t>t##�##�0###�#######�#######�#######�#######�#######�#####�####6##�###,�####5�####�</w:t>
        <w:br/>
        <w:t>5�####l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p�####�###�#####�###�##yt�_�#�##$##$#If#####���!v##h##v##�</w:t>
        <w:br/>
        <w:t>#v##l#:V###�c##��#</w:t>
        <w:br/>
        <w:t>t##�##�0###�#######�#######�#######�#######�#######�#####�####6##�###,�####5�####�</w:t>
        <w:br/>
        <w:t>5�####l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p�####�###�#####�###�##yt�_�#^##$##$#If#####���!v##h##v##�</w:t>
      </w:r>
    </w:p>
    <w:p>
      <w:pPr>
        <w:pStyle w:val="PreformattedText"/>
        <w:bidi w:val="0"/>
        <w:jc w:val="left"/>
        <w:rPr/>
      </w:pPr>
      <w:r>
        <w:rPr/>
        <w:t>#v##�##v##R##v##�</w:t>
        <w:tab/>
        <w:t>#v##�#:V###�c##4##�##</w:t>
        <w:br/>
        <w:t>t##�##�0###�#######�#######�#######�#######�#######�#####�###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�#5�####R#5�####�</w:t>
        <w:tab/>
        <w:t>5�####�#/�#######�####/�#######�####/�#######�####/�#######�####/�#######�####/�#######�####/�#######�####p�2###�###�#####�###�#####�###�#####�###�#####�###�##yt�_�#�##$##$#If#####���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v##�</w:t>
      </w:r>
    </w:p>
    <w:p>
      <w:pPr>
        <w:pStyle w:val="PreformattedText"/>
        <w:bidi w:val="0"/>
        <w:jc w:val="left"/>
        <w:rPr/>
      </w:pPr>
      <w:r>
        <w:rPr/>
        <w:t>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V###�c##4##�b#</w:t>
        <w:br/>
        <w:t>t##�##�0###�#######�#######�#######�#######�#######�#####�####6##�##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p�x###�###�#####�###�#####�###�#####�###�#####�###�#####�###�#####�###�#####�###�#####�###�#####�###�#####�###�#####�###�##yt�_�#�#kdA####$##$#If#####�c##4##�##########################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##�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^###� Z"#$#&amp;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�#�#################�#�#################�#�#################�#�#################�#�#################�#�#################�#�#################�#�#################�###########����####</w:t>
        <w:br/>
        <w:t>t##�##�0###�#######�#######�#######�#######�#######�#####�####6##�####�####�0###�###�###�###�###�###�###�###�###�###�###�###�#�0###�###�###�###�###�###�###�###�###�###�###�###�#�0###�###�###�###�###�###�###�###�###�###�###�����#�0###�###�###�###�###�###�###�###�###�###�###�###�4�#######4�###</w:t>
        <w:br/>
        <w:t>#l#a�###p�x###�###�#####�###�#####�###�#####�###�#####�###�#####�###�#####�###�#####�###�#####�###�#####�###�#####�###�#####�###�##yt�_�####$##$#If#####���!v##h##v##q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�c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###6##�###,�####5�####q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/�#######�####/�###</w:t>
        <w:br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p�####�###�#####�###�#####�###�##yt�Cf#�##$##$#If#####���!v##h##v##�##v##� :V###�c#</w:t>
        <w:br/>
        <w:t>t##�##�0###�#######�#######�#######�#######�#######�#####�####6##�###5�####�#5�####� p�####�###�#####�###�##yt�&gt;�#�##$##$#If#####���!v##h##v##�##v##� :V###�c#</w:t>
        <w:br/>
        <w:t>t##�##�0###�#######�#######�#######�#######�#######�#####�####6##�###5�####�#5�####� p�####�###�#####�###�##yt�&gt;�#[##$##$#If#####���!v##h##v##T##v##�##v##j</w:t>
        <w:tab/>
        <w:t>#v##�##v##S##v##R##v##v#:V###�c##4##�:#</w:t>
        <w:br/>
        <w:t>t##�##�0###�#######�#######�#######�#######�#######�#####�####6##�#/#+�###,�####5�####T#5�####�#5�####j</w:t>
        <w:tab/>
        <w:t>5�####�#5�####S#5�####R#5�####v#/�###*###�####/�###</w:t>
        <w:br/>
        <w:t>###�#### �### ####/�### ###�####p�F###�###�#####�###�#####�###�#####�###�#####�###�#####�###�#####�###�##yt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dx####$##$#If#####�c##4##�##########################�:##</w:t>
      </w:r>
      <w:r>
        <w:rPr/>
        <w:t>֞</w:t>
      </w:r>
      <w:r>
        <w:rPr/>
        <w:t>##���#�</w:t>
      </w:r>
    </w:p>
    <w:p>
      <w:pPr>
        <w:pStyle w:val="PreformattedText"/>
        <w:bidi w:val="0"/>
        <w:jc w:val="left"/>
        <w:rPr/>
      </w:pPr>
      <w:r>
        <w:rPr/>
        <w:t>B#�#?#�##&amp;�#T#################�#�#################�#j</w:t>
        <w:tab/>
        <w:t>################�#�#################�#S#################�#R#################�#v#################</w:t>
        <w:br/>
        <w:t>t##�##�0###�#######�#######�#######�#######�#######�#####�####6##�####�#/##�####�###�###�###�###�###�###�#�####�###�###�###�###�###�###�#�####�###�###�###�###�###�###�#�####�###�###�###�###�###�###�4�#######4�###</w:t>
        <w:br/>
        <w:t>#l# �### ####/�### ###�####a�###p�F###�###�#####�###�#####�###�#####�###�#####�###�#####�###�#####�###�##yt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#$##$#If#####���!v##h##v#####v##�##v##�##v##S##v##R##v##v#:V###�c##4##��#</w:t>
        <w:br/>
        <w:t>t##�##�0###�#######�#######�#######�#######�#######�#####�####6##�#/#+�###,�####5�######5�####�#5�####�#5�####S#5�####R#5�####v#/�#######�####/�###</w:t>
        <w:br/>
        <w:t>###�####/�#######�####/�#######�####p�&lt;###�###�#####�###�#####�###�#####�###�#####�###�#####�###�##yt�_�#�##$##$#If#####���!v##h##v##�</w:t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#v##�</w:t>
        <w:br/>
        <w:t>:V###�c##�##</w:t>
        <w:br/>
        <w:t>t##�##�0###�#######�#######�#######�#######�#######�#####�####6##�#/#,�####5�####�</w:t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/�#######�####p�####�###�#####�###�#####�###�##yt�_�#%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###6#)v####)v####+�###+�##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###6#+�###+�##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###$##$#If#####���!v##h##v##F##v#####v##�##v##F#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+�###+�###,�####5�####F#5�######5�####�#5�####F#5�####�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&lt;###�###�#####�###�#####�###�#####�###�#####�###�#####�###�##yt�Qx#_��#&lt;�#A��#�##6_��#&lt;�#A��#�##6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_��#&lt;�#A��#�##6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�}H�N��A�M���N�#Z�##�h[J��Y*Y\w�Z�##�h[J��Y*Y\w��}H�N��A�M���N�#Z�##�h[J��Y*Y\w�Z�##�h[J��Y*Y\w�Z�##�h[J��Y*Y\w�Z�##�h[J��Y*Y\w�Z�##�h[J��Y*Y\w�_��#&lt;�#A��#�##6_��#&lt;�#A��#�##6_��#&lt;�#A��#�##6Z�##�h[J��Y*Y\w�Z�##�h[J��Y*Y\w��}H�N��A�M���N�#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�#####h� #(#&lt;hP[)###7#:V###�0###�#######�#######�#######�#######�#######�##########$#1$#a$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L�#####9TM0�QW0########CJ##OJ##PJ##QJ##aJ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####�###R#############����##################����##################����########����######����############</w:t>
        <w:tab/>
        <w:t>#######�###�#####################��########R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�</w:t>
        <w:tab/>
        <w:t>##�</w:t>
        <w:tab/>
        <w:t>##~</w:t>
        <w:br/>
        <w:t>##�</w:t>
        <w:br/>
        <w:t>##�###|</w:t>
      </w:r>
    </w:p>
    <w:p>
      <w:pPr>
        <w:pStyle w:val="PreformattedText"/>
        <w:bidi w:val="0"/>
        <w:jc w:val="left"/>
        <w:rPr/>
      </w:pPr>
      <w:r>
        <w:rPr/>
        <w:t>## 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&lt;##�=##�?##�@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$###(###J###V#######�</w:t>
        <w:tab/>
        <w:t>##,</w:t>
        <w:br/>
        <w:t>##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###J:##�:###;##r;##t;##�;##�&lt;##�&lt;##�&lt;##�&lt;##�&lt;##�&lt;##�&lt;##�&lt;###=##</w:t>
        <w:br/>
        <w:t>=###=###=##,=##.=##&gt;=##@=##P=##R=##b=##d=##t=##v=##�=##�=##�=##�=##�=##�=##�=##�=##�=##�=##�=##�=##�=##�=###&gt;###&gt;###&gt;###&gt;##(&gt;##*&gt;##:&gt;##&lt;&gt;##�@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!###"#######%###&amp;###'###)###*###+###,###-###.###/###0###1###2###3###4###5###6###7###8###9###:###;###&lt;###=###&gt;###?###@###A###B###C###D###E###F###G###H###I###K###L###M###N###O###P###Q###R###S###T###U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#######�######�(#####</w:t>
        <w:tab/>
        <w:t>�######################</w:t>
        <w:br/>
        <w:t>�###############��#####</w:t>
        <w:br/>
        <w:t>�#########</w:t>
        <w:br/>
        <w:t>##�##�6###�#####�#7"##�#�"##�#7"##�#�"##�#####�##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##</w:t>
        <w:br/>
        <w:t>�#########</w:t>
        <w:br/>
        <w:t>##S##�####�#####�#7"##�#�"##�#7"##�#�"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R#######����4###�###�###t#########����B###F###�###t#########~###����h%##W���t#########</w:t>
      </w:r>
    </w:p>
    <w:p>
      <w:pPr>
        <w:pStyle w:val="PreformattedText"/>
        <w:bidi w:val="0"/>
        <w:jc w:val="left"/>
        <w:rPr/>
      </w:pPr>
      <w:r>
        <w:rPr/>
        <w:t>####################### ###'###*###+###3###4###O###U###X###m###y###z###|###�###�###�###�###�###�###�###�###�###�###�###�###�###�###�###�###�###�###�###�###�###�###�###�###�###�###################)###*###_###`###f###g###k###l###o###p###s###t###x###z###�###�###�###�###�###�###�###�###�###�###�###�###�###�###�###�#######</w:t>
        <w:br/>
        <w:t>###'###/###3###:###&lt;###&gt;###�###�###�###�###�###�###�###�###�###�###�###�###�#######################g###h###j###x###y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$###%###(###E###H###M###R###S###V###X###Y###a###d###l###n###s###u###|######�###�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)###,###0###8###&lt;###&gt;###A###D###H###I###O###P###T###Y###_###b###h###j###k###s###t###w###x###|###}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 ###r###s###x###�###�###�###�###�###�###�###�###�###�###�###�###�###�###�###�###�###�###P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P###S#####3###############################�###�###�###�#######)###�#######M###`###n###�###�###�###&amp;###1###&gt;###I###Y#######�###�###�###�###�###�###�###�###�###�###�###�###�###�###P###S###############################################################################*###*###4###4###S###S###T###T###^###^###�###�###�###�###�###�###�###�###�###�###�###�###�###P###S#######################################################�),#d$���#�#�#�#�#�#�#�#�################################�h##���^�h#`���CJ##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�),#############������######��######n�p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"9U##############|###########�#######{###�</w:t>
      </w:r>
    </w:p>
    <w:p>
      <w:pPr>
        <w:pStyle w:val="PreformattedText"/>
        <w:bidi w:val="0"/>
        <w:jc w:val="left"/>
        <w:rPr/>
      </w:pPr>
      <w:r>
        <w:rPr/>
        <w:tab/>
        <w:t>#�P##�/</w:t>
      </w:r>
    </w:p>
    <w:p>
      <w:pPr>
        <w:pStyle w:val="PreformattedText"/>
        <w:bidi w:val="0"/>
        <w:jc w:val="left"/>
        <w:rPr/>
      </w:pP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#�m##�X##�###�1###h##z###�j##�5##~l###t##�###2t##�i##</w:t>
      </w:r>
    </w:p>
    <w:p>
      <w:pPr>
        <w:pStyle w:val="PreformattedText"/>
        <w:bidi w:val="0"/>
        <w:jc w:val="left"/>
        <w:rPr/>
      </w:pPr>
      <w:r>
        <w:rPr/>
        <w:t>d!#9/&amp;#�l&amp;#G&amp;*#�Y0#�#3#�#7#e\7#|_8#�#9#�l:#S =#�=?#$7A#�?A#�8B#�IJ#&lt;HQ#2fS#�5U#geU#d%X#�BX#�#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u]#�S_#�Cf#�bf#hOh#E#i#|si#ZJl#=gl##^n#�Io#D t###u#d4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Qx#�4{#�={#�x#P#�#�'�#8~�#K4�#�</w:t>
        <w:tab/>
        <w:t>�#aA�#�#�#�!�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�1�#('�#�&lt;�#�g�#E|�#�#�#0J�#�A�#�_�#�?�#A@�##^�#A#�#A#�#�&lt;�#�K�#B&lt;�#�B�#�K�##4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#O#�#|s�#,L�#&lt;y�#�#�#at�##(�#�3�#�(�#|I�#</w:t>
        <w:tab/>
        <w:t>#�#b#�#m#�###�#+L�##[�#�@�#^/�#�"�#O/�#�F�#]D�#�d�#�\�#�]�#�\�#�5�#�&gt;�#*m�#�M�#sT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###Q###########Q#######Q###���##############R###�#######�##: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7#�#############�###############�#######C#e#n#t#u#r#y###A#�#############�##��$#B########�#######C#a#m#b#r#i#a# #M#a#t#h### ###�#�###H###h#####��{'m;�gj;�g #7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i#�#��2###############�###�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�"�#####2#####################!#################################x###x###########�###���w########�#######��########</w:t>
      </w:r>
    </w:p>
    <w:p>
      <w:pPr>
        <w:pStyle w:val="PreformattedText"/>
        <w:bidi w:val="0"/>
        <w:jc w:val="left"/>
        <w:rPr/>
      </w:pPr>
      <w:r>
        <w:rPr/>
        <w:t>#lQqQ#N4lS�O(u���YI{J\�Q�f########2z�W#^y_@b###N4lS���########################P###]###j###�###�###�###�###�###########)###A###S###X###_###f###j###n###r###w###�###�###�###�###�###�###�###�###################&lt;###F###d###w###�###�###�###�###�###�###</w:t>
        <w:tab/>
        <w:t>###&gt;###h###j###�###�###�###�###�###�###l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##r###x###�###############S#######S+##################c+##################s+##################�+##################�+##################�+##################�+##################�+##################�+##################�+##################�+###################,###################,###################,##################3,##################C,##################S,##################c,##################s,##################�,##################�,##################�,##################�,##################�,##################�,##################�,##################�,###################-###################-##7################-##################3-##################C-##################S-##################c-##################s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-##################�-##################�-##################�-##################�-##################�-##################�-##################�-###################.###################.##'################.##################3.##D###############C.##################S.##################c.## ###############s.##################�.##</w:t>
        <w:br/>
        <w:t>###############�.##9###############�.##################�.##################�.##################�.##################�.##################�.###################/###################/###################/##?###############3/##################C/##F###############S/##################c/##################s/##################�/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�����������g�p�J�n���͏o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32##########Microsoft Office Word###@####</w:t>
        <w:br/>
        <w:t>:r+###@######$���#@####r#�[��#@####�e��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####################################�����������g�p�J�n���͏o��#####�����������g�p�J�n���͏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����Y###Z###[###\###]###^###_###`###a###b###c###d###e###f###g###h###i###j###k###l###m###n###o###����q###r###s###t###u###v###w###x###y###z###{###|###}###~###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D�����#�###@#######D#a#t#a#########################################################</w:t>
        <w:br/>
        <w:t>###������������####################################X###�/######1#T#a#b#l#e#############################################################��������####################################p####5######W#o#r#d#D#o#c#u#m#e#n#t#############################################</w:t>
        <w:br/>
        <w:t>#######����########################################&lt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#������##������#############�#�#�#2#�#S#�#H#C#U#�#2#�#�#T#E#�#�#N#U#F#�#=#=#################2###��������#########################������##�����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55CDCEE-472E-4909-9CBA-F4C49373541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