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M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l+####bjbj����######################&lt;&lt;##��{b��{b�###############################��##########��##########��##################�#####�#######�###`#######`#######`#######`#######`###############����####t#######t#######t#######t#######�###�###t#######�#######4#######4#######4#######4#######4#######/#######/#######/#######�#######�#######�#######�#######�#######�#######�###$###�###�###@"##F#######!###################`#######/#######################/#######/#######/#######/#######################`#######`#######4###############4###�###@#######q#######q#######q#######/###P###`#######4#######`#######4#######�###############q#######################################################/#######�###############q###############q###############################################################################q#######4#######����####�e�o1��#########����###########q###############�#######V###0###�#######q#######�"######�###�###�"######q###############################################################################�"##############`#######q###t###/#######/#######q#######/#######/#######################################/#######/#######/#######################################################q#######################################/#######/#######/#######�#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/#######/#######/#######/#######/#######/###############################################################/#######/#######/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}�[�eP}�g1XJT�f#�f[!h</w:t>
        <w:tab/>
        <w:t>�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2��l,{1#5#agn0#�,{#�#�#0�0#0#W#x}p�[2�bk�l,{#�agn0#�,{#�#�#0n0���[k0�0�0#0��#��}�0�[�eW0_0n0g0#0P}�g�01XJTW0~0Y0#0####�e-�</w:t>
      </w:r>
    </w:p>
    <w:p>
      <w:pPr>
        <w:pStyle w:val="PreformattedText"/>
        <w:bidi w:val="0"/>
        <w:jc w:val="left"/>
        <w:rPr/>
      </w:pPr>
      <w:r>
        <w:rPr/>
        <w:t>T######�[�e�eBf##t^#0#0#0#g#0#0#0�e#0#0#0#0#0Bf#0#0#R#0K0�0#0#0#0Bf#0#0#R#0~0g0####�[�e4X@b######�`�[}p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*m4l#0#0#0#0#0#0#0#0#0#0#0#0�%#0#W#x}p�[#0#0#0#####��}.z^��0�Q�[</w:t>
      </w:r>
    </w:p>
    <w:p>
      <w:pPr>
        <w:pStyle w:val="PreformattedText"/>
        <w:bidi w:val="0"/>
        <w:jc w:val="left"/>
        <w:rPr/>
      </w:pPr>
      <w:r>
        <w:rPr/>
        <w:t>##�r�S_Y0�0�%k0�0�0�0�0�0Y0�0#0</w:t>
        <w:tab/>
        <w:t>�##�%#0�V</w:t>
        <w:br/>
        <w:t>N#��}##�%#0�`1X#OT�#��}######�%#0��L}�n0�x��#��}##�%#0�z#�M0��#��}######�%#0�W�v��#��}##�%#0#ca0�QW0�Tn0�x��#��}######�%#0]0n0�N#�#0#0#0#0#0#0#0#0#0#0#0#0#0#0#0#0</w:t>
        <w:tab/>
        <w:t>�#######�#��}�Q�[�0i�Bf�1u#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}�S�R#�</w:t>
      </w:r>
    </w:p>
    <w:p>
      <w:pPr>
        <w:pStyle w:val="PreformattedText"/>
        <w:bidi w:val="0"/>
        <w:jc w:val="left"/>
        <w:rPr/>
      </w:pPr>
      <w:r>
        <w:rPr/>
        <w:t>#�0�S�R�Npe##Yew��T#�hQ�T�0#N�</w:t>
        <w:tab/>
        <w:t>�#0#0#0#0#0#0#0#0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PQ�z�0#u�_I{#�hQ�T�0#N�</w:t>
        <w:tab/>
        <w:t>�#0#0#0#0#0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]0n0�N#��}�S�R#�#��Ow�#�I{#0#0#0#0#0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0W�WOO#lI{#0#0#0#0#0#0#0#0#0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]0n0�N#�#0#0#0#0#0#0#0</w:t>
        <w:tab/>
        <w:t>�#0#0#0#0#0</w:t>
      </w:r>
    </w:p>
    <w:p>
      <w:pPr>
        <w:pStyle w:val="PreformattedText"/>
        <w:bidi w:val="0"/>
        <w:jc w:val="left"/>
        <w:rPr/>
      </w:pPr>
      <w:r>
        <w:rPr/>
        <w:t>T#####��}�[�e���N#�##w�#0#0#0#0#0#0#0#0#0#0#0#0#l</w:t>
      </w:r>
    </w:p>
    <w:p>
      <w:pPr>
        <w:pStyle w:val="PreformattedText"/>
        <w:bidi w:val="0"/>
        <w:jc w:val="left"/>
        <w:rPr/>
      </w:pPr>
      <w:r>
        <w:rPr/>
        <w:t>T####�x���N#�##�%#0��/e�ck0��W0_0�Npe##</w:t>
      </w:r>
    </w:p>
    <w:p>
      <w:pPr>
        <w:pStyle w:val="PreformattedText"/>
        <w:bidi w:val="0"/>
        <w:jc w:val="left"/>
        <w:rPr/>
      </w:pPr>
      <w:r>
        <w:rPr/>
        <w:t>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*###,###.###0###&lt;###&gt;###B###D###H###L###^###d###�###�###�###�###�###�###�###�###�####</w:t>
        <w:tab/>
        <w:t>###</w:t>
        <w:tab/>
        <w:t>###</w:t>
        <w:tab/>
        <w:t>###</w:t>
        <w:tab/>
        <w:t>###</w:t>
        <w:tab/>
        <w:t>##&amp;</w:t>
        <w:tab/>
        <w:t>##*</w:t>
        <w:tab/>
        <w:t>##,</w:t>
        <w:tab/>
        <w:t>##4</w:t>
        <w:tab/>
        <w:t>##6</w:t>
        <w:tab/>
        <w:t>##�����</w:t>
      </w:r>
      <w:r>
        <w:rPr>
          <w:rtl w:val="true"/>
        </w:rPr>
        <w:t>׷</w:t>
      </w:r>
      <w:r>
        <w:rPr/>
        <w:t>�������������������</w:t>
      </w:r>
      <w:r>
        <w:rPr/>
        <w:t>x��xf�f���x��x##h�$�##h�W$#OJ##PJ##QJ##nH##o(#tH####h�$�##h�W$#OJ##PJ##QJ#####h�W$####h�$�##h�W$#OJ##PJ##QJ##o(###h�W$#OJ##PJ##QJ#####h2#�#OJ##PJ##QJ##o(###h�W$#OJ##PJ##QJ##o(# #h�8{##htf)#CJ #OJ##PJ##QJ##aJ ####h/B�#CJ #OJ##PJ##QJ##aJ #o(###h�8{##h�5K#CJ #OJ##PJ##QJ##aJ #o(#+#h�8{##h�5K#CJ #OJ##PJ##QJ##aJ #nH##o(#tH###(########0###&gt;###D###J###L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�!##��##$#If####]�!#`��#a$#gd2#�#####$##�!##$#If####]�!#a$#gd�W$#####$##�!##��##$#If####]�!#`��#a$#gd2#�#####$##�!##�h##$#If####]�!#`�h#a$#gd2#�######$##�!##$#4$#If####]�!#a$#gd�W$######$#a$#gd)?####�###�###�###�###�############�############r#############################################################################################################################################################################################$##�!##$#If####]�!#a$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p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###��p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�####�#�####�#�####�4�#######4�###</w:t>
        <w:br/>
        <w:t>#l#a�###yt2#�#�T####�###�###�####</w:t>
        <w:tab/>
        <w:t>##{############o############\#################################################################################################################################################��##��##$#If####WD�#]��#`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#</w:t>
        <w:tab/>
        <w:t>###</w:t>
        <w:tab/>
        <w:t>##(</w:t>
        <w:tab/>
        <w:t>##*</w:t>
        <w:tab/>
        <w:t>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`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*</w:t>
        <w:tab/>
        <w:t>##,</w:t>
        <w:tab/>
        <w:t>##6</w:t>
        <w:tab/>
        <w:t>##X</w:t>
        <w:tab/>
        <w:t>##�</w:t>
        <w:tab/>
        <w:t>##{############o############c############V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`��#gd�W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6</w:t>
        <w:tab/>
        <w:t>##V</w:t>
        <w:tab/>
        <w:t>##X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$</w:t>
        <w:br/>
        <w:t>##&amp;</w:t>
        <w:br/>
        <w:t>##&gt;</w:t>
        <w:br/>
        <w:t>##@</w:t>
        <w:br/>
        <w:t>##B</w:t>
        <w:br/>
        <w:t>##D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X###Z###~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.*##0*##2*##P*##R*##T*##`*##b*##~*##�*##���������������������������������������⳱�����������#U####h�$�##h�W$#OJ##PJ##QJ##o(###h�W$####h2#�#OJ##PJ##QJ##aJ##o(###h2#�##h�W$#OJ##PJ##QJ##aJ##o(###h�$�##h�W$#OJ##PJ##QJ#####h�$�##h�W$#OJ##PJ##QJ##aJ##o(##F�</w:t>
        <w:tab/>
        <w:t>##�</w:t>
        <w:tab/>
        <w:t>##�</w:t>
        <w:tab/>
        <w:t>##�</w:t>
        <w:tab/>
        <w:t>##�</w:t>
        <w:tab/>
        <w:t>##�</w:t>
        <w:tab/>
        <w:t>##{############o############c############V############I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#$#If####]�h#gd�!p#</w:t>
      </w:r>
    </w:p>
    <w:p>
      <w:pPr>
        <w:pStyle w:val="PreformattedText"/>
        <w:bidi w:val="0"/>
        <w:jc w:val="left"/>
        <w:rPr/>
      </w:pPr>
      <w:r>
        <w:rPr/>
        <w:t>###��##$#If####]��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</w:t>
        <w:tab/>
        <w:t>##�</w:t>
        <w:tab/>
        <w:t>##�</w:t>
        <w:tab/>
        <w:t>##�</w:t>
        <w:tab/>
        <w:t>###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����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#</w:t>
        <w:br/>
        <w:t>###</w:t>
        <w:br/>
        <w:t>###</w:t>
        <w:br/>
        <w:t>##&amp;</w:t>
        <w:br/>
        <w:t>##@</w:t>
        <w:br/>
        <w:t>##e############\############\############\############################################################################################################################</w:t>
        <w:tab/>
        <w:t>###$#If####gd�!p##�##kd�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@</w:t>
        <w:br/>
        <w:t>##B</w:t>
        <w:br/>
        <w:t>##D</w:t>
        <w:br/>
        <w:t>##t</w:t>
        <w:br/>
        <w:t>##e############\############\#############################################################################################################################################</w:t>
        <w:tab/>
        <w:t>###$#If####gd�!p##�##kdy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F##���#�#p#�###################�#&gt;</w:t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.H�#�T####t</w:t>
        <w:br/>
        <w:t>##v</w:t>
        <w:br/>
        <w:t>##x</w:t>
        <w:br/>
        <w:t>##�</w:t>
        <w:br/>
        <w:t>##�</w:t>
        <w:br/>
        <w:t>##�</w:t>
        <w:br/>
        <w:t>##x############o############o############o############o#################################################################################################################################################</w:t>
        <w:tab/>
        <w:t>###$#If####gd�!p##�##kde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v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</w:t>
        <w:br/>
        <w:t>##�</w:t>
        <w:br/>
        <w:t>##�</w:t>
        <w:br/>
        <w:t>##�</w:t>
        <w:br/>
        <w:t>##�</w:t>
        <w:br/>
        <w:t>##"###Z###�###x############l############l############c############c############c############Q#######################################################$##�M##$#If####WD�#`�M#a$#gd�!p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5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###�###�###�###�###�############l############`############W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#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##�K##$#If####WD#`�K#gd�!p###�###�###�###�####*###*##0*##{############o############f############Z############f############f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##�%#0��k0��W0_0Bf��## # # # # #Bf��#0#0#0#R######�%#0��HQ�0��L}�n0�[hQ'`######]0n0�N</w:t>
      </w:r>
    </w:p>
    <w:p>
      <w:pPr>
        <w:pStyle w:val="PreformattedText"/>
        <w:bidi w:val="0"/>
        <w:jc w:val="left"/>
        <w:rPr/>
      </w:pPr>
      <w:r>
        <w:rPr/>
        <w:t>######��}k0�0c0f0�x��U0�0_0��L�h0</w:t>
      </w:r>
    </w:p>
    <w:p>
      <w:pPr>
        <w:pStyle w:val="PreformattedText"/>
        <w:bidi w:val="0"/>
        <w:jc w:val="left"/>
        <w:rPr/>
      </w:pPr>
      <w:r>
        <w:rPr/>
        <w:t>#]0n09e�U�e�lI{#######��}#�2�\O#b#�##w�#0#0#0#0#0#0#0#0#0#0#0#0#l</w:t>
      </w:r>
    </w:p>
    <w:p>
      <w:pPr>
        <w:pStyle w:val="PreformattedText"/>
        <w:bidi w:val="0"/>
        <w:jc w:val="left"/>
        <w:rPr/>
      </w:pPr>
      <w:r>
        <w:rPr/>
        <w:t>T####; �S�N#k##; L}N�#k###########0�P#�#�#0S0n0(u#}n0'YM0U0o0#0�e,g�]mi��&lt;h!�#�h0Y0�0S0h0#0</w:t>
      </w:r>
    </w:p>
    <w:p>
      <w:pPr>
        <w:pStyle w:val="PreformattedText"/>
        <w:bidi w:val="0"/>
        <w:jc w:val="left"/>
        <w:rPr/>
      </w:pPr>
      <w:r>
        <w:rPr/>
        <w:t>##0#0#0#�#0; #ko0#�eQW0j0D0S0h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0*##2*##4*##R*##?############3############*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tab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r##���#`###_#p#�###################�#�</w:t>
        <w:tab/>
        <w:t>################�#�#################�#P#################�##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##�###�###�#�####�###�###�###�###�#�####�###�###�###�###�#�####�###�###�###�###�4�#######4�###</w:t>
        <w:br/>
        <w:t>#l#a�###f4#yt2#�#�T####R*##T*##V*##^*##`*##x############l############c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  <w:b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P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2#�#�T####`*##b*##�*##�*##�*##x############l############l############c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u#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M##�0##���#p#�####################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*##�*##�*##�*##�*##�*##�*##�*##�*##�*##�*##�*##�*##�*##�*##�*##�*##�*###+###+##&gt;+##j+##l+##���������ʼ�ʼ�������x############################################################################################################################## #h�$�##h�#�#CJ##OJ##PJ##QJ##aJ#####h�$�##hV%##CJ##OJ##PJ##QJ##aJ##o(###h.H�#CJ##OJ##PJ##QJ##aJ#####h.H�#CJ##OJ##PJ##QJ##aJ##o(###h2#�####h�$�##h2#�#OJ##PJ##QJ##o(###h2#�#OJ##PJ##QJ##o(###h.H�#OJ##PJ##QJ##o(###h�W$####h�$�##h�W$#OJ##PJ##QJ#####h�$�##h�W$#OJ##PJ##QJ##o(###�*##�*##�*##�*##x############l############c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=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f4#yt.H�#�T####�*##�*##�*##�*##{############o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2#�##�##kd#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�#p#�###################�#�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2#�#�T####�*##�*##�*##�*##{############o############f#################################################################################################################################################################</w:t>
        <w:tab/>
        <w:t>###$#If####gd�!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!p##�##kd�</w:t>
      </w:r>
    </w:p>
    <w:p>
      <w:pPr>
        <w:pStyle w:val="PreformattedText"/>
        <w:bidi w:val="0"/>
        <w:jc w:val="left"/>
        <w:rPr/>
      </w:pPr>
      <w:r>
        <w:rPr/>
        <w:t>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</w:t>
        <w:br/>
        <w:t>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S$ #�T####�*##�*###+##l+##{############m############m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l�UD��]�l�a$#gd.H�##�##kd~####$##$#If#####T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0##��J#p#�#�#################�#&amp;###############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#�####�###�#�####�###�#�####�###�#�####�###�4�#######4�###</w:t>
        <w:br/>
        <w:t>#l#a�###ytS$ #�T####:#&amp;P</w:t>
        <w:tab/>
        <w:t>#1�D#2P##:p.H�##��. ��A!�5#"�5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</w:t>
        <w:tab/>
        <w:t>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#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</w:t>
        <w:br/>
        <w:t>###�####/�####��������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&gt;</w:t>
      </w:r>
    </w:p>
    <w:p>
      <w:pPr>
        <w:pStyle w:val="PreformattedText"/>
        <w:bidi w:val="0"/>
        <w:jc w:val="left"/>
        <w:rPr/>
      </w:pPr>
      <w:r>
        <w:rPr/>
        <w:t>#v##�#:V###�l##4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&gt;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f4#yt.H�#�T##�##$##$#If#####�##!v##h##v#####v##�#:V###�l##4##�v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yt2#�#�T##�##$##$#If#####�##!v##h##v#####v##�#:V###�l##��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"##$##$#If#####�##!v##h##v#####v##�</w:t>
        <w:tab/>
        <w:t>#v##�##v##P##v####:V###�l##4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</w:t>
        <w:tab/>
        <w:t>5�####�#5�####P#5�######/�#######�####/�#######�####/�#######�####/�#######�####/�#######�####/�#######�####f4#yt2#�#�T##�##$##$#If#####�##!v##h##v#####v##�#:V###�l##4##�P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2#�#�T##�##$##$#If#####�##!v##h##v#####v##�#:V###�l##4##�M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+�###,�####5�######5�####�#/�#######�####/�#######�####/�#######�####f4#yt.H�#�T##�##$##$#If#####�##!v##h##v#####v##�#:V###�l##4##�=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/�#######�####f4#yt.H�#�T##�##$##$#If#####�##!v##h##v#####v##�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##5�####�#/�#######�####/�#######�####yt2#�#�T##�##$##$#If#####�##!v##h##v##�##v##&amp;#:V###�l##�</w:t>
        <w:br/>
        <w:t>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ytS$ #�T##�##$##$#If#####�##!v##h##v##�##v##&amp;#:V###�l##�##</w:t>
        <w:br/>
        <w:t>t##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##6##�####�###,�####5�####�#5�####&amp;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S$ #�T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f)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CJ##OJ##PJ##QJ##^J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6#�###h� #(#&lt;hP[)###7#:V###�0###############################################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)8#0###9TM0�QW0######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8#0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6</w:t>
        <w:tab/>
        <w:t>##�*##l+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</w:t>
        <w:tab/>
        <w:t>##*</w:t>
        <w:tab/>
        <w:t>##�</w:t>
        <w:tab/>
        <w:t>##�</w:t>
        <w:tab/>
        <w:t>###</w:t>
        <w:br/>
        <w:t>##@</w:t>
        <w:br/>
        <w:t>##t</w:t>
        <w:br/>
        <w:t>##�</w:t>
        <w:br/>
        <w:t>##�###�###0*##R*##`*##�*##�*##�*##�*##l+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"###$###&amp;###)###,###-###3###5###E###F###c###f###n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9###M###R###Y###t###|###�###�###�###�###�###�###�###�###�###�###�#######################(###1###?###@###G###J###Q###R###a###c###d###h###i###r###t###v###x###�###�###�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n###�###�###########################"###c###n###�###�###�###�###�###�###�###�###�###</w:t>
        <w:tab/>
        <w:t>###</w:t>
        <w:br/>
        <w:t>#######M###S###�###�###�###�###�###############+###/###@###R###c###h###�#########################################################################W###########�###########�###`1</w:t>
      </w:r>
    </w:p>
    <w:p>
      <w:pPr>
        <w:pStyle w:val="PreformattedText"/>
        <w:bidi w:val="0"/>
        <w:jc w:val="left"/>
        <w:rPr/>
      </w:pPr>
      <w:r>
        <w:rPr/>
        <w:t>#6i##Z###�J##}###V%##S$ #(N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q#!#)?##�W$#�#)#tf)#3*,##y2#�R6#�)8#�J8##*&lt;#�=##\?#F+@###E#�5K#�(O#�aT#RfU#�KW#*#^#�ia#�cf#Mig##xi#$Al#d#m#�Co#�!p#�@w#gYw#�cx#�8{#?#~#FZ#�f�#�#�#�I�#�p�#�H�#�#�#�o�#�u�#�$�##M�#U#�#�`�#�#�#�#�#�z�#�*�#�*�#l#�#�6�#�c�#�|�#2#�#�#�#�#�#�,�#,j�#�X�#�</w:t>
        <w:br/>
        <w:t>�#�0�#�Q�#.H�#�#�###�#/B�#�7�#� �#�Z�#[#�#{V�#�;�#TD�##B�#####�###�###########�@#�###############################################�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"###�#�###H###h#####�K�G�K�G�K�G##$###g###O############�####g###O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5#S#Z#�##�r###############�###�#########################################################################</w:t>
        <w:tab/>
        <w:t>3�Q######��###########################P####</w:t>
        <w:tab/>
        <w:t>��###$P######���������������������tf)#####2#####################!#################################x###x###########�###############�#######��##################�m2�r�02�}p��##�m2�r�02�}p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h�Љ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6###########Microsoft Office Word###@####�u#####@####^�#*��#@####��4'��#@####��g1��#############g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����:###;###&lt;###=###&gt;###?###@###����B###C###D###E###F###G###H###��������K###L###�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�o1��#N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'###�"######W#o#r#d#D#o#c#u#m#e#n#t#############################################</w:t>
        <w:br/>
        <w:t>#######����########################################&lt;&lt;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M#s#o#D#a#t#a#S#t#o#r#e#############################################��������########################�e�o1��#�e�o1��#############�#B#H#�#�#�#�#�#1#E#C#C#K#�#V#�#D#U#�#�#�#Q#=#=#################2###��������########################�e�o1��#�e�o1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7F911F4-A9F9-406C-822A-556C0D4A7CA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