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$4####bjbj����######################66##��##��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4#######4###�#######�#######�#######�#######�###############����####�#######�#######�###8###�#######�###�###�#######,###�###�#######�#######�#######�#######�#######�#######�#######�#######�#######�#######�#######�#######�#######�#######�###$###�###�###� ##R###�###!###################�#######�#######################�#######�#######�#######�#######�###############�#######�#######�###############�###T###�#######9#######9#######9#######�###l###�#######�#######�#######�#######�###�###########9#######################################################�#######�###############9#######9###:###�###D###########################################################################5#######�#######����####``##��#########����####M###L###!###</w:t>
        <w:br/>
        <w:t>###########�#######�###0###,#######+###</w:t>
        <w:br/>
        <w:t>###� ######�###�###*!######5###############################################################################� #######!##$###�#######5###\###�#######�#######9#######�#######�#######################################�#######�#######�#######�#######�#######################################9#######################################�#######�#######�#######,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*!######�#######�#######�#######�#######�#######�###############################################################�#######�#######�#######4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�i#_,{#��Sn0#�#�,{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R�m2��0�0�0-��P�i��h�</w:t>
      </w:r>
    </w:p>
    <w:p>
      <w:pPr>
        <w:pStyle w:val="PreformattedText"/>
        <w:bidi w:val="0"/>
        <w:jc w:val="left"/>
        <w:rPr/>
      </w:pPr>
      <w:r>
        <w:rPr/>
        <w:t>##�#0#0#0#0#0#0#0#0#0#0#0#0#0#0�v##o�##&amp;T####.z%R##�%�m2��0�0�0��Rʎ#0#0�%��Rʎk0}r#_U0�0�0�0n0</w:t>
      </w:r>
    </w:p>
    <w:p>
      <w:pPr>
        <w:pStyle w:val="PreformattedText"/>
        <w:bidi w:val="0"/>
        <w:jc w:val="left"/>
        <w:rPr/>
      </w:pPr>
      <w:r>
        <w:rPr/>
        <w:t>#�%#\�W�R�R�0�0�0�NMz</w:t>
        <w:tab/>
        <w:t>�ʎ#0#0�%�S,d�m2��0�0�0########4l�n##.z%R##�%2�kp4l�i#0#0#0�%0W</w:t>
        <w:br/>
        <w:t>N�0�0�0#0#0#0�%]0n0�N##########4lϑ##�O</w:t>
        <w:tab/>
        <w:t>gϑ#0#0#0#0��#0</w:t>
        <w:tab/>
        <w:t>g�R4lϑ#0#0#0#0��#0�%#\(u#0#0�%|Q(u########4l�nh0�S,d�m2��0�0�0~0g0n0ikL�</w:t>
      </w:r>
      <w:r>
        <w:rPr>
          <w:rtl w:val="true"/>
        </w:rPr>
        <w:t>ݍ�</w:t>
      </w:r>
      <w:r>
        <w:rPr>
          <w:rtl w:val="true"/>
        </w:rPr>
        <w:t>##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#</w:t>
      </w:r>
      <w:r>
        <w:rPr/>
        <w:t>0</w:t>
      </w:r>
      <w:r>
        <w:rPr/>
        <w:t>M�########�R�R�m2��0�0�0##�0�0�0n0#}%R##!�#0�0"�#0�0#�#0�0$�#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0#0#}##########��&lt;h&gt;e4lϑ###0#0#0#0#0#0#0,�#�m#i#n###########8T4l�Sn0�S�_###0#0#0#0#0#0#0m#m###########&gt;e4l�Sn0�S�_###0#0#0#0#0#0#0m#m###########&gt;e4l�Spe###0#0#0#0#0#0#0�S########&gt;e4l(uwQ##�m2��0�0�0##|T�y#0#0#0�#w�U0#0#0#0M��##0#0#0,g##########R{HQ�S�_###0#0#0#0#0#0#0m#m###########8T�{�0�0�0�0�0�0##�%#0</w:t>
        <w:tab/>
        <w:t>g#0#0�%#0!q########]0n0�N######�P#�#�#0#��v-N�%#ko0#0r�S_Y0�0�0n0�0#'pSg0#0�0�0�0�0�0�0�0�#Rk0o0r�S_Y0�0�Q�[�0</w:t>
      </w:r>
    </w:p>
    <w:p>
      <w:pPr>
        <w:pStyle w:val="PreformattedText"/>
        <w:bidi w:val="0"/>
        <w:jc w:val="left"/>
        <w:rPr/>
      </w:pPr>
      <w:r>
        <w:rPr/>
        <w:t>##�eQY0�0S0h0#0</w:t>
      </w:r>
    </w:p>
    <w:p>
      <w:pPr>
        <w:pStyle w:val="PreformattedText"/>
        <w:bidi w:val="0"/>
        <w:jc w:val="left"/>
        <w:rPr/>
      </w:pPr>
      <w:r>
        <w:rPr/>
        <w:t>##�#0o�&amp;T#ko0#�eQW0j0D0S0h0#0</w:t>
      </w:r>
    </w:p>
    <w:p>
      <w:pPr>
        <w:pStyle w:val="PreformattedText"/>
        <w:bidi w:val="0"/>
        <w:jc w:val="left"/>
        <w:rPr/>
      </w:pPr>
      <w:r>
        <w:rPr/>
        <w:t>##�#0,g�i��h�o0#0�R�R�m2��0�0�0-��Pf�#�P}�g1XJT�fn0�m�N�0�0c0f0�NH0�0S0h0L0g0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 ###"###&amp;###(###,###.###4###8###N###P###�###�###�###�###�####</w:t>
        <w:tab/>
        <w:t>###</w:t>
        <w:tab/>
        <w:t>###</w:t>
        <w:tab/>
        <w:t>##4</w:t>
        <w:tab/>
        <w:t>##&lt;</w:t>
        <w:tab/>
        <w:t>##&gt;</w:t>
        <w:tab/>
        <w:t>##@</w:t>
        <w:tab/>
        <w:t>##H</w:t>
        <w:tab/>
        <w:t>##P</w:t>
        <w:tab/>
        <w:t>##R</w:t>
        <w:tab/>
        <w:t>##T</w:t>
        <w:tab/>
        <w:t>##Z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</w:t>
      </w:r>
      <w:r>
        <w:rPr>
          <w:rtl w:val="true"/>
        </w:rPr>
        <w:t>أ</w:t>
      </w:r>
      <w:r>
        <w:rPr/>
        <w:t>������</w:t>
      </w:r>
      <w:r>
        <w:rPr/>
        <w:t>w��w���w�l�l�l�####h�0�#@���OJ##PJ##o(###h�#�#&gt;*#@���OJ##PJ##o(####h�###@���OJ##PJ##o(#&amp;#h�0�##h�#�#@�##OJ##P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#&amp;#h�0�##h�#�#@�##OJ##PJ##o(#v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###h</w:t>
        <w:tab/>
        <w:t>$a#@���OJ##PJ##o(###h#hv#@���OJ##PJ##o(###h�/Q#@���OJ##PJ##o(###h�#�#@���OJ##PJ#####h�.v#@���OJ##PJ##o(###h�#�#@���OJ##PJ##o(#</w:t>
      </w:r>
    </w:p>
    <w:p>
      <w:pPr>
        <w:pStyle w:val="PreformattedText"/>
        <w:bidi w:val="0"/>
        <w:jc w:val="left"/>
        <w:rPr/>
      </w:pPr>
      <w:r>
        <w:rPr/>
        <w:t>#h�#�#@���o(##*########6###8###R###t###x###|###~###�############�############�############�############�############�############�############H################�##kd#####$##$#If#####�c##4##�##########################��##�F##��.#�!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#��##$#If####]��#a$######$##��#]��#a$######��#]��######$##���]���a$#gd�#####~###�###�###�###�###�###�###�############�############�############�############�############&lt;##########################�##kd�####$##$#If#####�c##4##�##########################�###�\##��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�####�###�###�###�#�####�###�###�###�#�####�###�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</w:t>
        <w:br/>
        <w:t xml:space="preserve">###��##$#If####]��#####$##��##��##$#If####VDd#]��#^��#a$###�###�###�### </w:t>
        <w:tab/>
        <w:t>##"</w:t>
        <w:tab/>
        <w:t>##$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##$#If####]��#</w:t>
      </w:r>
    </w:p>
    <w:p>
      <w:pPr>
        <w:pStyle w:val="PreformattedText"/>
        <w:bidi w:val="0"/>
        <w:jc w:val="left"/>
        <w:rPr/>
      </w:pPr>
      <w:r>
        <w:rPr/>
        <w:t>###$##��##$#If####]��#a$#####$##��##�q##$#If####]��#^�q#a$###$</w:t>
        <w:tab/>
        <w:t>##&amp;</w:t>
        <w:tab/>
        <w:t>##(</w:t>
        <w:tab/>
        <w:t>##.</w:t>
        <w:tab/>
        <w:t>##f</w:t>
        <w:tab/>
        <w:t>##h</w:t>
        <w:tab/>
        <w:t>##j</w:t>
        <w:tab/>
        <w:t>##S############F############F############F############F############F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$#If####]��#a$#�##kd�####$##$#If#####�c##4##�##########################�#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f#################�#�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##j</w:t>
        <w:tab/>
        <w:t>##l</w:t>
        <w:tab/>
        <w:t>##�</w:t>
        <w:tab/>
        <w:t>##�</w:t>
        <w:tab/>
        <w:t>##�</w:t>
        <w:tab/>
        <w:t>##�</w:t>
        <w:tab/>
        <w:t>##S############F############&lt;############F############F###########################################</w:t>
        <w:br/>
        <w:t>###��##$#If####]��#</w:t>
      </w:r>
    </w:p>
    <w:p>
      <w:pPr>
        <w:pStyle w:val="PreformattedText"/>
        <w:bidi w:val="0"/>
        <w:jc w:val="left"/>
        <w:rPr/>
      </w:pPr>
      <w:r>
        <w:rPr/>
        <w:t>###$##��##$#If####]��#a$#�##kdq####$##$#If#####�c##4##�##########################�#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f#################�#�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f############U############A############4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$#If####]��#gd�0�#####$##��##�\##$#If####]��#^�\#a$#gdF#*#####$##��##�q##$#If####]��#^�q#a$#�##kdL####$##$#If#####�c##4##�##########################�###�\##���#.#�!�#�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a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#</w:t>
        <w:br/>
        <w:t>##(</w:t>
        <w:br/>
        <w:t>##6</w:t>
        <w:br/>
        <w:t>##R</w:t>
        <w:br/>
        <w:t>##`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.###2###4###B###D###R###T###X###Z###�###�###�###�###�###�###�####4###4##</w:t>
        <w:br/>
        <w:t>4###4###4###4###4###4###4##"4##$4##����������������������ȿȿȴȿȿȿȿȲȪ��������##########################################################################################hN=�####j#####hN=�#U###U####h#hv#OJ##PJ##QJ##o(###h�###OJ##PJ##o(###h�#�#OJ##PJ##o(###h�###@���OJ##PJ##o(###h�#�#&gt;*#@���OJ##PJ##o(####h�#�#@���OJ##PJ##o(###h�0�#@���OJ##PJ##o(##0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F############�############2###########################$##��##�\##$#If####]��#^�\#a$#gdF#*#�##kd#####$##$#If#####�c##4##�##########################��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~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##�</w:t>
        <w:tab/>
        <w:t>###</w:t>
        <w:br/>
        <w:t>###</w:t>
        <w:br/>
        <w:t>###</w:t>
        <w:br/>
        <w:t>###</w:t>
        <w:br/>
        <w:t>###</w:t>
        <w:br/>
        <w:t>##�############�############�############&lt;############�###########################################�##kd�####$##$#If#####�c##4##�##########################�}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~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</w:t>
        <w:br/>
        <w:t>###��##$#If####]��####</w:t>
        <w:br/>
        <w:t>##(</w:t>
        <w:br/>
        <w:t>##&lt;</w:t>
        <w:br/>
        <w:t>##&gt;</w:t>
        <w:br/>
        <w:t>##@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$#If####]��#a$#</w:t>
        <w:br/>
        <w:t>###��##$#If####]��#####$##��##�\##$#If####]��#^�\#a$#gdF#*###@</w:t>
        <w:br/>
        <w:t>##B</w:t>
        <w:br/>
        <w:t>##D</w:t>
        <w:br/>
        <w:t>##R</w:t>
        <w:br/>
        <w:t>##f</w:t>
        <w:br/>
        <w:t>##S############F############2############(####################</w:t>
        <w:br/>
        <w:t>###��##$#If####]��#####$##��##�\##$#If####]��#^�\#a$#gdF#*#</w:t>
      </w:r>
    </w:p>
    <w:p>
      <w:pPr>
        <w:pStyle w:val="PreformattedText"/>
        <w:bidi w:val="0"/>
        <w:jc w:val="left"/>
        <w:rPr/>
      </w:pPr>
      <w:r>
        <w:rPr/>
        <w:t>###$##��##$#If####]��#a$#�##kd�####$##$#If#####�c##4##�##########################��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~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##f</w:t>
        <w:br/>
        <w:t>##h</w:t>
        <w:br/>
        <w:t>##j</w:t>
        <w:br/>
        <w:t>##l</w:t>
        <w:br/>
        <w:t>##n</w:t>
        <w:br/>
        <w:t>##x</w:t>
        <w:br/>
        <w:t>##�############�############F############�############2###########################$##��##�\##$#If####]��#^�\#a$#gdF#*#�##kd�####$##$#If#####�c##4##�##########################��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~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##x</w:t>
        <w:br/>
        <w:t>##�</w:t>
        <w:br/>
        <w:t>##�</w:t>
        <w:br/>
        <w:t>##�</w:t>
        <w:br/>
        <w:t>##�</w:t>
        <w:br/>
        <w:t>##�############�############�############&lt;############################################################�##kd�####$##$#If#####�c##4##�##########################�\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~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</w:t>
        <w:br/>
        <w:t>###��##$#If####]��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�##$#If####]��#a$#</w:t>
      </w:r>
    </w:p>
    <w:p>
      <w:pPr>
        <w:pStyle w:val="PreformattedText"/>
        <w:bidi w:val="0"/>
        <w:jc w:val="left"/>
        <w:rPr/>
      </w:pPr>
      <w:r>
        <w:rPr/>
        <w:t>###$##�</w:t>
        <w:tab/>
        <w:t>##$#If####]�</w:t>
        <w:tab/>
        <w:t>#a$#####$##��##�\##$#If####]��#^�\#a$#gdF#*#####$##��##�q##$#If####]��#^�q#a$###�</w:t>
        <w:br/>
        <w:t>##�</w:t>
        <w:br/>
        <w:t>##�</w:t>
        <w:br/>
        <w:t>##�</w:t>
        <w:br/>
        <w:t>##�</w:t>
        <w:br/>
        <w:t>##S############F############2############(####################</w:t>
        <w:br/>
        <w:t>###��##$#If####]��#####$##��##�\##$#If####]��#^�\#a$#gdF#*#</w:t>
      </w:r>
    </w:p>
    <w:p>
      <w:pPr>
        <w:pStyle w:val="PreformattedText"/>
        <w:bidi w:val="0"/>
        <w:jc w:val="left"/>
        <w:rPr/>
      </w:pPr>
      <w:r>
        <w:rPr/>
        <w:t>###$##��##$#If####]��#a$#�##kda####$##$#If#####�c##4##�##########################��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~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##�</w:t>
        <w:br/>
        <w:t>##�</w:t>
        <w:br/>
        <w:t>##�</w:t>
        <w:br/>
        <w:t>##�</w:t>
        <w:br/>
        <w:t>##�</w:t>
        <w:br/>
        <w:t>##</w:t>
        <w:br/>
        <w:t>###�############�############F############�############2###########################$##��##�\##$#If####]��#^�\#a$#gdF#*#�##kdB</w:t>
        <w:tab/>
        <w:t>###$##$#If#####�c##4##�##########################��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~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##</w:t>
        <w:br/>
        <w:t>########### ###"###�############�############�############&lt;############################################################�##kd#</w:t>
        <w:br/>
        <w:t>###$##$#If#####�c##4##�##########################��##�r##��-#�#.#�!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~#################�#R#################�#R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##�###�###�#�####�###�###�###�###�#�####�###�###�###�###�#�####�###�###�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</w:t>
        <w:br/>
        <w:t>###��##$#If####]��###"###*###,###.###�###�###�###�############�############n############\############J############8#######################$##�###��#VD�#]�##^��#a$#gd�########$##��##�u#VDR#]��#^�u#a$#gd�########$##���#���VD��]���^���a$#gd�###s##kd�</w:t>
        <w:br/>
        <w:t>###$##$#If#####�c##4##�##########################�###�0##��-#�#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!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�#�####�###�#�####�###�#�####�###�4�###</w:t>
        <w:br/>
        <w:t>#c#a�###f4#</w:t>
      </w:r>
    </w:p>
    <w:p>
      <w:pPr>
        <w:pStyle w:val="PreformattedText"/>
        <w:bidi w:val="0"/>
        <w:jc w:val="left"/>
        <w:rPr/>
      </w:pPr>
      <w:r>
        <w:rPr/>
        <w:t>###$##��##$#If####]��#a$#####$##��##�q##$#If####]��#^�q#a$###�###�#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#4###4###4## 4##"4##$4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gd#hv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###��##��##��#VD�#WDj#]��#^��#`��#gd�########$##���#��#VD�#]���^��#a$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&amp;P</w:t>
        <w:tab/>
        <w:t>#1�*#2P###��. ��A!��#"�n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#v##R#:V###�c##4##��##�0###�#######�#######�#######�#######�#######�#####�####6##�###,�####5�####�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##v##R#:V###�c##4##�###�0###�#######�#######�#######�#######�#######�#####�####6##�###,�####5�####�#5�####�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f##v##�##v##R#:V###�c##4##�###�0###�#######�#######�#######�#######�#######�#####�####6##�###)v####+�###,�####5�####�#5�####f#5�####�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f##v##�##v##R#:V###�c##4##�###�0###�#######�#######�#######�#######�#######�#####�####6##�###+�###,�####5�####�#5�####f#5�####�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0##v##a##v##R#:V###�c##4##�###�0###�#######�#######�#######�#######�#######�#####�####6##�###,�####5�####0#5�####a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~##v##R#:V###�c##4##��##�0###�#######�#######�#######�#######�#######�#####�####6##�###)v####+�###,�####5�####�#5�####�</w:t>
        <w:tab/>
        <w:t>5�####~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~##v##R#:V###�c##4##�}##�0###�#######�#######�#######�#######�#######�#####�####6##�###+�###,�####5�####�#5�####�</w:t>
        <w:tab/>
        <w:t>5�####~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~##v##R#:V###�c##4##��##�0###�#######�#######�#######�#######�#######�#####�####6##�###+�###,�####5�####�#5�####�</w:t>
        <w:tab/>
        <w:t>5�####~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~##v##R#:V###�c##4##��##�0###�#######�#######�#######�#######�#######�#####�####6##�###+�###,�####5�####�#5�####�</w:t>
        <w:tab/>
        <w:t>5�####~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~##v##R#:V###�c##4##�\##�0###�#######�#######�#######�#######�#######�#####�####6##�###+�###,�####5�####�#5�####�</w:t>
        <w:tab/>
        <w:t>5�####~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~##v##R#:V###�c##4##��##�0###�#######�#######�#######�#######�#######�#####�####6##�###)v####+�###,�####5�####�#5�####�</w:t>
        <w:tab/>
        <w:t>5�####~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~##v##R#:V###�c##4##��##�0###�#######�#######�#######�#######�#######�#####�####6##�###+�###,�####5�####�#5�####�</w:t>
        <w:tab/>
        <w:t>5�####~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</w:t>
        <w:tab/>
        <w:t>#v##~##v##R#:V###�c##4##��##�0###�#######�#######�#######�#######�#######�#####�####6##�###+�###,�####5�####�#5�####�</w:t>
        <w:tab/>
        <w:t>5�####~#5�####R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�##$##$#If#####�##!v##h##v##�##v##�!:V###�c##4##�###�0###�#######�#######�#######�#######�#######�#####�####6##�###)v####,�####5�####�#5�####�!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9D##H$#a$###@���C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v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o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v#0#</w:t>
        <w:tab/>
        <w:t>#�0�0�0�0 #(#�eW[)#####@���CJ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hv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�o��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v#0#</w:t>
        <w:tab/>
        <w:t>#�0�0�0�0 #(#�eW[)#####@���C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$4######</w:t>
      </w:r>
    </w:p>
    <w:p>
      <w:pPr>
        <w:pStyle w:val="PreformattedText"/>
        <w:bidi w:val="0"/>
        <w:jc w:val="left"/>
        <w:rPr/>
      </w:pPr>
      <w:r>
        <w:rPr/>
        <w:t>#######~###�###$</w:t>
        <w:tab/>
        <w:t>##j</w:t>
        <w:tab/>
        <w:t>##�</w:t>
        <w:tab/>
        <w:t>##�</w:t>
        <w:tab/>
        <w:t>##�</w:t>
        <w:tab/>
        <w:t>###</w:t>
        <w:br/>
        <w:t>##@</w:t>
        <w:br/>
        <w:t>##f</w:t>
        <w:br/>
        <w:t>##x</w:t>
        <w:br/>
        <w:t>##�</w:t>
        <w:br/>
        <w:t>##�</w:t>
        <w:br/>
        <w:t>##�</w:t>
        <w:br/>
        <w:t>##</w:t>
        <w:br/>
        <w:t>###"###�###$4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'###)###9###:###;###?###A###h###p###w###y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"###(###C###D###S###U###^###`###i###m###�###�###�###�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s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w###�###�#######"###)###7###&lt;###H###n###|###�###�###�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�����f���#�#�#�#�#�#�#�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,]�#�#�#�#�#�#�#�#�#################################*######@##############w########��##���^��#`���5##6##&gt;*#CJ##OJ##PJ##o(######0####����############����############����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#�g</w:t>
        <w:br/>
        <w:t xml:space="preserve"> ########@##############�########�D##�j�^�D#`�j�5##6##&gt;*#CJ##OJ##PJ##o(###�%����@�g</w:t>
        <w:br/>
        <w:t>�########@##############�########�;##�[�^�;#`�[�5##6##&gt;*#CJ##OJ##PJ##o(###�%����p�g</w:t>
        <w:b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#############�########��##�L�^��#`�L�5##6##&gt;*#CJ##OJ##PJ##o(###�%������########��####################�###########�###F#*#�8:#�JC#�/Q#</w:t>
        <w:tab/>
        <w:t>$a#�.v##hv#�v�#�#�#N=�#�b�#p9�#�0�#�y�#;#�#�M�#####################��######A#u#t#o#M#a#r#g#i#n#A#d#j#u#s#t#m#e#n#t#2#######A#u#t#o#M#a#r#g#i#n#A#d#j#u#s#t#m#e#n#t#3#######D#o#c#L#a#y#######V#a#l#i#d#C#P#L#L#P#P#######V#i#e#w#G#r#i#d#######7#9#.#6# #p#t#,#-#5#.#5# #p#t###7#0#.#3# #p#t#,#-#0#.#6# #p#t###Y#E#S###1###0#�@#�###########################################�#######�#######�##4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A#�#�####</w:t>
        <w:tab/>
        <w:t>##############################M#i#n#c#h#o###-�3� ##f#g##A#�#############�##��$#B########�#######C#a#m#b#r#i#a# #M#a#t#h### ###�#�###�###h#####��񆉓q���q�######L###�###########�#####L###�#################�#######�#2###!#%#)#,#.#:#;#?#]#}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##$#(#[#\#{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####�#�#�#�##�2#######################################################################################.#####</w:t>
        <w:tab/>
        <w:t>3�Q####����##########################HP####</w:t>
        <w:tab/>
        <w:t>��###$P##�###���������������������#hv#####2#####################!#################################x###x###########�####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e,g�]mi��&lt;hA##R#�ju</w:t>
        <w:tab/>
        <w:t>�########�N2���##2z�W#^y_@b#############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�i���{�H�ƋK�iA��S�ԁj#####################�\�h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7###########Microsoft Office Word###@####F�#####@####~����#@####4=ͽ��#@####~����#############L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########################################################�i���{�H�ƋK�iA��S�ԁj#####�i���{�H�ƋK�iA��S�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����6###7###8###9###:###;###&lt;###����&gt;###?###@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)'#��#I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&gt;!######W#o#r#d#D#o#c#u#m#e#n#t#####################################################����########################################66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