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</w:t>
        <w:tab/>
        <w:t>###�R�###############f#####bjbj�5�5######################&lt;.##�_##�_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F</w:t>
        <w:tab/>
        <w:t>######F</w:t>
        <w:tab/>
        <w:t>##�#######�#######�#######�#######�###############����####�#######�#######�###8###�#######�###|###�#######Y"##D###i#######i#######i#######i#######i#######�#######�#######�#######�!######�!######�!######�!######�!######�!######�!######�$##�###?'##8###�!##!###################�#######�#######################�#######�#######�#######�#######�!##############�#######�#######i###############i###n####"######{#######{#######{#######�###^###�#######i#######�#######i#######�!##############{#######################################################�#######�!##############{#######{#######�#######################################################################################i#######����####�Mo"���#########�#######5###^###�###############�!######)"##0###Y"######�###,###w'######�###�###w'######################################################################################w'##############�###########�###�#######�#######{#######�#######�#######################################�#######�#######�#######�!######�!######################################{#######################################�#######�#######�#######Y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'######�#######�#######�#######�#######�#######�###############################################################�#######�#######�#######F</w:t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{#t)j�S#�#N��######ju#0�S##�{#t)j�S#�n0OO@b�0#l</w:t>
      </w:r>
    </w:p>
    <w:p>
      <w:pPr>
        <w:pStyle w:val="PreformattedText"/>
        <w:bidi w:val="0"/>
        <w:jc w:val="left"/>
        <w:rPr/>
      </w:pPr>
      <w:r>
        <w:rPr/>
        <w:t>T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###################</w:t>
        <w:br/>
        <w:t>###################$###&amp;###&lt;###@###B###D###F###H###P###X###`###z###~###�###�###�###�###�###�###�###�###�###�###�###�###�###�###�###�###�###�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$</w:t>
        <w:tab/>
        <w:t>##,</w:t>
        <w:tab/>
        <w:t>##F</w:t>
        <w:tab/>
        <w:t>##J</w:t>
        <w:tab/>
        <w:t>##L</w:t>
        <w:tab/>
        <w:t>##P</w:t>
        <w:tab/>
        <w:t>##R</w:t>
        <w:tab/>
        <w:t>##T</w:t>
        <w:tab/>
        <w:t>##V</w:t>
        <w:tab/>
        <w:t>##X</w:t>
        <w:tab/>
        <w:t>##`</w:t>
        <w:tab/>
        <w:t>##h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######h�n�##h4Q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4Q#####h�n�##h4Q##QJ#####h�#�##h4Q##OJ##QJ##aJ#####h4Q##OJ##QJ##aJ##R####################</w:t>
        <w:br/>
        <w:t>###############&amp;###&gt;###@###�############�############�############�############�############�############n############�############�############�############�#########################################g##kd#####$##$#If#####�c##�##########################�S##�###�#�###J#����������������#�0###�#######�#######�#######�#######�#######�#####�####6##�####�#����#�#����#�#����#�#����4�#######4�###</w:t>
        <w:br/>
        <w:t>#c#a�#�#yt4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####$##�###��#1$#VD�#WD\#^�##`��#a$#gd4Q####@###B###D###H###P###Z###�###�###_############V############J############A############A############A############V###################</w:t>
        <w:tab/>
        <w:t>###$#If####gd4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�####$##$#If#####�c##�##########################�S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yt4Q####�###�###�###�###�###�###�###�###_############V############J############V############V############V############V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�####$##$#If#####�c##�##########################�S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yt4Q#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_############V############J############V############V############V############V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�####$##$#If#####�c##�##########################�S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yt4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&amp;</w:t>
        <w:tab/>
        <w:t>##N</w:t>
        <w:tab/>
        <w:t>##P</w:t>
        <w:tab/>
        <w:t>##_############V############J############V############V############V############V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�####$##$#If#####�c##�##########################�S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yt4Q####P</w:t>
        <w:tab/>
        <w:t>##R</w:t>
        <w:tab/>
        <w:t>##T</w:t>
        <w:tab/>
        <w:t>##X</w:t>
        <w:tab/>
        <w:t>##`</w:t>
        <w:tab/>
        <w:t>##j</w:t>
        <w:tab/>
        <w:t>##�</w:t>
        <w:tab/>
        <w:t>##�</w:t>
        <w:tab/>
        <w:t>##_############V############J############V############V############V############V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�####$##$#If#####�c##�##########################�S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yt4Q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\############S############G############S############S############S############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</w:t>
        <w:br/>
        <w:t>#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�</w:t>
        <w:tab/>
        <w:t>##�</w:t>
        <w:tab/>
        <w:t>##�</w:t>
        <w:tab/>
        <w:t>##�</w:t>
        <w:tab/>
        <w:t>##�</w:t>
        <w:tab/>
        <w:t>##�</w:t>
        <w:tab/>
        <w:t>##"###$###\############S############G############S############S############S############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'#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�</w:t>
        <w:tab/>
        <w:t>##�</w:t>
        <w:tab/>
        <w:t>##�</w:t>
        <w:tab/>
        <w:t>############## ###$###&amp;###(###*###,###4###&lt;###D###^###b###d###h###j###l###n###p###x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2###4###8###:###B###D###F###H###J###L###P###R###V###X###\###^###d###f###�������������������������������������������������������;���������########################h�</w:t>
        <w:br/>
        <w:t>####j#####h�</w:t>
        <w:br/>
        <w:t>#U####h�&amp;n##h4Q##CJ##OJ##PJ##aJ#####h�w�#CJ##OJ##PJ##aJ#####h4Q##CJ##OJ##PJ##aJ#####h�n�##h4Q##QJ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4Q#####h�n�##h4Q##o(##B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�#�##OO@b#0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�2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$###&amp;###(###,###4###&gt;###f###h###\############S############G############S############S############S############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D#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h###j###l###p###x###�###�###�###\############S############G############S############S############S############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a</w:t>
        <w:tab/>
        <w:t>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�###�###�###�###�###�###�###�###\############S############G############S############S############S############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~</w:t>
        <w:br/>
        <w:t>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�###�###�###�###########6###8###\############S############G############S############S############S############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#</w:t>
        <w:tab/>
        <w:t>###$#If####gd�</w:t>
        <w:br/>
        <w:t>#�##kd�#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8###:###&lt;###&gt;###@###B###\############S############S############S############S#########################################################################################</w:t>
        <w:tab/>
        <w:t>###$#If####gd�</w:t>
        <w:br/>
        <w:t>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\##�#"#-#� �###�#������������####�###################�#�#####################����####��������#�0###�#######�#######�#######�#######�#######�#####�####6##�####�#����###�###�����#�#����###�###�###�#�#����###�###�����#�####�###�###�����4�#######4�###</w:t>
        <w:br/>
        <w:t>#c#a�#�#f4#yt4Q####B###D###F###H###J###N###P###T###V###_############V############P############P############K############I############K############I##########################gd�}Q#####$#1$#a$#</w:t>
        <w:tab/>
        <w:t>###$#1$#a$#gd4Q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\##�#"#-#� �###�#����������������########������������##�#####������������####����������������#�0###�#######�#######�#######�#######�#######�#####�####6##�####�#����###�###�����#�#����������������#�#����������������#�#����������������4�#######4�###</w:t>
        <w:br/>
        <w:t>#c#a�#�#yt4Q####V###Z###\###`###b###d###f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a$#########gd�}Q###:#&amp;P</w:t>
        <w:tab/>
        <w:t>#1�h#2P##:pN+�##��. ��A!��#"��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5�####J##v##J#:V###�c##�S##�0###�#######�#######�#######�#######�#######�#####�####6#5�####J#/�####��������4�###</w:t>
        <w:br/>
        <w:t>#c#a�#�#yt4Q#####$##$#If#####��#!v##h#5�####�#5�######5�####�#5�#######v##�##v#####v##�##v####:V###�c##�S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yt4Q#####$##$#If#####��#!v##h#5�####�#5�######5�####�#5�#######v##�##v#####v##�##v####:V###�c##�S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yt4Q#####$##$#If#####��#!v##h#5�####�#5�######5�####�#5�#######v##�##v#####v##�##v####:V###�c##�S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yt4Q#####$##$#If#####��#!v##h#5�####�#5�######5�####�#5�#######v##�##v#####v##�##v####:V###�c##�S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yt4Q#####$##$#If#####��#!v##h#5�####�#5�######5�####�#5�#######v##�##v#####v##�##v####:V###�c##�S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4##�R##�0###�#######�#######�#######�#######�#######�#####�####6#,�####5�####�#5�######5�####�#5�##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</w:t>
        <w:br/>
        <w:t>#c#a�#�#f4#yt4Q#####$##$#If#####��#!v##h#5�####�#5�######5�####�#5�#######v##�##v#####v##�##v####:V###�c##��##�0###�#######�#######�#######�#######�#######�#####�####6#5�####�#5�######5�####�#5�######/�####��������/�#######�####/�####��������/�####��������/�####��������/�####��������4�###</w:t>
        <w:br/>
        <w:t>#c#a�#�#yt4Q##############################################################################################################################################################################################################################################################################j# 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$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}Q#0###�0�0�0�0#######�###�#8!##G$#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Q#0#</w:t>
        <w:tab/>
        <w:t>#�0�0�0�0 #(#�eW[)#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Q#0###�0�0�0�0#######�###�#8!##G$###*#�#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Q#0#</w:t>
        <w:tab/>
        <w:t>#�0�0�0�0 #(#�eW[)#####b#� 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)!#�###h� #(#&lt;hP[)###7#:V###�0###################################################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v�#0###9TM0�QW0########CJ##OJ##PJ##QJ##^J##aJ##B#�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0#</w:t>
        <w:tab/>
        <w:t>#9TM0�QW0 #(#�eW[)#####CJ##OJ##PJ##QJ##^J##aJ##,#'#�#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i�#0###�0�0�0�0�Sgq####CJ##aJ##B##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i�#0###�0�0�0�0�eW[#R######a$####OJ##PJ##QJ##^J##aJ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##OJ##PJ##QJ##^J##aJ##f#�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�#####L���p��0#######$#1$#4$#5$#7$#8$#a$##,#CJ##KH##OJ##PJ##QJ##^J##_H##mH</w:t>
        <w:tab/>
        <w:t>#nH##sH</w:t>
        <w:tab/>
        <w:t>#tH##&amp;#O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#�######a$####aJ##(#�#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#� #(#�eW[)#####aJ##(#?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P}��######a$####aJ##*#�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P}�� #(#�eW[)#####aJ##B#j#q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L#0###�0�0�0�0�Q�[########5##OJ##PJ##QJ##\##^J##aJ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0###�0�0�0�0�Q�[ #(#�eW[)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{o�#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H\��##q��###Tj%.��#��H�#�3��</w:t>
      </w:r>
      <w:r>
        <w:rPr>
          <w:rtl w:val="true"/>
        </w:rPr>
        <w:t>މ</w:t>
      </w:r>
      <w:r>
        <w:rPr/>
        <w:t>�</w:t>
      </w:r>
      <w:r>
        <w:rPr/>
        <w:t>JR"��&gt;$��g��#_�� f�#Iy���k#"��#��m�ΰi�CR�$��'��M���m���U��"###�#���^�T���$}X��2OI#��\�X��#�#�#�n̖�k�ե#��C</w:t>
        <w:tab/>
        <w:t>������###}t|����ko#g�c�%Q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��2�`��#r*�L�#��#�</w:t>
        <w:br/>
        <w:t>��&lt;P#bX*x��j��-m\]���&amp;�#�-��O�/�#�/#�"##L��F��VA�#����z�n�^�3#������L��_�wr�%��:O�[k�#.�DeN�V��i�2Y,Q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d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H�##3M#�#\Z�K��[Ҝ��#MU�{?Ő#3j�����St����ß����#�h</w:t>
        <w:tab/>
        <w:t>9��q#�w����?#��x���G�W�e#��##���g�@H��8/�x�</w:t>
      </w:r>
      <w:r>
        <w:rPr/>
        <w:t>۳</w:t>
      </w:r>
      <w:r>
        <w:rPr/>
        <w:t>'/�����#U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.#�{*rз���</w:t>
        <w:br/>
        <w:t>\��#�+�xT#�O�;##"1Q���(v�;��##�V��y��&lt;�$a5s1)��0&gt;���ŉ���$��I�Hv#∹�p�pH#��~��</w:t>
        <w:tab/>
        <w:t>���#��]w�/��c��Q����$C:r�i�i����i���o�6;wQ��*��ȁ����S�</w:t>
        <w:tab/>
        <w:t>�!a�#���q#�!�Y��7����#L�_���#O��q�#��U{n#з��##�U��w�4v�B��*�71�e�#��F8N��#�De�{r#B#�]��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Bw</w:t>
      </w:r>
      <w:r>
        <w:rPr>
          <w:rtl w:val="true"/>
        </w:rPr>
        <w:t>ߥ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�L�#D(�N��i��#w��N��#�ŕc(�/�z\�#oj!.5%'#�O��E��E��E@�����'�.�0�o&lt;oK�</w:t>
      </w:r>
      <w:r>
        <w:rPr>
          <w:rtl w:val="true"/>
        </w:rPr>
        <w:t>ے</w:t>
      </w:r>
      <w:r>
        <w:rPr/>
        <w:t>���</w:t>
      </w:r>
      <w:r>
        <w:rPr/>
        <w:t>K�|&gt;k���V(��r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##�)#7�#�%�#�z�9#�</w:t>
      </w:r>
      <w:r>
        <w:rPr/>
        <w:t>⼔</w:t>
      </w:r>
      <w:r>
        <w:rPr/>
        <w:t>F�5��#.#��A��#��##Na��{�H(3ҡD)�p�3˕�5#Fte#�M}\��@b��#�����SAA�t��#=sF+��Y��\Ɉ�</w:t>
      </w:r>
      <w:r>
        <w:rPr>
          <w:rtl w:val="true"/>
        </w:rPr>
        <w:t>گ</w:t>
      </w:r>
      <w:r>
        <w:rPr/>
        <w:t>ì��:3��#͔:�[�2�p^5X,�</w:t>
        <w:tab/>
        <w:t>##��#��</w:t>
        <w:br/>
        <w:t>'t�##&amp;��@�����-�##�"#�d&gt;�z���n��Ǌ�#�</w:t>
      </w:r>
      <w:r>
        <w:rPr>
          <w:rtl w:val="true"/>
        </w:rPr>
        <w:t>ة</w:t>
      </w:r>
      <w:r>
        <w:rPr/>
        <w:t>�</w:t>
      </w:r>
      <w:r>
        <w:rPr/>
        <w:t>&gt;�b�#��&amp;�7���Iev�#�r��#/�#&lt;���#�Ȓrr�##��Vs��!#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�#��u�g&gt;�B�#�aj2�,�y��+�&amp;A#.)���#v�@*���2��a^e!�#��ʿ�#�^�#6�_C��5#�M</w:t>
        <w:br/>
        <w:t xml:space="preserve">���Z2##_��]ZѶ��Y)�#E� </w:t>
        <w:br/>
        <w:t>#шM�##��P#}#*�j�T#�#�h���[���+�]#�]�,�pVnu��l�&amp;�##�SI&lt;ЭRv���U1)A�������'pS�#h#�p�+0�����P#�*�F��###L�h��Xx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T$#</w:t>
      </w:r>
      <w:r>
        <w:rPr>
          <w:rtl w:val="true"/>
        </w:rPr>
        <w:t>م</w:t>
      </w:r>
      <w:r>
        <w:rPr/>
        <w:t>�</w:t>
      </w:r>
      <w:r>
        <w:rPr/>
        <w:t>d��#b��wY�,#d"�$�L��#r@�P��U��=#A��j��#�;#�s�A�P#9�|sjH�{m#�ӓ�MfPʭ�f���_�X�U�~�=�eE�</w:t>
      </w:r>
      <w:r>
        <w:rPr/>
        <w:t>٘�</w:t>
      </w:r>
      <w:r>
        <w:rPr/>
        <w:t>ȳ#��ZA+K��#</w:t>
      </w:r>
      <w:r>
        <w:rPr/>
        <w:t>ᜭ�</w:t>
      </w:r>
      <w:r>
        <w:rPr/>
        <w:t>V�9����p��y�a�#�R��A�#�?*|FL#�:�{P[#�̠�A�@T_��#�#�.�`p��6�4)k�lt�V˛�#O�#�#�</w:t>
      </w:r>
      <w:r>
        <w:rPr/>
        <w:t>֒����</w:t>
      </w:r>
      <w:r>
        <w:rPr/>
        <w:t>4v1���\�Hcg#vlm�#�#&lt;{2Eai�#d�c̏Z�</w:t>
      </w:r>
      <w:r>
        <w:rPr>
          <w:rtl w:val="true"/>
        </w:rPr>
        <w:t>ߜ��</w:t>
      </w:r>
      <w:r>
        <w:rPr>
          <w:rtl w:val="true"/>
        </w:rPr>
        <w:t>&gt;</w:t>
      </w:r>
      <w:r>
        <w:rPr/>
        <w:t>8</w:t>
      </w:r>
      <w:r>
        <w:rPr/>
        <w:t>z#n�'LI#L����0z#L#@�[�f��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{o�#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f###############@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</w:t>
        <w:tab/>
        <w:t>##�</w:t>
        <w:tab/>
        <w:t>##�</w:t>
        <w:tab/>
        <w:t>##$###h###�###�###8###B###V###f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j######��####�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6###�#��##�#��##�#��##�#��##�#���#�A####�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@##�####�###�������#�#######�H### ##�#########�#####�0######�(#####</w:t>
        <w:tab/>
        <w:t>�######################</w:t>
        <w:br/>
        <w:t>�#####�##########�######�#########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D###F###f###h###�###�###�###�###�###�###�###�###########2###4###T###W###w###z###�###�###�###�###�###�###�###�###�###�###�###�###�#################################################################################Is7n:�#��#�#�#�#�#�#�#�#�################################�h##���^�h#`���OJ##PJ##QJ##^J##o(###; 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Is7n############������######��######</w:t>
      </w:r>
      <w:r>
        <w:rPr>
          <w:rtl w:val="true"/>
        </w:rPr>
        <w:t>ޗ</w:t>
      </w:r>
      <w:r>
        <w:rPr/>
        <w:t>��</w:t>
      </w: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####�m##�###%\##L\##�###xV##I&amp;##�h###b##�w</w:t>
        <w:b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5x##CW##4Q##h###�d##rn##�-##�5##�x##�H##�O##�#!#()!#6:##NE##�#$#�Z%#`)+#^W-##X.##`.#�S/#�d1#p52#P#3#�r4#�16#�\6#Cl6#u#9#u#:#Z+:#�H:#�&gt;;#KO;#�=B#a6D#�QF#'UI##XI#B</w:t>
      </w:r>
    </w:p>
    <w:p>
      <w:pPr>
        <w:pStyle w:val="PreformattedText"/>
        <w:bidi w:val="0"/>
        <w:jc w:val="left"/>
        <w:rPr/>
      </w:pPr>
      <w:r>
        <w:rPr/>
        <w:t>J#�#L#65L#bBM#�rM#�#N#d/P#�EP#F#Q#�}Q#�#R##3W#�QW#�*X#mmY#�x_#�4b#dTd#�Bh#`l#�(m#�#n###n#�&amp;n#Z9n#TLn#MNn#�#p#�#p#�[p#}tq#�it#�ut#5}t#�nx#�ky#a6z#�[z#�^z#�'~#-&gt;~#�</w:t>
        <w:br/>
        <w:t>#�#�#�#�##;�###�#ai�###�#Ga�#�n�#Ax�#�J�#�!�#�C�#KA�#�#�#N+�#�=�#�%�#�U�#U#�#i$�#�F�#�#�#_#�#[g�#^:�#5#�#�B�#�#�#dl�#�p�#�p�#v</w:t>
        <w:tab/>
        <w:t>�#S+�#hi�#�&gt;�#�#�#-1�#8A�#NL�#V#�#�#�#]#�#�`�#7#�#u}�#�#�#�@�#]*�#�^�#�w�#N.�##O�#CX�###�#�:�#�-�#�e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_�#�v�#�#�#�w�#</w:t>
        <w:tab/>
        <w:t>#�#�#�#^t�#�;�#�#�#kR�#Rb�#�#�#y#�#�!�#�v�###�#�#�#�/�#�d�#�U�#w:�#KS�#�C�#�D�#####�###�###########�@#########�###�###�#######�###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#######�##����j########�#######-�3� ##f#g##M#S# #M#i#n#c#h#o###C&gt;�#�###########�##��l�(################H#G#8Nz���|�o�x�M#-#P#R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 #B########�#######C#a#m#b#r#i#a# #M#a#t#h### ###1#�###;###h#####O�#'O�#'</w:t>
      </w:r>
      <w:r>
        <w:rPr/>
        <w:t>߬</w:t>
      </w:r>
      <w:r>
        <w:rPr/>
        <w:t>#�######&gt;###c############�####&gt;###c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i#�#��################�###�##########################################################################&gt;�#######��##########################HX####</w:t>
        <w:tab/>
        <w:t>��##</w:t>
        <w:tab/>
        <w:t>$P##�###���������������������rn######�#####################!#################################x###x###########�###��##################|QP[##�`1X#��O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��##########################�����Oh#��##+'��0###4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$#######,#######�###########���q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2###########Microsoft Office Word###@###########@####�#.#&amp;�#@####: #���#@####: #���#############&gt;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3###����5###6###7###8###9###:###;###����=###&gt;###?###@###A###B###C###�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p"���#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�'######W#o#r#d#D#o#c#u#m#e#n#t#####################################################����########################################&lt;.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