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\2####bjbj:#:#######################&lt;8##Xu�bXu�b################################��##########��##########��##################�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�#######,#######,#######,###############����####@#######@#######@###8###x###D###�###l###@#######T(##&gt;###(#######(#######(#######(#######(#######H#######H#######H#######�'######�'######�'######�'######�'######�'######�'##$###�*##�###H-##&gt;###�'##!###################,#######H#######################�###^###H#######H#######H#######�'##############�#######�#######(###############(###�####(######*"######*"######*"######H###�###�###l###(#######,#######(#######�'##############*"######################################################H#######�'##############*"######*"######�$##�#######,###################################################################%######(#######����####��q##V�#########����####2!##^###o%##############�'######$(##0###T(######w%######�-######�!##�###�-######%##############################################################################�-##############,#######%##4###H#######H#######*"######H#######H#######################################H#######H#######H#######�'######�'######################################*"######################################H#######H#######H#######T(######H#######H#######H#######H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-######H#######H#######H#######H#######H#######H###############################################################H#######H#######H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,{#��Sn0#�n0#�n0#�#�,{4#ag#0,{5#1#agn01#1#n02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QSOk0d0D0f0n0�m2�#�;u\O#b#�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�%2�kp</w:t>
      </w:r>
    </w:p>
    <w:p>
      <w:pPr>
        <w:pStyle w:val="PreformattedText"/>
        <w:bidi w:val="0"/>
        <w:jc w:val="left"/>
        <w:rPr/>
      </w:pPr>
      <w:r>
        <w:rPr/>
        <w:t>#�%2�}p</w:t>
      </w:r>
    </w:p>
    <w:p>
      <w:pPr>
        <w:pStyle w:val="PreformattedText"/>
        <w:bidi w:val="0"/>
        <w:jc w:val="left"/>
        <w:rPr/>
      </w:pPr>
      <w:r>
        <w:rPr/>
        <w:t>#OO#0@b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�mn0h0J0�0#0hQSOk0d0D0f0n0#0#0#0#0 # # #�{#tk0�O�0�m2�#�;u�0\O#b#�</w:t>
        <w:tab/>
        <w:t>Y�f</w:t>
        <w:tab/>
        <w:t>�W0_0n0g0J\Q0�Q~0Y0#0################################�{#t)j�S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�l�Nn04X#To0#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####2�kp�[a�ir</w:t>
      </w:r>
    </w:p>
    <w:p>
      <w:pPr>
        <w:pStyle w:val="PreformattedText"/>
        <w:bidi w:val="0"/>
        <w:jc w:val="left"/>
        <w:rPr/>
      </w:pPr>
      <w:r>
        <w:rPr/>
        <w:t>#�So0#0#0#0#0#0#0#0n0@b(W0W</w:t>
      </w:r>
    </w:p>
    <w:p>
      <w:pPr>
        <w:pStyle w:val="PreformattedText"/>
        <w:bidi w:val="0"/>
        <w:jc w:val="left"/>
        <w:rPr/>
      </w:pPr>
      <w:r>
        <w:rPr/>
        <w:t>#�^�{ir]0n0�Nn0�]\Oir##</w:t>
      </w:r>
    </w:p>
    <w:p>
      <w:pPr>
        <w:pStyle w:val="PreformattedText"/>
        <w:bidi w:val="0"/>
        <w:jc w:val="left"/>
        <w:rPr/>
      </w:pPr>
      <w:r>
        <w:rPr/>
        <w:t>##0####2�kp�[a�ir</w:t>
      </w:r>
    </w:p>
    <w:p>
      <w:pPr>
        <w:pStyle w:val="PreformattedText"/>
        <w:bidi w:val="0"/>
        <w:jc w:val="left"/>
        <w:rPr/>
      </w:pPr>
      <w:r>
        <w:rPr/>
        <w:t>#�So0#0#0#0#0#0#0#0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^�{ir]0n0�Nn0�]\Oir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o0#0</w:t>
        <w:tab/>
        <w:t>Y�f�_n0</w:t>
      </w:r>
    </w:p>
    <w:p>
      <w:pPr>
        <w:pStyle w:val="PreformattedText"/>
        <w:bidi w:val="0"/>
        <w:jc w:val="left"/>
        <w:rPr/>
      </w:pPr>
      <w:r>
        <w:rPr/>
        <w:t>T�y</w:t>
        <w:tab/>
        <w:t>�##</w:t>
      </w:r>
    </w:p>
    <w:p>
      <w:pPr>
        <w:pStyle w:val="PreformattedText"/>
        <w:bidi w:val="0"/>
        <w:jc w:val="left"/>
        <w:rPr/>
      </w:pPr>
      <w:r>
        <w:rPr/>
        <w:t>##0####2�kp�[a�ir</w:t>
      </w:r>
    </w:p>
    <w:p>
      <w:pPr>
        <w:pStyle w:val="PreformattedText"/>
        <w:bidi w:val="0"/>
        <w:jc w:val="left"/>
        <w:rPr/>
      </w:pPr>
      <w:r>
        <w:rPr/>
        <w:t>#�So0#0#0#0#0#0#0#0n0(u#�</w:t>
      </w:r>
    </w:p>
    <w:p>
      <w:pPr>
        <w:pStyle w:val="PreformattedText"/>
        <w:bidi w:val="0"/>
        <w:jc w:val="left"/>
        <w:rPr/>
      </w:pPr>
      <w:r>
        <w:rPr/>
        <w:t>#�^�{ir]0n0�Nn0�]\Oir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o0#0</w:t>
        <w:tab/>
        <w:t>Y�f�_n0(u#�</w:t>
        <w:tab/>
        <w:t>�##</w:t>
      </w:r>
    </w:p>
    <w:p>
      <w:pPr>
        <w:pStyle w:val="PreformattedText"/>
        <w:bidi w:val="0"/>
        <w:jc w:val="left"/>
        <w:rPr/>
      </w:pPr>
      <w:r>
        <w:rPr/>
        <w:t>###�N%Rh�,{#�###� ##0</w:t>
        <w:tab/>
        <w:t>�#�####]0n0�N�_��j0�N#�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o0#0;N��j0</w:t>
        <w:tab/>
        <w:t>Y�f�N#�</w:t>
        <w:tab/>
        <w:t>�######�S�N#k; ##L}N�#k; ##########�P#�#0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0#0#0#�#0�%pSn0B0�0#kk0d0D0f0o0#0r�S_n0�%pSk0�0�0�NQ0�0S0h0#0</w:t>
      </w:r>
    </w:p>
    <w:p>
      <w:pPr>
        <w:pStyle w:val="PreformattedText"/>
        <w:bidi w:val="0"/>
        <w:jc w:val="left"/>
        <w:rPr/>
      </w:pPr>
      <w:r>
        <w:rPr/>
        <w:t>##0#0 # ##�#0; pSn0#ko0#0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&amp;###*###.###2###4###6###&lt;###&gt;###@###N###f###h###������ŷ��š���Ж�y_G#################################.#h�K###h�@c#CJ##OJ##PJ##QJ##aJ##o(#v�######�z�#2#h�K###h�N�#@�##CJ##OJ##PJ##QJ##aJ##o(#v�######�z�###hyi&amp;#CJ##OJ##PJ##QJ##aJ##o(###h�!�##h,K�#5#�OJ##QJ##o(####h�L##OJ##PJ##QJ##o(###h�#J#OJ##PJ##QJ##o(###h\M�#OJ##PJ##QJ##o(###h�#�##h�#�#OJ##PJ##QJ##o(###h�sY#OJ##PJ##QJ##o(###hyi&amp;#OJ##PJ##QJ##o(###h�M�##hyi&amp;#OJ##QJ##o(###h�M�##h�`H#OJ##QJ##o(###h�M�##h�N�#OJ##QJ##o(#######&gt;###@###j###z###|###�###�###�###�###�###�############�############�############�############�############�############�############�############�############i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d#�###$#1$#If####]�##a$#gd#/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###$#1$#4$#If####]�##a$#gdhC�######��##d&lt;####$#1$#If####WD�#`��#gdL_�######��##$#1$#If####WDd#`��#gd~########��##$#1$#If####WDd#`��#gd##+######��##$#1$#If####WDd#`��#gdk"�######$##��##$#1$#If####]��#a$#gdk"�######$#a$#gd�#�#####gd�#�##</w:t>
        <w:br/>
        <w:t>h###j###x###z###|###�###�###�###�###�###�###�###�###�###�###�###�###�###��;����zjZJjJj�8#######################"#h�K###h*#�#&gt;*#OJ##PJ##QJ##^J##o(####h�K###h�Y-#OJ##PJ##QJ##^J##o(###h�K###hL_�#OJ##PJ##QJ##^J##o(###h�K###h�&lt;�#OJ##PJ##QJ##^J##o(#-#j#####h�N�#OJ##PJ##QJ##U##^J##mH##nH##o(#u####h�K###h�w</w:t>
      </w:r>
    </w:p>
    <w:p>
      <w:pPr>
        <w:pStyle w:val="PreformattedText"/>
        <w:bidi w:val="0"/>
        <w:jc w:val="left"/>
        <w:rPr/>
      </w:pPr>
      <w:r>
        <w:rPr/>
        <w:t>#OJ##PJ##QJ##^J##o(###h�K###h##�#OJ##PJ##QJ##^J##o(###h�H�#OJ##PJ##QJ##^J##o(###h�K###h##�#OJ##PJ##QJ##^J#####h�K###h�L##OJ##PJ##QJ##^J##o(###h�K###h�N�#OJ##PJ##QJ##^J##o(###h�.�##h�L##CJ##OJ##PJ##QJ##aJ##o(###�###�###�###�###�###�###�###�###�###�###�###�####</w:t>
        <w:tab/>
        <w:t>##&amp;</w:t>
        <w:tab/>
        <w:t>##(</w:t>
        <w:tab/>
        <w:t>##*</w:t>
        <w:tab/>
        <w:t>##,</w:t>
        <w:tab/>
        <w:t>##.</w:t>
        <w:tab/>
        <w:t>##�������</w:t>
      </w:r>
      <w:r>
        <w:rPr/>
        <w:t>ܸ��</w:t>
      </w:r>
      <w:r>
        <w:rPr>
          <w:rtl w:val="true"/>
        </w:rPr>
        <w:t>܂</w:t>
      </w:r>
      <w:r>
        <w:rPr/>
        <w:t>pWE1#########'#h�K###h`N�#CJ##OJ##PJ##QJ##^J##aJ##o(#"#h�K###h#/�#&gt;*#OJ##PJ##QJ##^J##o(##0#j#####h�N�#&gt;*#OJ##PJ##QJ##U##^J##mH##nH##o(#u###"#h�K###h�L##&gt;*#OJ##PJ##QJ##^J##o(##"#h�K###h�</w:t>
      </w:r>
    </w:p>
    <w:p>
      <w:pPr>
        <w:pStyle w:val="PreformattedText"/>
        <w:bidi w:val="0"/>
        <w:jc w:val="left"/>
        <w:rPr/>
      </w:pPr>
      <w:r>
        <w:rPr/>
        <w:t>,#&gt;*#OJ##PJ##QJ##^J##o(##"#h�K###h*#�#&gt;*#OJ##PJ##QJ##^J##o(##"#h�K###hL_�#&gt;*#OJ##PJ##QJ##^J##o(##"#h�K###h�v�#&gt;*#OJ##PJ##QJ##^J##o(##"#h�K###h�R�#&gt;*#OJ##PJ##QJ##^J##o(##"#h�K###h</w:t>
      </w:r>
    </w:p>
    <w:p>
      <w:pPr>
        <w:pStyle w:val="PreformattedText"/>
        <w:bidi w:val="0"/>
        <w:jc w:val="left"/>
        <w:rPr/>
      </w:pPr>
      <w:r>
        <w:rPr/>
        <w:t>mV#&gt;*#OJ##PJ##QJ##^J##o(##"#h�K###h�#�#&gt;*#OJ##PJ##QJ##^J##o(##�###(</w:t>
        <w:tab/>
        <w:t>##,</w:t>
        <w:tab/>
        <w:t>##.</w:t>
        <w:tab/>
        <w:t>##�</w:t>
        <w:tab/>
        <w:t>##�</w:t>
        <w:tab/>
        <w:t>##�</w:t>
        <w:tab/>
        <w:t>##�############�############�############�############x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k"�#H##kd#####$##$#If#####�c##4##�h##�###��&gt;&amp;�$�##################�####6##�####�####�#�####�#�######�#####4�#######4�###</w:t>
        <w:br/>
        <w:t>#c#a�#G�p�</w:t>
        <w:br/>
        <w:t>###�###�##yt`N�######$##��##d#�###$#1$#If####WDd#`��#a$#gd`N�######$##d#�###$#1$#If####a$#gd`N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$#1$#4$#If####]�##a$#gd�</w:t>
      </w:r>
    </w:p>
    <w:p>
      <w:pPr>
        <w:pStyle w:val="PreformattedText"/>
        <w:bidi w:val="0"/>
        <w:jc w:val="left"/>
        <w:rPr/>
      </w:pPr>
      <w:r>
        <w:rPr/>
        <w:t>,###.</w:t>
        <w:tab/>
        <w:t>##&lt;</w:t>
        <w:tab/>
        <w:t>##J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&amp;</w:t>
        <w:br/>
        <w:t>##(</w:t>
        <w:br/>
        <w:t>##*</w:t>
        <w:br/>
        <w:t>##,</w:t>
        <w:br/>
        <w:t>##���</w:t>
      </w:r>
      <w:r>
        <w:rPr/>
        <w:t>۷������������������</w:t>
      </w:r>
      <w:r>
        <w:rPr/>
        <w:t>u�eU�U�e��###h�K###h~###OJ##PJ##QJ##^J##o(###h�K###h�L##OJ##PJ##QJ##^J##o(###h�K###h#Yv#OJ##PJ##QJ##^J##o(###h�K###h#Yv#OJ##PJ##QJ##^J#####h�K###h�N�#OJ##PJ##QJ##^J##o(###h�K###h�L##OJ##PJ##QJ##^J#####h�N�####h�K###hyi&amp;#@���OJ##PJ##QJ##^J##o(###h�K###h`N�#@���OJ##PJ##QJ##^J##o(###h�K###h#/�#@���OJ##PJ##QJ##^J##o(###h�K###h\M�#@���OJ##PJ##QJ##^J##o(##!�</w:t>
        <w:tab/>
        <w:t>##�</w:t>
        <w:tab/>
        <w:t>##�</w:t>
        <w:tab/>
        <w:t>##�</w:t>
        <w:tab/>
        <w:t>##�</w:t>
        <w:tab/>
        <w:t>##�############�############a############�######################################################################################################################################H##kd#####$##$#If#####�c##4##�h##�###��&gt;&amp;�#�##################�####6##�####�####�#�####�#�######�#####4�#######4�###</w:t>
        <w:br/>
        <w:t>#c#a�#G�p�</w:t>
        <w:br/>
        <w:t>###�###�##yt`N�##</w:t>
      </w:r>
    </w:p>
    <w:p>
      <w:pPr>
        <w:pStyle w:val="PreformattedText"/>
        <w:bidi w:val="0"/>
        <w:jc w:val="left"/>
        <w:rPr/>
      </w:pPr>
      <w:r>
        <w:rPr/>
        <w:t>###$##$#1$#If####a$#gdk"�#H##kd�####$##$#If#####�c##4##�h##�###��&gt;&amp;�#�##################�####6##�####�####�#�####�#�######�#####4�#######4�###</w:t>
        <w:br/>
        <w:t>#c#a�#G�p�</w:t>
        <w:br/>
        <w:t>###�###�##yt`N�###�</w:t>
        <w:tab/>
        <w:t>##�</w:t>
        <w:tab/>
        <w:t>##�</w:t>
        <w:tab/>
        <w:t>##�</w:t>
        <w:tab/>
        <w:t>##�</w:t>
        <w:tab/>
        <w:t>##�############�############a############�######################################################################################################################################H##kd.####$##$#If#####�c##4##�h##�###��&gt;&amp;�#�##################�####6##�####�####�#�####�#�######�#####4�#######4�###</w:t>
        <w:br/>
        <w:t>#c#a�#G�p�</w:t>
        <w:br/>
        <w:t>###�###�##yt`N�##</w:t>
      </w:r>
    </w:p>
    <w:p>
      <w:pPr>
        <w:pStyle w:val="PreformattedText"/>
        <w:bidi w:val="0"/>
        <w:jc w:val="left"/>
        <w:rPr/>
      </w:pPr>
      <w:r>
        <w:rPr/>
        <w:t>###$##$#1$#If####a$#gdk"�#H##kd�####$##$#If#####�c##4##�h##�###��&gt;&amp;�#�##################�####6##�####�####�#�####�#�######�#####4�#######4�###</w:t>
        <w:br/>
        <w:t>#c#a�#G�p�</w:t>
        <w:br/>
        <w:t>###�###�##yt`N�###�</w:t>
        <w:tab/>
        <w:t>##�</w:t>
        <w:tab/>
        <w:t>##�</w:t>
        <w:tab/>
        <w:t>##�</w:t>
        <w:tab/>
        <w:t>##�</w:t>
        <w:tab/>
        <w:t>##�############�############a############�######################################################################################################################################H##kdB####$##$#If#####�c##4##�h##�###��&gt;&amp;�#�##################�####6##�####�####�#�####�#�######�#####4�#######4�###</w:t>
        <w:br/>
        <w:t>#c#a�#G�p�</w:t>
        <w:br/>
        <w:t>###�###�##yt`N�##</w:t>
      </w:r>
    </w:p>
    <w:p>
      <w:pPr>
        <w:pStyle w:val="PreformattedText"/>
        <w:bidi w:val="0"/>
        <w:jc w:val="left"/>
        <w:rPr/>
      </w:pPr>
      <w:r>
        <w:rPr/>
        <w:t>###$##$#1$#If####a$#gdk"�#H##kd�####$##$#If#####�c##4##�h##�###��&gt;&amp;�#�##################�####6##�####�####�#�####�#�######�#####4�#######4�###</w:t>
        <w:br/>
        <w:t>#c#a�#G�p�</w:t>
        <w:br/>
        <w:t>###�###�##yt`N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&lt;############################################^##kdV####$##$#If#####�c##��##�0##��"#&gt;&amp;�$##################�$x#####����#########�####6##�####�####�###�#�####�����#�####�###�#�########�4�#######4�###</w:t>
        <w:br/>
        <w:t>#c#a�#G�p�####�###�#####�###�##yt�Y-##</w:t>
        <w:br/>
        <w:t>###$#1$#If####gdk"�######��##$#1$#If####WDd#`��#gd#Yv#H##kd�####$##$#If#####�c##4##�###�###��&gt;&amp;�#�##################�####6##�####�####�#�####�#�######�#####4�#######4�###</w:t>
        <w:br/>
        <w:t>#c#a�#G�p�</w:t>
        <w:br/>
        <w:t>###�###�##yt#Yv###�</w:t>
        <w:tab/>
        <w:t>##�</w:t>
        <w:tab/>
        <w:t>###</w:t>
        <w:br/>
        <w:t>##&amp;</w:t>
        <w:br/>
        <w:t>##(</w:t>
        <w:br/>
        <w:t>##,</w:t>
        <w:br/>
        <w:t>##.</w:t>
        <w:br/>
        <w:t>##:</w:t>
        <w:br/>
        <w:t>##�############�############�############�############�############e############T##############################################################��##$#1$#If####WDd#`��#gd�l###^##kd#####$##$#If#####�c##��##�0##��"#&gt;&amp;�$##################�$x#####����#########�####6##�####�####�###�#�####�����#�####�###�#�########�4�#######4�###</w:t>
        <w:br/>
        <w:t>#c#a�#G�p�####�###�#####�###�##yt�Y-##</w:t>
      </w:r>
    </w:p>
    <w:p>
      <w:pPr>
        <w:pStyle w:val="PreformattedText"/>
        <w:bidi w:val="0"/>
        <w:jc w:val="left"/>
        <w:rPr/>
      </w:pPr>
      <w:r>
        <w:rPr/>
        <w:t>###$##$#1$#If####a$#gdk"�##</w:t>
        <w:br/>
        <w:t>###$#1$#If####gdk"�######��##$#1$#If####WD,#`��#gd~########��##$#1$#If####WDd#`��#gd~#####,</w:t>
        <w:br/>
        <w:t>##.</w:t>
        <w:br/>
        <w:t>##8</w:t>
        <w:br/>
        <w:t>##@</w:t>
        <w:br/>
        <w:t>##L</w:t>
        <w:br/>
        <w:t>##R</w:t>
        <w:br/>
        <w:t>##T</w:t>
        <w:br/>
        <w:t>##h</w:t>
        <w:br/>
        <w:t>##j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̼�</w:t>
      </w:r>
      <w:r>
        <w:rPr>
          <w:rtl w:val="true"/>
        </w:rPr>
        <w:t>ܪܚ��܉</w:t>
      </w:r>
      <w:r>
        <w:rPr/>
        <w:t>�</w:t>
      </w:r>
      <w:r>
        <w:rPr/>
        <w:t>z��j�j�X�Gj### #h�K###h�Y-#@�##OJ##PJ##QJ##^J#####h�K###h�Y-#@�##OJ##PJ##QJ##^J##o(###h�K###h�Y-#OJ##PJ##QJ##^J##o(###h�K###h�L##OJ##PJ##QJ##^J### #h�K###h�L##@�##OJ##PJ##QJ##^J#####h�K###h,K�#OJ##PJ##QJ##^J##o(###h�K###h#,m#@�##OJ##PJ##QJ##^J##o(###h�K###h�N�#OJ##PJ##QJ##^J##o(###h�K###h�l##OJ##PJ##QJ##^J##o(###h�K###h~###OJ##PJ##QJ##^J##o(###h�K###h�L##OJ##PJ##QJ##^J##o(###h�N�##:</w:t>
        <w:br/>
        <w:t>##T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Q############@######################��##$#1$#If####WDd#`��#gdyi&amp;##^##kd�####$##$#If#####�c##��##�0##��"#&gt;&amp;�$##################�$x#####����#########�####6##�####�####�###�#�####�����#�####�###�#�########�4�#######4�###</w:t>
        <w:br/>
        <w:t>#c#a�#G�p�####�###�#####�###�##yt�Y-##</w:t>
      </w:r>
    </w:p>
    <w:p>
      <w:pPr>
        <w:pStyle w:val="PreformattedText"/>
        <w:bidi w:val="0"/>
        <w:jc w:val="left"/>
        <w:rPr/>
      </w:pPr>
      <w:r>
        <w:rPr/>
        <w:t>###$##$#1$#If####a$#gdk"�##</w:t>
        <w:br/>
        <w:t>###$#1$#If####gdk"�######$##��##$#1$#If####WDd#`��#a$#gd�l#######��##$#1$#If####WDd#`��#gd�l#######��##$#1$#If####WD,#`��#gd�l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Y-##</w:t>
        <w:br/>
        <w:t>###$#1$#If####gd�l###</w:t>
      </w:r>
    </w:p>
    <w:p>
      <w:pPr>
        <w:pStyle w:val="PreformattedText"/>
        <w:bidi w:val="0"/>
        <w:jc w:val="left"/>
        <w:rPr/>
      </w:pPr>
      <w:r>
        <w:rPr/>
        <w:t>###$##$#1$#If####a$#gdk"�######$##��##$#1$#If####WDd#`��#a$#gd,K�######��##$#1$#If####WDd#`��#gd,K�######��##$#1$#If####WD,#`��#gd,K�###�</w:t>
        <w:br/>
        <w:t>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.###&gt;###B###D###H###J###L###N###R###T###V###X###Z###\###����������</w:t>
      </w:r>
      <w:r>
        <w:rPr/>
        <w:t>ۣ�</w:t>
      </w:r>
      <w:r>
        <w:rPr/>
        <w:t>{lT&gt;{l�l##########*#h�K###h�N�#OJ##PJ##QJ##^J##o(#v�######w��#.#h�K###h�N�#@��#OJ##PJ##QJ##^J##o(#v�######w��###h�K###h�L##OJ##PJ##QJ##^J###"#h�K###h�Y-#H*#OJ##PJ##QJ##^J##o(##*#h�K###h�N�#OJ##PJ##QJ##^J##o(#v�######w��#.#h�K###h�N�#@��#OJ##PJ##QJ##^J##o(#v�######w��###h�K###h,K�#OJ##PJ##QJ##^J##o(###h�K###h�l##OJ##PJ##QJ##^J##o(###h�N�####h�K###h�Y-#OJ##PJ##QJ##^J##o(###h�K###h�N�#OJ##PJ##QJ##^J##o(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B###p############_############N############@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k"�######��##$#1$#If####WDd#`��#gd`N�######��##$#1$#If####WDd#`��#gd,K�##�##kd�####$##$#If#####�c##�0##�\##��"#�#�#&gt;&amp;�$##################�$(#####����########�#(#####����########�#(##################�####6##�####�####�###�###�###�#�####���������###�#�####�###�###�###�#�########�###�####4�#######4�###</w:t>
        <w:br/>
        <w:t>#c#a�#G�p�(###�###�#####�###�#####�###�#####�###�##yt�Y-###B###D###N###X###Z###�############�############�############3###########################################^##kd@####$##$#If#####�c##�###�0##��"#&gt;&amp;�$##################�$x#####����#########�####6##�####�####�###�#�####�����#�####�###�#�#########4�#######4�###</w:t>
        <w:br/>
        <w:t>#c#a�#G�p�####�###�#####�###�##yt�Y-##</w:t>
      </w:r>
    </w:p>
    <w:p>
      <w:pPr>
        <w:pStyle w:val="PreformattedText"/>
        <w:bidi w:val="0"/>
        <w:jc w:val="left"/>
        <w:rPr/>
      </w:pPr>
      <w:r>
        <w:rPr/>
        <w:t>###$##$#1$#If####a$#gdk"�##^##kd�####$##$#If#####�c##��##�0##��"#&gt;&amp;�$##################�$x#####����#########�####6##�####�####�###�#�####�����#�####�###�#�#########4�#######4�###</w:t>
        <w:br/>
        <w:t>#c#a�#G�p�####�###�#####�###�##yt�Y-###Z###\###^###`###�###�####2###2###2###2###2##"2##$2##(2##*2##,2##�############�############�############�############�############�############�############�############�############�############�############�############�############�############�##########################$#a$#gd)#�#########gd�L###^##kd�####$##$#If#####�c##��##�0##��"#&gt;&amp;�$##################�$x#####����#########�####6##�####�####�###�#�####�����#�####�###�#�#########4�#######4�###</w:t>
        <w:br/>
        <w:t>#c#a�#G�p�####�###�#####�###�##yt�Y-##</w:t>
        <w:br/>
        <w:t>###$#1$#If####gdk"�###\###^###`###f###j###�###�###�###�###�###�###�###�###�###�###�###�###�###�####2###2###2###2###2###2###2## 2##$2##&amp;2##*2##�����</w:t>
      </w:r>
      <w:r>
        <w:rPr>
          <w:rtl w:val="true"/>
        </w:rPr>
        <w:t>ݳݥݗ</w:t>
      </w:r>
      <w:r>
        <w:rPr/>
        <w:t>�</w:t>
      </w:r>
      <w:r>
        <w:rPr/>
        <w:t>u�ϥ�ge�WOKOKOKOK###hz######j#####hz###U####h�#�##h�eC#OJ##PJ##QJ##o(##U####h�K###h�6Z#OJ##PJ##QJ##o(###h�K###h�l##5#�OJ##PJ##QJ##o(####h�K###h�Y-#CJ##OJ##PJ##QJ##aJ##o(###h�K###h�Y-#OJ##PJ##QJ##o(###h�K###h�L##OJ##PJ##QJ##o(###h�K###hjx�#OJ##PJ##QJ##o(###h�K###h�w</w:t>
      </w:r>
    </w:p>
    <w:p>
      <w:pPr>
        <w:pStyle w:val="PreformattedText"/>
        <w:bidi w:val="0"/>
        <w:jc w:val="left"/>
        <w:rPr/>
      </w:pPr>
      <w:r>
        <w:rPr/>
        <w:t>#OJ##PJ##QJ##o(###h�K###h,K�#OJ##PJ##QJ##o(###h�K###h�N�#OJ##PJ##QJ##o(###h�N�####h�K###h�L##OJ##PJ##QJ##^J##o(###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}�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{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2�kp</w:t>
      </w:r>
    </w:p>
    <w:p>
      <w:pPr>
        <w:pStyle w:val="PreformattedText"/>
        <w:bidi w:val="0"/>
        <w:jc w:val="left"/>
        <w:rPr/>
      </w:pPr>
      <w:r>
        <w:rPr/>
        <w:t>#�%2�}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2##,2##.2##02##22##42##82##:2##&lt;2##B2##D2##F2##H2##L2##N2##P2##T2##V2##X2##Z2##\2##��������չ񫝏�����t##################################################################################################################################h�#�##h�eC#OJ##PJ##QJ##o(###h�f###h#/�#OJ##PJ##QJ#####h�K###h#/�#OJ##PJ##QJ##o(###h�K###h�N�#OJ##PJ##QJ##o(###h�K###h�Y-#OJ##PJ##QJ##o(###hL_�##h~###OJ##PJ##QJ##o(###hL_�##hyi&amp;#OJ##PJ##QJ##o(###hL_�##h�N�#OJ##PJ##QJ##o(###hz######h)#�##h�h!#5#�CJ####h�N�####h)#�##h)#�#5#�CJ####,2##.2##02##22##42##:2##&lt;2##D2##F2##N2##V2##X2##Z2##\2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$#a$#gd#/�######$#a$#gd)#�######</w:t>
      </w:r>
    </w:p>
    <w:p>
      <w:pPr>
        <w:pStyle w:val="PreformattedText"/>
        <w:bidi w:val="0"/>
        <w:jc w:val="left"/>
        <w:rPr/>
      </w:pPr>
      <w:r>
        <w:rPr/>
        <w:t>:#&amp;P</w:t>
        <w:tab/>
        <w:t>#1�Z#2P##:p)#�##��. ��A!�n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G�!v##h##v##Z':V###�c##4##�h##�####6##�###+�###,�###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`N�#�##$##$#If#####�G�!v##h##v##Z':V###�c##4##�h##�####6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`N�#�##$##$#If#####�G�!v##h##v##Z':V###�c##4##�h##�####6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`N�#�##$##$#If#####�G�!v##h##v##Z':V###�c##4##�h##�####6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`N�#�##$##$#If#####�G�!v##h##v##Z':V###�c##4##�h##�####6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`N�#�##$##$#If#####�G�!v##h##v##Z':V###�c##4##�h##�####6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`N�#�##$##$#If#####�G�!v##h##v##Z':V###�c##4##�h##�####6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`N�#�##$##$#If#####�G�!v##h##v##Z':V###�c##4##�###�####6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G�p�</w:t>
        <w:br/>
        <w:t>###�###�##yt#Yv#�##$##$#If#####�G�!v##h##v##&gt;##v####:V###�c##��##�####6##�###,�####5�######5�####x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G�p�####�###�#####�###�##yt�Y-#�##$##$#If#####�G�!v##h##v##&gt;##v####:V###�c##��##�####6##�###,�####5�######5�####x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G�p�####�###�#####�###�##yt�Y-#�##$##$#If#####�G�!v##h##v##&gt;##v####:V###�c##��##�####6##�###,�####5�######5�####x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G�p�####�###�#####�###�##yt�Y-#�##$##$#If#####�G�!v##h##v##&gt;##v##d</w:t>
        <w:br/>
        <w:t>#v##\#:V###�c##�0##�####6##�###,�####5�######5�####(#5�####(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a�#G�p�(###�###�#####�###�#####�###�#####�###�##yt�Y-#�##$##$#If#####�G�!v##h##v##&gt;##v####:V###�c##��##�####6##�###,�####5�######5�####x#9�####/�#######�####/�#######�####/�####��������/�############4�###</w:t>
        <w:br/>
        <w:t>#c#a�#G�p�####�###�#####�###�##yt�Y-#�##$##$#If#####�G�!v##h##v##&gt;##v####:V###�c##�###�####6##�###,�####5�######5�####x#9�####/�#######�####/�#######�####/�####��������/�############4�###</w:t>
        <w:br/>
        <w:t>#c#a�#G�p�####�###�#####�###�##yt�Y-#�##$##$#If#####�G�!v##h##v##&gt;##v####:V###�c##��##�####6##�###,�####5�######5�####x#9�####/�#######�####/�#######�####/�####��������/�############4�###</w:t>
        <w:br/>
        <w:t>#c#a�#G�p�####�###�#####�###�##yt�Y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###j�n#######$#1$#a$## #CJ##PJ##_H##aJ##mH</w:t>
        <w:tab/>
        <w:t>#nH##sH</w:t>
        <w:tab/>
        <w:t>#tH##`#######`#</w:t>
      </w:r>
    </w:p>
    <w:p>
      <w:pPr>
        <w:pStyle w:val="PreformattedText"/>
        <w:bidi w:val="0"/>
        <w:jc w:val="left"/>
        <w:rPr/>
      </w:pPr>
      <w:r>
        <w:rPr/>
        <w:t>###&amp;Ob###</w:t>
        <w:br/>
        <w:t>#���QW0 #1#,##����e</w:t>
        <w:tab/>
        <w:t>�######4$#7$#8$#H$#@&amp;####CJ##KH##OJ##QJ##^J##v�#�####t��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###�#�#</w:t>
      </w:r>
    </w:p>
    <w:p>
      <w:pPr>
        <w:pStyle w:val="PreformattedText"/>
        <w:bidi w:val="0"/>
        <w:jc w:val="left"/>
        <w:rPr/>
      </w:pPr>
      <w:r>
        <w:rPr/>
        <w:t>###&amp;Ob###.#�0�0�0�0 #���QW0 #1##����e</w:t>
        <w:tab/>
        <w:t>� #+# #�] #:# # #0# #m#m# #v0�0#NR0�0�0�0�0�0 #:# # #5#.#7#6# #W[##!####$#4$##�@##���7$#8$#H$#^�@#`���###KH##OJ##PJ##QJ##^J##aJ##v�#�####t��#�#�#####�#</w:t>
      </w:r>
    </w:p>
    <w:p>
      <w:pPr>
        <w:pStyle w:val="PreformattedText"/>
        <w:bidi w:val="0"/>
        <w:jc w:val="left"/>
        <w:rPr/>
      </w:pPr>
      <w:r>
        <w:rPr/>
        <w:t>###&amp;Ob### #�0�0�0�0 #,{1#0#ag#0�y�\#^ #+# #-�3� #�0�0�0�0 #1#5# #p#t# #*YW[######4$##d��##7$#8$#H$#"#5##@���CJ##KH##OJ##PJ##QJ##\##^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Ob###!#�0�0�0�0 #,{1#0#ag#0�y�\#^ #+# #-�3� #�0�0�0�0 #1#5# #p#t# #*YW[1#######4$##d��##7$#8$#H$#"#5##@���CJ##KH##OJ##PJ##QJ##\##^J##�#�###"#�#</w:t>
      </w:r>
    </w:p>
    <w:p>
      <w:pPr>
        <w:pStyle w:val="PreformattedText"/>
        <w:bidi w:val="0"/>
        <w:jc w:val="left"/>
        <w:rPr/>
      </w:pPr>
      <w:r>
        <w:rPr/>
        <w:t>###&amp;Ob###!#���QW0#0 #,{1#0#ag#0�y�\#^ #+# #-�3� #�0�0�0�0 #1#5# #p#t# #*YW[2########$#4$##d��##7$#8$#H$#a$#"#5##@���CJ##KH##OJ##PJ##QJ##\##^J##t#�/��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Ob#####,{1#0#ag#0�y�\#^#######$##d��##1$#4$#7$#8$#H$#a$##,#@���CJ##OJ##QJ##^J##_H##aJ##mH</w:t>
        <w:tab/>
        <w:t>#nH##sH</w:t>
        <w:tab/>
        <w:t>#tH##z#�###B#z#</w:t>
      </w:r>
    </w:p>
    <w:p>
      <w:pPr>
        <w:pStyle w:val="PreformattedText"/>
        <w:bidi w:val="0"/>
        <w:jc w:val="left"/>
        <w:rPr/>
      </w:pPr>
      <w:r>
        <w:rPr/>
        <w:t>###&amp;Ob#####,{5#ag#�#�</w:t>
        <w:tab/>
        <w:t>�##;###4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UD</w:t>
        <w:tab/>
        <w:t>##��##�\�7$#8$#H$#]�##^��#`�\�###@���CJ##KH##OJ##QJ##^J##L#�#1#R#L#</w:t>
      </w:r>
    </w:p>
    <w:p>
      <w:pPr>
        <w:pStyle w:val="PreformattedText"/>
        <w:bidi w:val="0"/>
        <w:jc w:val="left"/>
        <w:rPr/>
      </w:pPr>
      <w:r>
        <w:rPr/>
        <w:t>###&amp;Ob#####�y�\#^#\t^�m2�-�n���}#######�##UD</w:t>
        <w:tab/>
        <w:t>##d�###]�####OJ##QJ##8#�#1#b#8#</w:t>
      </w:r>
    </w:p>
    <w:p>
      <w:pPr>
        <w:pStyle w:val="PreformattedText"/>
        <w:bidi w:val="0"/>
        <w:jc w:val="left"/>
        <w:rPr/>
      </w:pPr>
      <w:r>
        <w:rPr/>
        <w:t>###&amp;Ob#####�y#^�m2�ag�N#N#######d�#####OJ##QJ##2##@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!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!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!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!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�#####9TM0�QW0########CJ##OJ##PJ##QJ##^J##aJ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�###</w:t>
        <w:tab/>
        <w:t>#9TM0�QW0 #(#�eW[)#####CJ##OJ##PJ##QJ##^J##aJ##Z#� 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L���p��0#######$#1$#4$#5$#7$#8$#a$## #CJ##KH##O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  <w:tab/>
        <w:t>#######(#############����##################����##################����########����######����################</w:t>
        <w:tab/>
        <w:t>#############################��########(####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h###�###.</w:t>
        <w:tab/>
        <w:t>##,</w:t>
        <w:br/>
        <w:t>##�</w:t>
        <w:br/>
        <w:t>##\###*2##\2##########</w:t>
        <w:tab/>
        <w:t>###########################�###�</w:t>
        <w:tab/>
        <w:t>##�</w:t>
        <w:tab/>
        <w:t>##�</w:t>
        <w:tab/>
        <w:t>##�</w:t>
        <w:tab/>
        <w:t>##�</w:t>
        <w:tab/>
        <w:t>##:</w:t>
        <w:br/>
        <w:t>##�</w:t>
        <w:br/>
        <w:t>##</w:t>
        <w:br/>
        <w:t>###B###Z###,2##\2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G###H###�###(#######�###�###########t#########�###�#######B###t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t#####################################################.###3###5###&lt;###&gt;###D###E###F###c###d###g###h###~######�###�###�###�###�###�###�###�###�###############&amp;###)###6###&lt;###I###N###X###[###h###v###�###�###�###�###�###�###�###�###�###�###�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"###&amp;###)#########################################################################################################################################################################&gt;###F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)#####################################5###&gt;###F###y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$###&amp;###)#######################################################P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�##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,{##ag########################</w:t>
      </w:r>
    </w:p>
    <w:p>
      <w:pPr>
        <w:pStyle w:val="PreformattedText"/>
        <w:bidi w:val="0"/>
        <w:jc w:val="left"/>
        <w:rPr/>
      </w:pPr>
      <w:r>
        <w:rPr/>
        <w:t>####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##^�H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  <w:tab/>
        <w:t>###PM�d############PM�d############PM�d############PM�d############PM�d############PM�d############PM�d############PM�d############PM�d############��������������������������������������######��######�###########�###########q|###9##�N</w:t>
        <w:br/>
        <w:t>#�w</w:t>
      </w:r>
    </w:p>
    <w:p>
      <w:pPr>
        <w:pStyle w:val="PreformattedText"/>
        <w:bidi w:val="0"/>
        <w:jc w:val="left"/>
        <w:rPr/>
      </w:pPr>
      <w:r>
        <w:rPr/>
        <w:t>##c##02##z###�{##�!##�f##~###�~##�K##�l##�L###9!#�h!#�###ug$#�8&amp;#yi&amp;###+#�</w:t>
      </w:r>
    </w:p>
    <w:p>
      <w:pPr>
        <w:pStyle w:val="PreformattedText"/>
        <w:bidi w:val="0"/>
        <w:jc w:val="left"/>
        <w:rPr/>
      </w:pPr>
      <w:r>
        <w:rPr/>
        <w:t>,#�Y-#At0#)#4#mm6#=D7#�#;#�r=#6LB#�eC#�)D#�*E#�BG#�`H#�#J#</w:t>
      </w:r>
    </w:p>
    <w:p>
      <w:pPr>
        <w:pStyle w:val="PreformattedText"/>
        <w:bidi w:val="0"/>
        <w:jc w:val="left"/>
        <w:rPr/>
      </w:pPr>
      <w:r>
        <w:rPr/>
        <w:t>mV#�#Y#�sY#�6Z#�&lt;Z#�t[#kl\#&amp;Ob#�@c#�</w:t>
      </w:r>
    </w:p>
    <w:p>
      <w:pPr>
        <w:pStyle w:val="PreformattedText"/>
        <w:bidi w:val="0"/>
        <w:jc w:val="left"/>
        <w:rPr/>
      </w:pPr>
      <w:r>
        <w:rPr/>
        <w:t>f#�0j#lDl##,m#�Fm#a!q###s#�at#�)u#�8u##Yv#R7w#g#y#�Wz#</w:t>
      </w:r>
    </w:p>
    <w:p>
      <w:pPr>
        <w:pStyle w:val="PreformattedText"/>
        <w:bidi w:val="0"/>
        <w:jc w:val="left"/>
        <w:rPr/>
      </w:pPr>
      <w:r>
        <w:rPr/>
        <w:t>g{#aV}#�##`N�#`Q�##/�#&amp;#�#�T�#k"�#jx�#15�##B�#hC�##g�#�F�#d�#�!�#}0�#,K�#�l�#�#�#`$�#�#�#t~�#�J�#IT�#�V�#�#�#*S�#�#�#�</w:t>
        <w:tab/>
        <w:t>�#�F�#�#�#C+�#�H�#�M�##b�#-</w:t>
        <w:tab/>
        <w:t>�#*#�#sE�#1#�##d�#�#�#�#�#�#�#�#�#�.�#�R�#Q5�#C|�#�5�#�Q�#�#�#�v�#</w:t>
      </w:r>
    </w:p>
    <w:p>
      <w:pPr>
        <w:pStyle w:val="PreformattedText"/>
        <w:bidi w:val="0"/>
        <w:jc w:val="left"/>
        <w:rPr/>
      </w:pPr>
      <w:r>
        <w:rPr/>
        <w:t>0�#�T�#8-�#\M�#�N�#�0�##x�#v#�#�.�#Ck�#)#�#�&lt;�#�I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B�##.�##o�#�w�###�#L_�#�R�#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##D###########D#######D################�###(###�#######�##2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?&gt;,#�###########�##����*########�#######8n�0�0�0�0 #L#i#g#h#t###A#�#############�##��$#B########�#######C#a#m#b#r#i#a# #M#a#t#h#######�#�###H###h#####kr�Glr�G##########L###�#################L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n#�##�r#############################################################################################</w:t>
        <w:tab/>
        <w:t>3�#######��###########################P####</w:t>
        <w:tab/>
        <w:t>��####?######����������������������0j#####2#####################!#################################x###x###########�###�</w:t>
        <w:br/>
        <w:t>#########�#######��##################s#e#t#u#p###s#e#t#u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setup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F�#####@###########@####�M�</w:t>
      </w:r>
    </w:p>
    <w:p>
      <w:pPr>
        <w:pStyle w:val="PreformattedText"/>
        <w:bidi w:val="0"/>
        <w:jc w:val="left"/>
        <w:rPr/>
      </w:pPr>
      <w:r>
        <w:rPr/>
        <w:t>V�#@########V�#############L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6###7###8###9###:###;###����=###&gt;###?###@###A###B###C###����E###F###G###H###I###J###K###�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r##V�#P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�-######W#o#r#d#D#o#c#u#m#e#n#t#####################################################����########################################&lt;8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