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8</w:t>
      </w:r>
      <w:r>
        <w:rPr>
          <w:rtl w:val="true"/>
        </w:rPr>
        <w:t>###########:#######����####</w:t>
      </w:r>
      <w:r>
        <w:rPr/>
        <w:t>7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#####bjbj����######################8###��##��##$###############################��##########��##########��##################�#####P#######P###�#######�#######�#######�#######�###############����####�#######�#######�###8###############$###�#######�###�###A#######A#######A#######A#######A#######�#######�#######�#######W#######Y#######Y#######Y#######Y#######Y#######Y###$###�###�###Z###L###}###!###################�#######�#######################�#######�#######�#######�#######}###############�#######�#######A###############A###T###�#######s#######s#######s#######�###�###�#######A#######�#######A#######W###############s#######################################################�#######W###############s###############s###############################################################################s#######A#######����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8#�#########����####G###R###s###############C#######�###0###�#######s#######�#######�###v###########s###############################################################################�###L###�###$###�#######s###�###�#######�#######s#######�#######�#######################################�#######�#######�#######}#######}###########################################d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�#######�#######�#######�#######�#######�###############################################################�#######�#######�#######P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V�[ǌ#u#z�0��#^#�;u#z#0</w:t>
      </w:r>
    </w:p>
    <w:p>
      <w:pPr>
        <w:pStyle w:val="PreformattedText"/>
        <w:bidi w:val="0"/>
        <w:jc w:val="left"/>
        <w:rPr/>
      </w:pPr>
      <w:r>
        <w:rPr/>
        <w:t>}#z�Nh�#�</w:t>
        <w:tab/>
        <w:t>Y�f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J\�Q#�#0OO@b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��q�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</w:t>
      </w:r>
    </w:p>
    <w:p>
      <w:pPr>
        <w:pStyle w:val="PreformattedText"/>
        <w:bidi w:val="0"/>
        <w:jc w:val="left"/>
        <w:rPr/>
      </w:pPr>
      <w:r>
        <w:rPr/>
        <w:t>}#z�Nh�#�n0</w:t>
        <w:tab/>
        <w:t>Y�f�0J\�Q~0Y0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te#tju�S#0#0#0#0#0#0#0#0#0#0#0#0</w:t>
      </w:r>
    </w:p>
    <w:p>
      <w:pPr>
        <w:pStyle w:val="PreformattedText"/>
        <w:bidi w:val="0"/>
        <w:jc w:val="left"/>
        <w:rPr/>
      </w:pPr>
      <w:r>
        <w:rPr/>
        <w:t>##�#0�e�Nh�#�#0#0OO@b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l</w:t>
      </w:r>
    </w:p>
    <w:p>
      <w:pPr>
        <w:pStyle w:val="PreformattedText"/>
        <w:bidi w:val="0"/>
        <w:jc w:val="left"/>
        <w:rPr/>
      </w:pPr>
      <w:r>
        <w:rPr/>
        <w:t>T#0#0#0#0#0#0#0#0#0#0#0#0#0#0#0#0#0#0#0#0#0pS#0#0#0</w:t>
      </w:r>
    </w:p>
    <w:p>
      <w:pPr>
        <w:pStyle w:val="PreformattedText"/>
        <w:bidi w:val="0"/>
        <w:jc w:val="left"/>
        <w:rPr/>
      </w:pPr>
      <w:r>
        <w:rPr/>
        <w:t>##0#0#0#0#0#0#0#0��q�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�%�s(W�S�^/c�f�0T0)R(un04X#T#0�t^�^�NM�k0d0D0f0#N#�n0D0Z0�0K0k0�%�0W0f0O0`0U0D0#0</w:t>
      </w:r>
    </w:p>
    <w:p>
      <w:pPr>
        <w:pStyle w:val="PreformattedText"/>
        <w:bidi w:val="0"/>
        <w:jc w:val="left"/>
        <w:rPr/>
      </w:pPr>
      <w:r>
        <w:rPr/>
        <w:t>#�Nn0�S�^g0n0/c�f�0�}�}W0~0Y0######�s(W)R(uW0f0D0�0�S�^/c�f�0�d�W0~0Y0######; �s(WT0)R(un0�S�^/c�f�0�d�W0_0�_k0�e�Nh�#��i</w:t>
      </w:r>
    </w:p>
    <w:p>
      <w:pPr>
        <w:pStyle w:val="PreformattedText"/>
        <w:bidi w:val="0"/>
        <w:jc w:val="left"/>
        <w:rPr/>
      </w:pPr>
      <w:r>
        <w:rPr/>
        <w:t>T�g0n0�S�^/c�f�0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U0�0�04X#To0#0�e��n03u��0L0�_��g0Y0#0</w:t>
      </w:r>
    </w:p>
    <w:p>
      <w:pPr>
        <w:pStyle w:val="PreformattedText"/>
        <w:bidi w:val="0"/>
        <w:jc w:val="left"/>
        <w:rPr/>
      </w:pPr>
      <w:r>
        <w:rPr/>
        <w:t>##�#0�e�Nh�#�#0#0#0#0#0</w:t>
        <w:tab/>
        <w:t>#</w:t>
      </w:r>
    </w:p>
    <w:p>
      <w:pPr>
        <w:pStyle w:val="PreformattedText"/>
        <w:bidi w:val="0"/>
        <w:jc w:val="left"/>
        <w:rPr/>
      </w:pPr>
      <w:r>
        <w:rPr/>
        <w:t>#OO@b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l</w:t>
      </w:r>
    </w:p>
    <w:p>
      <w:pPr>
        <w:pStyle w:val="PreformattedText"/>
        <w:bidi w:val="0"/>
        <w:jc w:val="left"/>
        <w:rPr/>
      </w:pPr>
      <w:r>
        <w:rPr/>
        <w:t>T#0#0#0#0#0#0#0#0#0#0#0#0#0#0#0#0#0#0#0#0#0pS#0#0#0</w:t>
      </w:r>
    </w:p>
    <w:p>
      <w:pPr>
        <w:pStyle w:val="PreformattedText"/>
        <w:bidi w:val="0"/>
        <w:jc w:val="left"/>
        <w:rPr/>
      </w:pPr>
      <w:r>
        <w:rPr/>
        <w:t>#####*###&lt;###@###T###V###\###^###b###�###�###�###�###�###�###�###�###�###�###�###�###�###"</w:t>
        <w:tab/>
        <w:t>##$</w:t>
        <w:tab/>
        <w:t>##P</w:t>
        <w:tab/>
        <w:t>##R</w:t>
        <w:tab/>
        <w:t>##T</w:t>
        <w:tab/>
        <w:t>##Z</w:t>
        <w:tab/>
        <w:t>##^</w:t>
        <w:tab/>
        <w:t>##j</w:t>
        <w:tab/>
        <w:t>##z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ѻ�Ѵ������Ѵ�����</w:t>
      </w:r>
      <w:r>
        <w:rPr>
          <w:rtl w:val="true"/>
        </w:rPr>
        <w:t>߃</w:t>
      </w:r>
      <w:r>
        <w:rPr/>
        <w:t>ym�m��a�a�##h�</w:t>
        <w:br/>
        <w:t>�##h�##&gt;*#CJ##o(####h�</w:t>
        <w:br/>
        <w:t>�##h�z�#&gt;*#CJ##o(####h�</w:t>
        <w:br/>
        <w:t>�##h�z�#CJ##o(#</w:t>
      </w:r>
    </w:p>
    <w:p>
      <w:pPr>
        <w:pStyle w:val="PreformattedText"/>
        <w:bidi w:val="0"/>
        <w:jc w:val="left"/>
        <w:rPr/>
      </w:pPr>
      <w:r>
        <w:rPr/>
        <w:t>#h#w�#CJ##o(#</w:t>
        <w:br/>
        <w:t>#h#Z�#CJ#####h�</w:t>
        <w:br/>
        <w:t>�#&gt;*#CJ##o(####h�#O#&gt;*#CJ##o(####h#V�#&gt;*#CJ##o(####h#Z�#&gt;*#CJ##o(##</w:t>
      </w:r>
    </w:p>
    <w:p>
      <w:pPr>
        <w:pStyle w:val="PreformattedText"/>
        <w:bidi w:val="0"/>
        <w:jc w:val="left"/>
        <w:rPr/>
      </w:pPr>
      <w:r>
        <w:rPr/>
        <w:t>#h#Z�#CJ##o(###h�</w:t>
        <w:br/>
        <w:t>�##h�</w:t>
        <w:br/>
        <w:t>�#&gt;*#CJ##o(####h�</w:t>
        <w:br/>
        <w:t>�##h�</w:t>
        <w:br/>
        <w:t>�#CJ##o(#</w:t>
      </w:r>
    </w:p>
    <w:p>
      <w:pPr>
        <w:pStyle w:val="PreformattedText"/>
        <w:bidi w:val="0"/>
        <w:jc w:val="left"/>
        <w:rPr/>
      </w:pPr>
      <w:r>
        <w:rPr/>
        <w:t>#h�</w:t>
        <w:br/>
        <w:t>�#CJ##o(#</w:t>
      </w:r>
    </w:p>
    <w:p>
      <w:pPr>
        <w:pStyle w:val="PreformattedText"/>
        <w:bidi w:val="0"/>
        <w:jc w:val="left"/>
        <w:rPr/>
      </w:pPr>
      <w:r>
        <w:rPr/>
        <w:t>#hZw�#CJ##o(###h�</w:t>
        <w:br/>
        <w:t>�##h�##CJ##o(###h�</w:t>
        <w:br/>
        <w:t>�##h�&amp;[#CJ##o(###h�</w:t>
        <w:br/>
        <w:t>�##h�&amp;[#CJ #aJ #o(##&amp;####*###,###@###V###�###�###$</w:t>
        <w:tab/>
        <w:t>##&amp;</w:t>
        <w:tab/>
        <w:t>##P</w:t>
        <w:tab/>
        <w:t>##T</w:t>
        <w:tab/>
        <w:t>##X</w:t>
        <w:tab/>
        <w:t>##Z</w:t>
        <w:tab/>
        <w:t>##�</w:t>
        <w:tab/>
        <w:t>##�</w:t>
        <w:tab/>
        <w:t>###</w:t>
        <w:br/>
        <w:t>##X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��##�.�VDd#WD��^��#`�.�gd�j�######dh###gd#Z�#####gd�</w:t>
        <w:br/>
        <w:t>�#####gd�</w:t>
        <w:br/>
        <w:t>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gd##�##</w:t>
        <w:br/>
        <w:t>###��#WDd#`��#gd##�#####gd##�######d�###gd##�##</w:t>
      </w:r>
    </w:p>
    <w:p>
      <w:pPr>
        <w:pStyle w:val="PreformattedText"/>
        <w:bidi w:val="0"/>
        <w:jc w:val="left"/>
        <w:rPr/>
      </w:pPr>
      <w:r>
        <w:rPr/>
        <w:t>###�P</w:t>
        <w:br/>
        <w:t>#d�###WDL#`�P</w:t>
        <w:br/>
        <w:t>gd##�######dh###gd�</w:t>
        <w:br/>
        <w:t>�######$#a$#gd�</w:t>
        <w:br/>
        <w:t>�######$#a$#gd�</w:t>
        <w:br/>
        <w:t>�###�</w:t>
        <w:tab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 xml:space="preserve">## </w:t>
        <w:br/>
        <w:t>##$</w:t>
        <w:br/>
        <w:t>##*</w:t>
        <w:br/>
        <w:t>##N</w:t>
        <w:br/>
        <w:t>##V</w:t>
        <w:br/>
        <w:t>##X</w:t>
        <w:br/>
        <w:t>##h</w:t>
        <w:br/>
        <w:t>##j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####:###D###d###h###j###v###|###~###�###�������˿��</w:t>
      </w:r>
      <w:r>
        <w:rPr/>
        <w:t>볩�������</w:t>
      </w:r>
      <w:r>
        <w:rPr/>
        <w:t>~r~r�kaWQW###</w:t>
        <w:br/>
        <w:t>#h�</w:t>
        <w:br/>
        <w:t>�#CJ#####h�</w:t>
        <w:br/>
        <w:t>�##h�nC#CJ##o(###h�</w:t>
        <w:br/>
        <w:t>�##h�##CJ##o(#</w:t>
      </w:r>
    </w:p>
    <w:p>
      <w:pPr>
        <w:pStyle w:val="PreformattedText"/>
        <w:bidi w:val="0"/>
        <w:jc w:val="left"/>
        <w:rPr/>
      </w:pPr>
      <w:r>
        <w:rPr/>
        <w:t>#h#w�#CJ##o(###h#Z�##h�{#CJ##aJ##o(###h�#O#CJ##aJ##o(#</w:t>
        <w:tab/>
        <w:t>#h�#O#o(#</w:t>
        <w:tab/>
        <w:t>#h#Z�#o(###h#Z�##h�{#&gt;*#aJ##</w:t>
      </w:r>
    </w:p>
    <w:p>
      <w:pPr>
        <w:pStyle w:val="PreformattedText"/>
        <w:bidi w:val="0"/>
        <w:jc w:val="left"/>
        <w:rPr/>
      </w:pPr>
      <w:r>
        <w:rPr/>
        <w:t>#h�j�#aJ##o(#</w:t>
      </w:r>
    </w:p>
    <w:p>
      <w:pPr>
        <w:pStyle w:val="PreformattedText"/>
        <w:bidi w:val="0"/>
        <w:jc w:val="left"/>
        <w:rPr/>
      </w:pPr>
      <w:r>
        <w:rPr/>
        <w:t>#h�#O#aJ##o(###h#Z�##h�{#aJ##o(###h�</w:t>
        <w:br/>
        <w:t>�##h�{#&gt;*#CJ##o(####h�</w:t>
        <w:br/>
        <w:t>�##h�k #&gt;*#CJ##o(####h�</w:t>
        <w:br/>
        <w:t>�##h�{#CJ##o(###h�</w:t>
        <w:br/>
        <w:t>�##h�k #CJ##o(###h�</w:t>
        <w:br/>
        <w:t>�##h�&amp;[#&gt;*#CJ##o(####h#Z�#&gt;*#CJ##o(####h�</w:t>
        <w:br/>
        <w:t>�##h�##&gt;*#CJ##o(##�</w:t>
        <w:br/>
        <w:t>##�</w:t>
        <w:br/>
        <w:t>##�</w:t>
        <w:br/>
        <w:t>##�</w:t>
        <w:br/>
        <w:t>##�</w:t>
        <w:br/>
        <w:t>##�</w:t>
        <w:br/>
        <w:t>##�############�############4############�############�###########################�##kd#####$##$#If#####�c##�##########################�0##��P#J###�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###��##�0###�#######�#######�#######�#######�#######�#####�####6##�####�####�###�#�####�###�#�####�###�#�####�###�#��#4�#######4�###</w:t>
        <w:br/>
        <w:t>#l#a�###p�####�###�#####�###�##ytt0�######$##$##��##�###&amp;�#$#/��#If####a$#gdt0�#l�######################$##��##�###&amp;�#$#/��#If####gdt0�#l�###################�</w:t>
        <w:br/>
        <w:t>##�</w:t>
        <w:br/>
        <w:t>##f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o############^############R############D############&lt;############&lt;###############################d�###gd##�##</w:t>
      </w:r>
    </w:p>
    <w:p>
      <w:pPr>
        <w:pStyle w:val="PreformattedText"/>
        <w:bidi w:val="0"/>
        <w:jc w:val="left"/>
        <w:rPr/>
      </w:pPr>
      <w:r>
        <w:rPr/>
        <w:t>###��##d�###WD #`��#gd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gd#Z�######�###�L�VD�#WD��^�##`�L�gd#V�#�##kd�####$##$#If#####�c##�##########################�0##��P#J###�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###��##�0###�#######�#######�#######�#######�#######�#####�####6##�####�####�###�#�####�###�#�####�###�#�####�###�#��#4�#######4�###</w:t>
        <w:br/>
        <w:t>#l#a�###p�####�###�#####�###�##ytt0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&lt;###F###H###J###N###P###T###V###Z###\###`###b###f###h###j###l###n###r###z###|###~###�###�###�###�###���������ǽ��ɩ�������������~���so��########################################h�#O####hM(�##h�#O#CJ##aJ#####h�M�#CJ##aJ##o(###h##�#CJ##aJ##o(###h�#O#CJ##aJ##o(###hM(�##h�#O#CJ##aJ##o(###ht0�####j#####ht0�#U####h�</w:t>
        <w:br/>
        <w:t>�##h�}�#&gt;*#CJ##o(####h�</w:t>
        <w:br/>
        <w:t>�##h�}�#CJ##o(##U####h�</w:t>
        <w:br/>
        <w:t>�##h�7�#&gt;*#CJ##o(####h�</w:t>
        <w:br/>
        <w:t>�##h.H�#&gt;*#CJ##o(####h�</w:t>
        <w:br/>
        <w:t>�##h�##CJ##o(###h#Z�#&gt;*#CJ##o(####h�</w:t>
        <w:br/>
        <w:t>�##h�##&gt;*#CJ##o(#$#0#0#0#0#0#0#0#0��q�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(�2#3##�3##�2# #�i#_9e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L###N###R###T###X###Z###^###`###~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d�###gd##�#####gd�7�######$#a$#gdM(�#########gdM(�##</w:t>
      </w:r>
    </w:p>
    <w:p>
      <w:pPr>
        <w:pStyle w:val="PreformattedText"/>
        <w:bidi w:val="0"/>
        <w:jc w:val="left"/>
        <w:rPr/>
      </w:pPr>
      <w:r>
        <w:rPr/>
        <w:t>6#1�Z#2P##:p##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##v##�#:V###�c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###��##�0###�#######�#######�#######�#######�#######�#####�####6##��#,�####5�####�#5�####�#p�####�###�#####�###�##ytt0�#�##$##$#If#####���!v##h##v##�##v##�#:V###�c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###��##�0###�#######�#######�#######�#######�#######�#####�####6##��#,�####5�####�#5�####�#p�####�###�#####�###�##ytt0�#��ѕ�?�A�#��t�#���ѕ�?�A�#��t�#�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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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(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#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(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@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(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#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(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�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[#####9TM0�QW0########CJ##OJ##PJ##QJ##aJ##l#�@�#c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h� #(#&lt;hP[)###7#:V###�0###�#######�#######�#######�#######�#######�##########$#1$#a$####"#)#�#q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O#####�0�0�0ju�S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C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�</w:t>
        <w:tab/>
        <w:t>##�###�###################�</w:t>
        <w:br/>
        <w:t>##�</w:t>
        <w:br/>
        <w:t>##H###�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&amp;###'###�###�###########�###�###�###�###�###�###########$###&amp;###'###)###*###,###-###/###0###1###2###A###D#########################################################################$###&amp;###'###)###*###,###-###/###0###A###D######################################### ###U###z###########$###&amp;###'###)###*###,###-###/###0###?###A###D#########################################################$###$###&amp;###'###'###)###*###,###-###/###0###A###D###################################.###########�#######-####G##"###�k #�t ##?##�`+#`U/#�~B#�nC#�#O#�#W#�&amp;[##X_##3c#S=h#nCh#�##�{###�#Zw�#[&amp;�#r4�#.H�#�}�##1�#M(�#�</w:t>
        <w:br/>
        <w:t>�#�7�#�A�#�M�##h�##|�#.#�#�#�#9N�##w�#ZZ�###�##V�#�6�#t0�#�j�#�8�#�#�#�z�##Z�#####$###&amp;###########�@#�###############################################C###�###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########################C#a#m#b#r#i#a# #M#a#t#h### ###�#�###H###h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�ugv�ug######Q###�#################Q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###############################################################################3�Q######��##########################HX####</w:t>
        <w:tab/>
        <w:t>��####?##�###���������������������ZZ�#####2#####################!#################################x###x###########�###############�###��##########2z�W#^w��k########H#i#t#a#c#h#i###2z�W#^y_@b####################�###�###�###D#######f###################v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L###########�#######�#######�#######�#######�###</w:t>
        <w:tab/>
        <w:t>###�####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a##########Hitachi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7###########Microsoft Office Word###@####0######@####ĭ�8#�#@####��I���#@####ĭ�8#�#############Q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���s���a#####���s�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################################ ###!###"#######$###%###&amp;###����(###)###*###+###,###-###.###����0###1###2###3###4###5###6###��������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d��8#�#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#######W#o#r#d#D#o#c#u#m#e#n#t#####################################################����########################################8#########S#u#m#m#a#r#y#I#n#f#o#r#m#a#t#i#o#n###########################(###������������####################################'#############D#o#c#u#m#e#n#t#S#u#m#m#a#r#y#I#n#f#o#r#m#a#t#i#o#n###########8#######��������####################################/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