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S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����######################;B##��##��##H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j</w:t>
        <w:tab/>
        <w:t>######j</w:t>
        <w:tab/>
        <w:t>##�#######�#######�#######�#######�###############����####�#######�#######�###8#######d######l###�#######]!##:###�#######�#######�#######�#######�#######K#######K#######K#######� ######� ######� ######� ######� ######� ######� ##$###�###�###I&amp;##&gt;###� ##!###################�#######K#######################K#######K#######K#######K#######� ##############�#######�#######�###############�###`####!######�#######�#######�#######K###z###�#######�#######�#######�#######� ##############�#######################################################K#######� ##############�#######�#######################################################################################d#######�#######����####�i��=��#########����####�###:###0###############� ######-!##0###]!######8###,###�&amp;######�###v###�*######d#######################################################################d###8#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##$###�#######�### ###K#######K#######�#######K#######K#######################################K#######K#######K#######� ######� ######################################u###j###################################K#######K#######K#######]!######K#######K#######K#######K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*######K#######K#######K#######K#######K#######K###############################################################K#######K#######K#######j</w:t>
        <w:tab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z�W#^lQqQ�e-��N#}�0�0�0�0#0�VSO9}�N�`1X�c</w:t>
        <w:tab/>
        <w:t>�3u���f#�SO���e-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Nn0h0J0�0#02z�W#^lQqQ�e-��N#}�0�0�0�0k0�VSOn09}�N�`1Xn0(# #{v2� ##� #</w:t>
        <w:tab/>
        <w:t>Y�f ##� #JRd� #)#�03uW0��0~0Y0#0#�{v2�I{k0�%�0d0Q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#�#��Nh�#��So0#�a}#�</w:t>
        <w:tab/>
        <w:t>�#0�VSO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OO#0@b#�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l#0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��VSOL0r�S_Y0�0#��v�0`$'Y#R^�#0a$#\#R^�n0#�k0]0�0^0�0#�d0x��bW0f0O0`0U0D0#0#��%k0#'�0d0Q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`$'Y#R^�#�#�d0x��b</w:t>
        <w:tab/>
        <w:t>�##a$#\#R^�#�#�d0x��b</w:t>
        <w:tab/>
        <w:t>�####�%K\�QSO���z�b#0##�%�0�0�0�0�0�0#0�%�0�0�0�0�0�0#0�%SS#t#0�%�0�0�0�0�0�0�0�0#0�%�0�0�0�0�0#0�%�0�0�0�0�0�0�0�0�0#0�%cRS�#0�%zzKb#0�%#_S�</w:t>
      </w:r>
    </w:p>
    <w:p>
      <w:pPr>
        <w:pStyle w:val="PreformattedText"/>
        <w:bidi w:val="0"/>
        <w:jc w:val="left"/>
        <w:rPr/>
      </w:pPr>
      <w:r>
        <w:rPr/>
        <w:t>#�%�gS�#0�%#T#lS�#0�%E\#TS�#0�%��SO�d#0�%�0�0�0#0�%�0�0�0#0�%�0�0�0�0�0�0#0�%�0�0#0�%�0�0�0�0�0�0�0�0#0�%]0n0�NK\�Q�z�b####�%K\#YSO���z�b#0##�%</w:t>
      </w:r>
      <w:r>
        <w:rPr>
          <w:rtl w:val="true"/>
        </w:rPr>
        <w:t>ߎ</w:t>
      </w:r>
      <w:r>
        <w:rPr/>
        <w:t>#_Α#t#0�%�0�0�0�0 #�%�0�0�0�0�0�0#0�%lx#_�0�0�0#0�%�0�0�0�0�0�0#0�%�0�0�0�0#0�%�0�0�0�0�0�0#0�%x�</w:t>
        <w:br/>
        <w:t>N�z�b#0�%�0�0�0�0</w:t>
      </w:r>
    </w:p>
    <w:p>
      <w:pPr>
        <w:pStyle w:val="PreformattedText"/>
        <w:bidi w:val="0"/>
        <w:jc w:val="left"/>
        <w:rPr/>
      </w:pPr>
      <w:r>
        <w:rPr/>
        <w:t>#�%]0n0�NK\#Y�z�b####$###,###2###&gt;###@###B###p###v###�###�###�###�###�###�###�###�###���Ĳ��}n_PnPn&gt;-###### #hh#�##h$#�#CJ##OJ##PJ##QJ##aJ#####hh#�##hh#�#CJ##OJ##PJ##QJ##aJ##o(###h�#_#CJ##OJ##PJ##QJ##aJ##o(###hh#�#CJ##OJ##PJ##QJ##aJ##o(###h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o(###h�#�##h#_�#CJ##OJ##PJ##QJ##aJ##o(###h�#�##h$#�#CJ##OJ##PJ##QJ##aJ##o(# #h�#�##h�15#CJ##OJ##PJ##QJ##aJ#####h�#�##h#V]#5#�CJ##OJ##PJ##QJ##aJ##&amp;#h�#�##h#_�#5#�CJ##OJ##PJ##QJ##aJ##o(##&amp;#h�#�##h+'##5#�CJ##OJ##PJ##QJ##aJ##o(##&amp;#h�#�##h$#�#5#�CJ##OJ##PJ##QJ##aJ##o(######@###B###�###�###"</w:t>
        <w:tab/>
        <w:t>##t</w:t>
        <w:tab/>
        <w:t>##�</w:t>
        <w:tab/>
        <w:t>##2</w:t>
        <w:br/>
        <w:t>##H</w:t>
        <w:br/>
        <w:t>##^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gd#)^##########$#a$#gd�;�##</w:t>
        <w:br/>
        <w:t xml:space="preserve">�###�###�###�###�### </w:t>
        <w:tab/>
        <w:t>##"</w:t>
        <w:tab/>
        <w:t>##&lt;</w:t>
        <w:tab/>
        <w:t>##&gt;</w:t>
        <w:tab/>
        <w:t>##r</w:t>
        <w:tab/>
        <w:t>##t</w:t>
        <w:tab/>
        <w:t>##|</w:t>
        <w:tab/>
        <w:t>##�</w:t>
        <w:tab/>
        <w:t>##�</w:t>
        <w:tab/>
        <w:t>##�</w:t>
        <w:tab/>
        <w:t>##��̸��̀lZ�Hl6####################################hh#�##h�15#&gt;*#CJ##OJ##PJ##QJ##aJ####h�#�##h!"�#CJ##OJ##PJ##QJ##aJ##o(###h�#�##h$#�#&gt;*#CJ##OJ##PJ##QJ##aJ##&amp;#h�#�##h$#�#&gt;*#CJ##OJ##PJ##QJ##aJ##o(####h�#�##h$#�#CJ##OJ##PJ##QJ##aJ##o(###h�#_##h##U#&gt;*#CJ##OJ##PJ##QJ##aJ##&amp;#h�#_##h�#_#&gt;*#CJ##OJ##PJ##QJ##aJ##o(##&amp;#h�#_##h##U#&gt;*#CJ##OJ##PJ##QJ##aJ##o(####h�#_#CJ##OJ##PJ##QJ##aJ##o(###h�#�##h�#_#CJ##OJ##PJ##QJ##aJ##o(###h�Y�##h$#�#CJ##OJ##PJ##QJ##a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.</w:t>
        <w:br/>
        <w:t>##0</w:t>
        <w:br/>
        <w:t>##2</w:t>
        <w:br/>
        <w:t>##4</w:t>
        <w:br/>
        <w:t>##F</w:t>
        <w:br/>
        <w:t>##H</w:t>
        <w:br/>
        <w:t>##J</w:t>
        <w:br/>
        <w:t>##\</w:t>
        <w:br/>
        <w:t>##^</w:t>
        <w:br/>
        <w:t>##`</w:t>
        <w:br/>
        <w:t>##b</w:t>
        <w:br/>
        <w:t>##��������ɺ����ve�ve^C#########################4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_�## #h�#�##h#_�#CJ##OJ##PJ##QJ##aJ#####h�#�##h#_�#CJ##OJ##PJ##QJ##aJ##o(# #h�#�##h#1e#CJ##OJ##PJ##QJ##aJ#####hh#�##h~#�#CJ##OJ##PJ##QJ##aJ##o(###h�w##CJ##OJ##PJ##QJ##aJ##o(###h�Y�#CJ##OJ##PJ##QJ##aJ##o(###h�#�##h!"�#CJ##OJ##PJ##QJ##aJ##o(###h�#�##h~#�#CJ##OJ##PJ##QJ##aJ##o(###h�#�##h#1e#CJ##OJ##PJ##QJ##aJ##o(###^</w:t>
        <w:br/>
        <w:t>##`</w:t>
        <w:br/>
        <w:t>##r</w:t>
        <w:br/>
        <w:t>##�</w:t>
        <w:br/>
        <w:t>##b###h############Z############Z############L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�#�##�##kd#####$##$#If#####�l##�##########################�0####�</w:t>
        <w:br/>
        <w:t>$:##j</w:t>
        <w:tab/>
        <w:t>##################�/################</w:t>
        <w:tab/>
        <w:t>�#####</w:t>
        <w:br/>
        <w:t>t##�##�####����######����####�0###�#######�#######�#######�#######�#######�#####�##9#�####�####�####�###�#�####�###�#�####�###�#�####�###�4�#######4�###</w:t>
        <w:br/>
        <w:t>#l#a�#�#p�####����######����###yth#�###b</w:t>
        <w:br/>
        <w:t>##n</w:t>
        <w:br/>
        <w:t>##p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$###&amp;###2###4###6###&lt;###&gt;###P###R###`###b###�η���������</w:t>
      </w:r>
      <w:r>
        <w:rPr/>
        <w:t>熜������</w:t>
      </w:r>
      <w:r>
        <w:rPr/>
        <w:t>p����*#h�&gt;##B*#CJ##KH##OJ##PJ##QJ##^J##o(#ph#####*#hh#�#B*#CJ##KH##OJ##PJ##QJ##^J##o(#ph#####4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aJ##o(#ph#####-#h�#�##h#_�#B*#CJ##KH##OJ##PJ##QJ##^J##ph####0#h�#�##h�_c#B*#CJ##KH##OJ##PJ##QJ##^J##o(#ph#####0#h�#�##h#_�#B*#CJ##KH##OJ##PJ##QJ##^J##o(#ph####,b###d###v###�#######u############g############Y############Y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�#�##�##kd�####$##$#If#####�l##�##########################�###�0####�</w:t>
        <w:br/>
        <w:t>$:#&amp;j</w:t>
        <w:tab/>
        <w:t>##################�/################</w:t>
        <w:br/>
        <w:t>t##�##�0###�#######�#######�#######�#######�#######�#####�##9#�####�####�####�###�#�####�###�#�####�###�#�####�###�4�#######4�###</w:t>
        <w:br/>
        <w:t>#l#a�#�#p�####�###�#####�###�##yth#�###b###d###f###r###t###v###x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Ŭ�����������������iNi��L####U##4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�#B*#CJ##KH##OJ##PJ##QJ##^J##aJ##o(#ph#####*#hh#�#B*#CJ##KH##OJ##PJ##QJ##^J##o(#ph#####*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o(#ph#####-#h�#�##h#_�#B*#CJ##KH##OJ##PJ##QJ##^J##ph####0#h�#�##h�_c#B*#CJ##KH##OJ##PJ##QJ##^J##o(#ph#####0#h�#�##h#_�#B*#CJ##KH##OJ##PJ##QJ##^J##o(#ph#####4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_�######</w:t>
      </w:r>
    </w:p>
    <w:p>
      <w:pPr>
        <w:pStyle w:val="PreformattedText"/>
        <w:bidi w:val="0"/>
        <w:jc w:val="left"/>
        <w:rPr/>
      </w:pPr>
      <w:r>
        <w:rPr/>
        <w:t>##�#�9}�N�`1X�0#�eQ#kk0eQ�RW0f0O0`0U0D0#0#�hQ҉�eW[g0eQ�RW0f0O0`0U0D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v###�eQ#k###��v###�eQ#k####�VSO</w:t>
      </w:r>
    </w:p>
    <w:p>
      <w:pPr>
        <w:pStyle w:val="PreformattedText"/>
        <w:bidi w:val="0"/>
        <w:jc w:val="left"/>
        <w:rPr/>
      </w:pPr>
      <w:r>
        <w:rPr/>
        <w:t>T#####O�T�i#b######eQ#Oё#####O��######;m�R�e####;Nj0;m�R�e-�#######O�T�RƖn0</w:t>
        <w:tab/>
        <w:t>g!q####eQ#Oag�N######]0n0�NP#R##��v#####�a}HQ######</w:t>
      </w:r>
    </w:p>
    <w:p>
      <w:pPr>
        <w:pStyle w:val="PreformattedText"/>
        <w:bidi w:val="0"/>
        <w:jc w:val="left"/>
        <w:rPr/>
      </w:pPr>
      <w:r>
        <w:rPr/>
        <w:t>##�#�3u���S�N</w:t>
      </w:r>
    </w:p>
    <w:p>
      <w:pPr>
        <w:pStyle w:val="PreformattedText"/>
        <w:bidi w:val="0"/>
        <w:jc w:val="left"/>
        <w:rPr/>
      </w:pPr>
      <w:r>
        <w:rPr/>
        <w:t>##0#0�03u��0o0#0�VSOn0�Nh�#��So0#�a}#�L0#0)R(u#�{v2�W0_0�0�0�0�0�0�0�0K0�0#N#�n0�0�0�0�0�0�0�0k0#��OW0f0O0`0U0D0#0</w:t>
      </w:r>
    </w:p>
    <w:p>
      <w:pPr>
        <w:pStyle w:val="PreformattedText"/>
        <w:bidi w:val="0"/>
        <w:jc w:val="left"/>
        <w:rPr/>
      </w:pPr>
      <w:r>
        <w:rPr/>
        <w:t>##�{v2�W0f0D0j0D0�0�0�0�0�0�0�0K0�0n03u��0o0�SQ0�NQ0~0[0�0#0</w:t>
        <w:tab/>
        <w:t>�</w:t>
      </w:r>
    </w:p>
    <w:p>
      <w:pPr>
        <w:pStyle w:val="PreformattedText"/>
        <w:bidi w:val="0"/>
        <w:jc w:val="left"/>
        <w:rPr/>
      </w:pPr>
      <w:r>
        <w:rPr/>
        <w:t>#2z�Ww��\�0�0�0�0�0�0�0�0�0�0#0#0i#n#f#o#@#i#n#a#g#i#n#a#g#a#m#i#n#e#-#s#p#o#r#t#s#f#i#e#l#d#.#j#p#</w:t>
      </w:r>
    </w:p>
    <w:p>
      <w:pPr>
        <w:pStyle w:val="PreformattedText"/>
        <w:bidi w:val="0"/>
        <w:jc w:val="left"/>
        <w:rPr/>
      </w:pPr>
      <w:r>
        <w:rPr/>
        <w:t>#; �c</w:t>
        <w:tab/>
        <w:t>��`1Xn0JRd��03uW0���04X#To0#03u��#�#��Nh�#��So0#�a}#�</w:t>
        <w:tab/>
        <w:t>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SO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@b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n00�0T0#�eQ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L###N###R###T###Z###\###`###b###h###j###l###��о���gL3�gL3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4#h�#�##h�#�#B*#CJ##KH##OJ##PJ##QJ##^J##aJ##o(#ph#####1#h�#�##h�#�#B*#CJ##KH##OJ##PJ##QJ##^J##aJ##ph####4#h�#�##h�#�#B*#CJ##KH##OJ##PJ##QJ##^J##aJ##o(#ph##### #h�#�##hgL3#CJ##OJ##PJ##QJ##aJ#####h�#�##h�7�#CJ##OJ##PJ##QJ##aJ##o(###h�#�##h~#�#CJ##OJ##PJ##QJ##aJ##o(# #h�#�##h#_�#CJ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_�##-#h�#�##h#_�#B*#CJ##KH##OJ##PJ##QJ##^J##ph##################N###T###\###b###j###u############s############s############e############e############e############e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!"�######�##kdj####$##$#If#####�l##�##########################�###�0####�</w:t>
        <w:br/>
        <w:t>$:#&amp;j</w:t>
        <w:tab/>
        <w:t>##################�/################</w:t>
        <w:br/>
        <w:t>t##�##�0###�#######�#######�#######�#######�#######�#####�##9#�####�####�####�###�#�####�###�#�####�###�#�####�###�4�#######4�###</w:t>
        <w:br/>
        <w:t>#l#a�#�#p�####�###�#####�###�##yth#�###j###l###t###v###[############M############6################################################################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�##kd#####$##$#If#####�c##�###�\####O#�#�$$:�&amp;3#################�#|#####����########�#�#####����########�#�#####����########</w:t>
        <w:tab/>
        <w:t>�#######</w:t>
        <w:br/>
        <w:t>t##�##�#####���######�###�#####����####�##9#6##�####�####�####�###�###�###�#�####�������������#�####�###�###�###�#�####�###�###�###�4�#######4�###</w:t>
        <w:br/>
        <w:t>#c#a�##p�#####���######�###�#####����###yth#�###l###p###r###t###v###|###~###�###�###�###�###�Ʊ�z\C�&lt;#######:#h�#�##h�#�#@��#CJ##KH##OJ##PJ##QJ##^J##aJ##o(#v�#�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:#h�#�##h�#�#@�##CJ##KH##OJ##PJ##QJ##^J##aJ##o(#v�#�#####$##:#h�#�##h�#�#@�K#CJ##KH##OJ##PJ##QJ##^J##aJ##o(#v�#�#####$##1#h�#�##h�#�#B*#CJ##KH##OJ##PJ##QJ##^J##aJ##ph####(#h�#�##h�#�#CJ##KH##OJ##PJ##QJ##^J##aJ###6#h�#�##h�#�#CJ##KH##OJ##PJ##QJ##^J##aJ##o(#v�#�#####$##:#h�#�##h�#�#@��#CJ##KH##OJ##PJ##QJ##^J##aJ##o(#v�#�#####$#</w:t>
        <w:br/>
        <w:t>v###�###�###�###�############�############*#########################################�##kd#####$##$#If#####�c##�###�\####O#�#�$$:�#3###################|#��������##########�#####����##########�#��������########</w:t>
        <w:tab/>
        <w:t>�#######</w:t>
        <w:br/>
        <w:t>t##�##�#####���######�###�#####����####�##9#6##�####�####�####�����###�����#�####�������������#�####�###�###�###�#�####�###�###�###�4�#######4�###</w:t>
        <w:br/>
        <w:t>#c#a�##p�#####���######�###�#####����###yth#�######���#���#$#1$#If####UD��VD��]���^���gd!"�######$##���#���#$#1$#If####UD��VD��]���^���a$#gd!"�###�###�###�###�###�###�###�###�###�###�###�###�###�###�϶�|c�\&gt;"϶####6#h�#�##h�#�#CJ##KH##OJ##PJ##QJ##^J##aJ##o(#v�#�#####$##:#h�#�##h�#�#@��#CJ##KH##OJ##PJ##QJ##^J##aJ##o(#v�#�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6#h�#�##h�#�#CJ##KH##OJ##PJ##QJ##^J##aJ##o(#v�#�#####$##:#h�#�##h�#�#@��#CJ##KH##OJ##PJ##QJ##^J##aJ##o(#v�#�#####$##1#h�#�##h�#�#B*#CJ##KH##OJ##PJ##QJ##^J##aJ##ph####(#h�#�##h�#�#CJ##KH##OJ##PJ##QJ##^J##aJ###6#h�#�##h�#�#CJ##KH##OJ##PJ##QJ##^J##aJ##o(#v�#�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#$#1$#If####UD��VD��]���^���gd!"�######$##���#���#$#1$#If####UD��VD��]���^���a$#gd!"�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##�###�###�###�###[############M############6################################################################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�##kd]####$##$#If#####�c##�###�\####O#�#�$$:�#3###################|#��������##########�#####����##########�#��������########</w:t>
        <w:tab/>
        <w:t>�#######</w:t>
        <w:br/>
        <w:t>t##�##�#####���######�###�#####����####�##9#6##�####�####�####�����###�����#�####�������������#�####�###�###�###�#�####�###�###�###�4�#######4�###</w:t>
        <w:br/>
        <w:t>#c#a�##p�#####���######�###�#####����###yth#�###�###�###�###�###�###�###�###�###�###�###�###�˲��mX�:###:#h�#�##h�#�#@�##CJ##KH##OJ##PJ##QJ##^J##aJ##o(#v�#�#####$##:#h�#�##h�#�#@�K#CJ##KH##OJ##PJ##QJ##^J##aJ##o(#v�#�#####$##(#h�#�##h�#�#CJ##KH##OJ##PJ##QJ##^J##aJ###&gt;#h�#�##h�#�#@�##CJ##KH##OJ##PJ##QJ##RHU#^J##aJ##o(#v�#�#####$##:#h�#�##h�#�#CJ##KH##OJ##PJ##QJ##RHU#^J##aJ##o(#v�#�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1#h�#�##h�#�#B*#CJ##KH##OJ##PJ##QJ##^J##aJ##ph####6#h�#�##h�#�#CJ##KH##OJ##PJ##QJ##^J##aJ##o(#v�#�#####$#</w:t>
        <w:br/>
        <w:t>�###�###�###�###�############�############*#########################################�##kd�####$##$#If#####�c##�###�\####O#�#�$$:�#3###################|#��������##########�#####����##########�#��������########</w:t>
        <w:tab/>
        <w:t>�#######</w:t>
        <w:br/>
        <w:t>t##�##�#####���######�###�#####����####�##9#6##�####�####�####�����###�����#�####�������������#�####�###�###�###�#�####�###�###�###�4�#######4�###</w:t>
        <w:br/>
        <w:t>#c#a�##p�#####���######�###�#####����###yth#�######���#���#$#1$#If####UD��VD��]���^���gd!"�######$##���#���#$#1$#If####UD��VD��]���^���a$#gd!"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#$#1$#If####UD��VD��]���^���gd!"�######$##���#���#$#1$#If####UD��VD��]���^���a$#gd!"�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##�###�###�###�###�###�###�###�###�###�###�###�###�###�#######��ư��}a���P&gt;,################h�#�##h9Uf#CJ##OJ##PJ##QJ##aJ##o(###h�#�##h�#c#CJ##OJ##PJ##QJ##aJ##o(# #h�#�##h�15#CJ##OJ##PJ##QJ##aJ###6#h�#�##h�#�#CJ##KH##OJ##PJ##QJ##^J##aJ##o(#v�#�#####$##:#h�#�##h�#�#@��#CJ##KH##OJ##PJ##QJ##^J##aJ##o(#v�#�#####$##(#h�#�##h�#�#CJ##KH##OJ##PJ##QJ##^J##aJ###+#h�#�##h�#�#CJ##KH##OJ##P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1#h�#�##h�#�#B*#CJ##KH##OJ##PJ##QJ##^J##aJ##ph####1#h�#�##h�#�#B*#CJ##KH##OJ##PJ##QJ##^J##aJ##ph######�###�###�###�###[############M############6######################################################################���#���#$#1$#If####UD��VD��]���^���gd!"�##</w:t>
      </w:r>
    </w:p>
    <w:p>
      <w:pPr>
        <w:pStyle w:val="PreformattedText"/>
        <w:bidi w:val="0"/>
        <w:jc w:val="left"/>
        <w:rPr/>
      </w:pPr>
      <w:r>
        <w:rPr/>
        <w:t>###$##$#1$#If####a$#gd!"�#�##kd�####$##$#If#####�c##�###�\####O#�#�$$:�#3###################|#��������##########�#####����##########�#��������########</w:t>
        <w:tab/>
        <w:t>�#######</w:t>
        <w:br/>
        <w:t>t##�##�#####���######�###�#####����####�##9#6##�####�####�####�����###�����#�####�������������#�####�###�###�###�#�####�###�###�###�4�#######4�###</w:t>
        <w:br/>
        <w:t>#c#a�##p�#####���######�###�#####����###yth#�###�###�###�###�###�###�############�############*############(########################�##kd)####$##$#If#####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####O#�#�$$:�#3###################|#��������##########�#####����##########�#��������########</w:t>
        <w:tab/>
        <w:t>�#######</w:t>
        <w:br/>
        <w:t>t##�##�#####���######�###�#####����####�##9#6##�####�####�####�����###�����#�####�������������#�####�###�###�###�#�####�###�###�###�4�#######4�###</w:t>
        <w:br/>
        <w:t>#c#a�##p�#####���######�###�#####����###yth#�######���#���#$#1$#If####UD��VD��]���^���gd!"�######$##���#���#$#1$#If####UD��VD��]���^���a$#gd!"�###�#######v###�####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gd#'?#####gd�Y�##</w:t>
        <w:br/>
        <w:t>###��#WD�#`��#gd�Y�######��##��#VD�#WDd#^��#`��#gd�y#######��##�&lt;�WD��^��#`�&lt;�gd�l######gd9Uf###########################*###,###2###L###R###b###t###v###�###�###�###�###�###�#######&lt;###���</w:t>
      </w:r>
      <w:r>
        <w:rPr>
          <w:rtl w:val="true"/>
        </w:rPr>
        <w:t>ݹݧ�ݕ</w:t>
      </w:r>
      <w:r>
        <w:rPr/>
        <w:t>��</w:t>
      </w:r>
      <w:r>
        <w:rPr/>
        <w:t>|�k\M\M\&gt;#################h�#_#CJ##OJ##PJ##QJ##aJ##o(###hw'e#CJ##OJ##PJ##QJ##aJ##o(###hE1�#CJ##OJ##PJ##QJ##aJ##o(# #h�#�##h�l##CJ##OJ##PJ##QJ##aJ###1#h�#�##h�y##CJ##OJ##PJ##QJ##aJ##fH#�q�</w:t>
        <w:br/>
        <w:t>###����#&amp;###h�#�##h�l##CJ##OJ##PJ##QJ##aJ##o(###h�#�##h�_c#CJ##OJ##PJ##QJ##aJ##o(###h�#�##h!"�#CJ##OJ##PJ##QJ##aJ##o(###h�#�##h9Uf#CJ##OJ##PJ##QJ##aJ##o(###h�#�##h�&gt;8#CJ##OJ##PJ##QJ##aJ##o(# #h�#�##h�#c#CJ##OJ##PJ##QJ##aJ###&lt;###V###Z###`###b###d###f###j###l###p###r###v###x###�###�###�###�###�###�###�###�###�###�###�###������������̻���������#########################################################################################################################################################################################################################################h}(#####j#####h}(##U## #h�#_##h�#_#CJ##OJ##PJ##QJ##aJ#####h�#_##h�#_#CJ##OJ##PJ##QJ##aJ##o(###h�#_#CJ##OJ##PJ##QJ##aJ##o(###h�#�##h�#_#CJ##OJ##PJ##QJ##aJ##o(###9#1�h#2P###0#:ph#�##��A ��.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j</w:t>
        <w:tab/>
        <w:t>#v##�/:V###�l#</w:t>
        <w:tab/>
        <w:t>�#####</w:t>
        <w:br/>
        <w:t>t##�##�####����######����####�0###�#######�#######�#######�#######�#######�#####�##9#�###5�####j</w:t>
        <w:tab/>
        <w:t>5�####�/a�#�#p�####����######����###yth#�#�##$##$#If#####��#!v##h##v##j</w:t>
        <w:tab/>
        <w:t>#v##�/:V###�l##�##</w:t>
        <w:br/>
        <w:t>t##�##�0###�#######�#######�#######�#######�#######�#####�##9#�###5�####j</w:t>
        <w:tab/>
        <w:t>5�####�/9�####a�#�#p�####�###�#####�###�##yth#�#�##$##$#If#####��#!v##h##v##j</w:t>
        <w:tab/>
        <w:t>#v##�/:V###�l##�##</w:t>
        <w:br/>
        <w:t>t##�##�0###�#######�#######�#######�#######�#######�#####�##9#�###5�####j</w:t>
        <w:tab/>
        <w:t>5�####�/9�####a�#�#p�####�###�#####�###�##yth#�####$##$#If#####�#!v##h##v##3##v##|##v##�##v##�#:V###�c##�##</w:t>
        <w:tab/>
        <w:t>�#######</w:t>
        <w:br/>
        <w:t>t##�##�#####���######�###�#####����####�##9#6##�###,�####5�####3#5�####|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#p�#####���######�###�#####����###yth#�#B##$##$#If#####�#!v##h##v##3##v##|##v##�##v##�#:V###�c##�##</w:t>
        <w:tab/>
        <w:t>�#######</w:t>
        <w:br/>
        <w:t>t##�##�#####���######�###�#####����####�##9#6##�###,�####5�####3#5�####|#5�####�#5�####�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h#�#B##$##$#If#####�#!v##h##v##3##v##|##v##�##v##�#:V###�c##�##</w:t>
        <w:tab/>
        <w:t>�#######</w:t>
        <w:br/>
        <w:t>t##�##�#####���######�###�#####����####�##9#6##�###,�####5�####3#5�####|#5�####�#5�####�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h#�#B##$##$#If#####�#!v##h##v##3##v##|##v##�##v##�#:V###�c##�##</w:t>
        <w:tab/>
        <w:t>�#######</w:t>
        <w:br/>
        <w:t>t##�##�#####���######�###�#####����####�##9#6##�###,�####5�####3#5�####|#5�####�#5�####�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h#�#B##$##$#If#####�#!v##h##v##3##v##|##v##�##v##�#:V###�c##�##</w:t>
        <w:tab/>
        <w:t>�#######</w:t>
        <w:br/>
        <w:t>t##�##�#####���######�###�#####����####�##9#6##�###,�####5�####3#5�####|#5�####�#5�####�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h#�#B##$##$#If#####�#!v##h##v##3##v##|##v##�##v##�#:V###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######</w:t>
        <w:br/>
        <w:t>t##�##�#####���######�###�#####����####�##9#6##�###,�####5�####3#5�####|#5�####�#5�####�#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#p�#####���######�###�#####����###yth#�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\@####b##</w:t>
        <w:tab/>
        <w:t>##gL3#0#</w:t>
        <w:br/>
        <w:t>#z#-#�0�0�0�0n0�Y~0�0######1$#P�####�####a$####&lt;#�CJ##KH##OJ##PJ##QJ##^J##aJ###V#�o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3#0###z#-#�0�0�0�0n0�Y~0�0 #(#�eW[)#####&lt;#�CJ##KH##OJ##PJ##QJ##^J##aJ###b#]@####b#####gL3#0#</w:t>
        <w:br/>
        <w:t>#z#-#�0�0�0�0n0B}�0�0######1$#N�####�####a$####&lt;#�CJ##KH##OJ##PJ##QJ##^J##aJ###V#�o��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3#0###z#-#�0�0�0�0n0B}�0�0 #(#�eW[)#####&lt;#�CJ##KH##OJ##PJ##QJ##^J##aJ###F#�o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3#####d#i#s#p#0#1###!#B*#ph####q�</w:t>
        <w:br/>
        <w:t>###����###r�#fff###@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##�0�0�0�0#######�###�#8!##G$###*#�#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</w:t>
        <w:tab/>
        <w:t>#�0�0�0�0 #(#�eW[)##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##�0�0�0�0#######�###�#8!##G$###*#�#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0#</w:t>
        <w:tab/>
        <w:t>#�0�0�0�0 #(#�eW[)#####&lt;#�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;�#0###9TM0�QW0########CJ##OJ##PJ##QJ##^J##aJ#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;�#0#</w:t>
        <w:tab/>
        <w:t>#9TM0�QW0 #(#�eW[)#####CJ##OJ##PJ##QJ##^J##aJ##&lt;#�`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a#0#</w:t>
      </w:r>
    </w:p>
    <w:p>
      <w:pPr>
        <w:pStyle w:val="PreformattedText"/>
        <w:bidi w:val="0"/>
        <w:jc w:val="left"/>
        <w:rPr/>
      </w:pPr>
      <w:r>
        <w:rPr/>
        <w:t>#�0�0�0�0�0�0�0�0 #�0�0�0�0##</w:t>
        <w:tab/>
        <w:t>#B*#ph���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�###h� #(#&lt;hP[)###7#:V###�0###�#######�#######�#######�#######�#######�###########2#�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8# ###�0�0�0�k=�######VD�#^��#^�H###2#U`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_#0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b</w:t>
        <w:br/>
        <w:t>##b#######l###�###�###�#######&lt;###�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 #######^</w:t>
        <w:br/>
        <w:t>##b#######j###v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l######� ###################################c##�$###�#7"##�#�"##�#7"##�#�"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!###8###@###B###E###G###J###L###N###P###W###Y###h###u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.###0###1###9###:###A###B###I###J###M###N###W###X###^###_###i###j###m###n###q###r###u###v###y###z###~######�###�###�###�###�###�###�###�###�###�###�###�###�###�###�###�###�###�###�###�###�###�###�###�###�###�###�###�###�###�###�###�###�###�###�###�###############&amp;###�###�###</w:t>
      </w:r>
    </w:p>
    <w:p>
      <w:pPr>
        <w:pStyle w:val="PreformattedText"/>
        <w:bidi w:val="0"/>
        <w:jc w:val="left"/>
        <w:rPr/>
      </w:pPr>
      <w:r>
        <w:rPr/>
        <w:t>#######"###+###H###J###K###M###N###P###Q###S###W#########################################################################################################################################################################################################################H###J###K###M###N###P###Q###S###W#########################e###h#######9###�###�###�#######'###�###H###J###K###M###N###P###Q###S###W#############################################W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H###H###J###K###K###M###N###P###Q###S###W#######################################Yt�|���c�#�#�#�#�#�#�#�#�################################�h##���^�h#`���OJ##PJ##QJ##^J##o(###�0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Yt�|############������######��######�W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0&amp;K##############@s[T##############�~\g##############B###########�###########�i</w:t>
        <w:tab/>
        <w:t>#�n##�&gt;##�{##�y##}(##�w##�l##+'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"#�^1#gL3#�C4#�15#v#6#�/6#�&gt;8#/r8#4=&lt;##'=##'?#9"S###U#�#V#4#[##V]##)^#�#_#�#a#�#c#�_c#w'e##1e#9Uf#�si#�Y�#�^�#$#�##.�#��##T�#�u�#�7�#�`�#h#�#B#�##</w:t>
        <w:tab/>
        <w:t>�#�U�#jF�#!"�#�m�#�Y�##_�#�;�#E1�#�4�#�4�#�t�#�#�#~#�#�#�#j#�#�b�#p;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H###J###########�@#�###############################################V###�#######�###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9&gt;�#�###########�##����j########�#######-�3� #0��0�0�0�0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�#�###H###h#####��e��2fg�2fg##}###}###�############�####}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��r###############G###G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O�Q######��##########################HX####</w:t>
        <w:tab/>
        <w:t>��##</w:t>
        <w:tab/>
        <w:t>$P##�###���������������������gL3#####2#####################!#################################x###x###########�###############�###��##################2z�W#^y_@b##2z�W#^y_@b####################@###C###E###H###J###M###V###u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8###@###H###L###V###]###h###l###p###}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W#######m</w:t>
        <w:tab/>
        <w:t>##################}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�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br/>
        <w:t>###################</w:t>
        <w:br/>
        <w:t>##################-</w:t>
        <w:br/>
        <w:t>##################=</w:t>
        <w:br/>
        <w:t>##################M</w:t>
        <w:br/>
        <w:t>##################]</w:t>
        <w:br/>
        <w:t>##################m</w:t>
        <w:br/>
        <w:t>##################}</w:t>
        <w:br/>
        <w:t>##################�</w:t>
        <w:br/>
        <w:t>##################�</w:t>
        <w:br/>
        <w:t>##################�</w:t>
        <w:br/>
        <w:t>##################�</w:t>
        <w:br/>
        <w:t>##################�</w:t>
        <w:br/>
        <w:t>##################�</w:t>
        <w:br/>
        <w:t>##################�</w:t>
        <w:br/>
        <w:t>##################�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-###################=###################M###################]###################m###################}###################�###################�###################�###################�###################�###################�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.Yv####@####��O&lt;��#@####T3����#@####�</w:t>
        <w:tab/>
        <w:t>�=��#############}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G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=###&gt;###?###����A###B###C###D###E###F###G###����I###J###K###L###M###N###O###��������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|��=��#T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*######W#o#r#d#D#o#c#u#m#e#n#t#####################################################����########################################;B########S#u#m#m#a#r#y#I#n#f#o#r#m#a#t#i#o#n###########################(###������������####################################@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