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U###########W#######����####T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bjbj�#�#######################AN##�e##�e##################################��##########��##########��##################�#####�#######�###�#######�#######�#######�#######�###############����################################$###5###�###########_###P###�#######�#######�#######�#######�#######�#######�#######�#######�#######�#######�#######�#######�#######�#######�###$###�###�###a ##X###�###!###################�#######�#######################�#######�#######�#######�#######�###############�#######�#######�###############�###�###########�#######�#######�#######�###�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���j��#########����####�###R###�###############�#######/###0###_#######�#######� ###### ###v###� ######�###############################################################################� ##############�#######�###�###################�#######################################################�#######�#######�#######�#######�#######################################�###d###################################�#######�#######�#######_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 ######�#######�#######�#######�#######�#######�###############################################################�#######�#######�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#0#�#�(u#}#0�e,g�]mi��&lt;h!�#�&amp;~w��W</w:t>
        <w:tab/>
        <w:t>�</w:t>
      </w:r>
    </w:p>
    <w:p>
      <w:pPr>
        <w:pStyle w:val="PreformattedText"/>
        <w:bidi w:val="0"/>
        <w:jc w:val="left"/>
        <w:rPr/>
      </w:pPr>
      <w:r>
        <w:rPr/>
        <w:t>#,{#0#0#0#0#0�S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qg�N��Ye���Y�T#OYe��w�#0�i</w:t>
      </w:r>
    </w:p>
    <w:p>
      <w:pPr>
        <w:pStyle w:val="PreformattedText"/>
        <w:bidi w:val="0"/>
        <w:jc w:val="left"/>
        <w:rPr/>
      </w:pPr>
      <w:r>
        <w:rPr/>
        <w:t>##0#0#0#0#0#0#0#0#0#0#0#0#0#0 #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#0#0#0#0#0OO#0@b</w:t>
      </w:r>
    </w:p>
    <w:p>
      <w:pPr>
        <w:pStyle w:val="PreformattedText"/>
        <w:bidi w:val="0"/>
        <w:jc w:val="left"/>
        <w:rPr/>
      </w:pPr>
      <w:r>
        <w:rPr/>
        <w:t>##0#0#0#0#0#0#0#0#0#0#0#0#0#0#0#0#0#0#0#0#0#0#l</w:t>
      </w:r>
    </w:p>
    <w:p>
      <w:pPr>
        <w:pStyle w:val="PreformattedText"/>
        <w:bidi w:val="0"/>
        <w:jc w:val="left"/>
        <w:rPr/>
      </w:pPr>
      <w:r>
        <w:rPr/>
        <w:t>TI{#0#0#0#0#0#0#0#0#0#0#0#0#0#0p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�W5��e#S��zv�cn0#0J\�Q�0#��w#0k0d0D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hT�wn0�W5��e#S��#S5�0Wk0J0D0f0#W(g�]�NI{n0_0�0n0zv�c�0�[�eW0_0D0n0g0#0�e#S���O</w:t>
      </w:r>
    </w:p>
    <w:p>
      <w:pPr>
        <w:pStyle w:val="PreformattedText"/>
        <w:bidi w:val="0"/>
        <w:jc w:val="left"/>
        <w:rPr/>
      </w:pPr>
      <w:r>
        <w:rPr/>
        <w:t>#w��l#�-f�T2#5#t^�l�_,{2#1#4#�S</w:t>
        <w:tab/>
        <w:t>�#0,{9#3#ag,{#�#��0,{9#4#ag,{#�#�#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,{1#8#4#ag,{#�#��Ss0�e</w:t>
      </w:r>
    </w:p>
    <w:p>
      <w:pPr>
        <w:pStyle w:val="PreformattedText"/>
        <w:bidi w:val="0"/>
        <w:jc w:val="left"/>
        <w:rPr/>
      </w:pPr>
      <w:r>
        <w:rPr/>
        <w:t>##S���Ow��l�eL��N#�-f�T5#0#t^?e�N,{2#6#7#�S</w:t>
        <w:tab/>
        <w:t>�,{#�ag#0,{#�#��0,{#�#�#0n0���[k0�0�0#0#N#�</w:t>
      </w:r>
    </w:p>
    <w:p>
      <w:pPr>
        <w:pStyle w:val="PreformattedText"/>
        <w:bidi w:val="0"/>
        <w:jc w:val="left"/>
        <w:rPr/>
      </w:pPr>
      <w:r>
        <w:rPr/>
        <w:t>#n0�N#�k0d0D0f0#0���O�f^��0�m�NW0#0%R#�n0h0J0�0#0J\�Q�0#��w#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#0#0#0#0#0#0#0#0#0#0#0#0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#W(g�]�NI{�0W0�0F0h0Y0�0#W0Wn0@b(W�Ss00Wju</w:t>
      </w:r>
    </w:p>
    <w:p>
      <w:pPr>
        <w:pStyle w:val="PreformattedText"/>
        <w:bidi w:val="0"/>
        <w:jc w:val="left"/>
        <w:rPr/>
      </w:pPr>
      <w:r>
        <w:rPr/>
        <w:t>##�#0#W(g�]�NI{�0W0�0F0h0Y0�0#W0Wn0b�Mz</w:t>
      </w:r>
    </w:p>
    <w:p>
      <w:pPr>
        <w:pStyle w:val="PreformattedText"/>
        <w:bidi w:val="0"/>
        <w:jc w:val="left"/>
        <w:rPr/>
      </w:pPr>
      <w:r>
        <w:rPr/>
        <w:t>##�#0#W(g�]�NI{�0W0�0F0h0Y0�0#W0Wn0@b</w:t>
        <w:tab/>
        <w:t>g#�n0#l</w:t>
      </w:r>
    </w:p>
    <w:p>
      <w:pPr>
        <w:pStyle w:val="PreformattedText"/>
        <w:bidi w:val="0"/>
        <w:jc w:val="left"/>
        <w:rPr/>
      </w:pPr>
      <w:r>
        <w:rPr/>
        <w:t>T�So0</w:t>
      </w:r>
    </w:p>
    <w:p>
      <w:pPr>
        <w:pStyle w:val="PreformattedText"/>
        <w:bidi w:val="0"/>
        <w:jc w:val="left"/>
        <w:rPr/>
      </w:pPr>
      <w:r>
        <w:rPr/>
        <w:t>T�y�Ss0OO@b</w:t>
      </w:r>
    </w:p>
    <w:p>
      <w:pPr>
        <w:pStyle w:val="PreformattedText"/>
        <w:bidi w:val="0"/>
        <w:jc w:val="left"/>
        <w:rPr/>
      </w:pPr>
      <w:r>
        <w:rPr/>
        <w:t>##�#0#W(g�]�NI{�0W0�0F0h0Y0�0#W0Wk0�O�0z��n0.z^�#0�Tpe�Ss0</w:t>
      </w:r>
    </w:p>
    <w:p>
      <w:pPr>
        <w:pStyle w:val="PreformattedText"/>
        <w:bidi w:val="0"/>
        <w:jc w:val="left"/>
        <w:rPr/>
      </w:pPr>
      <w:r>
        <w:rPr/>
        <w:t>T�y&amp;Ns0k0�s�r</w:t>
      </w:r>
    </w:p>
    <w:p>
      <w:pPr>
        <w:pStyle w:val="PreformattedText"/>
        <w:bidi w:val="0"/>
        <w:jc w:val="left"/>
        <w:rPr/>
      </w:pPr>
      <w:r>
        <w:rPr/>
        <w:t>##�#0S_r�#W(g�]�NI{n0�v�v#0#�;u�Ss0�e�ln0�i��</w:t>
      </w:r>
    </w:p>
    <w:p>
      <w:pPr>
        <w:pStyle w:val="PreformattedText"/>
        <w:bidi w:val="0"/>
        <w:jc w:val="left"/>
        <w:rPr/>
      </w:pPr>
      <w:r>
        <w:rPr/>
        <w:t>##�#0S_r�#W(g�]�NI{n0;NSOh0j0�0#�#�S_r�#W(g�]�NI{L0ˊ��QY#}I{k0�0�0j0U0�0�0h0M0o0#0</w:t>
      </w:r>
    </w:p>
    <w:p>
      <w:pPr>
        <w:pStyle w:val="PreformattedText"/>
        <w:bidi w:val="0"/>
        <w:jc w:val="left"/>
        <w:rPr/>
      </w:pPr>
      <w:r>
        <w:rPr/>
        <w:t>##0QY#}n0!NS_�N#�</w:t>
        <w:tab/>
        <w:t>�n0#l</w:t>
      </w:r>
    </w:p>
    <w:p>
      <w:pPr>
        <w:pStyle w:val="PreformattedText"/>
        <w:bidi w:val="0"/>
        <w:jc w:val="left"/>
        <w:rPr/>
      </w:pPr>
      <w:r>
        <w:rPr/>
        <w:t>T�Ss0OO@b#��l�N]0n0�Nn0�VSOn04X#To0#0]0n0</w:t>
      </w:r>
    </w:p>
    <w:p>
      <w:pPr>
        <w:pStyle w:val="PreformattedText"/>
        <w:bidi w:val="0"/>
        <w:jc w:val="left"/>
        <w:rPr/>
      </w:pPr>
      <w:r>
        <w:rPr/>
        <w:t>T�y�Ss0�Nh�#�n0</w:t>
      </w:r>
    </w:p>
    <w:p>
      <w:pPr>
        <w:pStyle w:val="PreformattedText"/>
        <w:bidi w:val="0"/>
        <w:jc w:val="left"/>
        <w:rPr/>
      </w:pPr>
      <w:r>
        <w:rPr/>
        <w:t>##0#l</w:t>
      </w:r>
    </w:p>
    <w:p>
      <w:pPr>
        <w:pStyle w:val="PreformattedText"/>
        <w:bidi w:val="0"/>
        <w:jc w:val="left"/>
        <w:rPr/>
      </w:pPr>
      <w:r>
        <w:rPr/>
        <w:t>T&amp;Ns0k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�#0S_r�#W(g�]�NI{n0�eL��bS_���N#�n0#l</w:t>
      </w:r>
    </w:p>
    <w:p>
      <w:pPr>
        <w:pStyle w:val="PreformattedText"/>
        <w:bidi w:val="0"/>
        <w:jc w:val="left"/>
        <w:rPr/>
      </w:pPr>
      <w:r>
        <w:rPr/>
        <w:t>T�Ss0OO@b</w:t>
      </w:r>
    </w:p>
    <w:p>
      <w:pPr>
        <w:pStyle w:val="PreformattedText"/>
        <w:bidi w:val="0"/>
        <w:jc w:val="left"/>
        <w:rPr/>
      </w:pPr>
      <w:r>
        <w:rPr/>
        <w:t>##�#0S_r�#W(g�]�NI{n0@wKbn0�N�[Bf#g</w:t>
      </w:r>
    </w:p>
    <w:p>
      <w:pPr>
        <w:pStyle w:val="PreformattedText"/>
        <w:bidi w:val="0"/>
        <w:jc w:val="left"/>
        <w:rPr/>
      </w:pPr>
      <w:r>
        <w:rPr/>
        <w:t>##�#0S_r�#W(g�]�NI{n0B}�Nn0�N�[Bf#g</w:t>
      </w:r>
    </w:p>
    <w:p>
      <w:pPr>
        <w:pStyle w:val="PreformattedText"/>
        <w:bidi w:val="0"/>
        <w:jc w:val="left"/>
        <w:rPr/>
      </w:pPr>
      <w:r>
        <w:rPr/>
        <w:t>#1#0##0]0n0�N�S#�h0j0�0y0M0�N#�</w:t>
      </w:r>
    </w:p>
    <w:p>
      <w:pPr>
        <w:pStyle w:val="PreformattedText"/>
        <w:bidi w:val="0"/>
        <w:jc w:val="left"/>
        <w:rPr/>
      </w:pPr>
      <w:r>
        <w:rPr/>
        <w:t>##0�m�N�f^�#0</w:t>
      </w:r>
    </w:p>
    <w:p>
      <w:pPr>
        <w:pStyle w:val="PreformattedText"/>
        <w:bidi w:val="0"/>
        <w:jc w:val="left"/>
        <w:rPr/>
      </w:pPr>
      <w:r>
        <w:rPr/>
        <w:t>##0#0#W(g�]�NI{�0W0�0F0h0Y0�0#W0W�Ss0]0n0�Nяn00W�V&amp;Ns0k0S_r�#W(g�]�NI{n0�i���0:y</w:t>
      </w:r>
    </w:p>
    <w:p>
      <w:pPr>
        <w:pStyle w:val="PreformattedText"/>
        <w:bidi w:val="0"/>
        <w:jc w:val="left"/>
        <w:rPr/>
      </w:pPr>
      <w:r>
        <w:rPr/>
        <w:t>##0Y0�f^��Ss0�Vb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0#0#0#0#0#0#0#0#0#0#0#0#0#0#0#0#0#0#0#0%R#0#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,{#�#�ag,{#�#��0�l,{#�#�ag,{#�#�#0#0#0#0#0#0#0#0#0#0#0#0#0#0#0#0#0#��%g0�V�0S0h0</w:t>
        <w:tab/>
        <w:t>�</w:t>
      </w:r>
    </w:p>
    <w:p>
      <w:pPr>
        <w:pStyle w:val="PreformattedText"/>
        <w:bidi w:val="0"/>
        <w:jc w:val="left"/>
        <w:rPr/>
      </w:pPr>
      <w:r>
        <w:rPr/>
        <w:t>##� #@b#0(W#00W#########� #b�#0 # # # #Mz###0#0#0#0#0#0#0#0#0#0#0#0#0�3#########� ##W0W@b</w:t>
        <w:tab/>
        <w:t>g#�##OO#0@b#�#################l</w:t>
      </w:r>
    </w:p>
    <w:p>
      <w:pPr>
        <w:pStyle w:val="PreformattedText"/>
        <w:bidi w:val="0"/>
        <w:jc w:val="left"/>
        <w:rPr/>
      </w:pPr>
      <w:r>
        <w:rPr/>
        <w:t>TI{#�#######� #z��n0.z^�##ce#^0W#�#S5�0W</w:t>
        <w:tab/>
        <w:t>�#0Ɩ=��#0��ZX#0���W�#0�[Y��#0�W(��#0&gt;y�[�#0�S�X########*jtz�X#0]0n0�Nn0�X#0#u#uz��#0K\we#0]0n0�Nn0z��#�#0#0#0#0#0#0#0</w:t>
        <w:tab/>
        <w:t>�######z��n0</w:t>
      </w:r>
    </w:p>
    <w:p>
      <w:pPr>
        <w:pStyle w:val="PreformattedText"/>
        <w:bidi w:val="0"/>
        <w:jc w:val="left"/>
        <w:rPr/>
      </w:pPr>
      <w:r>
        <w:rPr/>
        <w:t>T�y###0#0#0#0#0#0#0#0#0#0#0#0#0#0#�z��ju�S#0#0#0#0#0</w:t>
        <w:tab/>
        <w:t>�########(###*###8###:###|###�###�###�###�###�###�###�###�####</w:t>
        <w:tab/>
        <w:t>###</w:t>
        <w:tab/>
        <w:t>##F</w:t>
        <w:tab/>
        <w:t>##L</w:t>
        <w:tab/>
        <w:t>##j</w:t>
        <w:tab/>
        <w:t>##p</w:t>
        <w:tab/>
        <w:t>##�</w:t>
        <w:tab/>
        <w:t>##�</w:t>
        <w:tab/>
        <w:t>##�</w:t>
        <w:tab/>
        <w:t>###</w:t>
        <w:br/>
        <w:t>##</w:t>
        <w:br/>
        <w:br/>
        <w:t>###</w:t>
        <w:br/>
        <w:t>###</w:t>
        <w:br/>
        <w:t>###</w:t>
        <w:br/>
        <w:t>##"</w:t>
        <w:br/>
        <w:t>##$</w:t>
        <w:br/>
        <w:t>##*</w:t>
        <w:br/>
        <w:t>##4</w:t>
        <w:br/>
        <w:t>##:</w:t>
        <w:br/>
        <w:t>##H</w:t>
        <w:br/>
        <w:t>##N</w:t>
        <w:br/>
        <w:t>##R</w:t>
        <w:br/>
        <w:t>##Z</w:t>
        <w:br/>
        <w:t>##x</w:t>
        <w:br/>
        <w:t>##�</w:t>
        <w:br/>
        <w:t>##������ɽɽ����ɽ�</w:t>
      </w:r>
      <w:r>
        <w:rPr/>
        <w:t>쉁���</w:t>
      </w:r>
      <w:r>
        <w:rPr/>
        <w:t>|�|�tltdtdt�|�###h�D�##h</w:t>
        <w:tab/>
        <w:t>k�#o(###h�D�##h�</w:t>
        <w:tab/>
        <w:t>�#o(###h�D�##h�#"#o(#</w:t>
        <w:tab/>
        <w:t>#h</w:t>
        <w:tab/>
        <w:t>k�#o(###h�#"#@�##^J###</w:t>
        <w:tab/>
        <w:t>#h�#^#o(#(#h�S###h�#"#&gt;*#@�##B*#^J##nH##ph�###tH#####h�0�##h;g##o(###h;g##@�##^J##o(###h�S##@�##^J##o(###h�#"#@�##^J##nH##tH#####h�#"#nH##o(#tH####h�#"#nH##o(#tH####h�t|#@�##^J#####h�t|#nH##o(#tH##</w:t>
        <w:tab/>
        <w:t>#h�#"#o(#</w:t>
        <w:tab/>
        <w:t>#h�=~#o(###h�t|#@�##^J##o(##'####*###:###�###�###�###�####</w:t>
        <w:tab/>
        <w:t>##l</w:t>
        <w:tab/>
        <w:t>##n</w:t>
        <w:tab/>
        <w:t>##p</w:t>
        <w:tab/>
        <w:t>##�</w:t>
        <w:tab/>
        <w:t>##�</w:t>
        <w:tab/>
        <w:t>###</w:t>
        <w:br/>
        <w:t>##^</w:t>
        <w:br/>
        <w:t>##�</w:t>
        <w:br/>
        <w:t>##�</w:t>
        <w:br/>
        <w:t>##�</w:t>
        <w:br/>
        <w:t>######*###,###\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br/>
        <w:t>###��#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#gd�t|######��#]��#gd�t|###�</w:t>
        <w:br/>
        <w:t>##�</w:t>
        <w:br/>
        <w:t>##�</w:t>
        <w:br/>
        <w:t>##�</w:t>
        <w:br/>
        <w:t>##�</w:t>
        <w:br/>
        <w:t>######(###,###Z###\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####@###B###D###H###N###Z###`###b###f###�###�###�###�###�###�###�###�###�###�###�###�###�###�###�###�###������������������������������������������������</w:t>
      </w:r>
      <w:r>
        <w:rPr/>
        <w:t>ֳ�֫�֫</w:t>
      </w:r>
      <w:r>
        <w:rPr/>
        <w:t>Ц</w:t>
      </w:r>
      <w:r>
        <w:rPr/>
        <w:t>֦֫֫�</w:t>
      </w:r>
      <w:r>
        <w:rPr/>
        <w:t>###</w:t>
        <w:tab/>
        <w:t>#h##�#o(###h!e�#@�##^J###</w:t>
        <w:tab/>
        <w:t>#h�,N#o(###h�D�##h!e�#o(###h�D�##h</w:t>
        <w:tab/>
        <w:t>k�#o(###h�,N#@�##^J###</w:t>
        <w:br/>
        <w:t>#h!e�#^J###</w:t>
        <w:tab/>
        <w:t>#h!e�#o(#</w:t>
        <w:br/>
        <w:t>#h�,N#^J#####h�#"####h�d�##h�M�#o(###h�#"#@�##^J###</w:t>
        <w:tab/>
        <w:t>#h�#"#o(#</w:t>
        <w:tab/>
        <w:t>#h</w:t>
        <w:tab/>
        <w:t>k�#o(#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D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#�#��#d�####$#4$#If####gd</w:t>
        <w:tab/>
        <w:t>k�##</w:t>
      </w:r>
    </w:p>
    <w:p>
      <w:pPr>
        <w:pStyle w:val="PreformattedText"/>
        <w:bidi w:val="0"/>
        <w:jc w:val="left"/>
        <w:rPr/>
      </w:pPr>
      <w:r>
        <w:rPr/>
        <w:t>###d�####$#4$#If####gd�&gt;�#####gd!e�#######�###�###�###�###�###�###�############�############}############�############�##################################################################################################################################################################################$##d�####$#4$#If####a$#gd�&gt;�##</w:t>
      </w:r>
    </w:p>
    <w:p>
      <w:pPr>
        <w:pStyle w:val="PreformattedText"/>
        <w:bidi w:val="0"/>
        <w:jc w:val="left"/>
        <w:rPr/>
      </w:pPr>
      <w:r>
        <w:rPr/>
        <w:t>###d�####$#4$#If####gd�&gt;�##b##kd#####$##$#If#####�###��##�F##h#�#�%0&amp;�#�#########��������##�#########����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�###�###�###########�############�############r############r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</w:t>
        <w:tab/>
        <w:t>###$#If####gd�&gt;�##u##kd�####$##$#If#####�###��##�\##h#�###�%0&amp;�#�#############����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##�#����##############h#����####��������#�####�####�####�####�###���������#�####�###�###�###�#�####�###�###�����#�#��������###�����4�###</w:t>
        <w:br/>
        <w:t>###a�#�#yt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"###,###.###r###v###x###z###�###�###�###�###�########(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^(##b(##d(##n(##p(##�(##�(##�(##�(##�(##�(###)###)###)###)## )##()##`)##d)##f)##h)##�)##�)##�)##�)##�)##�)##�)##�)## *##$*##&amp;*##**##4*##6*##&gt;*##B*##D*##F*##N*##R*##�������������������������������������������������������������������������#</w:t>
        <w:tab/>
        <w:t>#hQR.#o(###h�0�##hQR.#o(##U####h!e�#^J##nH##tH#####h!e�#@�##^J##nH##tH#####h!e�#nH##o(#tH##</w:t>
        <w:br/>
        <w:t>#h!e�#^J#####h!e�#@�##^J###</w:t>
        <w:tab/>
        <w:t>#h!e�#o(#</w:t>
        <w:tab/>
        <w:t>#h##�#o(##I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d##kd�####$##$#If#####�###4##�e##�F##h#�#�%0&amp;�#�#����########�����#�#����########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b##kd�####$##$#If#####�###4##�F##h#�#�%0&amp; #�#############�����#�#########����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########.###t###v#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d##kd�####$##$#If#####�###4##�e##�F##h#�#�%0&amp; #�#############�����#�#����########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v###x###z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#b##kd�####$##$#If#####�###�e##�F##h#�#�%0&amp;�#�#����####���������#�#����####����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�###�###�####(###(##</w:t>
        <w:b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�############�############v############e############W############W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#####$##d�####$#4$#If####a$#gd�&gt;�######$##d�####$#4$#If####a$#gd�&gt;�######$##��##d�####$#4$#If####]��#a$#gd##�##b##kd�####$##$#If#####�###�e##�F##h#�#�%0&amp;�#�#����########�����#�#����########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##�Tpe########z��n0�s�r##�[0W#04l0u#0Qu0W#0q\�g#0S��#0R�j�0W#0�SΑ#0]0n0�N#�#0#0#0#0#0#0#0</w:t>
        <w:tab/>
        <w:t>�######z��n0Bf�N##�e�whV#0#~�e#0%_#u#0�S�X#0HYo�#0s^�[#0-N#N#0я#N#0]0n0�N#�#0#0#0#0#0#0</w:t>
        <w:tab/>
        <w:t>�#######� #�]�Nn0�v�v##S��#0D�S�#0zz/n#0�l�]#0/n~n#0�0�0#0f[!h�^-�#0Ɩ#TOO�[#0#P�NOO�[#0#########Rr�OO�[#0�]4X#0�^#�#0#P�NOO�[|Q�]4X�So0�^#�#0]0n0�N�^ir#�#0#0#0#0#0#0</w:t>
        <w:tab/>
        <w:t>�########�[0W �#b#0#W0W:S;ute#t#0lQ#W �#b#0�0�0�04X#0��IQ��zv########�0�0�04lS��0��#lI{#0#0#0#0��mi�W�vte�P�Nmi#���S�I{+T�0</w:t>
        <w:tab/>
        <w:t>�########]0n0�N��mi��#��Nmi#0#W#x�c�S#0#0]0n0�N��zv#�#0#0#0#0#0#0#0</w:t>
        <w:tab/>
        <w:t>�#######� #�]�N;NSO#�##OO#0@b#�#########l</w:t>
      </w:r>
    </w:p>
    <w:p>
      <w:pPr>
        <w:pStyle w:val="PreformattedText"/>
        <w:bidi w:val="0"/>
        <w:jc w:val="left"/>
        <w:rPr/>
      </w:pPr>
      <w:r>
        <w:rPr/>
        <w:t>TI{#�#######� #�e�]���N#�##OO#0@b#�#########l</w:t>
      </w:r>
    </w:p>
    <w:p>
      <w:pPr>
        <w:pStyle w:val="PreformattedText"/>
        <w:bidi w:val="0"/>
        <w:jc w:val="left"/>
        <w:rPr/>
      </w:pPr>
      <w:r>
        <w:rPr/>
        <w:t>TI{#�#######�@wKb�N�[Bf#g###0#0#0#0#0t^#0#0#g#0#0�e###� #B}�N�N�[Bf#g###0#0#0t^#0#0#g#0#0�e######1#0# #�S#��N#�########</w:t>
      </w:r>
    </w:p>
    <w:p>
      <w:pPr>
        <w:pStyle w:val="PreformattedText"/>
        <w:bidi w:val="0"/>
        <w:jc w:val="left"/>
        <w:rPr/>
      </w:pPr>
      <w:r>
        <w:rPr/>
        <w:t>##c#0#\#0�N#0#�###0zv�c���g#0�z#O���g#0Na͑�]�N#0f��c�0�x�����g#0]0n0�N#�#0#0#0#0#0#0#0#0</w:t>
        <w:tab/>
        <w:t>�#######0#0#0�l#a�N#�#0`$*Y�}�Qo0J\�Q#�L0#�eQ#0#0a$#c#\�N#�#ko0��Ye���Y�T#Og0#�eQ#0#0</w:t>
      </w:r>
    </w:p>
    <w:p>
      <w:pPr>
        <w:pStyle w:val="PreformattedText"/>
        <w:bidi w:val="0"/>
        <w:jc w:val="left"/>
        <w:rPr/>
      </w:pPr>
      <w:r>
        <w:rPr/>
        <w:t>#b$z��n0.z^��0�s�r�0Bf�N�Ss0�]�Nn0�v�v#ko0#0r�S_#��v�0�%g0�V0#0r�S_#��vn0j0D04X#To0#�#0#0</w:t>
        <w:tab/>
        <w:t>��Qk0#�e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`(##b(##v############a############S############S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#####$##��##d�####$#4$#If####]��#a$#gd##�##�##kd�####$##$#If#####�###��##�r##h#�###x#�%0&amp;�#�#############����## #################�#p###################P###################h#����####��������#�####�####�####�####�###�###�###�����#�####�###�###�###�###�#�####�###�###�###�����#�#����###�###�###�����4�###</w:t>
        <w:br/>
        <w:t>###a�#�#yt##�###b(##d(##p(##�(##�(##�############�############y############y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#####$##��##d�####$#4$#If####]��#a$#gd##�##b##kd�####$##$#If#####�###��##�F##h#�#�%0&amp;�#�#############�����#�#############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�(##�(##�(###)###)##�############�############�############�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####$#If####gd�&gt;�##b##kd�####$##$#If#####�###��##�F##h#�#�%0&amp;�#�#############�����#�#############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#)###)###)##b)##d)##�############�############�############�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</w:t>
        <w:tab/>
        <w:t>###$#If####gd�&gt;�#d##kd~</w:t>
        <w:tab/>
        <w:t>###$##$#If#####�###4##�e##�F##h#�#�%0&amp;�#�#����########�����#�#����####����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d)##f)##h)##�)##�)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d##kd</w:t>
        <w:br/>
        <w:t>###$##$#If#####�###4##�p##�F##h#�#�%0&amp; #�#############�����#�#����####����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�)##�)##�)##�)##�)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d##kdr####$##$#If#####�###4##��##�F##h#�#�%0&amp; #�#############�����#�#����####����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�)##�)##�)##"*##$*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d##k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###4##��##�F##h#�#�%0&amp; #�#############�����#�#����####����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$*##&amp;*##6*##@*##B*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d##kdX</w:t>
      </w:r>
    </w:p>
    <w:p>
      <w:pPr>
        <w:pStyle w:val="PreformattedText"/>
        <w:bidi w:val="0"/>
        <w:jc w:val="left"/>
        <w:rPr/>
      </w:pPr>
      <w:r>
        <w:rPr/>
        <w:t>###$##$#If#####�###4##�e##�F##h#�#�%0&amp; #�#############�����#�#����########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B*##D*##F*##P*##R*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d##kdK####$##$#If#####�###4##�e##�F##h#�#�%0&amp;�#�#����########�����#�#����########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R*##T*##d*##n*##p*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d##kd&gt;####$##$#If#####�###4##�e##�F##h#�#�%0&amp; #�#############�����#�#����########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R*##T*##X*##b*##d*##l*##p*##r*##t*##|*##�*##�*##�*##�*##�*##�*##�*##�*##�*##�*##�*##�*##�*##�*##�*##�*##�*##�*##�*##�*###+##J+##N+##P+##�+##�+##�+##�+###,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h�#"#@�##^J###</w:t>
        <w:tab/>
        <w:t>#h�#a#o(#</w:t>
        <w:br/>
        <w:t>#h�#"#^J#####h!e�##h!e�#@�##o(###h!e�##h!e�#@�B#o(###h�,N####h!e�####h!e�#@�##^J###</w:t>
        <w:tab/>
        <w:t>#h!e�#o(#</w:t>
        <w:tab/>
        <w:t>#h##�#o(#</w:t>
        <w:br/>
        <w:t>#h!e�#^J##(p*##r*##t*##~*##�*##�############�############�############�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d##kd1####$##$#If#####�###4##�e##�F##h#�#�%0&amp;�#�#����########�����#�#����########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�*##�*##�*##�*##�*##�*##�*##�############�############|############�############|############�###############################################################################################################################################################$##d�####$#4$#If####a$#gd�&gt;�##</w:t>
      </w:r>
    </w:p>
    <w:p>
      <w:pPr>
        <w:pStyle w:val="PreformattedText"/>
        <w:bidi w:val="0"/>
        <w:jc w:val="left"/>
        <w:rPr/>
      </w:pPr>
      <w:r>
        <w:rPr/>
        <w:t>###d�####$#4$#If####gd�&gt;�#d##kd$####$##$#If#####�###4##�p##�F##h#�#�%0&amp; #�#########���������#�#����####����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�*##�*##�*##�*##�*##v############h############h############h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#�##kd%####$##$#If#####�###��##�r##h#�###8#�%0&amp;�#�#############���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�# #############�����#�</w:t>
        <w:br/>
        <w:t>##################h#����####��������#�####�####�####�####�###�###�###�����#�####�###�###�###�###�#�####�###�###�###�����#�#������������###�����4�###</w:t>
        <w:br/>
        <w:t>###a�#�#yt##�###�*##�*##�*###+##L+##N+##�############�############�############�############�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####gd!e�##b##kd,####$##$#If#####�###��##�F##h#�#�%0&amp;�#�#����########����##�#����##############h#����####��������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4�###</w:t>
        <w:br/>
        <w:t>###a�#�#yt##�###N+##P+##�+###,##</w:t>
        <w:br/>
        <w:t>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############�############�############�############�########################################################################################################################################################################################################</w:t>
        <w:br/>
        <w:t>###��#VD0#^��#gd�#"######��##�P�WD��^��#`�P�gd�,N##Z##kd</w:t>
        <w:tab/>
        <w:t>####$##$#If#####�###��##�F##h#�#�%0&amp;�#�#############�����#�#############����##h#����####��������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4�###</w:t>
        <w:br/>
        <w:t>###a�#�###?##0##P##&amp;P</w:t>
        <w:tab/>
        <w:t>#:p�W=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�##v##�##v##h#:V###�###��##�####�###,�####5�####�#5�####�#5�####h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</w:t>
        <w:tab/>
        <w:t>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yt##�####$##$#If#####��#!v##h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h#:V###�###��##�####�###,�####,�###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h#/�#######�####/�#######�####/�#######�####/�#######�####/�####��������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yt##�#�##$##$#If#####��#!v##h##v##�##v##�##v##h#:V###�###4##�e##�####�###+�###,�####5�####�#5�####�#5�####h#/�###</w:t>
        <w:tab/>
        <w:t>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yt##�#�##$##$#If#####��#!v##h##v##�##v##�##v##h#:V###�###4##�####�###+�###,�####5�####�#5�####�#5�####h#/�#######�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yt##�#�##$##$#If#####��#!v##h##v##�##v##�##v##h#:V###�###4##�e##�####�###+�###,�####5�####�#5�####�#5�####h#/�####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yt##�#�##$##$#If#####��#!v##h##v##�##v##�##v##h#:V###�###�e##�####�###,�####5�####�#5�####�#5�####h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4�#######4�###</w:t>
        <w:br/>
        <w:t>###a�#�#yt##�#�##$##$#If#####��#!v##h##v##�##v##�##v##h#:V###�###�e##�####�###,�####5�####�#5�####�#5�####h#/�###</w:t>
        <w:tab/>
        <w:t>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yt##�####$##$#If#####��#!v##h##v##�##v## ##v##p##v##P##v##h#:V###�###��##�####�###,�####,�####,�####5�####�#5�#### #5�####p#5�####P#5�####h#/�#######�####/�####��������/�###</w:t>
        <w:br/>
        <w:t>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yt##�#�##$##$#If#####��#!v##h##v##�##v##�##v##h#:V###�###��##�####�###,�####5�####�#5�####�#5�####h#/�#######�###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yt##�#�##$##$#If#####��#!v##h##v##�##v##�##v##h#:V###�###��##�####�###,�####5�####�#5�####�#5�####h#/�#######�####/�####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yt##�#�##$##$#If#####��#!v##h##v##�##v##�##v##h#:V###�###4##�e##�####�###+�###,�####5�####�#5�####�#5�####h#/�####��������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4�#######4�###</w:t>
        <w:br/>
        <w:t>###a�#�#yt##�#�##$##$#If#####��#!v##h##v##�##v##�##v##h#:V###�###4##�p##�####�###+�###,�####5�####�#5�####�#5�####h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4�#######4�###</w:t>
        <w:br/>
        <w:t>###a�#�#yt##�#�##$##$#If#####��#!v##h##v##�##v##�##v##h#:V###�###4##��##�####�###+�###,�####5�####�#5�####�#5�####h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4�#######4�###</w:t>
        <w:br/>
        <w:t>###a�#�#yt##�#�##$##$#If#####��#!v##h##v##�##v##�##v##h#:V###�###4##��##�####�###+�###,�####5�####�#5�####�#5�####h#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4�#######4�###</w:t>
        <w:br/>
        <w:t>###a�#�#yt##�#�##$##$#If#####��#!v##h##v##�##v##�##v##h#:V###�###4##�e##�####�###+�###,�####5�####�#5�####�#5�####h#/�####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yt##�#�##$##$#If#####��#!v##h##v##�##v##�##v##h#:V###�###4##�e##�####�###+�###,�####5�####�#5�####�#5�####h#/�###</w:t>
        <w:tab/>
        <w:t>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yt##�#�##$##$#If#####��#!v##h##v##�##v##�##v##h#:V###�###4##�e##�####�###+�###,�####5�####�#5�####�#5�####h#/�####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yt##�#�##$##$#If#####��#!v##h##v##�##v##�##v##h#:V###�###4##�e##�####�###+�###,�####5�####�#5�####�#5�####h#/�###</w:t>
        <w:tab/>
        <w:t>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yt##�#�##$##$#If#####��#!v##h##v##�##v##�##v##h#:V###�###4##�p##�####�###+�###,�####5�####�#5�####�#5�####h#/�####��������/�####��������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��������/�#######�####4�#######4�###</w:t>
        <w:br/>
        <w:t>###a�#�#yt##�####$##$#If#####��#!v##h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 ##v##�</w:t>
        <w:br/>
        <w:t>#v##h#:V###�###��##�####�###,�###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 #5�####�</w:t>
        <w:br/>
        <w:t>5�####h#/�#######�####/�####��������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4�#######4�###</w:t>
        <w:br/>
        <w:t>###a�#�#yt##�#�##$##$#If#####��#!v##h##v##�##v##�##v##h#:V###�###��##�####�###,�####5�####�#5�####�#5�####h#/�###</w:t>
        <w:tab/>
        <w:t>�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yt##�#�##$##$#If#####��#!v##h##v##�##v##�##v##h#:V###�###��##�####�###,�####5�####�#5�####�#5�####h#/�#######�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####�####4�#######4�###</w:t>
        <w:br/>
        <w:t>###a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,N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�o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#$##de###1$#4$#7$#8$#H$#a$##(#@�##OJ##PJ##QJ##^J##_H##mH</w:t>
        <w:tab/>
        <w:t>#nH##sH</w:t>
        <w:tab/>
        <w:t>#tH##D#O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#�#######$#a$# #@�##CJ##KH##OJ##PJ##QJ##^J##aJ##F#?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%�#####P}��#######$#a$# #@�##CJ##KH##OJ##PJ##QJ##^J##aJ##&lt;#�@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 a#####9TM0�QW0########CJ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N####����####�</w:t>
        <w:br/>
        <w:t>##�###R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###</w:t>
        <w:br/>
        <w:t>#######!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b(##�(###)##d)##�)##�)##$*##B*##R*##p*##�*##�*##�*##N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"#######$###%###&amp;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&gt;###E###I###V###########�###�###�###�###�###�###�###�#######G###I###p###r######�###�###�###�###�###�###�###�###�###�###�###�###�########### ###"###3###E###L###R###T###X###Y###Z###\###`###a###o###p###t###u###v###{###|###�###�###�###�###�###�###�###�###�###�###�###############/###&gt;###\###l###}###~###�###�###�###�###�###�###�###�###################################'###*###+###,###1###2###6###:###&gt;###A###H###N###U###V###W###X###^###b###i###o###s###x###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&gt;###E###I###V###�###�###�###�###�#########################################s###�###M###�###�###</w:t>
      </w:r>
    </w:p>
    <w:p>
      <w:pPr>
        <w:pStyle w:val="PreformattedText"/>
        <w:bidi w:val="0"/>
        <w:jc w:val="left"/>
        <w:rPr/>
      </w:pPr>
      <w:r>
        <w:rPr/>
        <w:t>###2###8###_###g#######I###V###_###l###w###x###�#####################################################q###r###�###�###�###�###�###�###########M###M###w###w#######################################+###########�#######%###*c##�S##�V##;g##�X##gv!#�#"#NS$#QR.#�#/#�W=#BRC#�,N#�#^#�#a#� a##ic##4h#�Bl#�t|#�=~#�\~#yo�#�0�###�#�M�#�%�#`#�#A&gt;�#�</w:t>
        <w:tab/>
        <w:t>�#�D�#lu�###�#�d�#�s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3_�#</w:t>
        <w:tab/>
        <w:t>k�#!e�#�/�#�&gt;�#n#�#####################�@#�##Q###Q###########Q#######Q########################�#######�##(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7#�#############�###############�#######C#e#n#t#u#r#y###G#�#�####</w:t>
        <w:tab/>
        <w:t>######�##����j########�#######-�3� ##f#g##M#S# #M#i#n#c#h#o###A#�#�####</w:t>
        <w:tab/>
        <w:t>############################## #-�3� ##f#g##-�3� ##f#g##I#�##</w:t>
        <w:tab/>
        <w:t>################################## #C#e#n#t#u#r#y###C#e#n#t#u#r#y###K=�#�####</w:t>
        <w:tab/>
        <w:t>######�##����j########�#######-�3� #�0�0�0�0##M#S# #G#o#t#h#i#c###A#�#############�##��$#B########�#######C#a#m#b#r#i#a# #M#a#t#h### ###�#�###�###h#####ebE�ebE�O�</w:t>
      </w:r>
      <w:r>
        <w:rPr>
          <w:rtl w:val="true"/>
        </w:rPr>
        <w:t>܆</w:t>
      </w:r>
      <w:r>
        <w:rPr/>
        <w:t>######�### #############</w:t>
        <w:br/>
        <w:t>###�### #########</w:t>
        <w:b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x#x#�#r#############################################################################################</w:t>
        <w:tab/>
        <w:t>3�Q####����###########################P#####��####?######����������������������s�#####2#####################!#################################x###x###########�###############�###��########</w:t>
        <w:tab/>
        <w:t>#�i#_#�^�#�#0h��fM0######</w:t>
        <w:tab/>
        <w:t>#T#A#I#M#S#u#s#e#r#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X####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�###########�l���P�`�R�@�\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IMSuser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###########Microsoft Office Word###@####F�#####@#####�#�~�#@####^@e��#@####^@e��#############�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��s######</w:t>
        <w:br/>
        <w:t>#######################################################################�l���P�`�R�@�\����#####�l���P�`�R�@�\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����)###*###+###,###-###.###/###0###1###2###����4###5###6###7###8###9###:###;###&lt;###=###&gt;###?###@###A###B###C###����E###F###G###H###I###J###K###����M###N###O###P###Q###R###S###��������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y�j��#X###�#######D#a#t#a#########################################################</w:t>
        <w:br/>
        <w:t>###������������####################################(###�#######1#T#a#b#l#e#################################################################����####################################3###� ######W#o#r#d#D#o#c#u#m#e#n#t#####################################################����########################################AN########S#u#m#m#a#r#y#I#n#f#o#r#m#a#t#i#o#n###########################(###������������####################################D#############D#o#c#u#m#e#n#t#S#u#m#m#a#r#y#I#n#f#o#r#m#a#t#i#o#n###########8#######��������####################################L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