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z###########|#######����####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W#</w:t>
        <w:tab/>
        <w:t>###�R�################[####bjbj\�\�######################6z##&gt;��i&gt;��iE#######################&lt;#######��##########��##########��##################�#####�#######�###2#######2#######�#######�#######�###############����####�#######�#######�#######�###�###J###�###�#######�*##V###6###L###�#######�#######�#######�#######u#######u#######u#######=*######?*######?*######?*######?*######?*######?*##$### -##�###�/##j###c*##!###################�#######u#######################�"##|###u#######u#######u#######c*##############2#######2#######�###############�###w</w:t>
        <w:br/>
        <w:t>##�*######m)######m)######m)######u###H###2###8###�#######�#######�#######=*##############m)######################################################u#######=*##############m)##############m)######j#######################################################################m)######�#######����####�~[[���#########����####�'######m)##############)*######�*##0###�*######m)######@0######�'##�###�0######m)##############################################################################@0##|###�0##$###�#######m)##�###u#######u#######m)######u#######u#######################################u#######u#######u#######c*######c*######################################m(######################################u#######u#######u#######�*######u#######u#######u#######u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0######u#######u#######u#######u#######u#######u###############################################################u#######u#######u#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Q# #\#*# #j#c#2# #\#*# #"#F#o#n#t#:#�0�0�0�0"# #\#*# #h#p#s#1#6# #\#o#\#a#d#(#\#s#\#u#p# #1#7#(##�OO#l#z</w:t>
        <w:tab/>
        <w:t>�)#,##^#l#z�0��#l#z)####0##E#Q# #\#*# #j#c#2# #\#*# #"#F#o#n#t#:#�0�0�0�0"# #\#*# #h#p#s#1#6# #\#o#\#a#d#(#\#s#\#u#p# #1#7#(##�@b�_&lt;�#f�f</w:t>
        <w:tab/>
        <w:t>�)#,#��#z#�^���#z</w:t>
        <w:tab/>
        <w:t>�&lt;�#f�f)####0�N�N3uˊ�f</w:t>
      </w:r>
    </w:p>
    <w:p>
      <w:pPr>
        <w:pStyle w:val="PreformattedText"/>
        <w:bidi w:val="0"/>
        <w:jc w:val="left"/>
        <w:rPr/>
      </w:pPr>
      <w:r>
        <w:rPr/>
        <w:t>#2z�W#^w�#0�k#0#0#0#0#0#0#0#0#0#0#0#0#0#0#0#0#0#0#0#0#0#0#0#0#0#0#0#0#0#0#0#0#0#0#0#0#0�N�T#0#0#0t^#0#0#g#0#0�e</w:t>
      </w:r>
    </w:p>
    <w:p>
      <w:pPr>
        <w:pStyle w:val="PreformattedText"/>
        <w:bidi w:val="0"/>
        <w:jc w:val="left"/>
        <w:rPr/>
      </w:pPr>
      <w:r>
        <w:rPr/>
        <w:t>#`$i0j0_0n0&lt;�#f�fL0�_��g0Y0K0#�##a$D0d0n0&lt;�#f�fL0�_��g0Y0K0#�</w:t>
      </w:r>
    </w:p>
    <w:p>
      <w:pPr>
        <w:pStyle w:val="PreformattedText"/>
        <w:bidi w:val="0"/>
        <w:jc w:val="left"/>
        <w:rPr/>
      </w:pPr>
      <w:r>
        <w:rPr/>
        <w:t>#; &lt;�#ft^�^n0MRt^1##g^�1#2##g-Nn0@b�_L0#�</w:t>
        <w:tab/>
        <w:t>�U0�0~0Y0#0####�_��t^�^1##g1#�eBf�pn0</w:t>
      </w:r>
    </w:p>
    <w:p>
      <w:pPr>
        <w:pStyle w:val="PreformattedText"/>
        <w:bidi w:val="0"/>
        <w:jc w:val="left"/>
        <w:rPr/>
      </w:pPr>
      <w:r>
        <w:rPr/>
        <w:t>#OO@b##2z�W#^##################�0##�0�0�0�0####�N�T # ###E#Q# #\#*# #j#c#2# #\#*# #"#F#o#n#t#:#�0�0�0�0"# #\#*# #h#p#s#1#2# #\#o#\#a#d#(#\#s#\#u#p# #1#3#(##g�e)#,##�t^�^)###</w:t>
      </w:r>
    </w:p>
    <w:p>
      <w:pPr>
        <w:pStyle w:val="PreformattedText"/>
        <w:bidi w:val="0"/>
        <w:jc w:val="left"/>
        <w:rPr/>
      </w:pPr>
      <w:r>
        <w:rPr/>
        <w:t>#(#R#5#t^-Nn0@b�_)#</w:t>
      </w:r>
    </w:p>
    <w:p>
      <w:pPr>
        <w:pStyle w:val="PreformattedText"/>
        <w:bidi w:val="0"/>
        <w:jc w:val="left"/>
        <w:rPr/>
      </w:pPr>
      <w:r>
        <w:rPr/>
        <w:t>##0 # # ##0#0#�###0 ##0#0#0t^�^</w:t>
      </w:r>
    </w:p>
    <w:p>
      <w:pPr>
        <w:pStyle w:val="PreformattedText"/>
        <w:bidi w:val="0"/>
        <w:jc w:val="left"/>
        <w:rPr/>
      </w:pPr>
      <w:r>
        <w:rPr/>
        <w:t>#(##0#0#0#0#0#0t^-Nn0@b�_)#</w:t>
      </w:r>
    </w:p>
    <w:p>
      <w:pPr>
        <w:pStyle w:val="PreformattedText"/>
        <w:bidi w:val="0"/>
        <w:jc w:val="left"/>
        <w:rPr/>
      </w:pPr>
      <w:r>
        <w:rPr/>
        <w:t>##0 # # # # # ##0#� ########l</w:t>
      </w:r>
    </w:p>
    <w:p>
      <w:pPr>
        <w:pStyle w:val="PreformattedText"/>
        <w:bidi w:val="0"/>
        <w:jc w:val="left"/>
        <w:rPr/>
      </w:pPr>
      <w:r>
        <w:rPr/>
        <w:t>T#############ut^#g�e###f #�0 #'Y #�0 #-f #�0 #s^�0 #�N##t^###g##�e####################�0##�0�0�0�0####�N�T # ###E#Q# #\#*# #j#c#2# #\#*# #"#F#o#n#t#:#�0�0�0�0"# #\#*# #h#p#s#1#2# #\#o#\#a#d#(#\#s#\#u#p# #1#3#(##g�e)#,##�t^�^)###</w:t>
      </w:r>
    </w:p>
    <w:p>
      <w:pPr>
        <w:pStyle w:val="PreformattedText"/>
        <w:bidi w:val="0"/>
        <w:jc w:val="left"/>
        <w:rPr/>
      </w:pPr>
      <w:r>
        <w:rPr/>
        <w:t>#(#R#5#t^-Nn0@b�_)#</w:t>
      </w:r>
    </w:p>
    <w:p>
      <w:pPr>
        <w:pStyle w:val="PreformattedText"/>
        <w:bidi w:val="0"/>
        <w:jc w:val="left"/>
        <w:rPr/>
      </w:pPr>
      <w:r>
        <w:rPr/>
        <w:t>##0 # # ##0#0#�###0 ##0#0#0t^�^</w:t>
      </w:r>
    </w:p>
    <w:p>
      <w:pPr>
        <w:pStyle w:val="PreformattedText"/>
        <w:bidi w:val="0"/>
        <w:jc w:val="left"/>
        <w:rPr/>
      </w:pPr>
      <w:r>
        <w:rPr/>
        <w:t>#(##0#0#0#0#0#0t^-Nn0@b�_)#</w:t>
      </w:r>
    </w:p>
    <w:p>
      <w:pPr>
        <w:pStyle w:val="PreformattedText"/>
        <w:bidi w:val="0"/>
        <w:jc w:val="left"/>
        <w:rPr/>
      </w:pPr>
      <w:r>
        <w:rPr/>
        <w:t>##0 # # # # # ##0#�#######l</w:t>
      </w:r>
    </w:p>
    <w:p>
      <w:pPr>
        <w:pStyle w:val="PreformattedText"/>
        <w:bidi w:val="0"/>
        <w:jc w:val="left"/>
        <w:rPr/>
      </w:pPr>
      <w:r>
        <w:rPr/>
        <w:t>T#############ut^#g�e###f #�0 #'Y #�0 #-f #�0 #s^�0 #�N##t^###g##�e####################�0##�0�0�0�0####�N�T # ###E#Q# #\#*# #j#c#2# #\#*# #"#F#o#n#t#:#�0�0�0�0"# #\#*# #h#p#s#1#2# #\#o#\#a#d#(#\#s#\#u#p# #1#3#(##g�e)#,##�t^�^)###</w:t>
      </w:r>
    </w:p>
    <w:p>
      <w:pPr>
        <w:pStyle w:val="PreformattedText"/>
        <w:bidi w:val="0"/>
        <w:jc w:val="left"/>
        <w:rPr/>
      </w:pPr>
      <w:r>
        <w:rPr/>
        <w:t>#(#R#5#t^-Nn0@b�_)#</w:t>
      </w:r>
    </w:p>
    <w:p>
      <w:pPr>
        <w:pStyle w:val="PreformattedText"/>
        <w:bidi w:val="0"/>
        <w:jc w:val="left"/>
        <w:rPr/>
      </w:pPr>
      <w:r>
        <w:rPr/>
        <w:t>##0 # # ##0#0#�###0 ##0#0#0t^�^</w:t>
      </w:r>
    </w:p>
    <w:p>
      <w:pPr>
        <w:pStyle w:val="PreformattedText"/>
        <w:bidi w:val="0"/>
        <w:jc w:val="left"/>
        <w:rPr/>
      </w:pPr>
      <w:r>
        <w:rPr/>
        <w:t>#(##0#0#0#0#0#0t^-Nn0@b�_)#</w:t>
      </w:r>
    </w:p>
    <w:p>
      <w:pPr>
        <w:pStyle w:val="PreformattedText"/>
        <w:bidi w:val="0"/>
        <w:jc w:val="left"/>
        <w:rPr/>
      </w:pPr>
      <w:r>
        <w:rPr/>
        <w:t>##0 # # # # # ##0#�#######l</w:t>
      </w:r>
    </w:p>
    <w:p>
      <w:pPr>
        <w:pStyle w:val="PreformattedText"/>
        <w:bidi w:val="0"/>
        <w:jc w:val="left"/>
        <w:rPr/>
      </w:pPr>
      <w:r>
        <w:rPr/>
        <w:t>T#############ut^#g�e###f #�0 #############f###p###�###�###�###�###�###�####</w:t>
        <w:tab/>
        <w:t>###</w:t>
        <w:tab/>
        <w:t>##"</w:t>
        <w:tab/>
        <w:t>##$</w:t>
        <w:tab/>
        <w:t>##B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ռ��Չռ��Չ�zk\zkzkK#################################### #h�#�##hRG�#OJ##PJ##QJ##RHZ#^J#####h�o�#OJ##PJ##QJ##RHZ#^J##o(###hF\�#OJ##PJ##QJ##RHZ#^J##o(###hRG�#OJ##PJ##QJ##RHZ#^J##o(#3#hRG�##hRG�#5#�B*#CJ #OJ##PJ##QJ##RHZ#^J##o(#ph���#0#hRG�##hRG�#5#�B*#CJ##OJ##PJ##QJ##RHZ#^J##ph���##0#hRG�##hRG�#5#�B*#CJ #OJ##PJ##QJ##RHZ#^J##ph���##9#j#####hRG�##hRG�#5#�B*#CJ #OJ##PJ##QJ##RHZ#U##^J##ph���###j#####hRG�#U##mH##nH##u#######$</w:t>
        <w:tab/>
        <w:t>##�</w:t>
        <w:tab/>
        <w:t>##�</w:t>
        <w:tab/>
        <w:t>##�</w:t>
        <w:tab/>
        <w:t>###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H##d8�###$#If####WD2#`�H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RG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RG�######d$�##gdRG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{####d0�##a$#gdRG�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 xml:space="preserve">## </w:t>
        <w:br/>
        <w:t>##"</w:t>
        <w:br/>
        <w:t>##&amp;</w:t>
        <w:br/>
        <w:t>##(</w:t>
        <w:br/>
        <w:t>##.</w:t>
        <w:br/>
        <w:t>##0</w:t>
        <w:br/>
        <w:t>##2</w:t>
        <w:br/>
        <w:t>##4</w:t>
        <w:br/>
        <w:t>##6</w:t>
        <w:br/>
        <w:t>##8</w:t>
        <w:br/>
        <w:t>##:</w:t>
        <w:br/>
        <w:t>##&lt;</w:t>
        <w:br/>
        <w:t>##&gt;</w:t>
        <w:br/>
        <w:t>##@</w:t>
        <w:br/>
        <w:t>##B</w:t>
        <w:br/>
        <w:t>##����Ʋ���raraa�aaaMM�;######hRG�##h�T##OJ##PJ##QJ##RHZ#^J##o(#'#hRG�##hRG�#5#�CJ##OJ##PJ##QJ##RHZ#^J## #hRG�##hRG�#OJ##PJ##QJ##RHZ#^J#####hRG�##hRG�#OJ##PJ##QJ##RHZ#^J##o(#$#hRG�##hRG�#CJ##OJ##PJ##QJ##RHP#^J###'#hRG�##hRG�#CJ##OJ##PJ##QJ##RHP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RG�##'#h�@�##hRG�#CJ##OJ##PJ##QJ##RHP#^J##o(#'#h�@�##h�o�#CJ##OJ##PJ##QJ##RHP#^J##o(###hRG�##hRG�#5#�OJ##PJ##QJ##RHZ#^J##&amp;#hRG�##hRG�#5#�OJ##PJ##QJ##RHZ#^J##o(###</w:t>
        <w:br/>
        <w:t>##</w:t>
        <w:br/>
        <w:br/>
        <w:t>##"</w:t>
        <w:br/>
        <w:t>##(</w:t>
        <w:br/>
        <w:t>##0</w:t>
        <w:br/>
        <w:t>##2</w:t>
        <w:br/>
        <w:t>##c############T############T############H############&lt;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R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RG�#####$##d��###$#If####a$#gdRG�##�##kd#####$##$#If#####�l##4##�##########################�T##�0##���#d)##Z#################�#v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</w:t>
        <w:br/>
        <w:t>t##�##�####����######����####�0###�#######�#######�#######�#######�#######�#####�####6##�####�####�####�###�#�####�###�#�####�###�#�####�###�4�#######4�###</w:t>
        <w:br/>
        <w:t>#l#a�###p�####����######����###yt�{�###2</w:t>
        <w:br/>
        <w:t>##4</w:t>
        <w:br/>
        <w:t>##6</w:t>
        <w:br/>
        <w:t>##8</w:t>
        <w:br/>
        <w:t>##:</w:t>
        <w:br/>
        <w:t>##E############6############6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RG�#####$##d��###$#If####a$#gdRG�##�##kd�####$##$#If#####�l##4##�##########################�R##�F##���#�#d)�#F##################################### #v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###�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���###yt�{�###:</w:t>
        <w:br/>
        <w:t>##&lt;</w:t>
        <w:br/>
        <w:t>##&gt;</w:t>
        <w:br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��###$#If####WDd#`��#gdRG�#####$##d��###$#If####a$#gdRG�###&gt;</w:t>
        <w:br/>
        <w:t>##@</w:t>
        <w:br/>
        <w:t>##D</w:t>
        <w:br/>
        <w:t>##,#################################################$##d��###$#If####a$#gd�T##�##kd�####$##$#If#####�l##�##########################�###�r##��)#�#�#�!d)�#�#################�#�#######################################�###################�#################</w:t>
        <w:br/>
        <w:t>t##�##�0###�#######�#######�#######�#######�#######�#####�####6##�####�####�####�###�###�###�###�#�####����#���####����##�####�###########�###�#�#���#���####����####�4�#######4�###</w:t>
        <w:br/>
        <w:t>#l#a�###p�2###�###�#####�###�#####�###�#####�###�#####�###�##yt�{�###B</w:t>
        <w:br/>
        <w:t>##D</w:t>
        <w:br/>
        <w:t>##L</w:t>
        <w:br/>
        <w:t>##N</w:t>
        <w:br/>
        <w:t>##P</w:t>
        <w:br/>
        <w:t>##T</w:t>
        <w:br/>
        <w:t>##V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Ȳ��sbNb;bsb#######################################$#h�h##5#�CJ##OJ##PJ##QJ##RHZ#^J##o(##'#h�b�##h�T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!#h�T##5#�CJ##OJ##PJ##QJ##RHZ#^J##*#j#####h�T##5#�CJ##OJ##PJ##QJ##RHZ#U##^J###*#h�b�##h�T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#$#h�T##5#�CJ##OJ##PJ##QJ##RHZ#^J##o(##*#h�@�##h�T##5#�CJ##OJ##PJ##QJ##RHZ#^J##o(##$#hRG�##h�T##CJ##OJ##PJ##QJ##RHZ#^J###'#hRG�##h�T##CJ##OJ##PJ##QJ##RHZ#^J##o(# #hRG�##h�T##OJ##PJ##QJ##RHZ#^J###D</w:t>
        <w:br/>
        <w:t>##N</w:t>
        <w:br/>
        <w:t>##P</w:t>
        <w:br/>
        <w:t>##�</w:t>
        <w:br/>
        <w:t>##�</w:t>
        <w:br/>
        <w:t>##�</w:t>
        <w:br/>
        <w:t>###### ###6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��##d��###$#If####WDd#`��#gd�T#######$##dp�###$#4$#If####a$#gd�T######$##dL�###$#If####a$#gd�T######$##d��###$#If####a$#gd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T######$##d8�###$#If####a$#gd�T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ʮ��lYlE4##*#h�G�##h�T##5#�CJ##OJ##PJ##QJ##RHZ#^J##o(## #h�#�##h�T##OJ##PJ##QJ##RHZ#^J###'#h�G�##h�T##CJ##KH##OJ##PJ##QJ##^J##o(#$#h�T##&gt;*#CJ##KH##OJ##PJ##QJ##^J##o(##*#h�G�##h�T##&gt;*#CJ##KH##OJ##PJ##QJ##^J##o(####h�T##CJ##KH##OJ##PJ##QJ##^J###6#h�h###h�T##@���CJ##KH##OJ##PJ##QJ##^J##o(#v�######�#r#6#h�h###h�T##@�##CJ##KH##OJ##PJ##QJ##^J##o(#v�######�#r#3#h�h###h�h##@�##CJ##KH##OJ##PJ##QJ##^J##v�######�#r6#h�h###hiOn#@�##CJ##KH##OJ##PJ##QJ##^J##o(#v�######�#r#�</w:t>
        <w:br/>
        <w:t>##�</w:t>
        <w:br/>
        <w:t>##############</w:t>
        <w:br/>
        <w:t>########### ###0###2###4###6###8###��ï���vcO&gt;,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T#####h�G�##h�T##&gt;*#OJ##PJ##QJ##RHZ#^J##!#h�T##CJ##KH##OJ##PJ##QJ##^J##o(#'#h�G�##h�T##CJ##KH##OJ##PJ##QJ##^J##o(#$#h�T##&gt;*#CJ##KH##OJ##PJ##QJ##^J##o(####h�T##CJ##KH##OJ##PJ##QJ##^J###$#h�T##&gt;*#CJ##KH##OJ##PJ##QJ##^J##o(##*#h�m�##h�T##&gt;*#CJ##KH##OJ##PJ##QJ##^J##o(##'#h�m�##h�T##CJ##KH##OJ##PJ##QJ##^J##o(#'#h�G�##h�T##5#�CJ##OJ##PJ##QJ##RHZ#^J##*#h�G�##h�T##5#�CJ##OJ##PJ##QJ##RHZ#^J##o(##$#h�T##5#�CJ##OJ##PJ##QJ##RHZ#^J##o(#</w:t>
      </w:r>
    </w:p>
    <w:p>
      <w:pPr>
        <w:pStyle w:val="PreformattedText"/>
        <w:bidi w:val="0"/>
        <w:jc w:val="left"/>
        <w:rPr/>
      </w:pPr>
      <w:r>
        <w:rPr/>
        <w:t>6###8##################################################�##kdw####$##$#If#####�l##4##�##########################��##�r##��)#�#�#�!d)�#�#################�#�#####################################`#�#################`#�#################</w:t>
        <w:tab/>
        <w:t>�#####</w:t>
        <w:br/>
        <w:t>t##�##�####����######����####�0###�#######�#######�#######�#######�#######�#####�####6##�####�####�####�###########�###�#�####�###�###�###�###�#�####�###�###�###�###�#�####�###�###�###�###�4�#######4�###</w:t>
        <w:br/>
        <w:t>#l#a�###p�2###����######����######�###�#####�###�#####�###�##yt�{�###8###:###&gt;###@###B###D###F###H###J###R###T###V###\###^###d###f###j###l###p###t###v###x###z###|###~###�###�###�###�###�###�###�###�###�###�###�###�###�###�###����������űűűűŞ������������y���e########'#hRG�##h�T##CJ##OJ##PJ##QJ##RHZ#^J##o(#'#h�G�##h�T##5#�CJ##OJ##PJ##QJ##RHZ#^J##!#h�T##5#�CJ##OJ##PJ##QJ##RHZ#^J##$#hRG�##h�T##CJ##OJ##PJ##QJ##RHZ#^J###'#hRG�##h�T##CJ##OJ##PJ##QJ##RHZ#^J##o(#!#h�T##CJ##OJ##PJ##QJ##RHZ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T#####hRG�##h�T##OJ##PJ##QJ##RHZ#^J##o(# #hRG�##h�T##OJ##PJ##QJ##RHZ#^J##&amp;8###:###@###B###D###F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F###H##################################################�##kd�####$##$#If#####�l##4##�##########################�7##�r##��)#�#�#�!d)�#�#################�#�####################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���######����######�###�#####�###�#####�###�##yt�{�###H###J###T###v###z###~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��##d��###$#If####WDd#`��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Ff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$##d��###$#If####a$#gd�T####�###�###�###,#################################################$##d��###$#If####a$#gd�T##�##kd�</w:t>
        <w:br/>
        <w:t>###$##$#If#####�l##�##########################�###�r##��)#�#�#�!d)�#�#################�#�#######################################�###################�#################</w:t>
        <w:br/>
        <w:t>t##�##�0###�#######�#######�#######�#######�#######�#####�####6##�####�####�####�###�###�###�###�#�####����#���####����##�####�###########�###�#�#���#���####����####�4�#######4�###</w:t>
        <w:br/>
        <w:t>#l#a�###p�2###�###�#####�###�#####�###�#####�###�#####�###�##yt�{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Į��s�`��O3############################6#h�h###hiOn#@�##CJ##KH##OJ##PJ##QJ##^J##o(#v�######�#r#!#h�T##5#�CJ##OJ##PJ##QJ##RHZ#^J##$#h�h##5#�CJ##OJ##PJ##QJ##RHZ#^J##o(##'#h�b�##h�h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!#h�h##5#�CJ##OJ##PJ##QJ##RHZ#^J##*#j#####h�h##5#�CJ##OJ##PJ##QJ##RHZ#U##^J###*#h�b�##h�T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#$#h�T##5#�CJ##OJ##PJ##QJ##RHZ#^J##o(##*#h�@�##h�T##5#�CJ##OJ##PJ##QJ##RHZ#^J##o(##$#hRG�##h�T##CJ##OJ##PJ##QJ##RHZ#^J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��##d��###$#If####WDd#`��#gd�T#######$##dp�###$#4$#If####a$#gd�T######$##dL�###$#If####a$#gd�T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T######$##d8�###$#If####a$#gd�T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ɭ��t�`O9&amp;9############$#h�T##5#�CJ##OJ##PJ##QJ##RHZ#^J##o(##*#h�G�##h�T##5#�CJ##OJ##PJ##QJ##RHZ#^J##o(## #h�#�##h�T##OJ##PJ##QJ##RHZ#^J###'#h�G�##h�T##CJ##KH##OJ##PJ##QJ##^J##o(#$#h�T##&gt;*#CJ##KH##OJ##PJ##QJ##^J##o(##*#h�G�##h�T##&gt;*#CJ##KH##OJ##PJ##QJ##^J##o(####h�T##CJ##KH##OJ##PJ##QJ##^J###6#h�h###h�T##@���CJ##KH##OJ##PJ##QJ##^J##o(#v�######�#r#6#h�h###h�T##@�##CJ##KH##OJ##PJ##QJ##^J##o(#v�######�#r#3#h�h###h�h##@�##CJ##KH##OJ##PJ##QJ##^J##v�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>
          <w:rtl w:val="true"/>
        </w:rPr>
        <w:t>מ</w:t>
      </w:r>
      <w:r>
        <w:rPr/>
        <w:t>�</w:t>
      </w:r>
      <w:r>
        <w:rPr/>
        <w:t>wf_N&lt;NNNN_N&lt;N##################hRG�##h�T##OJ##PJ##QJ##RHZ#^J##o(# #hRG�##h�T##OJ##PJ##QJ##RHZ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T### #h�G�##h�T##OJ##PJ##QJ##RHZ#^J###'#h�G�##h�T##CJ##KH##OJ##PJ##QJ##^J##o(#$#h�T##&gt;*#CJ##KH##OJ##PJ##QJ##^J##o(####h�T##CJ##KH##OJ##PJ##QJ##^J###$#h�T##&gt;*#CJ##KH##OJ##PJ##QJ##^J##o(##*#h�m�##h�T##&gt;*#CJ##KH##OJ##PJ##QJ##^J##o(##'#h�m�##h�T##CJ##KH##OJ##PJ##QJ##^J##o(#'#h�G�##h�T##5#�CJ##OJ##PJ##QJ##RHZ#^J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�##kd�####$##$#If#####�l##4##�##########################��##�r##��)#�#�#�!d)�#�#################�#�#####################################`#�#################`#�#################</w:t>
        <w:tab/>
        <w:t>�#####</w:t>
        <w:br/>
        <w:t>t##�##�####����######����####�0###�#######�#######�#######�#######�#######�#####�####6##�####�####�####�########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�##kdt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7##�r##��)#�#�#�!d)�#�#################�#�####################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��##d��###$#If####WDd#`��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##$##d��###$#If####a$#gd�T######$##d��###$#If####a$#gd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ǵ������������x���dQQ########$#hRG�##h�T##CJ##OJ##PJ##QJ##RHZ#^J###'#hRG�##h�T##CJ##OJ##PJ##QJ##RHZ#^J##o(#'#h�G�##h�T##5#�CJ##OJ##PJ##QJ##RHZ#^J##!#h�T##5#�CJ##OJ##PJ##QJ##RHZ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T### #hRG�##h�T##OJ##PJ##QJ##RHZ#^J#####hRG�##h�T##OJ##PJ##QJ##RHZ#^J##o(#$#hRG�##h�T##CJ##OJ##PJ##QJ##RHZ#^J###'#hRG�##h�T##CJ##OJ##PJ##QJ##RHZ#^J##o(#!#h�T##CJ##OJ##PJ##QJ##RHZ#^J##o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##############################################$##d��###$#If####a$#gd�T##�##kd</w:t>
        <w:br/>
        <w:t>####$##$#If#####�l##�##########################�###�r##��)#�#�#�!d)�#�#################�#�#######################################�###################�#################</w:t>
        <w:br/>
        <w:t>t##�##�0###�#######�#######�#######�#######�#######�#####�####6##�####�####�####�###�###�###�###�#�####����#���####����##�####�###########�###�#�#���#���####����####�4�#######4�###</w:t>
        <w:br/>
        <w:t>#l#a�###p�2###�###�#####�###�#####�###�#####�###�#####�###�##yt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��##d��###$#If####WDd#`��#gd�T#######$##dp�###$#4$#If####a$#gd�T######$##dL�###$#If####a$#gd�T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8�###$#If####gd�T######$##d8�###$#If####a$#gd�T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������s��bF,###################3#h�h###h�h##@�##CJ##KH##OJ##PJ##QJ##^J##v�######�#r6#h�h###hiOn#@�##CJ##KH##OJ##PJ##QJ##^J##o(#v�######�#r#!#h�T##5#�CJ##OJ##PJ##QJ##RHZ#^J##$#h�h##5#�CJ##OJ##PJ##QJ##RHZ#^J##o(##'#h�b�##h�h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!#h�h##5#�CJ##OJ##PJ##QJ##RHZ#^J##*#j#####h�h##5#�CJ##OJ##PJ##QJ##RHZ#U##^J###*#h�b�##h�T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#$#h�T##5#�CJ##OJ##PJ##QJ##RHZ#^J##o(##*#h�@�##h�T##5#�CJ##OJ##PJ##QJ##RHZ#^J##o(#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ȸ���{jTAT-##########################'#h�G�##h�T##5#�CJ##OJ##PJ##QJ##RHZ#^J##$#h�T##5#�CJ##OJ##PJ##QJ##RHZ#^J##o(##*#h�G�##h�T##5#�CJ##OJ##PJ##QJ##RHZ#^J##o(## #h�#�##h�T##OJ##PJ##QJ##RHZ#^J###'#h�G�##h�T##CJ##KH##OJ##PJ##QJ##^J##o(#$#h�T##&gt;*#CJ##KH##OJ##PJ##QJ##^J##o(##*#h�G�##h�T##&gt;*#CJ##KH##OJ##PJ##QJ##^J##o(####h�T##CJ##KH##OJ##PJ##QJ##^J###6#h�h###h�T##@���CJ##KH##OJ##PJ##QJ##^J##o(#v�######�#r#6#h�h###h�T##@�##CJ##KH##OJ##PJ##QJ##^J##o(#v�#####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/>
        <w:t>벟�</w:t>
      </w:r>
      <w:r>
        <w:rPr/>
        <w:t>zsbPbbbbsbPb?######################!#h�T##CJ##OJ##PJ##QJ##RHZ#^J##o(###hRG�##h�T##OJ##PJ##QJ##RHZ#^J##o(# #hRG�##h�T##OJ##PJ##QJ##RHZ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T### #h�G�##h�T##OJ##PJ##QJ##RHZ#^J###'#h�G�##h�T##CJ##KH##OJ##PJ##QJ##^J##o(#$#h�T##&gt;*#CJ##KH##OJ##PJ##QJ##^J##o(####h�T##CJ##KH##OJ##PJ##QJ##^J###$#h�T##&gt;*#CJ##KH##OJ##PJ##QJ##^J##o(##*#h�m�##h�T##&gt;*#CJ##KH##OJ##PJ##QJ##^J##o(##'#h�m�##h�T##CJ##KH##OJ##PJ##QJ##^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�##kd�####$##$#If#####�l##4##�##########################��##�r##��)#�#�#�!d)�#�#################�#�#####################################`#�#################`#�#################</w:t>
        <w:tab/>
        <w:t>�#####</w:t>
        <w:br/>
        <w:t>t##�##�####����######����####�0###�#######�#######�#######�#######�#######�#####�####6##�####�####�####�########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�##kd�####$##$#If#####�l##4##�##########################�7##�r##��)#�#�#�!d) #�#################�#�####################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####�###�###�###�###�#�####�###�###�###�###�#�####�###�###�###�###�#�####�###�###�###�###�4�#######4�###</w:t>
        <w:br/>
        <w:t>#l#a�###p�2###����######����######�###�#####�###�#####�###�##yt�{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V###V##"V##&amp;V##(V##*V##,V##.V##0V##2V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T######FfX#######$##d��###$#If####a$#gd�T######$##d��###$#If####a$#gd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####V###V###V##</w:t>
        <w:br/>
        <w:t>V###V###V###V###V###V###V###V## V##"V##$V##&amp;V##(V##*V##,V##.V##0V##2V##4V##RV##TV##�V##���������ų������������tbN######################'#hRG�##h�T##CJ##OJ##PJ##QJ##RHK#^J##o(###hRG�##h�T##5#�OJ##PJ##QJ##RHZ#^J##&amp;#hRG�##h�T##5#�OJ##PJ##QJ##RHZ#^J##o(####h�T#####hRG�##h�T##OJ##P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T### #hRG�##h�T##OJ##PJ##QJ##RHZ#^J#####hRG�##h�T##OJ##PJ##QJ##RHZ#^J##o(#$#hRG�##h�T##CJ##OJ##PJ##QJ##RHZ#^J###!#h�T##CJ##OJ##PJ##QJ##RHZ#^J##o(##U##'#hRG�##h�T##CJ##OJ##PJ##QJ##RHZ#^J##o(###'Y #�0 #-f #�0 #s^�0 #�N##t^###g##�e################b$�z�Sk0M0_0�eo0i0j0_0g0Y0K0#�</w:t>
      </w:r>
    </w:p>
    <w:p>
      <w:pPr>
        <w:pStyle w:val="PreformattedText"/>
        <w:bidi w:val="0"/>
        <w:jc w:val="left"/>
        <w:rPr/>
      </w:pPr>
      <w:r>
        <w:rPr/>
        <w:t>#; ,g�N�x��L0g0M0�0�0n0#�MQ1�&lt;��0�Oz�&lt;�I{</w:t>
        <w:tab/>
        <w:t>��0w��Tk0�c:yW0f0O0`0U0D0#0####�% #`$,g�N#� #�%�0#0�%�0#0�%�0 #</w:t>
        <w:tab/>
        <w:t>�##�sOO@b#�########�% #`$h0OO#lh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n0���e####E#Q# #\#*# #j#c#2# #\#*# #"#F#o#n#t#:#�0�0�0�0"# #\#*# #h#p#s#8# #\#o#\#a#d#(#\#s#\#u#p# #9#(#�0�0�0�0)#,##l</w:t>
      </w:r>
    </w:p>
    <w:p>
      <w:pPr>
        <w:pStyle w:val="PreformattedText"/>
        <w:bidi w:val="0"/>
        <w:jc w:val="left"/>
        <w:rPr/>
      </w:pPr>
      <w:r>
        <w:rPr/>
        <w:t>T)####�######�% #]0n0�Nn0�e</w:t>
      </w:r>
    </w:p>
    <w:p>
      <w:pPr>
        <w:pStyle w:val="PreformattedText"/>
        <w:bidi w:val="0"/>
        <w:jc w:val="left"/>
        <w:rPr/>
      </w:pPr>
      <w:r>
        <w:rPr/>
        <w:t>#; ,g�N�x��n0g0M0�0�0n0�Ss0�Y�N�rL0�_��g0Y0##�sOO@b#�#########ut^#g�e#�#f�0'Y�0-f�0s^�0�N#0#0#0t^#0#0#0#g#0#0#0�e#0#0��q�ju�S#�#0#0#0# #0#0#0#0# ####w��T�x��#k#0#0MQ�0�O�0(W�0OO�0#P�0�N#�#0#0#0#0#0#0</w:t>
        <w:tab/>
        <w:t>�#0#�#0��#z#0#0#0�N�0^���#z#0#0#0�N#0#�#0�S�Nju�S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n0�[�e�N#Yn0�eL03uˊY0�04X#Tk0o0#0�Y�N�rL0�_��g0Y0#0</w:t>
      </w:r>
    </w:p>
    <w:p>
      <w:pPr>
        <w:pStyle w:val="PreformattedText"/>
        <w:bidi w:val="0"/>
        <w:jc w:val="left"/>
        <w:rPr/>
      </w:pPr>
      <w:r>
        <w:rPr/>
        <w:t>#�Y#0�N#0�r</w:t>
      </w:r>
    </w:p>
    <w:p>
      <w:pPr>
        <w:pStyle w:val="PreformattedText"/>
        <w:bidi w:val="0"/>
        <w:jc w:val="left"/>
        <w:rPr/>
      </w:pPr>
      <w:r>
        <w:rPr/>
        <w:t>#�N�T#0#0t^#0#0#g#0#0�e#0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0�yo0#0#^#l#z�0��#l#z��#z#�^���#z</w:t>
        <w:tab/>
        <w:t>�&lt;�#f�fn0�N�N3uˊk0�O�0)jP��0#N#�n0#�k0�Y�NW0_0n0g0#0J0J\Q0W0~0Y0#0</w:t>
      </w:r>
    </w:p>
    <w:p>
      <w:pPr>
        <w:pStyle w:val="PreformattedText"/>
        <w:bidi w:val="0"/>
        <w:jc w:val="left"/>
        <w:rPr/>
      </w:pPr>
      <w:r>
        <w:rPr/>
        <w:t>#[#&lt;�#f�ft^�^]##0</w:t>
      </w:r>
    </w:p>
    <w:p>
      <w:pPr>
        <w:pStyle w:val="PreformattedText"/>
        <w:bidi w:val="0"/>
        <w:jc w:val="left"/>
        <w:rPr/>
      </w:pPr>
      <w:r>
        <w:rPr/>
        <w:t>#�N�T#0#0#0 # # # # # # #t^�^#0#0#0#0#0#0</w:t>
      </w:r>
    </w:p>
    <w:p>
      <w:pPr>
        <w:pStyle w:val="PreformattedText"/>
        <w:bidi w:val="0"/>
        <w:jc w:val="left"/>
        <w:rPr/>
      </w:pPr>
      <w:r>
        <w:rPr/>
        <w:t>#[#�Y�N�0�SQ0_0�e]##��z�Sk0eg�0�e</w:t>
        <w:tab/>
        <w:t>�</w:t>
      </w:r>
    </w:p>
    <w:p>
      <w:pPr>
        <w:pStyle w:val="PreformattedText"/>
        <w:bidi w:val="0"/>
        <w:jc w:val="left"/>
        <w:rPr/>
      </w:pPr>
      <w:r>
        <w:rPr/>
        <w:t>##0OO@b#0#0#0#0#0#0#0#0#0#0#0#0#0#0#0#0#0#0#0#0#0#0#l#0#0</w:t>
      </w:r>
    </w:p>
    <w:p>
      <w:pPr>
        <w:pStyle w:val="PreformattedText"/>
        <w:bidi w:val="0"/>
        <w:jc w:val="left"/>
        <w:rPr/>
      </w:pPr>
      <w:r>
        <w:rPr/>
        <w:t>T#0#0#0#0#0#0#0#0#0#0#0#0</w:t>
      </w:r>
    </w:p>
    <w:p>
      <w:pPr>
        <w:pStyle w:val="PreformattedText"/>
        <w:bidi w:val="0"/>
        <w:jc w:val="left"/>
        <w:rPr/>
      </w:pPr>
      <w:r>
        <w:rPr/>
        <w:t>#�Y�N�0Y0�0�Nh0n0���O#0#0#0#0#0#0#0#0#0#0#0#0</w:t>
      </w:r>
    </w:p>
    <w:p>
      <w:pPr>
        <w:pStyle w:val="PreformattedText"/>
        <w:bidi w:val="0"/>
        <w:jc w:val="left"/>
        <w:rPr/>
      </w:pPr>
      <w:r>
        <w:rPr/>
        <w:t>#[#�Y�N�0Y0�0�e]#</w:t>
      </w:r>
    </w:p>
    <w:p>
      <w:pPr>
        <w:pStyle w:val="PreformattedText"/>
        <w:bidi w:val="0"/>
        <w:jc w:val="left"/>
        <w:rPr/>
      </w:pPr>
      <w:r>
        <w:rPr/>
        <w:t>##0OO@b#0#0#0#0#0#0#0#0#0#0#0#0#0#0#0#0#0#0#0#0#0#0#l#0#0</w:t>
      </w:r>
    </w:p>
    <w:p>
      <w:pPr>
        <w:pStyle w:val="PreformattedText"/>
        <w:bidi w:val="0"/>
        <w:jc w:val="left"/>
        <w:rPr/>
      </w:pPr>
      <w:r>
        <w:rPr/>
        <w:t>T#0#0#0#0#0#0#0#0#0#0#0�2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ut^#g�e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2V##4V##TV##�V##�V##�V##\############L############L############L############L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�##kd�####$##$#If#####�l##�##########################�9##�F##���#�#d)##F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{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�#4�#######4�###</w:t>
        <w:br/>
        <w:t>#l#a�###p�####�###�#####�###�#####�###�##yt�{�###�V##�V##�V##�V##�V##�V##�V##�V##�V##�V##�V##�V##�V##�V##�V##��ͼ��r�n_�ͼ@######################################################&lt;#j#####hRG�##h�T##@��#CJ##KH##OJ##PJ##QJ##U##^J##v�#�####�ib###hRG�##h�T##OJ##PJ##QJ##^J#####h�T###'#hRG�##h�T##CJ##KH##OJ##PJ##QJ##^J##o(#2#hRG�##h�T##CJ##KH##OJ##PJ##QJ##^J##o(#v�#�####�ib#6#hRG�##h�T##@�(#CJ##KH##OJ##PJ##QJ##^J##o(#v�#�####�ib# #hRG�##h�T##OJ##PJ##QJ##RHZ#^J#####hRG�##h�T##OJ##PJ##QJ##RHZ#^J##o(###j#####h�T##U##mH##nH##u#####hRG�##h�T##5#�OJ##PJ##QJ##RHK#^J####�V##�V##�V##�V##Q############A############1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#�##kd�####$##$#If#####�l##4##�##########################�q##�F##���#�#d)�#F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{#################</w:t>
        <w:tab/>
        <w:t>�###</w:t>
        <w:br/>
        <w:t>t##�##�</w:t>
        <w:br/>
        <w:t>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�V##NW##VW##\W##`W##bW##dW##fW##hW##jW##xW##zW##�W##��</w:t>
      </w:r>
      <w:r>
        <w:rPr/>
        <w:t>峖�</w:t>
      </w:r>
      <w:r>
        <w:rPr/>
        <w:t>ohYG6"####'#hRG�##h�T##CJ##OJ##PJ##QJ##RHP#^J##o(# #hRG�##h�T##OJ##PJ##QJ##RHZ#^J#####hRG�##h�T##OJ##PJ##QJ##RHZ#^J##o(###hRG�##h�T##OJ##P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�##h�T###$#hRG�##h�T##CJ##OJ##PJ##QJ##RHZ#^J###'#hRG�##h�T##CJ##KH##OJ##PJ##QJ##^J##o(#8#j#####hRG�##h�T##CJ##KH##OJ##PJ##QJ##U##^J##v�#�####�ib#/#hRG�##h�T##CJ##KH##OJ##PJ##QJ##^J##v�#�####�ib3#hRG�##h�T##@��#CJ##KH##OJ##PJ##QJ##^J##v�#�####�ib3#hRG�##h�T##@��#CJ##KH##OJ##PJ##QJ##^J##v�#�####�i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fW##hW##jW##zW##�W##�############A############1############1############1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#�##kd�####$##$#If#####�l##4##�##########################��##�F##���#�#d) #F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{#################</w:t>
        <w:tab/>
        <w:t>�###</w:t>
        <w:br/>
        <w:t>t##�##�</w:t>
        <w:br/>
        <w:t>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#$#If####gd�T####�W##�W##�W##�W##�W##�W##�W##�W##�W##�W##�W##�W##��ũ�{haRA%###############6#hRG�##h�T##CJ##KH##OJ##PJ##QJ##RH_#^J##o(#v�#�####�ib# #hRG�##h�T##OJ##PJ##QJ##RHZ#^J#####hRG�##h�T##OJ##P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�##h�T###$#hRG�##h�T##CJ##OJ##PJ##QJ##RHZ#^J###'#hRG�##h�T##CJ##KH##OJ##PJ##QJ##^J##o(#2#hRG�##h�T##CJ##KH##OJ##PJ##QJ##^J##o(#v�#�####�ib#6#hRG�##h�T##@�(#CJ##KH##OJ##PJ##QJ##^J##o(#v�#�####�ib# #hRG�##h�T##OJ##PJ##QJ##RHP#^J###'#hRG�##h�T##CJ##OJ##PJ##QJ##RHP#^J##o(#*#hRG�##h�T##&gt;*#CJ##OJ##PJ##QJ##RHP#^J##o(##�W##�W##�W##�W##�W##�############=############-############-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#�###$#If####gd�T###�##kd)####$##$#If#####�l##4##�##########################��##�F##���#�#d) #F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{#################</w:t>
        <w:tab/>
        <w:t>�###</w:t>
        <w:br/>
        <w:t>t##�##�</w:t>
        <w:br/>
        <w:t>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8�###�H##$#If####XD##gd�T####�W##�W##�W##�W##�W##�W##</w:t>
        <w:b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:X##&lt;X##BX##FX##NX##PX##^X##`X##dX##fX##hX##jX##rX##�X##�κ��vc\PGPGPGPGPGPGPGPG####################hRG�#CJ##RHZ#o(###h�#�##hRG�#CJ##RHZ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�##h�T###$#h�{�##h�T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#'#hRG�##h�T##CJ##OJ##PJ##QJ##RHZ#^J##o(#6#hRG�##h�T##CJ##KH##OJ##PJ##QJ##RHX#^J##o(#v�#8####�ib#'#hRG�##h�T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'#h�{�##h�T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RHZ#^J##o(#'#hRG�##h�T##CJ##KH##OJ##PJ##QJ##^J##o(#:#hRG�##h�T##@�##CJ##KH##OJ##PJ##QJ##RH_#^J##o(#v�#�####�ib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�X##�X##�############A############&lt;############7######################################################gdjf$#####gdRG�##�##kdk ###$##$#If#####�l##4##�##########################�T##�F##���#�#d) #F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{#################</w:t>
        <w:tab/>
        <w:t>�###</w:t>
        <w:br/>
        <w:t>t##�##�</w:t>
        <w:br/>
        <w:t>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###�#####�###�##yt�{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8�###$#If####gd�T####�X##�X##�X##�X##�X##�X##�X##�X##�X##�X##�X##�X##�X##�X##�X##�X##�X##�X##�X##�X##�X##�X##�X##���̷������s��`YOHOOO&lt;########h##�##h�*w#CJ##\#�o(##</w:t>
      </w:r>
    </w:p>
    <w:p>
      <w:pPr>
        <w:pStyle w:val="PreformattedText"/>
        <w:bidi w:val="0"/>
        <w:jc w:val="left"/>
        <w:rPr/>
      </w:pPr>
      <w:r>
        <w:rPr/>
        <w:t>#h�|�#CJ##o(###h##�##h�</w:t>
        <w:tab/>
        <w:t>�#CJ##o(#</w:t>
      </w:r>
    </w:p>
    <w:p>
      <w:pPr>
        <w:pStyle w:val="PreformattedText"/>
        <w:bidi w:val="0"/>
        <w:jc w:val="left"/>
        <w:rPr/>
      </w:pPr>
      <w:r>
        <w:rPr/>
        <w:t>#h�o�#CJ##o(#%#h�=�##h�</w:t>
        <w:tab/>
        <w:t>�#5#�CJ #OJ##QJ##\#�aJ #o(# #hM2�##hM2�#5#�&gt;*#CJ##\#�aJ##o(####hM2�#&gt;*#CJ##\#�aJ##o(###hM2�##hM2�#&gt;*#CJ##\#�aJ##o(###h�=�#&gt;*#CJ##\#�aJ##o(###hF#�#&gt;*#CJ##\#�aJ##o(#(#hM2�##hM2�#5#�&gt;*#CJ##OJ##PJ##\#�aJ##o(##"#h�`6#5#�&gt;*#CJ##OJ##PJ##\#�aJ##o(####hjf$##h/#�#o(###j#####h�&amp;Y#U##mH##nH##o(#u####h�#�##hRG�#CJ##RHZ##�X##�X##�X##�X##�X##bY##tY##�Y##�Y###Z##DZ##�############�############�############�############�############�############�############�############�############j######################################################��##��##��##&amp;`#$#/��#WDl#XD2#`��#b$#gd##�#####��##��##&amp;`#$#/��#XD2#b$#gd�%�#####��##��##��##&amp;`#$#/��#WDd#XD2#`��#b$#gd�%�#####��##��##&amp;`#$#/��#XD2#b$#gd�|�#####��##��##&amp;`#$#/��#WDd#`��#b$#gd##�#####$##��##&amp;`#$#/��#a$#b$#gd�</w:t>
        <w:tab/>
        <w:t>�######$##d�####��##&amp;`#$#/��#G$#a$#b$#gd�=�#</w:t>
      </w:r>
    </w:p>
    <w:p>
      <w:pPr>
        <w:pStyle w:val="PreformattedText"/>
        <w:bidi w:val="0"/>
        <w:jc w:val="left"/>
        <w:rPr/>
      </w:pPr>
      <w:r>
        <w:rPr/>
        <w:t>###��##&amp;`#$#/��#b$#gdM2�##</w:t>
        <w:br/>
        <w:t>�X##$Y##&amp;Y##*Y##2Y##bY##dY##lY##nY##rY##tY##xY##|Y##~Y##�Y##�Y##�Y##�Y##�Y##�Y##�Y##�Y##�����</w:t>
      </w:r>
      <w:r>
        <w:rPr>
          <w:rtl w:val="true"/>
        </w:rPr>
        <w:t>׼�א</w:t>
      </w:r>
      <w:r>
        <w:rPr/>
        <w:t>�</w:t>
      </w:r>
      <w:r>
        <w:rPr/>
        <w:t>yoe\yRRH7�#!#h�=�##h�</w:t>
        <w:tab/>
        <w:t>�#5#�CJ##OJ##PJ##\#�o(###h�</w:t>
        <w:tab/>
        <w:t>�#5#�CJ##\#�o(###h##�#5#�CJ##\#�o(###h�h##5#�CJ##\#�###h�h##5#�CJ##\#�o(###h�%�#5#�CJ##\#�o(###h##�##h�*w#5#�CJ##\#�o(###h�@�#5#�CJ##\#�o(#!#h�=�##h�%�#5#�CJ##OJ##PJ##\#�o(#4#h�h###h�*w#5#�@�##CJ##KH##OJ##PJ##\#�o(#v�#�####�z�#4#h�h###h�*w#5#�@�&lt;#CJ##KH##OJ##PJ##\#�o(#v�#�####�z�#!#h�=�##h�*w#5#�CJ##OJ##PJ##\#�o(###h##�##h�*w#CJ##\#�o(####h##�##h�</w:t>
        <w:tab/>
        <w:t>�#CJ##\#�o(##�Y##�Y##�Y##�Y##�Y##�Y##�Y##�Y##�Y##�Y###Z###Z##,Z##BZ##DZ##FZ##PZ##RZ##VZ##^Z##tZ##xZ##�Z##�Z##�Z##�Z##�Z##�Z##�Z##�Z##�Z##�Z##����Ǿӷ��Ӱ���p���g�]ӷ�Ǿ�Q�#####h##�##h�*w#&gt;*#CJ##o(####h�M###h�M##CJ##o(###h##�#&gt;*#CJ##o(##0#h�h###h�*w#5#�CJ##KH##OJ##PJ##\#�o(#v�#�####�z�#4#h�h###h�*w#5#�@�,#CJ##KH##OJ##PJ##\#�o(#v�#�####�z�###h##�##h##�#&gt;*#CJ##o(##</w:t>
      </w:r>
    </w:p>
    <w:p>
      <w:pPr>
        <w:pStyle w:val="PreformattedText"/>
        <w:bidi w:val="0"/>
        <w:jc w:val="left"/>
        <w:rPr/>
      </w:pPr>
      <w:r>
        <w:rPr/>
        <w:t>#h##�#CJ##o(#</w:t>
      </w:r>
    </w:p>
    <w:p>
      <w:pPr>
        <w:pStyle w:val="PreformattedText"/>
        <w:bidi w:val="0"/>
        <w:jc w:val="left"/>
        <w:rPr/>
      </w:pPr>
      <w:r>
        <w:rPr/>
        <w:t>#h�M##CJ##o(###h�M##&gt;*#CJ##o(####h##�##h�</w:t>
        <w:tab/>
        <w:t>�#&gt;*#CJ##o(####h##�##h�</w:t>
        <w:tab/>
        <w:t>�#CJ##o(#!#h�=�##h�%�#5#�CJ##OJ##PJ##\#�o(#!#h�=�##h�</w:t>
        <w:tab/>
        <w:t>�#5#�CJ##OJ##PJ##\#�o(###DZ##VZ##�Z##�Z###[###[###[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jf$##########��#XD2#gd##�#####��##��##&amp;`#$#/��#XD2#b$#gd�%�#</w:t>
      </w:r>
    </w:p>
    <w:p>
      <w:pPr>
        <w:pStyle w:val="PreformattedText"/>
        <w:bidi w:val="0"/>
        <w:jc w:val="left"/>
        <w:rPr/>
      </w:pPr>
      <w:r>
        <w:rPr/>
        <w:t>###��##&amp;`#$#/��#b$#gd�</w:t>
        <w:tab/>
        <w:t>�###�Z##�Z##�Z##�Z##�Z##�Z##�Z##�Z###[###[###[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f$##h/#�#o(###hP4�####h�</w:t>
        <w:tab/>
        <w:t>�####h##�##h�</w:t>
        <w:tab/>
        <w:t>�#CJ#####h##�##h�</w:t>
        <w:tab/>
        <w:t>�#&gt;*#CJ##\#�o(###h�M##&gt;*#CJ##o(####h##�##h##�#&gt;*#CJ##o(####h##�##h�*w#CJ##o(###h##�##h�</w:t>
        <w:tab/>
        <w:t>�#CJ##\#�o(##</w:t>
      </w:r>
    </w:p>
    <w:p>
      <w:pPr>
        <w:pStyle w:val="PreformattedText"/>
        <w:bidi w:val="0"/>
        <w:jc w:val="left"/>
        <w:rPr/>
      </w:pPr>
      <w:r>
        <w:rPr/>
        <w:t>#h##�#CJ##o(##</w:t>
        <w:br/>
        <w:t>4#&amp;P</w:t>
        <w:tab/>
        <w:t>#1�h#2P###��. ��A!�S#"�7##�##$�S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Z##v##v</w:t>
      </w:r>
    </w:p>
    <w:p>
      <w:pPr>
        <w:pStyle w:val="PreformattedText"/>
        <w:bidi w:val="0"/>
        <w:jc w:val="left"/>
        <w:rPr/>
      </w:pPr>
      <w:r>
        <w:rPr/>
        <w:t>:V###�l##4##�T#</w:t>
        <w:tab/>
        <w:t>�#####</w:t>
        <w:br/>
        <w:t>t##�##�####����######����####�0###�#######�#######�#######�#######�#######�#####�####6##�###+�###,�####5�####Z#5�####v</w:t>
      </w:r>
    </w:p>
    <w:p>
      <w:pPr>
        <w:pStyle w:val="PreformattedText"/>
        <w:bidi w:val="0"/>
        <w:jc w:val="left"/>
        <w:rPr/>
      </w:pPr>
      <w:r>
        <w:rPr/>
        <w:t>/�#######�####p�####����######����###yt�{�####$##$#If#####�##!v##h##v##F##v#####v##v</w:t>
      </w:r>
    </w:p>
    <w:p>
      <w:pPr>
        <w:pStyle w:val="PreformattedText"/>
        <w:bidi w:val="0"/>
        <w:jc w:val="left"/>
        <w:rPr/>
      </w:pPr>
      <w:r>
        <w:rPr/>
        <w:t>:V###�l##4##�R#</w:t>
        <w:tab/>
        <w:t>�#######</w:t>
        <w:br/>
        <w:t>t##�##�####����######�###�#####����####�0###�#######�#######�#######�#######�#######�#####�####6##�###+�###,�####5�####F#5�######5�####v</w:t>
      </w:r>
    </w:p>
    <w:p>
      <w:pPr>
        <w:pStyle w:val="PreformattedText"/>
        <w:bidi w:val="0"/>
        <w:jc w:val="left"/>
        <w:rPr/>
      </w:pPr>
      <w:r>
        <w:rPr/>
        <w:t>/�#######�####/�###</w:t>
        <w:br/>
        <w:t>###�####/�#######�####p�####����######�###�#####����###yt�{�#{##$##$#If#####�##!v##h##v##�##v##�##v#####v##�##v##�#:V###�l##�##</w:t>
        <w:br/>
        <w:t>t##�##�0###�#######�#######�#######�#######�#######�#####�####6##�###,�####5�####�#5�####�#5�######5�####�#5�####�#/�#######�####/�###</w:t>
        <w:br/>
        <w:t>���#####/�####���#####/�####���#####/�############/�#######�####/�#######�####/�####���#####/�####���#####/�#######�####p�2###�###�#####�###�#####�###�#####�###�#####�###�##yt�{�#s##$##$#If#####�##!v##h##v##�##v##�##v#####v##�##v##�#:V###�l##4##��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#####/�#######�####/�#######�####/�#######�####/�#######�####p�2###����######����######�###�#####�###�#####�###�##yt�{�#s##$##$#If#####�##!v##h##v##�##v##�##v#####v##�##v##�#:V###�l##4##�7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�####/�#######�####/�#######�####/�#######�####/�#######�####p�2###����######����######�###�#####�###�#####�###�##yt�{�#�##$##$#If#####�##!v##h##v##�##v##�##v##k</w:t>
        <w:tab/>
        <w:t>#v##9##v##:##v##6##v##�##v##�#:V###�l##4##�T#</w:t>
        <w:tab/>
        <w:t>�#####</w:t>
        <w:br/>
        <w:t>t##�##�####����######����####�0###�#######�#######�#######�#######�#######�#####�####6##�###+�###+�###+�###,�####5�####�#5�####�#5�####k</w:t>
        <w:tab/>
        <w:t>5�####9#5�####:#5�####6#5�####�#5�####�#/�#######�####/�###</w:t>
        <w:br/>
        <w:t>���#####/�####���#####/�####���#####/�#######�####/�#######�####/�#######�####p�P###����######����######�###�#####�###�#####�###�#####�###�#####�###�#####�###�##yt�{�#T#kda####$##$#If#####�l##4##�##########################�T##</w:t>
      </w:r>
      <w:r>
        <w:rPr/>
        <w:t>ִ</w:t>
      </w:r>
      <w:r>
        <w:rPr/>
        <w:t>##��)#�#E#~#�#�#�!d)�#�#################�#�#################�#k</w:t>
        <w:tab/>
        <w:t>################�#9#################�#:#################�#6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 ###�###�###�###�###�###�###�###�#� ###�###�###����#���#���####�###�#� ###�###�###�###�###�###�###�###�#� ###�###����#���#���####�###�###�4�#######4�###</w:t>
        <w:br/>
        <w:t>#l#a�###p�P###����######����######�###�#####�###�#####�###�#####�###�#####�###�#####�###�##yt�{�#{##$##$#If#####�##!v##h##v##�##v##�##v#####v##�##v##�#:V###�l##�##</w:t>
        <w:br/>
        <w:t>t##�##�0###�#######�#######�#######�#######�#######�#####�####6##�###,�####5�####�#5�####�#5�######5�####�#5�####�#/�#######�####/�###</w:t>
        <w:br/>
        <w:t>���#####/�####���#####/�####���#####/�############/�#######�####/�#######�####/�####���#####/�####���#####/�#######�####p�2###�###�#####�###�#####�###�#####�###�#####�###�##yt�{�#s##$##$#If#####�##!v##h##v##�##v##�##v#####v##�##v##�#:V###�l##4##��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#####/�#######�####/�#######�####/�#######�####/�#######�####p�2###����######����######�###�#####�###�#####�###�##yt�{�#s##$##$#If#####�##!v##h##v##�##v##�##v#####v##�##v##�#:V###�l##4##�7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�####/�#######�####/�#######�####/�#######�####/�#######�####p�2###����######����######�###�#####�###�#####�###�##yt�{�#�##$##$#If#####�##!v##h##v##�##v##�##v##k</w:t>
        <w:tab/>
        <w:t>#v##9##v##:##v##6##v##�##v##�#:V###�l##4##�T#</w:t>
        <w:tab/>
        <w:t>�#####</w:t>
        <w:br/>
        <w:t>t##�##�####����######����####�0###�#######�#######�#######�#######�#######�#####�####6##�###+�###+�###+�###,�####5�####�#5�####�#5�####k</w:t>
        <w:tab/>
        <w:t>5�####9#5�####:#5�####6#5�####�#5�####�#/�#######�####/�###</w:t>
        <w:br/>
        <w:t>���#####/�####���#####/�####���#####/�#######�####/�#######�####/�#######�####p�P###����######����######�###�#####�###�#####�###�#####�###�#####�###�#####�###�##yt�#�#T#kd�####$##$#If#####�l##4##�##########################�T##</w:t>
      </w:r>
      <w:r>
        <w:rPr/>
        <w:t>ִ</w:t>
      </w:r>
      <w:r>
        <w:rPr/>
        <w:t>##��)#�#E#~#�#�#�!d)�#�#################�#�#################�#k</w:t>
        <w:tab/>
        <w:t>################�#9#################�#:#################�#6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 ###�###�###�###�###�###�###�###�#� ###�###�###����#���#���####�###�#� ###�###�###�###�###�###�###�###�#� ###�###����#���#���####�###�###�4�#######4�###</w:t>
        <w:br/>
        <w:t>#l#a�###p�P###����######����######�###�#####�###�#####�###�#####�###�#####�###�#####�###�##yt�#�#{##$##$#If#####�##!v##h##v##�##v##�##v#####v##�##v##�#:V###�l##�##</w:t>
        <w:br/>
        <w:t>t##�##�0###�#######�#######�#######�#######�#######�#####�####6##�###,�####5�####�#5�####�#5�######5�####�#5�####�#/�#######�####/�###</w:t>
        <w:br/>
        <w:t>���#####/�####���#####/�####���#####/�############/�#######�####/�#######�####/�####���#####/�####���#####/�#######�####p�2###�###�#####�###�#####�###�#####�###�#####�###�##yt�{�#s##$##$#If#####�##!v##h##v##�##v##�##v#####v##�##v##�#:V###�l##4##��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#####/�#######�####/�#######�####/�#######�####/�#######�####p�2###����######����######�###�#####�###�#####�###�##yt�{�#s##$##$#If#####�##!v##h##v##�##v##�##v#####v##�##v##�#:V###�l##4##�7#</w:t>
        <w:tab/>
        <w:t>�#####</w:t>
        <w:br/>
        <w:t>t##�##�####����######����####�0###�#######�#######�#######�#######�#######�#####�####6##�###+�###+�###+�###,�####5�####�#5�####�#5�######5�####�#5�####�#/�#######�####/�#######�####/�#######�####/�#######�####/�#######�####/�#######�####p�2###����######����######�###�#####�###�#####�###�##yt�{�#�##$##$#If#####�##!v##h##v##�##v##�##v##k</w:t>
        <w:tab/>
        <w:t>#v##9##v##:##v##6##v##�##v##�#:V###�l##4##�T#</w:t>
        <w:tab/>
        <w:t>�#####</w:t>
        <w:br/>
        <w:t>t##�##�####����######����####�0###�#######�#######�#######�#######�#######�#####�####6##�###+�###+�###+�###,�####5�####�#5�####�#5�####k</w:t>
        <w:tab/>
        <w:t>5�####9#5�####:#5�####6#5�####�#5�####�#/�#######�####/�###</w:t>
        <w:br/>
        <w:t>���#####/�####���#####/�####���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�P###����######����######�###�#####�###�#####�###�#####�###�#####�###�#####�###�##yt�{�#T#kdq####$##$#If#####�l##4##�##########################�T##</w:t>
      </w:r>
      <w:r>
        <w:rPr/>
        <w:t>ִ</w:t>
      </w:r>
      <w:r>
        <w:rPr/>
        <w:t>##��)#�#E#~#�#�#�!d) #�#################�#�#################�#k</w:t>
        <w:tab/>
        <w:t>################�#9#################�#:#################�#6################# #�################# #�#################</w:t>
        <w:tab/>
        <w:t>�#####</w:t>
        <w:br/>
        <w:t>t##�##�####����######����####�0###�#######�#######�#######�#######�#######�#####�####6##�####�####� ###�###�###�###�###�###�###�###�#� ###�###�###����#���#���####�###�#� ###�###�###�###�###�###�###�###�#� ###�###����#���#���####�###�###�4�#######4�###</w:t>
        <w:br/>
        <w:t>#l#a�###p�P###����######����######�###�#####�###�#####�###�#####�###�#####�###�#####�###�##yt�{�#�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�9#</w:t>
        <w:br/>
        <w:t>t##�##�0###�#######�#######�#######�#######�#######�#####�####6##�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</w:t>
        <w:br/>
        <w:t>���#####p�####�###�#####�###�#####�###�##yt�{�#I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q#</w:t>
        <w:tab/>
        <w:t>�###</w:t>
        <w:br/>
        <w:t>t##�##�</w:t>
        <w:br/>
        <w:t>###����####�0###�#######�#######�#######�#######�#######�#####�####6##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</w:t>
        <w:tab/>
        <w:t>###�####/�#######�####/�#######�####/�#######�####p�####����######�###�#####�###�##yt�{�#I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�#</w:t>
        <w:tab/>
        <w:t>�###</w:t>
        <w:br/>
        <w:t>t##�##�</w:t>
        <w:br/>
        <w:t>###����####�0###�#######�#######�#######�#######�#######�#####�####6##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####�####/�#######�####/�####���#####/�#######�####p�####����######�###�#####�###�##yt�{�#@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�#</w:t>
        <w:tab/>
        <w:t>�###</w:t>
        <w:br/>
        <w:t>t##�##�</w:t>
        <w:br/>
        <w:t>###����####�0###�#######�#######�#######�#######�#######�#####�####6##�###+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#���#####/�#######�####/�#######�####p�####����######�###�#####�###�##yt�{�#N##$##$#If#####�##!v##h##v##F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{#:V###�l##4##�T#</w:t>
        <w:tab/>
        <w:t>�###</w:t>
        <w:br/>
        <w:t>t##�##�</w:t>
        <w:br/>
        <w:t>###����####�0###�#######�#######�#######�#######�#######�#####�####6##�###+�###+�###,�####5�####F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{#/�#######�####/�#######�####/�#######�####/�#######�####/�####���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####����######�###�#####�###�##yt�{�#_��#&lt;�#A��#�##6_��#&lt;�#A��#�##6�}H�N��A�M���N�#�}H�N��A�M���N�#�}H�N��A�M��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f$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OJ##PJ##QJ##^J##aJ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~#�#�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�###h� #(#&lt;hP[)###7#:V###�0###�#######�#######�#######�#######�#######�###########CJ##KH##OJ##PJ##QJ##^J##aJ##F# 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OJ##PJ##QJ##^J##aJ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G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f��###�#######theme/theme/theme1.xml�Y�k#G#/�8d�#6���#��#���Ǖ��[k���]��[��ЗB!-}hJ��PJ#</w:t>
      </w:r>
    </w:p>
    <w:p>
      <w:pPr>
        <w:pStyle w:val="PreformattedText"/>
        <w:bidi w:val="0"/>
        <w:jc w:val="left"/>
        <w:rPr/>
      </w:pPr>
      <w:r>
        <w:rPr/>
        <w:t>4�B�#�C��#�</w:t>
      </w:r>
      <w:r>
        <w:rPr>
          <w:rtl w:val="true"/>
        </w:rPr>
        <w:t>ݓ</w:t>
      </w:r>
      <w:r>
        <w:rPr/>
        <w:t>�</w:t>
      </w:r>
      <w:r>
        <w:rPr/>
        <w:t>v�Ub##B�#F�������͌���}#Q�#sAX\�</w:t>
        <w:br/>
        <w:t>���&gt;#�8�����On���(# �b\�'X�w7?��#</w:t>
      </w:r>
      <w:r>
        <w:rPr>
          <w:rtl w:val="true"/>
        </w:rPr>
        <w:t>ڐ</w:t>
      </w:r>
      <w:r>
        <w:rPr>
          <w:rtl w:val="true"/>
        </w:rPr>
        <w:t>!��#��@</w:t>
      </w:r>
      <w:r>
        <w:rPr/>
        <w:t>5</w:t>
      </w:r>
      <w:r>
        <w:rPr>
          <w:rtl w:val="true"/>
        </w:rPr>
        <w:t>?�</w:t>
      </w:r>
      <w:r>
        <w:rPr/>
        <w:t>2</w:t>
      </w:r>
      <w:r>
        <w:rPr/>
        <w:t>�XY#}XF�#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H�%#V##��</w:t>
      </w:r>
      <w:r>
        <w:rPr>
          <w:rtl w:val="true"/>
        </w:rPr>
        <w:t>ވ</w:t>
      </w:r>
      <w:r>
        <w:rPr/>
        <w:t>��</w:t>
      </w:r>
      <w:r>
        <w:rPr/>
        <w:t>#</w:t>
        <w:br/>
        <w:t>��#���b#�</w:t>
      </w:r>
      <w:r>
        <w:rPr>
          <w:rtl w:val="true"/>
        </w:rPr>
        <w:t>ڃ</w:t>
      </w:r>
      <w:r>
        <w:rPr/>
        <w:t>���</w:t>
      </w:r>
      <w:r>
        <w:rPr/>
        <w:t>wv����#g����3#-</w:t>
        <w:br/>
        <w:t>Vb)�B��R�-)�#��</w:t>
        <w:br/>
        <w:t>!&amp;�A�w�h�#[#v��O��Q$$</w:t>
      </w:r>
      <w:r>
        <w:rPr>
          <w:rtl w:val="true"/>
        </w:rPr>
        <w:t>ܨ</w:t>
      </w:r>
      <w:r>
        <w:rPr/>
        <w:t>�</w:t>
      </w:r>
      <w:r>
        <w:rPr/>
        <w:t>#��l�YA#S!*��#rm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amp;#z��R�\�le�5��E\�</w:t>
      </w:r>
      <w:r>
        <w:rPr>
          <w:rtl w:val="true"/>
        </w:rPr>
        <w:t>ڪ</w:t>
      </w:r>
      <w:r>
        <w:rPr/>
        <w:t>�</w:t>
      </w:r>
      <w:r>
        <w:rPr/>
        <w:t>*�&gt;</w:t>
      </w:r>
    </w:p>
    <w:p>
      <w:pPr>
        <w:pStyle w:val="PreformattedText"/>
        <w:bidi w:val="0"/>
        <w:jc w:val="left"/>
        <w:rPr/>
      </w:pPr>
      <w:r>
        <w:rPr/>
        <w:t>@�&gt;�4�b</w:t>
      </w:r>
      <w:r>
        <w:rPr/>
        <w:t>묮</w:t>
      </w:r>
      <w:r>
        <w:rPr/>
        <w:t>6JS�#J�:t7�͵��7��-p�*���</w:t>
      </w:r>
      <w:r>
        <w:rPr>
          <w:rtl w:val="true"/>
        </w:rPr>
        <w:t>נ</w:t>
      </w:r>
      <w:r>
        <w:rPr/>
        <w:t>Ti#�n7��#^�R|y#_��</w:t>
      </w:r>
      <w:r>
        <w:rPr>
          <w:rtl w:val="true"/>
        </w:rPr>
        <w:t>כ</w:t>
      </w: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J�#|���,U-�##R#�#Ѕre�1�m##2�</w:t>
      </w:r>
      <w:r>
        <w:rPr/>
        <w:t>턯�</w:t>
      </w:r>
      <w:r>
        <w:rPr/>
        <w:t>K���Ty��lȲK�#�X.˵##1�#�#R$I��I���#�|���</w:t>
      </w:r>
      <w:r>
        <w:rPr>
          <w:rtl w:val="true"/>
        </w:rPr>
        <w:t>ٳ</w:t>
      </w:r>
      <w:r>
        <w:rPr/>
        <w:t>Wg�~;;=={���K�##0A1#p��Zh#�����7#Y����E�#FbaI��D��D��#��##�m�ʒ�Fq`ʽ��^|����#o�����##���/����tkN��c�%</w:t>
      </w:r>
      <w:r>
        <w:rPr>
          <w:rtl w:val="true"/>
        </w:rPr>
        <w:t>߼</w:t>
      </w:r>
      <w:r>
        <w:rPr/>
        <w:t>|�����_���s��-�z&amp;�K",�}|�=d#l�a#���$�!"��V####eš�%C#�?A#9pul��1���#�##Y�;!#K��� �,�#c�θ�##�-���q#���{�б�v#�V�[�#j-q�l�</w:t>
      </w:r>
      <w:r>
        <w:rPr>
          <w:rtl w:val="true"/>
        </w:rPr>
        <w:t>آ</w:t>
      </w:r>
      <w:r>
        <w:rPr/>
        <w:t>yHQ,Q�c,=u��0v��</w:t>
        <w:tab/>
        <w:t>!�_�H�3���{B�:"N�tI�ʦ\h�D#��� �����c�Ψk�M|l#��@�A�����{h,Q�R�E#5#��d�"</w:t>
      </w:r>
      <w:r>
        <w:rPr/>
        <w:t>ٙ�</w:t>
      </w:r>
      <w:r>
        <w:rPr/>
        <w:t>k</w:t>
        <w:tab/>
        <w:tab/>
        <w:t>�#0e^k��p�#p</w:t>
      </w:r>
      <w:r>
        <w:rPr>
          <w:rtl w:val="true"/>
        </w:rPr>
        <w:t>د</w:t>
      </w:r>
      <w:r>
        <w:rPr>
          <w:rtl w:val="true"/>
        </w:rPr>
        <w:t>#�##��</w:t>
      </w:r>
      <w:r>
        <w:rPr/>
        <w:t>3</w:t>
      </w:r>
      <w:r>
        <w:rPr/>
        <w:t>�{t#�H.�ȥs#1f"�l�#Q���##�&amp;��#A�"�I#|��O���8�xi�##l�����#TX�R� �Θ;by#3+;#:D�Uj�xd��-N��Q##Vj�bL�</w:t>
        <w:tab/>
        <w:t>#`�=��`Pg����N#Ue#�#k#</w:t>
      </w:r>
      <w:r>
        <w:rPr>
          <w:rtl w:val="true"/>
        </w:rPr>
        <w:t>ٹ</w:t>
      </w:r>
      <w:r>
        <w:rPr/>
        <w:t>��</w:t>
      </w:r>
      <w:r>
        <w:rPr/>
        <w:t>c,�����:�K���##�%|�&amp;s�g��#�e��!��[=##�c�#�?2��#�A�#�S##�0�{���#Y</w:t>
      </w:r>
    </w:p>
    <w:p>
      <w:pPr>
        <w:pStyle w:val="PreformattedText"/>
        <w:bidi w:val="0"/>
        <w:jc w:val="left"/>
        <w:rPr/>
      </w:pPr>
      <w:r>
        <w:rPr/>
        <w:t>L]#w�N�#��&lt;c�\#Y4.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S</w:t>
      </w:r>
      <w:r>
        <w:rPr/>
        <w:t>松�</w:t>
      </w:r>
      <w:r>
        <w:rPr/>
        <w:t>"j#�#�����*� b�?#Q�U���rC����#S�5�D$~�$#=���#s�O���~��#���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u~�YgY9</w:t>
      </w:r>
      <w:r>
        <w:rPr/>
        <w:t>ٞ�</w:t>
      </w:r>
      <w:r>
        <w:rPr/>
        <w:t>p����#�#��5M4�#1t��H�L57S����j�=�7�̲��f��aƸ�e��,�3���#L6��#=��#@���!��#'#�</w:t>
        <w:br/>
        <w:t>}#$�#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��&lt;0</w:t>
        <w:tab/>
        <w:t>�js`��##i#�3�)�a'D</w:t>
        <w:tab/>
        <w:t>�##}�$#SՁ�#&amp;��H/;u+&lt;#G{l�#{#��3��#�|�P����J��J5?���k��&gt;r�#P��!a#�I�9HTg��I��#�� �wv-,�#,n+��P-�#jYT�'�#?�k~�#" #'r0�#T��PϢ��y��^�L+#`��e@#�u�u�����T�@�-#F��$�g�'B�!&lt;�N�z##���z#R��r��#��Ө�~#���#��k#��JAc��W�ʐ2}���!##��(��#�W#�#���K�&gt;�W�,</w:t>
        <w:tab/>
        <w:t>#��D�:\#��#DDb�Q#�|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5Ds+�BA�`ɭCY���A�� ��#��#vcEy:��</w:t>
        <w:br/>
        <w:t>��</w:t>
        <w:br/>
        <w:t>�]-~u��dc#w'#�x=:�##�X�ZT####o#��7##^�e�,Ͽ��4-��{)�C�:�I��#�,�)\�򌎾�|`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\2m��@5XөV7ͺF�ai�}���Q4�iU#�5�U̲0k#s��Z�7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i�/��Z77'd]##����u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1��b�X�U͞�</w:t>
      </w:r>
      <w:r>
        <w:rPr>
          <w:rtl w:val="true"/>
        </w:rPr>
        <w:t>ڽ</w:t>
      </w:r>
      <w:r>
        <w:rPr/>
        <w:t>c���P�H�0�~e�v�oY�p���+u~���ZX#��J�i�#�|��zGP&lt;�0</w:t>
      </w:r>
      <w:r>
        <w:rPr/>
        <w:t>厩</w:t>
      </w:r>
      <w:r>
        <w:rPr/>
        <w:t>#:��#�##�:z&amp;�ʆ#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f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;###�#############����########����######����############;###&gt;#########��########�###)##z####����####�</w:t>
        <w:tab/>
        <w:t>##B</w:t>
        <w:br/>
        <w:t>##�</w:t>
        <w:br/>
        <w:t>##�</w:t>
        <w:br/>
        <w:t>##8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V##�V##�W##�W##�X##�X##�Y##�Z###[######</w:t>
        <w:tab/>
        <w:t>############################### #######$###%###*###/###1###3###5###7###9###:###&lt;########</w:t>
        <w:br/>
        <w:t>##2</w:t>
        <w:br/>
        <w:t>##:</w:t>
        <w:br/>
        <w:t>##&gt;</w:t>
        <w:br/>
        <w:t>##D</w:t>
        <w:br/>
        <w:t>##6###8###F###H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V##�V##�V##�W##�W##�X##DZ###[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!###"###&amp;###'###(###)###.###0###2###4###6###8###;#######B###D###�###,###f###�##########�###w###�###�####1�##1�##1�##1�##1�##1�####�X######�############################C##�####�#7"##�#�"##�#7"##�#�"##@##�####��####�#���#�#######�#</w:t>
        <w:br/>
        <w:t>#####�###############�</w:t>
        <w:tab/>
        <w:t>#####�(#####</w:t>
        <w:tab/>
        <w:t>�######################</w:t>
        <w:br/>
        <w:t>�###############�t#####</w:t>
        <w:br/>
        <w:t>�#####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#####</w:t>
        <w:br/>
        <w:t>##�##�D###�#####�#####�#@@@#�#####�#8c##�#####��####�# #"#ck�eb_/#w��eb_ #1###�#"�0###�###@#�#####�#####��####�##�#�?#####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x�_�###########drs/e2oDoc.xml�T�n�0#�#�#��4���_�l�jU�TJ�#�&lt;u�M$�6�w��{�#��3���P��</w:t>
      </w:r>
      <w:r>
        <w:rPr/>
        <w:t>೓</w:t>
      </w:r>
      <w:r>
        <w:rPr/>
        <w:t>mK�����L��ort�n#[I�#�#&gt;�#q&amp;�0e�##{}��3#H����#�HϏgϟ#u6�#S#UJ�#D���#�C�y�yQ˖���R�X#�R��#Y�C�Ve��h/�+�3Bz�����g)~UI#�T��������N���xf�#�#�l</w:t>
      </w:r>
      <w:r>
        <w:rPr/>
        <w:t>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Zj4�</w:t>
      </w:r>
      <w:r>
        <w:rPr>
          <w:rtl w:val="true"/>
        </w:rPr>
        <w:t>އ</w:t>
      </w:r>
      <w:r>
        <w:rPr/>
        <w:t>:�@l�?B��pƛ*�#�f��#!S#�f&lt;z��UMV�^#���0��#V\�.#kJ̎3M-Ft�����o?��~~��Kl#����e/</w:t>
      </w:r>
      <w:r>
        <w:rPr>
          <w:rtl w:val="true"/>
        </w:rPr>
        <w:t>ݠ</w:t>
      </w:r>
      <w:r>
        <w:rPr/>
        <w:t>y���u���F?l���</w:t>
      </w:r>
      <w:r>
        <w:rPr>
          <w:rtl w:val="true"/>
        </w:rPr>
        <w:t>܃</w:t>
      </w:r>
      <w:r>
        <w:rPr>
          <w:rtl w:val="true"/>
        </w:rPr>
        <w:t>+</w:t>
      </w:r>
      <w:r>
        <w:rPr>
          <w:rtl w:val="true"/>
        </w:rPr>
        <w:t>ׁ</w:t>
      </w:r>
      <w:r>
        <w:rPr/>
        <w:tab/>
      </w:r>
      <w:r>
        <w:rPr>
          <w:rtl w:val="true"/>
        </w:rPr>
        <w:t>\�#</w:t>
      </w:r>
      <w:r>
        <w:rPr/>
        <w:t>10</w:t>
      </w:r>
      <w:r>
        <w:rPr>
          <w:rtl w:val="true"/>
        </w:rPr>
        <w:t>�@�</w:t>
      </w:r>
      <w:r>
        <w:rPr/>
        <w:t>6</w:t>
      </w:r>
      <w:r>
        <w:rPr>
          <w:rtl w:val="true"/>
        </w:rPr>
        <w:t>�;�</w:t>
      </w:r>
      <w:r>
        <w:rPr/>
        <w:t>2</w:t>
      </w:r>
      <w:r>
        <w:rPr/>
        <w:t>�d#_[��KiZ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J�s#z</w:t>
      </w:r>
      <w:r>
        <w:rPr>
          <w:rtl w:val="true"/>
        </w:rPr>
        <w:t>׭</w:t>
      </w:r>
      <w:r>
        <w:rPr/>
        <w:t>KL�jʳF��l��rlE�3�Q��#�9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=)�Z��M����#uP�kp���l�Q�O�S���T�u#��NSS#�V��R�#pz����#[!�Ky��բ#�c#���&gt;[</w:t>
        <w:br/>
        <w:t>;��t��D</w:t>
      </w:r>
      <w:r>
        <w:rPr>
          <w:rtl w:val="true"/>
        </w:rPr>
        <w:t>ݡ</w:t>
      </w:r>
      <w:r>
        <w:rPr/>
        <w:t>�</w:t>
      </w:r>
      <w:r>
        <w:rPr/>
        <w:t>{�t�nM��Ȝ��8k#�#�^�#y#1#2��Q)�#� qV#��o��#����#ˀ��-�I��J�m���4nOR���#(����E/�#�9�Q�.��?��X9��`o�1+L�#r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/�|�</w:t>
      </w:r>
      <w:r>
        <w:rPr/>
        <w:t>ܰ</w:t>
      </w:r>
      <w:r>
        <w:rPr/>
        <w:t>1�¹��"#��x��!g#�#L��l#��'��}��̗�TM"�#�#sT�mi�ß!��c=y=��f�###��##PK##########!#�hS��###########drs/downrev.xmlL��j�0#D����Bo��#���:��Pz#$N&gt;@�6���2��8_�Ԟ�a����z�����{�#�2#A�8�s�p&lt;l#� |�l���#n�a]&gt;&gt;#:7��{�T�#��}�#�#�\J�td�_��8z'7Y#��Zi&amp;}��v�/I���=ǅN���Q�S�-B��t;~�#W�</w:t>
      </w:r>
      <w:r>
        <w:rPr>
          <w:rtl w:val="true"/>
        </w:rPr>
        <w:t>ס</w:t>
      </w:r>
      <w:r>
        <w:rPr/>
        <w:t>�</w:t>
      </w:r>
      <w:r>
        <w:rPr/>
        <w:t>췻��</w:t>
      </w:r>
      <w:r>
        <w:rPr/>
        <w:t>#��i~##h#a��Gt(#S��l�##�##a��{w�T�@�#Je �B��/###��##PK##-#########!#��8��###�#####################[Content_Types].xmlPK##-#########!#8�!��###�#################/###_rels/.relsPK##-#########!#�x�_�#####################.###drs/e2oDoc.xmlPK##-#########!#�hS��#####################�###drs/downrev.xmlPK##########�###�########�###########�###########�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H###�#####�#####G#�'##H#+###�#####�#####�#8c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"#�S�wpS #3###S#"�####�###@#�##�#�?#####�#####�########�###########�###########�###�#</w:t>
        <w:br/>
        <w:t>�#########</w:t>
        <w:br/>
        <w:t>##�##�H###�#####�#####G#�'##H#+###�#####�#####�#8c#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"#�S�wpS #4###S#"�####�###@#�##�#�?#####�#####�########�###########�###########�B#####</w:t>
        <w:br/>
        <w:t>�############S##�####�#####�#####�#######</w:t>
        <w:tab/>
        <w:t>###?########�############M###g###C###�###########�����+##�###p@####</w:t>
      </w:r>
    </w:p>
    <w:p>
      <w:pPr>
        <w:pStyle w:val="PreformattedText"/>
        <w:bidi w:val="0"/>
        <w:jc w:val="left"/>
        <w:rPr/>
      </w:pPr>
      <w:r>
        <w:rPr/>
        <w:t>###B###N###�###�###t#########�###]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####�###�###�(## ###t#########�###�###�###�###�###�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!###(###*###k###p###x###y###�###�###�###�###�###�###�###�###�###�###�###�###�###�###�###�###�###�###�###�###�###�###�###�###�###�###########"#######3###8###B###C###N###R###S###T###W###X###[###\###_###`###b###c###d###e###h###i###u###y###{###}###�###�###�###�###�###�###�###�###�###�###�###�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*###L###P###T###X###]###h###i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&amp;###'###1###2###5###9###E###H###i###k###p###t###v###|###~###�###�###�###�###�###�###�###�###�###�###�###�###�###�###�###############)###,###/###D###E###G###I###S###T###n###r###w###~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�###�##################### ###(######�###�###�###�###�###B###M###N###{###�#######`###g###w###�###�###�###E###�###�#########################################################�###�###�###�###�###�###�###�### ### ###(###z###�###############{###�###�###�###�###�###�###�###�###�###########E###b###i###k###�###�###�###�###�###�###�###�###�###�#######################################################################################)###########�#######(###�M##�T##Z`##^N##�Q##�h##jf$#�:%##L6#�`6#�gA#�hL#r%R#v'V#�&amp;Y#iOn#�*u#�*w#�#z##){#�|�#�</w:t>
        <w:tab/>
        <w:t>�#�@�#F#�#�Q�#P4�#�0�# Y�###�#RG�#M2�#F\�#HF�#�#�#/#�#�/�#�{�#�*�#�o�#�=�#�%�#####E###G##########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###�#######�##V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1&gt;�#�###########�##����j########�#######�0�0�0�0##;&gt;�#�###</w:t>
        <w:tab/>
        <w:t>#######�##����j########�#######H#G#P#z���|�o�x�E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/#�#�###########�##����*########�#######8n#f#g##A#�#############�##��$#B########�#######C#a#m#b#r#i#a# #M#a#t#h### ###�#�###H###h#####'B�g��ŧB{�&amp;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##�#�#��r###############C###C#########################################################################</w:t>
        <w:tab/>
        <w:t>3�Q#####���##########################@P####</w:t>
        <w:tab/>
        <w:t>��####?##�###���������������������/#�#####2#####################!#######################</w:t>
        <w:tab/>
        <w:t>#########x###x###########�###��k#########�#######��###########^#l#z�0��#l#z#0��#z�0^���#z&lt;�#f�f�N�N3uˊ�f########2z�W#^y_@b##�S # ##a�h####################�###�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�!##################�!##################�!##################�!##################�!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0###�s���ŁE�s���Ł@�</w:t>
      </w:r>
      <w:r>
        <w:rPr>
          <w:rtl w:val="true"/>
        </w:rPr>
        <w:t>ې</w:t>
      </w:r>
      <w:r>
        <w:rPr/>
        <w:t>ŁE��</w:t>
      </w:r>
      <w:r>
        <w:rPr>
          <w:rtl w:val="true"/>
        </w:rPr>
        <w:t>ې</w:t>
      </w:r>
      <w:r>
        <w:rPr/>
        <w:t>ŏ</w:t>
      </w:r>
      <w:r>
        <w:rPr/>
        <w:t>ؖ�����</w:t>
      </w:r>
      <w:r>
        <w:rPr/>
        <w:t>t�\�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  ����############4###########Microsoft Office Word###@####^в####@####�#�Y8�#@#####&lt;��z�#@####$OB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####�###########�Ŗ���######################C###################################################-###�s���ŁE�s���Ł@�</w:t>
      </w:r>
      <w:r>
        <w:rPr>
          <w:rtl w:val="true"/>
        </w:rPr>
        <w:t>ې</w:t>
      </w:r>
      <w:r>
        <w:rPr/>
        <w:t>ŁE��</w:t>
      </w:r>
      <w:r>
        <w:rPr>
          <w:rtl w:val="true"/>
        </w:rPr>
        <w:t>ې</w:t>
      </w:r>
      <w:r>
        <w:rPr/>
        <w:t>ŏ</w:t>
      </w:r>
      <w:r>
        <w:rPr/>
        <w:t>ؖ�����</w:t>
      </w:r>
      <w:r>
        <w:rPr/>
        <w:t>t�\����#-###�s���ŁE�s���Ł@�</w:t>
      </w:r>
      <w:r>
        <w:rPr>
          <w:rtl w:val="true"/>
        </w:rPr>
        <w:t>ې</w:t>
      </w:r>
      <w:r>
        <w:rPr/>
        <w:t>ŁE��</w:t>
      </w:r>
      <w:r>
        <w:rPr>
          <w:rtl w:val="true"/>
        </w:rPr>
        <w:t>ې</w:t>
      </w:r>
      <w:r>
        <w:rPr/>
        <w:t>ŏ</w:t>
      </w:r>
      <w:r>
        <w:rPr/>
        <w:t>ؖ�����</w:t>
      </w:r>
      <w:r>
        <w:rPr/>
        <w:t>t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����?###@###A###B###C###D###E###F###G###H###I###J###K###L###M###N###O###����Q###R###S###T###U###V###W###X###Y###Z###[###\###]###^###_###`###a###b###c###d###e###f###g###h###����j###k###l###m###n###o###p###����r###s###t###u###v###w###x###��������{###��������������������R#o#o#t# #E#n#t#r#y#################################################��������#####</w:t>
        <w:tab/>
        <w:t>######�######F############�#^[���#}###�#######D#a#t#a#########################################################</w:t>
        <w:br/>
        <w:t>###������������####################################&gt;####"######1#T#a#b#l#e#################################################################����####################################P###�0######W#o#r#d#D#o#c#u#m#e#n#t#####################################################����########################################6z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