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#O####bjbj����######################8�##��Wb��Wb}###############################��##########��##########��##################�#####�#######�###�#######�#######�#######�#######�###############����####�#######�#######�#######�###�###r###�###�#######�$##�###N#######N#######N#######N#######N#######�#######�#######�########$#######$#######$#######$#######$#######$#######$##$###y&amp;##�###/)##H###*$##E###################�#######�#######################�###"###�#######�#######�#######*$##############�#######�#######N###############N###e###o$######� ######� ######� ######�###�###�#######N#######�#######N########$##############� ######################################################�########$##############� ######� ######T###############################################################################�#######N#######����####�4��.$�#########����####�#######l###############�#######�$##0###�$######t###,###w)######�###�###g+######�###############################################################################w)##�###C+##$###�#######�###P###�#######�#######� ######�#######�#######################################�#######�#######�#######*$######*$######################################� ##F###################################�#######�#######�#######�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+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[)j#�#�</w:t>
        <w:tab/>
        <w:t>�#k########�i#_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N#\#Omi�O(u�Oz��l,{#�ag,{#�#�,{#��Sn0���[k0�0�0���[3uˊ�f#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2z#0�W#0#^#0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#0 # # # # ##0#0#0#0#03uˊ#�</w:t>
      </w:r>
    </w:p>
    <w:p>
      <w:pPr>
        <w:pStyle w:val="PreformattedText"/>
        <w:bidi w:val="0"/>
        <w:jc w:val="left"/>
        <w:rPr/>
      </w:pPr>
      <w:r>
        <w:rPr/>
        <w:t># # # # # # # # # # # # # # # # # # # # # # # ##0 # # # ##0#0#0#0#0 ##0 # #OO#0#0#0@b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#0 # # # # # # # # ##0#0#0#0#0#0#0</w:t>
      </w:r>
    </w:p>
    <w:p>
      <w:pPr>
        <w:pStyle w:val="PreformattedText"/>
        <w:bidi w:val="0"/>
        <w:jc w:val="left"/>
        <w:rPr/>
      </w:pPr>
      <w:r>
        <w:rPr/>
        <w:t>T#0#0#0�y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�Nh�#�#l</w:t>
      </w:r>
    </w:p>
    <w:p>
      <w:pPr>
        <w:pStyle w:val="PreformattedText"/>
        <w:bidi w:val="0"/>
        <w:jc w:val="left"/>
        <w:rPr/>
      </w:pPr>
      <w:r>
        <w:rPr/>
        <w:t>T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</w:t>
      </w:r>
    </w:p>
    <w:p>
      <w:pPr>
        <w:pStyle w:val="PreformattedText"/>
        <w:bidi w:val="0"/>
        <w:jc w:val="left"/>
        <w:rPr/>
      </w:pPr>
      <w:r>
        <w:rPr/>
        <w:t>##0�yo0#0#0#0#0#0#0mi#��l#�</w:t>
        <w:tab/>
        <w:t>��0�U�0g0D0�0L0#0#N#�n0h0J0�0#0;N���SPg�eg0B0�0�S�l�Ss0�w�l���T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lI{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n0�O&lt;hL0W�W0O0</w:t>
        <w:br/>
        <w:t>N#fW0f0D0�0k0�0K0K0�0�0Z0#0���TI{�O&lt;hn0#_</w:t>
        <w:br/>
        <w:t>NR0L0W�W0O0�V�g0B0�0_0�0#0L}�Un0�[�[k0/e��L0#uX0f0J0�0~0Y0n0g0#0-N#\#Omi�O(u�Oz��l,{#�ag,{#�#�,{#��Sn0���[k0�We0M0���[U0�0�0�0F0J0X�D0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`$�S�lI{n0�NeQXS�On0</w:t>
        <w:br/>
        <w:t>N#f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%� ##0#0#0 ##0#0#0#0#0#0#0#0#0#0#0#0#0#0#0#0#0 #;N_0�0mi.zk0�O�0</w:t>
        <w:br/>
        <w:t>N#f�s#####0#0#0#0#0 # # ##�</w:t>
      </w:r>
    </w:p>
    <w:p>
      <w:pPr>
        <w:pStyle w:val="PreformattedText"/>
        <w:bidi w:val="0"/>
        <w:jc w:val="left"/>
        <w:rPr/>
      </w:pPr>
      <w:r>
        <w:rPr/>
        <w:t>##0#0#0#0#0E� # #�#1#0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#0 ##0#0#0#0#0#0#0#0 # # # # ##0#0 ##0hQSOk0�O�0</w:t>
        <w:br/>
        <w:t>N#f�s#0#0#0#0#0#0#0#0 # # # ##�</w:t>
      </w:r>
    </w:p>
    <w:p>
      <w:pPr>
        <w:pStyle w:val="PreformattedText"/>
        <w:bidi w:val="0"/>
        <w:jc w:val="left"/>
        <w:rPr/>
      </w:pPr>
      <w:r>
        <w:rPr/>
        <w:t>##0%�#��S�lI{n0#gя#�K0#g��k0J0Q0�0s^GW�NeQ�0XS�O#0;N_0�0mi.zk0�O�0s^GW�NeQXS�O#0#0#0#0�Q</w:t>
      </w:r>
    </w:p>
    <w:p>
      <w:pPr>
        <w:pStyle w:val="PreformattedText"/>
        <w:bidi w:val="0"/>
        <w:jc w:val="left"/>
        <w:rPr/>
      </w:pPr>
      <w:r>
        <w:rPr/>
        <w:t>#hQSOk0�O�0s^GW�NeQXS�O#0#0#0#0#0#0 ##0�Q</w:t>
      </w:r>
    </w:p>
    <w:p>
      <w:pPr>
        <w:pStyle w:val="PreformattedText"/>
        <w:bidi w:val="0"/>
        <w:jc w:val="left"/>
        <w:rPr/>
      </w:pPr>
      <w:r>
        <w:rPr/>
        <w:t>##0E�#�%�n0#g��k0�[�_Y0�0MRt^#�K0#g��n0s^GW�NeQ�0XS�O#0;N_0�0mi.zk0�O�0s^GW�NeQXS�O#0#0�Q</w:t>
      </w:r>
    </w:p>
    <w:p>
      <w:pPr>
        <w:pStyle w:val="PreformattedText"/>
        <w:bidi w:val="0"/>
        <w:jc w:val="left"/>
        <w:rPr/>
      </w:pPr>
      <w:r>
        <w:rPr/>
        <w:t>#hQSOk0�O�0s^GW�NeQXS�O#0#0#0#0 ##0�Q</w:t>
      </w:r>
    </w:p>
    <w:p>
      <w:pPr>
        <w:pStyle w:val="PreformattedText"/>
        <w:bidi w:val="0"/>
        <w:jc w:val="left"/>
        <w:rPr/>
      </w:pPr>
      <w:r>
        <w:rPr/>
        <w:t>#a$�S�lI{L0�X</w:t>
        <w:br/>
        <w:t>N�S�Ok0`S�0�0rR#T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#0#0 #3� # # # # # # # # # # # # # # # # # # # # # # # # # # # # # # # # ##0#0#0#0;N_0�0mi.zk0�O�0�OX[�s#0#0#0#0#0#0#0#0#�</w:t>
      </w:r>
    </w:p>
    <w:p>
      <w:pPr>
        <w:pStyle w:val="PreformattedText"/>
        <w:bidi w:val="0"/>
        <w:jc w:val="left"/>
        <w:rPr/>
      </w:pPr>
      <w:r>
        <w:rPr/>
        <w:t># # # # # # # # # # ##� # # #�#1#0#0# # # ##0#0#0 # # # # ##0#0 ##0#0#0#0 # # # # # #hQSOk0�O�0�OX[�s#0#0#0#0#0 ##0#0 # # # # # # ##�</w:t>
      </w:r>
    </w:p>
    <w:p>
      <w:pPr>
        <w:pStyle w:val="PreformattedText"/>
        <w:bidi w:val="0"/>
        <w:jc w:val="left"/>
        <w:rPr/>
      </w:pPr>
      <w:r>
        <w:rPr/>
        <w:t># # ##�#�3u��Bf�pk0J0Q0�0#g�en0�X</w:t>
        <w:br/>
        <w:t>N�S�O # # # # ##0#0#0;N_0�0mi.zk0�O�0�X</w:t>
        <w:br/>
        <w:t>N�S�O#0#0#0#0#0#0#0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hQSOk0K0K0�0�X</w:t>
        <w:br/>
        <w:t>N�S�O#0#0#0#0#0#0#0#0#0#0 #�Q</w:t>
      </w:r>
    </w:p>
    <w:p>
      <w:pPr>
        <w:pStyle w:val="PreformattedText"/>
        <w:bidi w:val="0"/>
        <w:jc w:val="left"/>
        <w:rPr/>
      </w:pPr>
      <w:r>
        <w:rPr/>
        <w:t># # #3�#�#�n0�X</w:t>
        <w:br/>
        <w:t>N�S�Ok0�[�_Y0�0�S�lI{n0�NeQ�O&lt;h # # # #;N_0�0mi.zk0�O�0�NeQ�0�O&lt;h#0#0#0 ##0#0 #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hQSOk0�O�0�NeQ�0�O&lt;h#0#0#0#0#0#0#0#0#0#0 #�Q</w:t>
      </w:r>
    </w:p>
    <w:p>
      <w:pPr>
        <w:pStyle w:val="PreformattedText"/>
        <w:bidi w:val="0"/>
        <w:jc w:val="left"/>
        <w:rPr/>
      </w:pPr>
      <w:r>
        <w:rPr/>
        <w:t>#b$���TI{�O&lt;hx0n0��Zn0�r�l#��l#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 #!� ##0 # # # # #A� ##0#0#0#0#0#0#0#0#0#0#0#0#0;N_0�0mi.zk0�O�0��Zn0�r�l#00�#�#0#0#0#0</w:t>
      </w:r>
    </w:p>
    <w:p>
      <w:pPr>
        <w:pStyle w:val="PreformattedText"/>
        <w:bidi w:val="0"/>
        <w:jc w:val="left"/>
        <w:rPr/>
      </w:pPr>
      <w:r>
        <w:rPr/>
        <w:t>##0#0 # # # # # # #"�#0#0 # # # #B� # ##0#�0� # # ##0#0#0#0#0#0 # # # #hQSOk0�O�0��Zn0�r�l#00�#� ##0#0#0#0#0 ##0</w:t>
      </w:r>
    </w:p>
    <w:p>
      <w:pPr>
        <w:pStyle w:val="PreformattedText"/>
        <w:bidi w:val="0"/>
        <w:jc w:val="left"/>
        <w:rPr/>
      </w:pPr>
      <w:r>
        <w:rPr/>
        <w:t># # #!�#�3u��Bf�pk0J0Q0�0#gя#�K0#g��n0�S�lI{n0�NeQ�O&lt;h # #;N_0�0mi.zk0�O�0�NeQ�O&lt;h#0 ##0#0 #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hQSOk0�O�0�NeQ�O&lt;h#0#0#0#0#0#0#0#0#0�Q</w:t>
      </w:r>
    </w:p>
    <w:p>
      <w:pPr>
        <w:pStyle w:val="PreformattedText"/>
        <w:bidi w:val="0"/>
        <w:jc w:val="left"/>
        <w:rPr/>
      </w:pPr>
      <w:r>
        <w:rPr/>
        <w:t>##0A�#�!�n0#g��k0�[�_Y0�0MRt^#�K0#g��n0�S�lI{n0�NeQ�O&lt;h #;N_0�0mi.zk0�O�0�NeQ�O&lt;h # ##0#0 #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hQSOk0�O�0�NeQ�O&lt;h#0#0#0#0#0#0#0#0�Q</w:t>
      </w:r>
    </w:p>
    <w:p>
      <w:pPr>
        <w:pStyle w:val="PreformattedText"/>
        <w:bidi w:val="0"/>
        <w:jc w:val="left"/>
        <w:rPr/>
      </w:pPr>
      <w:r>
        <w:rPr/>
        <w:t># # #"�#�3u��Bf�pk0J0Q0�0#gя#�K0#g��n0�X</w:t>
        <w:br/>
        <w:t>N</w:t>
      </w:r>
      <w:r>
        <w:rPr/>
        <w:t xml:space="preserve">ؚ </w:t>
      </w:r>
      <w:r>
        <w:rPr/>
        <w:t># # # # # # # # # #;N_0�0mi.zk0�O�0�X</w:t>
        <w:br/>
        <w:t>N</w:t>
      </w:r>
      <w:r>
        <w:rPr/>
        <w:t>ؚ</w:t>
      </w:r>
      <w:r>
        <w:rPr/>
        <w:t>#0#0#0#0#0#0 #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###################################################&amp;###*###.###H###J###l###p###r###t###v###�###�###�###�###�###�����ư�ƃư�o�XBƙX############################*#h�#4#B*#KH##OJ##PJ##QJ##^J##aJ##o(#ph#####-#h�_�##h�#�#B*#KH##OJ##PJ##QJ##^J##aJ##ph####'#h�#�#@�##B*#KH##OJ##PJ##QJ##aJ##ph####*#h�"&gt;#B*#KH##OJ##PJ##QJ##^J##aJ##o(#ph#####-#h�_�##h�#�#@�##B*#KH##OJ##PJ##QJ##aJ##ph####*#h�#�#B*#KH##OJ##PJ##QJ##^J##aJ##o(#ph#####0#h�_�##h�#�#B*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J####h�#�####hJ####h�#�#OJ##PJ#####h�yl##h�#�#OJ##PJ##QJ##o(###################�############}############f######################################################################################################################################################################$##dn####$#*$#3$#4$#7$#8$#If####a$#gd�#�##l##kd#####$##$#If#####�l##�##########################��##�###�#�&amp;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#�####�####�#�####�#�####�#�####�4�#######4�###</w:t>
        <w:br/>
        <w:t>#l#a�###yt�#�#####$##dn####$#*$#3$#7$#8$#If####a$#gd�#�###########,###.###t###v###�############�############f############L############f###############################################################################$##d#�###$#*$#3$#5$#7$#8$#9D##H$#If####a$#gd�#�######$##d��###$#*$#3$#4$#5$#7$#8$#9D##H$#If####a$#gd�#�######$##d��##*$#4$#9D##a$#gd�#�##l##kd�####$##$#If#####�l##�##########################�###�###�#�&amp;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#�####�####�#�####�#�####�#�####�4�#######4�###</w:t>
        <w:br/>
        <w:t>#l#a�###yt�#�###v###�###�###�####</w:t>
        <w:tab/>
        <w:t>##P</w:t>
        <w:tab/>
        <w:t>##�</w:t>
        <w:tab/>
        <w:t>##&lt;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g#############################################!###$##��##d#�###$#*$#3$#4$#5$#7$#8$#9D##H$#If####UD�#]��#a$#gd�#�######$##d#####$#*$#3$#4$#5$#7$#8$#9D##H$#If####a$#gdEI�######$##d#####$#*$#3$#4$#5$#7$#8$#9D##H$#If####a$#gd�sW######$##d��###$#*$#3$#4$#5$#7$#8$#9D##H$#If####a$#gd�#�##!###$##��##d#�###$#*$#3$#4$#5$#7$#8$#9D##H$#If####UDK#]��#a$#gd�#�##</w:t>
        <w:br/>
        <w:t>�###�###�####</w:t>
        <w:tab/>
        <w:t>##2</w:t>
        <w:tab/>
        <w:t>##4</w:t>
        <w:tab/>
        <w:t>##&gt;</w:t>
        <w:tab/>
        <w:t>##H</w:t>
        <w:tab/>
        <w:t>##N</w:t>
        <w:tab/>
        <w:t>##P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</w:t>
        <w:br/>
        <w:t>##�</w:t>
        <w:br/>
        <w:t>##�</w:t>
        <w:br/>
        <w:t>##�Խ���x�����Ԩ��_I######################*#h�#�#B*#KH##OJ##PJ##QJ##^J##aJ##o(#ph#####0#h�sW##h�#�#@�##B*#KH##OJ##PJ##QJ##aJ##o(#ph#####-#hC-;##h�sW#@�##B*#CJ##KH##OJ##QJ##aJ##ph####0#hC-;##h�sW#B*#CJ##KH##OJ##QJ##^J##aJ##o(#ph#####)#hC-;##h�sW#B*#KH##OJ##QJ##^J##aJ##ph####,#hC-;##h�sW#@�##B*#KH##OJ##QJ##aJ##o(#ph#####)#hC-;##h�sW#@�##B*#KH##OJ##QJ##aJ##ph####,#hC-;##h�sW#B*#KH##OJ##QJ##^J##aJ##o(#ph#####�</w:t>
        <w:br/>
        <w:t>##�</w:t>
        <w:br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˵���r�[��[D(######6#h�_�##h�#�#&gt;*#B*#KH##OJ##PJ##QJ##^J##aJ##ph####wh#####-#h�_�##h�#�#B*#KH##OJ##PJ##QJ##^J##aJ##ph####-#h�_�##h�#�#@�##B*#KH##OJ##PJ##QJ##aJ##ph####'#h�#�#@�##B*#KH##OJ##PJ##QJ##aJ##ph####*#h�"&gt;#B*#KH##OJ##PJ##QJ##^J##aJ##o(#ph#####0#h�_�##h�#�#B*#KH##OJ##PJ##QJ##^J##aJ##o(#ph#####*#h�#�#B*#KH##OJ##PJ##QJ##^J##aJ##o(#ph#####3#h�sW##h�#�#&gt;*#B*#KH##OJ##PJ##QJ##^J##aJ##o(#ph####3#h�sW##h�sW#&gt;*#B*#KH##OJ##PJ##QJ##^J##aJ##o(#p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k############�##########################################################################################��##d#�###$#*$#3$#5$#7$#8$#9D##H$#If####WD�#`��#gd�#�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#�###$#*$#3$#4$#5$#7$#8$#9D##G$#H$#If####a$#gd�#�######$##d#�###$#*$#3$#4$#5$#7$#8$#9D##H$#If####a$#gd�#�######$##d��###$#*$#3$#4$#5$#7$#8$#9D##H$#If####a$#gd�#�######$##d#�###$#*$#3$#4$#5$#7$#8$#9D##H$#If####a$#gd�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ƭ��lR9R#R###########*#h�#�#&gt;*#B*#KH##OJ##PJ##QJ##^J##aJ##ph#####0#hS3�##h�#�#&gt;*#B*#KH##OJ##PJ##QJ##^J##aJ##ph#####3#hS3�##h�#�#&gt;*#B*#KH##OJ##PJ##QJ##^J##aJ##o(#ph####'#h�#�#B*#KH##OJ##PJ##QJ##^J##aJ##ph####*#h�#�#B*#KH##OJ##PJ##QJ##^J##aJ##o(#ph#####-#h�_�##h�#�#B*#KH##OJ##PJ##QJ##^J##aJ##ph####0#h�_�##h�#�#B*#KH##OJ##PJ##QJ##^J##aJ##o(#ph#####6#h�_�##h�#�#&gt;*#B*#KH##OJ##PJ##QJ##^J##aJ##ph####wh#####9#h�_�##h�#�#&gt;*#B*#KH##OJ##PJ##QJ##^J##aJ##o(#ph####wh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ηηηηΣη�sYCY########################################*#h�#�#&gt;*#B*#KH##OJ##PJ##QJ##^J##aJ##ph#####3#hS3�##h�#�#&gt;*#B*#KH##OJ##PJ##QJ##^J##aJ##o(#ph####3#hS3�##h�#�#&gt;*#B*#KH##OJ##PJ##QJ##^J##aJ##o(#ph####*#h�#�#B*#KH##OJ##PJ##QJ##^J##aJ##o(#ph#####'#h�#�#B*#KH##OJ##PJ##QJ##^J##aJ##ph####-#h�_�##h�#�#B*#KH##OJ##PJ##QJ##^J##aJ##ph####0#h�_�##h�#�#B*#KH##OJ##PJ##QJ##^J##aJ##o(#ph#####0#h.y�##h�#�#&gt;*#@�##B*#KH##OJ##PJ##Q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Ϲ��t�ZAZ$t�###9#h�_�##h�#�#&gt;*#B*#KH##OJ##PJ##QJ##^J##aJ##o(#ph####wh####0#h�#�#&gt;*#B*#KH##OJ##PJ##QJ##^J##aJ##ph####wh#####3#h�#�#&gt;*#B*#KH##OJ##PJ##QJ##^J##aJ##o(#ph####wh####'#h�#�#@�##B*#KH##OJ##PJ##QJ##aJ##ph####-#h�#�#&gt;*#@�##B*#KH##OJ##PJ##QJ##aJ##o(#ph####3#hS3�##h�#�#&gt;*#@�##B*#KH##OJ##PJ##QJ##aJ##o(#ph####*#h�#�#@�##B*#KH##OJ##PJ##QJ##aJ##o(#ph#####0#h�_�##h�#�#B*#KH##OJ##PJ##QJ##^J##aJ##o(#ph#####-#h�_�##h�#�#@�##B*#KH##OJ##PJ##QJ##aJ##ph##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6###8###�й�Ћr�U�?&amp;############0#h�_�##h�#�#B*#KH##OJ##PJ##QJ##^J##aJ##o(#ph#####*#h�#�#B*#KH##OJ##PJ##QJ##^J##aJ##o(#ph#####9#h�_�##h�#�#&gt;*#B*#KH##OJ##PJ##QJ##^J##aJ##o(#ph####wh####0#h�#�#&gt;*#B*#KH##OJ##PJ##QJ##^J##aJ##ph####wh#####3#h�#�#&gt;*#B*#KH##OJ##PJ##QJ##^J##aJ##o(#ph####wh####'#h�#�#@�##B*#KH##OJ##PJ##QJ##aJ##ph####-#h�#�#&gt;*#@�##B*#KH##OJ##PJ##QJ##aJ##o(#ph####3#h.y�##h�#�#&gt;*#@�##B*#KH##OJ##PJ##QJ##aJ##o(#ph####*#h�#�#@�##B*#KH##OJ##PJ##QJ##a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:###�###F###�#######h###�###�###Z###�###,###�############�############�############�############�############�############�############�############�############�############l############�#########################d#�###$#*$#3$#4$#5$#7$#8$#9D##H$#If###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#�###$#*$#3$#5$#7$#8$#9D##G$#H$#If####gd�#�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#�###$#*$#3$#4$#5$#7$#8$#9D##G$#H$#If####a$#gd�#�######$##d#�###$#*$#3$#4$#5$#7$#8$#9D##H$#If####a$#gd�#�#####��##d#�###$#*$#3$#5$#7$#8$#9D##H$#If####WD`</w:t>
        <w:tab/>
        <w:t>`��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:###D###H###J###L###�###�###�###�###�Ѹ�hO5######3#h�#�#&gt;*#B*#KH##OJ##PJ##QJ##^J##aJ##o(#ph####wh####3#hS3�##h�#�#&gt;*#B*#KH##OJ##PJ##QJ##^J##aJ##o(#ph####0#h�#�#B*#KH##OJ##PJ##QJ##^J##aJ##o(#ph####wh#####-#h�#�#B*#KH##OJ##PJ##QJ##^J##aJ##ph####wh####9#h�_�##h�#�#&gt;*#B*#KH##OJ##PJ##QJ##^J##aJ##o(#ph####wh####6#h�_�##h�#�#&gt;*#B*#KH##OJ##PJ##QJ##^J##aJ##ph####wh#####0#h�_�##h�#�#B*#KH##OJ##PJ##QJ##^J##aJ##o(#ph#####-#h�_�##h�#�#B*#KH##OJ##PJ##QJ##^J##aJ##ph####-#h�_�##h�#�#@�##B*#KH##OJ##PJ##QJ##aJ##ph#####</w:t>
        <w:tab/>
        <w:t>�###�###�###�###�###�###�###�###�###�###############$###.###0###4###B###D###�ззззз��lPl7l################0#h�#�#&gt;*#B*#KH##OJ##PJ##QJ##^J##aJ##ph####wh#####6#h�_�##h�#�#&gt;*#B*#KH##OJ##PJ##QJ##^J##aJ##ph####wh#####9#h�_�##h�#�#&gt;*#B*#KH##OJ##PJ##QJ##^J##aJ##o(#ph####wh####3#hS3�##h�#�#&gt;*#B*#KH##OJ##PJ##QJ##^J##aJ##o(#ph####'#h�#�#B*#KH##OJ##PJ##QJ##^J##aJ##ph####0#h�_�##h�#�#B*#KH##OJ##PJ##QJ##^J##aJ##o(#ph#####-#h�_�##h�#�#B*#KH##OJ##PJ##QJ##^J##aJ##ph####0#h6t###h�#�#&gt;*#@�##B*#KH##OJ##PJ##QJ##aJ##ph#####D###F###J###l###v###|###�###�###�###�###�Ѹ��tW&gt;%#########################0#h�#�#B*#KH##OJ##PJ##QJ##^J##aJ##o(#ph####wh#####0#h�#�#&gt;*#B*#KH##OJ##PJ##QJ##^J##aJ##ph####wh#####9#h�_�##h�#�#&gt;*#B*#KH##OJ##PJ##QJ##^J##aJ##o(#ph####wh####3#hS3�##h�#�#&gt;*#@�##B*#KH##OJ##PJ##QJ##aJ##o(#ph####*#h�#�#@�##B*#KH##OJ##PJ##QJ##aJ##o(#ph#####'#h�#�#@�##B*#KH##OJ##PJ##QJ##aJ##ph####0#h�_�##h�#�#B*#KH##OJ##PJ##QJ##^J##aJ##o(#ph#####-#h�_�##h�#�#B*#KH##OJ##PJ##QJ##^J##aJ##ph####-#h�_�##h�#�#@�##B*#KH##OJ##PJ##QJ##aJ##ph#####</w:t>
        <w:tab/>
        <w:t>�###�###################</w:t>
        <w:br/>
        <w:t>###4###&lt;###V###\###�˲˙�iU;#######9#h�_�##h�#�#&gt;*#B*#KH##OJ##PJ##QJ##^J##aJ##o(#ph####wh####3#hS3�##h�#�#&gt;*#@�##B*#KH##OJ##PJ##QJ##aJ##o(#ph####'#h�#�#@�##B*#KH##OJ##PJ##QJ##aJ##ph####0#h�_�##h�#�#B*#KH##OJ##PJ##QJ##^J##aJ##o(#ph#####-#h�_�##h�#�#B*#KH##OJ##PJ##QJ##^J##aJ##ph####0#h.y�##h�#�#&gt;*#@�##B*#KH##OJ##PJ##QJ##aJ##ph#####0#h�#�#&gt;*#B*#KH##OJ##PJ##QJ##^J##aJ##ph####wh#####3#h�#�#&gt;*#B*#KH##OJ##PJ##QJ##^J##aJ##o(#ph####wh####3#hS3�##h�#�#&gt;*#B*#KH##OJ##PJ##QJ##^J##aJ##o(#ph#####</w:t>
        <w:br/>
        <w:t>\###^###b###d###f###h###�###�###�###�###�###�###�###�ʱ��{aʱ�K5##########################################*#h�#�#B*#KH##OJ##PJ##QJ##^J##aJ##o(#ph#####*#h�#�#&gt;*#@�##B*#KH##OJ##PJ##QJ##aJ##ph#####3#hS3�##h�#�#&gt;*#B*#KH##OJ##PJ##QJ##^J##aJ##o(#ph####0#h�#�#B*#KH##OJ##PJ##QJ##^J##aJ##o(#ph####wh#####9#h�_�##h�#�#&gt;*#B*#KH##OJ##PJ##QJ##^J##aJ##o(#ph####wh####0#h�#�#&gt;*#B*#KH##OJ##PJ##QJ##^J##aJ##ph####wh#####3#h�#�#&gt;*#B*#KH##OJ##PJ##QJ##^J##aJ##o(#ph####wh####6#h�_�##h�#�#&gt;*#B*#KH##OJ##PJ##QJ##^J##aJ##ph####w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0###P###X###�й���</w:t>
      </w:r>
      <w:r>
        <w:rPr/>
        <w:t>睹����</w:t>
      </w:r>
      <w:r>
        <w:rPr/>
        <w:t>jP9##############################-#h�#�#&gt;*#B*#KH##OJ##PJ##QJ##^J##aJ##o(#ph####3#hS3�##h�#�#&gt;*#B*#KH##OJ##PJ##QJ##^J##aJ##o(#ph####*#h�#�#B*#KH##OJ##PJ##QJ##^J##aJ##o(#ph#####9#h�_�##h�#�#&gt;*#B*#KH##OJ##PJ##QJ##^J##aJ##o(#ph####wh####6#h�_�##h�#�#&gt;*#B*#KH##OJ##PJ##QJ##^J##aJ##ph####wh#####-#h�_�##h�#�#B*#KH##OJ##PJ##QJ##^J##aJ##ph####-#h�_�##h�#�#@�##B*#KH##OJ##PJ##QJ##aJ##ph####0#h�_�##h�#�#B*#KH##OJ##PJ##QJ##^J##aJ##o(#ph#####X###Z###^###l###r###z###|###�###�###�###�###�###�###�###�###�###�###�###�###�###�###�ηηηηΣ�oR6RoR6o####6#h�_�##h�#�#&gt;*#B*#KH##OJ##PJ##QJ##^J##aJ##ph####wh#####9#h�_�##h�#�#&gt;*#B*#KH##OJ##PJ##QJ##^J##aJ##o(#ph####wh####3#h�#�#&gt;*#B*#KH##OJ##PJ##QJ##^J##aJ##o(#ph####wh####3#hS3�##h�#�#&gt;*#B*#KH##OJ##PJ##QJ##^J##aJ##o(#ph####'#h�#�#B*#KH##OJ##PJ##QJ##^J##aJ##ph####-#h�_�##h�#�#B*#KH##OJ##PJ##QJ##^J##aJ##ph####0#h�_�##h�#�#B*#KH##OJ##PJ##QJ##^J##aJ##o(#ph#####0#h6t###h�#�#&gt;*#@�##B*#KH##OJ##PJ##QJ##aJ##ph#####�###�###�###�############### ###"###&amp;###�ѻ��tW;!#################3#h�#�#&gt;*#B*#KH##OJ##PJ##QJ##^J##aJ##o(#ph####wh####6#h�_�##h�#�#&gt;*#B*#KH##OJ##PJ##QJ##^J##aJ##ph####wh#####9#h�_�##h�#�#&gt;*#B*#KH##OJ##PJ##QJ##^J##aJ##o(#ph####wh####3#hS3�##h�#�#&gt;*#@�##B*#KH##OJ##PJ##QJ##aJ##o(#ph####'#h�#�#@�##B*#KH##OJ##PJ##QJ##aJ##ph####0#h�_�##h�#�#B*#KH##OJ##PJ##QJ##^J##aJ##o(#ph#####*#h�#�#B*#KH##OJ##PJ##QJ##^J##aJ##o(#ph#####-#h�_�##h�#�#B*#KH##OJ##PJ##QJ##^J##aJ##ph####-#h�_�##h�#�#@�##B*#KH##OJ##PJ##QJ##aJ##ph#####</w:t>
        <w:tab/>
        <w:t>&amp;###(###*###,###b###t###�###�###�###�###�###��</w:t>
      </w:r>
      <w:r>
        <w:rPr/>
        <w:t>籗</w:t>
      </w:r>
      <w:r>
        <w:rPr/>
        <w:t>}dN5!############'#h�#�#@�##B*#KH##OJ##PJ##QJ##aJ##ph####0#h�_�##h�#�#B*#KH##OJ##PJ##QJ##^J##aJ##o(#ph#####*#h�#�#B*#KH##OJ##PJ##QJ##^J##aJ##o(#ph#####0#h6t###h�#�#&gt;*#@�##B*#KH##OJ##PJ##QJ##aJ##ph#####3#h�#�#&gt;*#B*#KH##OJ##PJ##QJ##^J##aJ##o(#ph####wh####3#hS3�##h�#�#&gt;*#B*#KH##OJ##PJ##QJ##^J##aJ##o(#ph####0#h�#�#B*#KH##OJ##PJ##QJ##^J##aJ##o(#ph####wh#####9#h�_�##h�#�#&gt;*#B*#KH##OJ##PJ##QJ##^J##aJ##o(#ph####wh####0#h�#�#&gt;*#B*#KH##OJ##PJ##QJ##^J##aJ##ph####wh####</w:t>
        <w:br/>
        <w:t>,###�###�###F###�###(D##�D##�D##�D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$##d��###$#*$#3$#4$#5$#7$#8$#9D##H$#If####a$#gd�#�######$##d#�###$#*$#3$#4$#5$#7$#8$#9D##H$#If####a$#gd�#�#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d#�###$#*$#3$#4$#5$#7$#8$#9D##G$#H$#If####a$#gd�#�###�###�###�###�###�###�###�### ###D###F###�ɯ�y�`F-#########################################0#h6t###h�#�#&gt;*#@�##B*#KH##OJ##PJ##QJ##aJ##ph#####3#hS3�##h�#�#&gt;*#B*#KH##OJ##PJ##QJ##^J##aJ##o(#ph####0#h�#�#B*#KH##OJ##PJ##QJ##^J##aJ##o(#ph####wh#####9#h�_�##h�#�#&gt;*#B*#KH##OJ##PJ##QJ##^J##aJ##o(#ph####wh####0#h�#�#&gt;*#B*#KH##OJ##PJ##QJ##^J##aJ##ph####wh#####3#h�#�#&gt;*#B*#KH##OJ##PJ##QJ##^J##aJ##o(#ph####wh####6#h�_�##h�#�#&gt;*#B*#KH##OJ##PJ##QJ##^J##aJ##ph####wh#####3#hS3�##h�#�#&gt;*#@�##B*#KH##OJ##PJ##QJ##aJ##o(#ph#####</w:t>
        <w:tab/>
        <w:t>F###J###X###l###r###�###�###�###�###�###�####D##&amp;D##�Ϲϥ�rUr&lt;: 3#hS3�##h�#�#&gt;*#B*#KH##OJ##PJ##QJ##^J##aJ##o(#ph#####U##0#h�#�#B*#KH##OJ##PJ##QJ##^J##aJ##o(#ph####wh#####9#h�_�##h�#�#&gt;*#B*#KH##OJ##PJ##QJ##^J##aJ##o(#ph####wh####0#h�#�#&gt;*#B*#KH##OJ##PJ##QJ##^J##aJ##ph####wh#####3#h�#�#&gt;*#B*#KH##OJ##PJ##QJ##^J##aJ##o(#ph####wh####'#h�#�#@�##B*#KH##OJ##PJ##QJ##aJ##ph####*#h�#�#B*#KH##OJ##PJ##QJ##^J##aJ##o(#ph#####0#h�_�##h�#�#B*#KH##OJ##PJ##QJ##^J##aJ##o(#ph#####-#h�_�##h�#�#B*#KH##OJ##PJ##QJ##^J##a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SOk0�O�0�X</w:t>
        <w:br/>
        <w:t>N</w:t>
      </w:r>
      <w:r>
        <w:rPr/>
        <w:t>ؚ</w:t>
      </w:r>
      <w:r>
        <w:rPr/>
        <w:t>#0#0#0#0#0#0#0#0#0#0�Q</w:t>
      </w:r>
    </w:p>
    <w:p>
      <w:pPr>
        <w:pStyle w:val="PreformattedText"/>
        <w:bidi w:val="0"/>
        <w:jc w:val="left"/>
        <w:rPr/>
      </w:pPr>
      <w:r>
        <w:rPr/>
        <w:t>##0B�#�"�n0#g��k0�[�_Y0�0MRt^#�K0#g��n0�X</w:t>
        <w:br/>
        <w:t>N</w:t>
      </w:r>
      <w:r>
        <w:rPr/>
        <w:t xml:space="preserve">ؚ </w:t>
      </w:r>
      <w:r>
        <w:rPr/>
        <w:t># # # # # # # #;N_0�0mi.zk0�O�0�X</w:t>
        <w:br/>
        <w:t>N</w:t>
      </w:r>
      <w:r>
        <w:rPr/>
        <w:t xml:space="preserve">ؚ </w:t>
      </w:r>
      <w:r>
        <w:rPr/>
        <w:t># # # # # # # # # #�Q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hQSOk0�O�0�X</w:t>
        <w:br/>
        <w:t>N</w:t>
      </w:r>
      <w:r>
        <w:rPr/>
        <w:t>ؚ</w:t>
      </w:r>
      <w:r>
        <w:rPr/>
        <w:t>#0#0#0#0#0#0#0#0#0#0�Q</w:t>
      </w:r>
    </w:p>
    <w:p>
      <w:pPr>
        <w:pStyle w:val="PreformattedText"/>
        <w:bidi w:val="0"/>
        <w:jc w:val="left"/>
        <w:rPr/>
      </w:pPr>
      <w:r>
        <w:rPr/>
        <w:t>######��l#�</w:t>
        <w:tab/>
        <w:t>�,g�i#_o0#0;N_0�0�Nmi#�#gя#�t^��n0�X</w:t>
        <w:br/>
        <w:t>N</w:t>
      </w:r>
      <w:r>
        <w:rPr/>
        <w:t>ؚ</w:t>
      </w:r>
      <w:r>
        <w:rPr/>
        <w:t>I{L0#g�0'YM0D0�Nmi</w:t>
        <w:tab/>
        <w:t>�L0^\Y0�0mi.z#�;N_0�0mi.z</w:t>
        <w:tab/>
        <w:t>�L0#c�[mi.zg0B0�04X#Tg0B0c0f0#0;N_0�0mi.z�Ss03uˊ#�hQSOn0�S�eL0���[�W�n�0�n_0Y04X#Tk0O(uY0�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#0#0#0k0o0#0;N_0�0�NmiL0^\Y0�0#c�[mi.z#�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</w:t>
        <w:tab/>
        <w:t>�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;N_0�0mi.z�Ss03uˊ#�hQSOn0�S�lI{n0�NeQXS�O#0�X</w:t>
        <w:br/>
        <w:t>N�S�O#0�S�lI{n0�NeQ�O&lt;h�0#�</w:t>
        <w:tab/>
        <w:t>�#0</w:t>
        <w:br/>
        <w:t>N#f�s�Ss0�OX[�sL0#�#�#��N</w:t>
        <w:br/>
        <w:t>Nh0j0c0f0D0�0S0h0#0</w:t>
      </w:r>
    </w:p>
    <w:p>
      <w:pPr>
        <w:pStyle w:val="PreformattedText"/>
        <w:bidi w:val="0"/>
        <w:jc w:val="left"/>
        <w:rPr/>
      </w:pPr>
      <w:r>
        <w:rPr/>
        <w:t>##��l#�</w:t>
        <w:tab/>
        <w:t>�;N_0�0mi.z�Ss03uˊ#�hQSOn0�S�lI{n0�NeQ�O&lt;h#0�X</w:t>
        <w:br/>
        <w:t>N</w:t>
      </w:r>
      <w:r>
        <w:rPr/>
        <w:t>ؚ�</w:t>
      </w:r>
      <w:r>
        <w:rPr/>
        <w:t>0#�</w:t>
        <w:tab/>
        <w:t>�#00�#�#�h0j0c0f0D0�0S0h0#0</w:t>
      </w:r>
    </w:p>
    <w:p>
      <w:pPr>
        <w:pStyle w:val="PreformattedText"/>
        <w:bidi w:val="0"/>
        <w:jc w:val="left"/>
        <w:rPr/>
      </w:pPr>
      <w:r>
        <w:rPr/>
        <w:t>###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���[ju�S,{ ##0#0#0#0 #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3uˊn0h0J0�0�vU�j0D0S0h0�0���[W0~0Y0#0</w:t>
      </w:r>
    </w:p>
    <w:p>
      <w:pPr>
        <w:pStyle w:val="PreformattedText"/>
        <w:bidi w:val="0"/>
        <w:jc w:val="left"/>
        <w:rPr/>
      </w:pPr>
      <w:r>
        <w:rPr/>
        <w:t># ##��l</w:t>
        <w:tab/>
        <w:t>�,g���[�fn0</w:t>
        <w:tab/>
        <w:t>g�R#g��#��N�T#0#0t^#0#0#g#0#0�e #K0�0 #�N�T#0#0t^#0#0#g#0#0�e~0g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 # # # # # # # # # # # # # ##0#0#0#0#0#0#0#0#0 # # #qg�N��2z�W#^w�#0#0</w:t>
      </w:r>
      <w:r>
        <w:rPr/>
        <w:t>ٚ</w:t>
      </w:r>
      <w:r>
        <w:rPr/>
        <w:t>#0Kj#0�R#0im#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uˊ�f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$n0�m�N�f^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T#�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h�#�#��NmiL0^\Y0�0mi.z�kn0#gя#�t^��n0�X</w:t>
        <w:br/>
        <w:t>N</w:t>
      </w:r>
      <w:r>
        <w:rPr/>
        <w:t>ؚ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S_&gt;yn0;N_0�0�NmiL0^\Y0�0mi.zo0?�?�?�?�?�?�?�?�?�?�?�#�; #�</w:t>
        <w:tab/>
        <w:t>�</w:t>
      </w:r>
    </w:p>
    <w:p>
      <w:pPr>
        <w:pStyle w:val="PreformattedText"/>
        <w:bidi w:val="0"/>
        <w:jc w:val="left"/>
        <w:rPr/>
      </w:pPr>
      <w:r>
        <w:rPr/>
        <w:t>#mi.z#�; #�</w:t>
        <w:tab/>
        <w:t>�###gя#�t^��n0�X</w:t>
        <w:br/>
        <w:t>N</w:t>
      </w:r>
      <w:r>
        <w:rPr/>
        <w:t>ؚ</w:t>
      </w:r>
      <w:r>
        <w:rPr/>
        <w:t>##�i#b�k######�Q###�######�Q###�######�Q###�######�Q###�####hQSOn0�X</w:t>
        <w:br/>
        <w:t>N</w:t>
      </w:r>
      <w:r>
        <w:rPr/>
        <w:t>ؚ</w:t>
      </w:r>
      <w:r>
        <w:rPr/>
        <w:t>##�Q##1#0#0##�####; #�#�#gя#�t^��n0�X</w:t>
        <w:br/>
        <w:t>N</w:t>
      </w:r>
      <w:r>
        <w:rPr/>
        <w:t>ؚ</w:t>
      </w:r>
      <w:r>
        <w:rPr/>
        <w:t>L0#g'Yn0mi.z</w:t>
      </w:r>
    </w:p>
    <w:p>
      <w:pPr>
        <w:pStyle w:val="PreformattedText"/>
        <w:bidi w:val="0"/>
        <w:jc w:val="left"/>
        <w:rPr/>
      </w:pPr>
      <w:r>
        <w:rPr/>
        <w:t>T#�;N_0�0mi.z</w:t>
        <w:tab/>
        <w:t>��0#�</w:t>
        <w:tab/>
        <w:t>�#0;N_0�0mi.zo0#c�[mi.zg0B0�0S0h0L0�_��#0</w:t>
      </w:r>
    </w:p>
    <w:p>
      <w:pPr>
        <w:pStyle w:val="PreformattedText"/>
        <w:bidi w:val="0"/>
        <w:jc w:val="left"/>
        <w:rPr/>
      </w:pPr>
      <w:r>
        <w:rPr/>
        <w:t>#; #�#�mi.z#kk0o0#0�e,g#j�n#umi#R^�n00}#R^�ju�Sh00}#R^�mi.z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#0</w:t>
      </w:r>
    </w:p>
    <w:p>
      <w:pPr>
        <w:pStyle w:val="PreformattedText"/>
        <w:bidi w:val="0"/>
        <w:jc w:val="left"/>
        <w:rPr/>
      </w:pPr>
      <w:r>
        <w:rPr/>
        <w:t>##�h�#�#�;N_0�0mi.z�Ss0#OmihQSO]0�0^0�0k0�O�0�S�lI{n0�NeQXS�On0</w:t>
        <w:br/>
        <w:t>N#f</w:t>
        <w:tab/>
        <w:t>�</w:t>
      </w:r>
    </w:p>
    <w:p>
      <w:pPr>
        <w:pStyle w:val="PreformattedText"/>
        <w:bidi w:val="0"/>
        <w:jc w:val="left"/>
        <w:rPr/>
      </w:pPr>
      <w:r>
        <w:rPr/>
        <w:t>###�S�lI{n0#gя#�K0#gn0s^GW�NeQXS�O##�S�lI{n0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s^GW�NeQXS�O##�S�lI{n0�NeQXS�On0</w:t>
        <w:br/>
        <w:t>N#f�s</w:t>
      </w:r>
    </w:p>
    <w:p>
      <w:pPr>
        <w:pStyle w:val="PreformattedText"/>
        <w:bidi w:val="0"/>
        <w:jc w:val="left"/>
        <w:rPr/>
      </w:pPr>
      <w:r>
        <w:rPr/>
        <w:t>##�E#/#E��#1#0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#0#</w:t>
        <w:tab/>
        <w:t>�####;N_0�0mi.z##�Q#0%�#0##�Q#0E�#0###�####hQSO##�Q#0%�#0##�Q#0E�#0###�#####�h�#�#�;N_0�0mi.z�Ss0hQSO]0�0^0�0n0�X</w:t>
        <w:br/>
        <w:t>N�S�Ok0`S�0�0�S�lI{n0�NeQ�O&lt;hn0rR#T</w:t>
        <w:tab/>
        <w:t>�</w:t>
      </w:r>
    </w:p>
    <w:p>
      <w:pPr>
        <w:pStyle w:val="PreformattedText"/>
        <w:bidi w:val="0"/>
        <w:jc w:val="left"/>
        <w:rPr/>
      </w:pPr>
      <w:r>
        <w:rPr/>
        <w:t>####g�en0�X</w:t>
        <w:br/>
        <w:t>N�S�O</w:t>
      </w:r>
    </w:p>
    <w:p>
      <w:pPr>
        <w:pStyle w:val="PreformattedText"/>
        <w:bidi w:val="0"/>
        <w:jc w:val="left"/>
        <w:rPr/>
      </w:pPr>
      <w:r>
        <w:rPr/>
        <w:t>####g�en0�X</w:t>
        <w:br/>
        <w:t>N�S�Ok0�[�_Y0�0�S�lI{n0�NeQ�O&lt;h##�X</w:t>
        <w:br/>
        <w:t>N�S�Ok0`S�0�0�S�lI{n0�NeQ�O&lt;hn0rR#T</w:t>
      </w:r>
    </w:p>
    <w:p>
      <w:pPr>
        <w:pStyle w:val="PreformattedText"/>
        <w:bidi w:val="0"/>
        <w:jc w:val="left"/>
        <w:rPr/>
      </w:pPr>
      <w:r>
        <w:rPr/>
        <w:t>##�S#/#C#�#1#0#0#</w:t>
        <w:tab/>
        <w:t>�####;N_0�0mi.z##�Q#0#�#0##�Q#03�#0###�####hQSO##�Q#0#�#0##�Q#03�#0###�#####��l</w:t>
        <w:tab/>
        <w:t>�#g�en0�X</w:t>
        <w:br/>
        <w:t>N�S�O�Ss0�S�lI{n0�NeQ�O&lt;ho0#0�vяn0zl�{#gn0$Pg0�0�S#0</w:t>
      </w:r>
    </w:p>
    <w:p>
      <w:pPr>
        <w:pStyle w:val="PreformattedText"/>
        <w:bidi w:val="0"/>
        <w:jc w:val="left"/>
        <w:rPr/>
      </w:pPr>
      <w:r>
        <w:rPr/>
        <w:t>##�h�#�#�;N_0�0mi.z�Ss0hQSO]0�0^0�0n0���TI{�O&lt;hx0n0��Zn0�r�l</w:t>
        <w:tab/>
        <w:t>�</w:t>
      </w:r>
    </w:p>
    <w:p>
      <w:pPr>
        <w:pStyle w:val="PreformattedText"/>
        <w:bidi w:val="0"/>
        <w:jc w:val="left"/>
        <w:rPr/>
      </w:pPr>
      <w:r>
        <w:rPr/>
        <w:t>####gя#�K0#g��n0�S�lI{n0�NeQ�O&lt;h###gя#�K0#g��n0�X</w:t>
        <w:br/>
        <w:t>N</w:t>
      </w:r>
      <w:r>
        <w:rPr/>
        <w:t>ؚ</w:t>
      </w:r>
      <w:r>
        <w:rPr/>
        <w:t>###�A#/#B#</w:t>
        <w:tab/>
        <w:t>�##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S�lI{n0�NeQ�O&lt;h##MR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n0�X</w:t>
        <w:br/>
        <w:t>N</w:t>
      </w:r>
      <w:r>
        <w:rPr/>
        <w:t>ؚ</w:t>
      </w:r>
      <w:r>
        <w:rPr/>
        <w:t>###�a#/#b#</w:t>
        <w:tab/>
        <w:t>�###�A#/#B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/#b#</w:t>
        <w:tab/>
        <w:t>�#�0�####;N_0�0</w:t>
      </w:r>
    </w:p>
    <w:p>
      <w:pPr>
        <w:pStyle w:val="PreformattedText"/>
        <w:bidi w:val="0"/>
        <w:jc w:val="left"/>
        <w:rPr/>
      </w:pPr>
      <w:r>
        <w:rPr/>
        <w:t>#mi.z##�Q</w:t>
      </w:r>
    </w:p>
    <w:p>
      <w:pPr>
        <w:pStyle w:val="PreformattedText"/>
        <w:bidi w:val="0"/>
        <w:jc w:val="left"/>
        <w:rPr/>
      </w:pPr>
      <w:r>
        <w:rPr/>
        <w:t>##0A##0##�Q</w:t>
      </w:r>
    </w:p>
    <w:p>
      <w:pPr>
        <w:pStyle w:val="PreformattedText"/>
        <w:bidi w:val="0"/>
        <w:jc w:val="left"/>
        <w:rPr/>
      </w:pPr>
      <w:r>
        <w:rPr/>
        <w:t>##0B##0####�Q</w:t>
      </w:r>
    </w:p>
    <w:p>
      <w:pPr>
        <w:pStyle w:val="PreformattedText"/>
        <w:bidi w:val="0"/>
        <w:jc w:val="left"/>
        <w:rPr/>
      </w:pPr>
      <w:r>
        <w:rPr/>
        <w:t>##0a##0##�Q</w:t>
      </w:r>
    </w:p>
    <w:p>
      <w:pPr>
        <w:pStyle w:val="PreformattedText"/>
        <w:bidi w:val="0"/>
        <w:jc w:val="left"/>
        <w:rPr/>
      </w:pPr>
      <w:r>
        <w:rPr/>
        <w:t>##0b##0########hQSO##�Q</w:t>
      </w:r>
    </w:p>
    <w:p>
      <w:pPr>
        <w:pStyle w:val="PreformattedText"/>
        <w:bidi w:val="0"/>
        <w:jc w:val="left"/>
        <w:rPr/>
      </w:pPr>
      <w:r>
        <w:rPr/>
        <w:t>##0A##0##�Q</w:t>
      </w:r>
    </w:p>
    <w:p>
      <w:pPr>
        <w:pStyle w:val="PreformattedText"/>
        <w:bidi w:val="0"/>
        <w:jc w:val="left"/>
        <w:rPr/>
      </w:pPr>
      <w:r>
        <w:rPr/>
        <w:t>##0B##0####�Q</w:t>
      </w:r>
    </w:p>
    <w:p>
      <w:pPr>
        <w:pStyle w:val="PreformattedText"/>
        <w:bidi w:val="0"/>
        <w:jc w:val="left"/>
        <w:rPr/>
      </w:pPr>
      <w:r>
        <w:rPr/>
        <w:t>##0a##0##�Q</w:t>
      </w:r>
    </w:p>
    <w:p>
      <w:pPr>
        <w:pStyle w:val="PreformattedText"/>
        <w:bidi w:val="0"/>
        <w:jc w:val="left"/>
        <w:rPr/>
      </w:pPr>
      <w:r>
        <w:rPr/>
        <w:t>##0b##0########</w:t>
      </w:r>
    </w:p>
    <w:p>
      <w:pPr>
        <w:pStyle w:val="PreformattedText"/>
        <w:bidi w:val="0"/>
        <w:jc w:val="left"/>
        <w:rPr/>
      </w:pPr>
      <w:r>
        <w:rPr/>
        <w:t>##��l</w:t>
        <w:tab/>
        <w:t>����[3uˊk0B0_0c0f0o0#0;N_0�0mi.zk0^\Y0�0�Nmi�0�U�0g0D0�0S0h0L0�u#fg0M0�0�f^�I{#��OH0p0#0�S�0qbc0f0D0�0���T�0�0�0�0�0I{�0�u#fg0M0�0�f^�#01����S&lt;�j0i0</w:t>
        <w:tab/>
        <w:t>��0#0</w:t>
        <w:br/>
        <w:t>N#�n0�S�lI{n0�NeQ�O&lt;h#0�X</w:t>
        <w:br/>
        <w:t>N�S�O�Ss0�X</w:t>
        <w:br/>
        <w:t>N</w:t>
      </w:r>
      <w:r>
        <w:rPr/>
        <w:t>ؚ</w:t>
      </w:r>
      <w:r>
        <w:rPr/>
        <w:t>L0#RK0�0�f^�I{#��OH0p0#0�NeQ3^#0f��{h�#0�X</w:t>
        <w:br/>
        <w:t>N�S3^j0i0</w:t>
        <w:tab/>
        <w:t>�n0�c�QL0�_�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&amp;D##(D##ND##TD##dD##zD##�D##�D##�D##�D##�D##�Ѹ��qTq;!############3#hS3�##h�#�#&gt;*#B*#KH##OJ##PJ##QJ##^J##aJ##o(#ph####0#h�#�#B*#KH##OJ##PJ##QJ##^J##aJ##o(#ph####wh#####9#h�_�##h�#�#&gt;*#B*#KH##OJ##PJ##QJ##^J##aJ##o(#ph####wh####0#h�#�#&gt;*#B*#KH##OJ##PJ##QJ##^J##aJ##ph####wh#####3#hS3�##h�#�#&gt;*#@�##B*#KH##OJ##PJ##QJ##aJ##o(#ph####'#h�#�#@�##B*#KH##OJ##PJ##QJ##aJ##ph####0#h�_�##h�#�#B*#KH##OJ##PJ##QJ##^J##aJ##o(#ph#####*#h�#�#B*#KH##OJ##PJ##QJ##^J##aJ##o(#ph#####0#h6t###h�#�#&gt;*#@�##B*#KH##OJ##PJ##QJ##aJ##ph####</w:t>
        <w:br/>
        <w:t>�D##�D##�D##�D##�D##�E##�E##�E##�E###F###F##�F##�F##�F##�F##�̵��z�^C*�z�*##########1#h"#�##h�#�#@�##B*#CJ##KH##OJ##PJ##QJ##aJ##ph####4#h"#�##h�#�#@�##B*#CJ##KH##OJ##PJ##QJ##aJ##o(#ph#####7#h"#�##h�sW#&gt;*#@�##B*#CJ##KH##OJ##PJ##QJ##aJ##o(#ph####1#h"#�##h�#�#B*#CJ##KH##OJ##PJ##QJ##^J##aJ##ph####4#h"#�##h�#�#B*#CJ##KH##OJ##PJ##QJ##^J##aJ#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_�##h�#�##-#h�_�##h�#�#@�##B*#KH##OJ##PJ##QJ##aJ##ph####0#h6t###h�#�#&gt;*#@�##B*#KH##OJ##PJ##QJ##aJ##ph#####3#h�#�#&gt;*#B*#KH##OJ##PJ##QJ##^J##aJ##o(#ph####wh######�D##�D##�E###F##�F##�F##@G##�############�############m############m############W############N###################################################################��#^��#gd"#�#####$##��##�#�#d#�##*$#9D##^��#`�#�a$#gd�#�#####$##�^##���#d#�##*$#9D##^�^#`���a$#gd�#�#####$##�X##���#d#�##*$#9D##WD��^�X#`���a$#gd"#�##c##kd#####$##$#If#####�4##�##########################�###���&amp;##3'#################�0###�#######�#######�#######�#######�#######�#####�#3'#�####�######�######�######�#####4�#######4�###</w:t>
        <w:br/>
        <w:t>#4#a�#��yt�#�###�F##�F##@G##JG##ZG##^G##�G##�G##�G##�G##�G##�G##�G##�G##ZH##\H##^H##`H##vH##xH##zH##�����ɷ������ə�lVlB############################'#h�#�#B*#CJ##KH##OJ##PJ##QJ##^J##ph####*#h�#�#B*#CJ##KH##OJ##PJ##QJ##^J##o(#ph#####0#hyR###h�#�#B*#CJ##KH##OJ##PJ##QJ##^J##o(#ph#####'#h�#�#B*#KH##OJ##PJ##QJ##^J##aJ##ph######h�#</w:t>
        <w:br/>
        <w:t>##h�sW#CJ##o(###h�sW#CJ##PJ##o(###h�#4#&gt;*#CJ##PJ##o(####h�sW#&gt;*#CJ##PJ##o(##</w:t>
      </w:r>
    </w:p>
    <w:p>
      <w:pPr>
        <w:pStyle w:val="PreformattedText"/>
        <w:bidi w:val="0"/>
        <w:jc w:val="left"/>
        <w:rPr/>
      </w:pPr>
      <w:r>
        <w:rPr/>
        <w:t>#h�#4#CJ##o(#</w:t>
      </w:r>
    </w:p>
    <w:p>
      <w:pPr>
        <w:pStyle w:val="PreformattedText"/>
        <w:bidi w:val="0"/>
        <w:jc w:val="left"/>
        <w:rPr/>
      </w:pPr>
      <w:r>
        <w:rPr/>
        <w:t>#h�sW#CJ##o(###h$#U##h�sW#CJ##o(#*#h"#�#B*#KH##OJ##PJ##QJ##^J##aJ##o(#ph#######j#####h�sW#CJ##U##mH##nH##u###@G##ZG##rG##�G##�G##�G##\H##zH##|H##~H##�H##�H##�H## I##.I##BI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###$##��#1$#WDd#`��#a$#gd�#�#</w:t>
        <w:tab/>
        <w:t>###$#1$#a$#gd�#�#####$##dn###*$#3$#4$#7$#8$#a$#gd�#�#####$##�###���#d��##1$#WD��^�##`���a$#gd�#�#####gd�sW##</w:t>
        <w:br/>
        <w:t>###��#WDd#`��#gd�sW######$##��#]��#a$#gd�sW######��##��#VDd#WD�#^��#`��#gd"#�###zH##~H##�H##�H##�H##�H##�H##�H##�H###I## I##,I##.I##@I##BI##HI##JI##LI##NI##PI##RI##TI##VI##XI##ZI##\I##^I##`I##bI##dI##fI##hI##jI##lI##nI##pI##rI##tI##vI##xI##zI##|I##�I##�I##�I##�I##�I##�I##�I##�I##�I##��������������������������������������������������############h�#�####h�#'##h�#�#CJ##OJ##PJ##QJ#####h�#'##h�#�#CJ##OJ##PJ##QJ##o(###h�#�#CJ##OJ##PJ##QJ##o(###h�#�#CJ##OJ##PJ##QJ#####h�^�##h�#�#&gt;*#CJ##OJ##PJ##QJ####hEI�#&gt;*#CJ##OJ##PJ##QJ##o(##"#h�^�##h�#�#&gt;*#CJ##OJ##PJ##QJ##o(####h�###&gt;*#CJ##OJ##PJ##QJ##o(#2BI##JI##LI##NI##RI##VI##�############c############U############G############G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</w:t>
      </w:r>
    </w:p>
    <w:p>
      <w:pPr>
        <w:pStyle w:val="PreformattedText"/>
        <w:bidi w:val="0"/>
        <w:jc w:val="left"/>
        <w:rPr/>
      </w:pPr>
      <w:r>
        <w:rPr/>
        <w:t>###$##$#1$#If####a$#gd�#�###VI##XI##ZI##^I##bI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�##kd#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bI##dI##fI##jI##nI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�##kdx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nI##pI##rI##vI##zI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zI##|I##�I##�I##�I##q############c############U############U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�##kdb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�I##�I##�I##DJ##�J##�J##�J##q############^############U############?############6############6##############</w:t>
        <w:tab/>
        <w:t>###$#If####gd�#�#####$##dn####��#*$#3$#4$#7$#8$#XD2#a$#gd�#�#</w:t>
        <w:tab/>
        <w:t>###$#1$#a$#gd�#�#####$##��##�C�1$#WD��^��#`�C�a$#gd�#�#�##kd�####$##$#If#####�l##�##########################�F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#�###�I##</w:t>
        <w:br/>
        <w:t>J###J##BJ##DJ##�J##�J##�J##�J##�J##�J##�J##�J##�J##�J##�J##�J##�J##�J###K###K###K###K###K###K###K###K###K##$K##&amp;K##(K##*K##,K##0K##2K##:K##&lt;K##DK##FK##HK##JK##LK##RK##��̵⩚�{�{������{t��{��{�{t���{�{t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CJ##OJ##PJ##QJ#####h�#�##h�#�#CJ##OJ##PJ##QJ##o(###h0####h�#�#CJ##OJ##PJ##QJ#####h�#�#CJ##OJ##PJ##QJ###-#hS3�##h�#�#@�##B*#CJ##KH##OJ##PJ##QJ##ph####*#h�#�#@�##B*#CJ##KH##OJ##PJ##QJ##o(#ph#######h�#�#CJ##OJ##PJ##QJ##o(###hS3�##h�#�#CJ##OJ##PJ##QJ##o(##*�J##�J##�J###K###K###K###K##&amp;K##*K##�############�############�############U############I############I############I############I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L####$##$#If#####�l##�##########################�\##���#�#/#�%##]</w:t>
        <w:tab/>
        <w:t>##################�</w:t>
        <w:tab/>
        <w:t>##################�</w:t>
        <w:tab/>
        <w:t>#################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#�#</w:t>
        <w:tab/>
        <w:t>###$#If####gd�#�###*K##,K##2K##&lt;K##FK##JK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####$##$#If#####�l##�##########################�\##���#�#/#�%##]</w:t>
        <w:tab/>
        <w:t>##################�</w:t>
        <w:tab/>
        <w:t>##################�</w:t>
        <w:tab/>
        <w:t>#################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#�###JK##LK##�K##�K##�K##�K##�K##^############H############&lt;############&lt;############&lt;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n####��#*$#3$#4$#7$#8$#XD2#a$#gd�#�#�##kdR####$##$#If#####�l##�##########################�\##���#�#/#�%##]</w:t>
        <w:tab/>
        <w:t>##################�</w:t>
        <w:tab/>
        <w:t>##################�</w:t>
        <w:tab/>
        <w:t>##################�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#�###RK##TK##�K##�K##�K##�K##�K##�K##�K##�K##�K##�K##�K##�K###L###L###L##</w:t>
        <w:br/>
        <w:t>L###L###L###L###L## L##"L##$L##*L##,L##.L##4L##6L##8L##:L##&lt;L##@L##BL##JL##LL##TL##VL##XL##ZL##\L##�L##�L##�L##�L##�������⡱⡱����ⱚⱡ�����������ⱚ�{�###################h�}c##h�#�#CJ##OJ##PJ##QJ##o(###h0####h�#�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CJ##OJ##PJ##QJ##o(###h�#�##h�#�#CJ##OJ##PJ##QJ#####h�#�#CJ##OJ##PJ##QJ###*#h�#�#B*#CJ##KH##OJ##PJ##QJ##^J##o(#ph#######h�#�#CJ##OJ##PJ##QJ##o(###h#*�##h�#�#CJ##OJ##PJ##QJ##o(##-�K###L###L###L##"L##,L##6L##:L##�############�############P############D############D############D############D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####$##$#If#####�l##�##########################�{##�\##���#v#D#�%######################�###################�</w:t>
        <w:br/>
        <w:t>##################�</w:t>
        <w:br/>
        <w:t>################</w:t>
        <w:br/>
        <w:t>t##�##�0###�#######�#######�#######�#######�#######�#####�#:&amp;#6##�####�####�###�###�###�#�####�###�###�###�#�####�###�###�###�#�####�###�###�###�4�#######4�###</w:t>
        <w:br/>
        <w:t>#l#a�#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:L##&lt;L##BL##LL##VL##ZL##\############P############P############P############P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x####$##$#If#####�l##�##########################�k##�\##���#v#D#�%######################�#################�#�</w:t>
        <w:br/>
        <w:t>##################�</w:t>
        <w:br/>
        <w:t>################</w:t>
        <w:br/>
        <w:t>t##�##�0###�#######�#######�#######�#######�#######�#####�#:&amp;#6##�####�####�###�###�###�#�####�###�###�###�#�####�###�###�###�#�####�###�###�###�4�#######4�###</w:t>
        <w:br/>
        <w:t>#l#a�###yt�#�###ZL##\L##�L##�L##\############J############4#################################################################$##dn####��#*$#3$#4$#7$#8$#XD2#a$#gd�#�#####$##dn###*$#3$#4$#7$#8$#a$#gd�#�#�##kd!####$##$#If#####�l##�##########################�k##�\##���#v#D#�%######################�#################�#�</w:t>
        <w:br/>
        <w:t>##################�</w:t>
        <w:br/>
        <w:t>################</w:t>
        <w:br/>
        <w:t>t##�##�0###�#######�#######�#######�#######�#######�#####�#:&amp;#6##�####�####�###�###�###�#�####�###�###�###�#�####�###�###�###�#�####�###�###�###�4�#######4�###</w:t>
        <w:br/>
        <w:t>#l#a�###yt�#�###�L##�L##�L##�L##�L##�L###M###M###M###M###M###M###M## M##"M##$M##&amp;M##0M##@M##BM##LM##RM##TM##VM##XM##ZM##\M##^M##`M##bM##hM##nM##tM##zM##|M##~M##�M##�M##�M##�M##�M##�M##�M##�M##�M##�M##�M##�M##�M##�M##�ѽ�������������������������������~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CJ##OJ##PJ##QJ#####h�#�##h�#�#CJ##OJ##PJ##QJ##o(###h�#�#CJ##OJ##PJ##QJ##o(###h�#�##h�#�#CJ##OJ##PJ##QJ###'#h�#�#B*#CJ##KH##OJ##PJ##QJ##^J##ph####*#h�#�#B*#CJ##KH##OJ##PJ##QJ##^J##o(#ph#####0#h�}c##h�#�#B*#CJ##KH##OJ##PJ##QJ##^J##o(#ph####1�L##�L###M###M##&amp;M##BM##TM##`M##|M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n####$#*$#3$#4$#7$#8$#If####a$#gd�#�###|M##~M###########################################�##kd�####$##$#If#####�##########################</w:t>
      </w:r>
      <w:r>
        <w:rPr/>
        <w:t>ִ</w:t>
      </w:r>
      <w:r>
        <w:rPr/>
        <w:t>##��%#�###?#r#'#�!g%##*###################�###################9###################,###################3###################�###################�###################�#################</w:t>
        <w:br/>
        <w:t>t##�##�0###�#######�#######�#######�#######�#######�#####�####6##�####� ###�###�###�###�###�###�###�###�#� ###�###�###�###�###�###�###�###�#� ###�###�###�###�###�###�###�###�#� ###�###�###�###�###�###�###�###�4�#######a�###yt�#�###~M##�M##�M##�M##�M##�M##�M##�M##�M##�M##�M##�M##�M##�M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$##dn####$#*$#3$#7$#8$#If####a$#gd�#�######$##dn####$#*$#3$#4$#7$#8$#If####a$#gd�#�#####$##dn####$#*$#3$#7$#8$#If####a$#gd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M##�M##�M##�M##�M##�M##�M##�M##�M##�M##�M##�M##�M##�M##�M##�M##�M##�M##�M##�M##�M##�M##�M##�M##�M##�M##�M##�M##�M##�M##�M##�M##�M##�M##�M##�M##�M##�M##�M##�M##�M##�M##�M##�M###N###N###N###O###O###O##������������������������������������������������######################################################################################h�#�##h�hT#o(###h�#�##h�#�#CJ##OJ##P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h�#�#CJ##OJ##PJ##QJ##o(###h�#�##h�#�#CJ##OJ##PJ##QJ#####h�#�#CJ##OJ##PJ##QJ#####h�#�#CJ##OJ##PJ##QJ##o(##2�M##�M###########################################�##kd�####$##$#If#####�##########################</w:t>
      </w:r>
      <w:r>
        <w:rPr/>
        <w:t>ִ</w:t>
      </w:r>
      <w:r>
        <w:rPr/>
        <w:t>##��%#�###?#r#'#�!g%##*###################�###################9###################,###################3###################�###################�###################�#################</w:t>
        <w:br/>
        <w:t>t##�##�0###�#######�#######�#######�#######�#######�#####�####6##�####� ###�###�###�###�###�###�###�###�#� ###�###�###�###�###�###�###�###�#� ###�###�###�###�###�###�###�###�#� ###�###�###�###�###�###�###�###�4�#######a�###yt�#�###�M##�M##�M##�M##�M##�M##�M##�M##�M##�M##�M##�M###N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$##dn####$#*$#3$#7$#8$#If####a$#gd�#�######$##dn####$#*$#3$#4$#7$#8$#If####a$#gd�#�######$##dn####$#*$#3$#4$#7$#8$#If###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N###########################################�##kd�</w:t>
        <w:tab/>
        <w:t>###$##$#If#####�##########################</w:t>
      </w:r>
      <w:r>
        <w:rPr/>
        <w:t>ִ</w:t>
      </w:r>
      <w:r>
        <w:rPr/>
        <w:t>##��%#�###?#r#'#�!g%##*###################�###################9###################,###################3###################�###################�###################�#################</w:t>
        <w:br/>
        <w:t>t##�##�0###�#######�#######�#######�#######�#######�#####�####6##�####� ###�###�###�###�###�###�###�###�#� ###�###�###�###�###�###�###�###�#� ###�###�###�###�###�###�###�###�#� ###�###�###�###�###�###�###�###�4�#######a�###yt�#�####N###N###O###O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C�1$#WD��^��#`�C�a$#gd�#�#####$##��##�C�#dn###*$#3$#4$#7$#8$#WD��^��#`�C�a$#gd�#�###6#1�h#2P##:p"#�##��. ��A!��#"��##�#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#</w:t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5�#####</w:t>
      </w:r>
    </w:p>
    <w:p>
      <w:pPr>
        <w:pStyle w:val="PreformattedText"/>
        <w:bidi w:val="0"/>
        <w:jc w:val="left"/>
        <w:rPr/>
      </w:pPr>
      <w:r>
        <w:rPr/>
        <w:t>a�###yt�#�#�##$##$#If#####�##!v##h##v###</w:t>
      </w:r>
    </w:p>
    <w:p>
      <w:pPr>
        <w:pStyle w:val="PreformattedText"/>
        <w:bidi w:val="0"/>
        <w:jc w:val="left"/>
        <w:rPr/>
      </w:pPr>
      <w:r>
        <w:rPr/>
        <w:t>:V###�l##�##</w:t>
        <w:br/>
        <w:t>t##�##�0###�#######�#######�#######�#######�#######�#####�##</w:t>
      </w:r>
    </w:p>
    <w:p>
      <w:pPr>
        <w:pStyle w:val="PreformattedText"/>
        <w:bidi w:val="0"/>
        <w:jc w:val="left"/>
        <w:rPr/>
      </w:pPr>
      <w:r>
        <w:rPr/>
        <w:t>#6##�###5�#####</w:t>
      </w:r>
    </w:p>
    <w:p>
      <w:pPr>
        <w:pStyle w:val="PreformattedText"/>
        <w:bidi w:val="0"/>
        <w:jc w:val="left"/>
        <w:rPr/>
      </w:pPr>
      <w:r>
        <w:rPr/>
        <w:t>a�###yt�#�#�##$##$#If#####���!v##h##v##3':V###�4##�0###�#######�#######�#######�#######�#######�#####�#3'5�####3'/�############4�###</w:t>
        <w:br/>
        <w:t>#4#a�#��yt�#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#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#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#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#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#�#s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#�#�##$##$#If#####�##!v##h##v##]</w:t>
        <w:tab/>
        <w:t>#v##�</w:t>
        <w:tab/>
        <w:t>:V###�l#</w:t>
        <w:br/>
        <w:t>t##�##�0###�#######�#######�#######�#######�#######�#####�####6#5�####]</w:t>
        <w:tab/>
        <w:t>5�####�</w:t>
        <w:tab/>
        <w:t>yt�#�#�##$##$#If#####�##!v##h##v##]</w:t>
        <w:tab/>
        <w:t>#v##�</w:t>
        <w:tab/>
        <w:t>:V###�l#</w:t>
        <w:br/>
        <w:t>t##�##�0###�#######�#######�#######�#######�#######�#####�####6#5�####]</w:t>
        <w:tab/>
        <w:t>5�####�</w:t>
        <w:tab/>
        <w:t>yt�#�#�##$##$#If#####�##!v##h##v##]</w:t>
        <w:tab/>
        <w:t>#v##�</w:t>
        <w:tab/>
        <w:t>:V###�l#</w:t>
        <w:br/>
        <w:t>t##�##�0###�#######�#######�#######�#######�#######�#####�####6#5�####]</w:t>
        <w:tab/>
        <w:t>5�####�</w:t>
        <w:tab/>
        <w:t>yt�#�#�##$##$#If#####�##!v##h##v#####v##�##v##�</w:t>
        <w:br/>
        <w:t>#v##�</w:t>
        <w:br/>
        <w:t>:V###�l##�{#</w:t>
        <w:br/>
        <w:t>t##�##�0###�#######�#######�#######�#######�#######�#####�#:&amp;#6#5�######5�####�#5�####�</w:t>
        <w:br/>
        <w:t>5�####�</w:t>
        <w:br/>
        <w:t>yt�#�#�##$##$#If#####�##!v##h##v#####v##�##v##�</w:t>
        <w:br/>
        <w:t>#v##�</w:t>
        <w:br/>
        <w:t>:V###�l##�k#</w:t>
        <w:br/>
        <w:t>t##�##�0###�#######�#######�#######�#######�#######�#####�#:&amp;#6#,�####5�######5�####�#5�####�</w:t>
        <w:br/>
        <w:t>5�####�</w:t>
        <w:br/>
        <w:t>yt�#�#�##$##$#If#####�##!v##h##v#####v##�##v##�</w:t>
        <w:br/>
        <w:t>#v##�</w:t>
        <w:br/>
        <w:t>:V###�l##�k#</w:t>
        <w:br/>
        <w:t>t##�##�0###�#######�#######�#######�#######�#######�#####�#:&amp;#6#,�####5�######5�####�#5�####�</w:t>
        <w:br/>
        <w:t>5�####�</w:t>
        <w:br/>
        <w:t>yt�#�#�##$##$#If#####���!v##h##v##*##v##�##v##9##v##,##v##3##v##�##v##�##v##�#:V##</w:t>
        <w:br/>
        <w:t>t##�##�0###�#######�#######�#######�#######�#######�#####�####6#5�####*#5�####�#5�####9#5�####,#5�####3#5�####�#5�####�#5�####�#4�###</w:t>
        <w:br/>
        <w:t>###yt�#�#�##$##$#If#####���!v##h##v##*##v##�##v##9##v##,##v##3##v##�##v##�##v##�#:V##</w:t>
        <w:br/>
        <w:t>t##�##�0###�#######�#######�#######�#######�#######�#####�####6#5�####*#5�####�#5�####9#5�####,#5�####3#5�####�#5�####�#5�####�#4�###</w:t>
        <w:br/>
        <w:t>###yt�#�#�##$##$#If#####���!v##h##v##*##v##�##v##9##v##,##v##3##v##�##v##�##v##�#:V##</w:t>
        <w:br/>
        <w:t>t##�##�0###�#######�#######�#######�#######�#######�#####�####6#5�####*#5�####�#5�####9#5�####,#5�####3#5�####�#5�####�#5�####�#4�###</w:t>
        <w:br/>
        <w:t>###yt�#�#��ѕ�?�A�#��t�#�################################################################################################################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}######�####����####�###�</w:t>
        <w:b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8###�###D###�###\###�###X###�###&amp;###�###F###&amp;D##�D##�F##zH##�I##RK##�L##�M###O##</w:t>
        <w:br/>
        <w:t>############################################################### ###!###(###)###+###-###4###8###&lt;###@###########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�D##@G##BI##VI##bI##nI##zI##�I##�J##*K##JK##�K##:L##ZL##�L##|M##~M##�M##�M###N###N###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*###,###.###/###0###1###2###3###5###6###7###9###:###;###=###&gt;###?###A###B###C###D######�X######�############################C##�####�#7"##�#�"##�#7"##�#�"##@##�####��####�#���#�#######��######�###############�######�(#####</w:t>
        <w:tab/>
        <w:t>�######################</w:t>
        <w:br/>
        <w:t>�###############�b###B#</w:t>
        <w:br/>
        <w:t>�#########</w:t>
        <w:br/>
        <w:t>##c##�$###D##########�#####�#8c##�#####�#######"�####?########�###########�###########�B#####</w:t>
        <w:br/>
        <w:t>�############S##�####�#####�#####�#######</w:t>
        <w:tab/>
        <w:t>###?########�########o###}#######�###6###D%##\###t#########f###h###k###q###u###|###}###~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4###F###J###K###c###f###k########### ###7###B###L###M###S###T###V###W###Z###[###q###�###�###�###�###�###�###�###�###�###�###�###�###�###�###�###�###�###�###�###�###############</w:t>
        <w:tab/>
        <w:t>#######%###&amp;###K###V###^###_###j###k###n###o###�###�###�###�###�###�###�###�###�###�###�###�#######################+###2###3###M###W###b###c###d###t###�###�###�###�###�###�###�###�###�###�###�###�###�###�###�###�###�#######################1###:###C###D###F###`###a###m###r###s###�###�###�###�###�###�###�###�###�###############$###/###9###:###V###_###h###i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�###�###�###�###�###�###�###�###�###�###�###�###�###�###�###�###�###�###�####</w:t>
        <w:tab/>
        <w:t>###</w:t>
        <w:tab/>
        <w:t>##6</w:t>
        <w:tab/>
        <w:t>##8</w:t>
        <w:tab/>
        <w:t>##H</w:t>
        <w:tab/>
        <w:t>##I</w:t>
        <w:tab/>
        <w:t>##X</w:t>
        <w:tab/>
        <w:t>##Y</w:t>
        <w:tab/>
        <w:t>##e</w:t>
        <w:tab/>
        <w:t>##i</w:t>
        <w:tab/>
        <w:t>##k</w:t>
        <w:tab/>
        <w:t>##n</w:t>
        <w:tab/>
        <w:t>##o</w:t>
        <w:tab/>
        <w:t>##u</w:t>
        <w:tab/>
        <w:t>##z</w:t>
        <w:tab/>
        <w:t>##{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!</w:t>
        <w:br/>
        <w:t>##B</w:t>
        <w:br/>
        <w:t>##D</w:t>
        <w:br/>
        <w:t>##a</w:t>
        <w:br/>
        <w:t>##d</w:t>
        <w:br/>
        <w:t>##s</w:t>
        <w:br/>
        <w:t>##t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{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h###�###�###�###�###�###�###�###�###�###�###�###�###�###�###�###�###�###f</w:t>
        <w:tab/>
        <w:t>##�</w:t>
        <w:tab/>
        <w:t>##�</w:t>
        <w:tab/>
        <w:t>##�</w:t>
        <w:tab/>
        <w:t>##�</w:t>
        <w:tab/>
        <w:t xml:space="preserve">## 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#########################################################################f###h###k#######�###�###�###�###�###�##############################�k�#�%#��#�#�#�#�#�#�#�#�################################�:##���#�###:##^�:#`���o(##########�##################</w:t>
        <w:br/>
        <w:t>####�###�\�#�######^�##`�\��h####�H####(###)######�##################</w:t>
        <w:br/>
        <w:t>####��##�\�#�###�##^��#`�\��h####�H###########�##################</w:t>
        <w:br/>
        <w:t>####�b##�\�#�###b##^�b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k�#############������######��#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</w:r>
    </w:p>
    <w:p>
      <w:pPr>
        <w:pStyle w:val="PreformattedText"/>
        <w:bidi w:val="0"/>
        <w:jc w:val="left"/>
        <w:rPr/>
      </w:pPr>
      <w:r>
        <w:rPr/>
        <w:t>###�###�#4#�#;#�"&gt;#�hT#�sW##</w:t>
        <w:tab/>
        <w:t>�#�#�#EI�# R�#�1�#"#�#�m�#�5�#####}###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@###################�###}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D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########################C#a#m#b#r#i#a# #M#a#t#h### ###1#�###H###h#####��#'�;��##########�###�</w:t>
        <w:tab/>
        <w:t>################�###�</w:t>
        <w:tab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�#�#��r###############x###x##########################################################################2�Q######��##########################HP#####��####?##�#######�������������������#�#####2#####################!#################################x###x###########�###############�#######��###########�%R#}#�</w:t>
        <w:tab/>
        <w:t>�########2z�W#^y_@b##L}#n��IQ��####################$###u###�###############L###f###�###�###p###�###�###�###�###�###�#######7##########^</w:t>
        <w:br/>
        <w:t>##################n</w:t>
        <w:br/>
        <w:t>##################~</w:t>
        <w:br/>
        <w:t>##################�</w:t>
        <w:br/>
        <w:t>##################�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####�</w:t>
        <w:br/>
        <w:t>##,###############�</w:t>
        <w:br/>
        <w:t>##################�</w:t>
        <w:br/>
        <w:t>##################�</w:t>
        <w:br/>
        <w:t>##################�</w:t>
        <w:br/>
        <w:t>##################�</w:t>
        <w:br/>
        <w:t>##!#######################################################.###################&gt;###################N###################^###################n###################~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��##</w:t>
        <w:br/>
        <w:t>#######################�����Oh#��##+'��0###h###########�#######�#######�#######�#######�#######�#######�###</w:t>
        <w:tab/>
        <w:t>###�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ʎ��T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ϊό���##########4###########Microsoft Office Word###@###########@####�#</w:t>
        <w:tab/>
        <w:t>�F�#@####b�t.$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x#######################################################�i�ʎ��T�j#####�i�ʎ��T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����G###H###I###J###K###L###M###����O###P###Q###R###S###T###U###V###W###X###Y###Z###[###\###]###^###_###`###a###b###c###����e###f###g###h###i###j###k###����m###n###o###p###q###r###s###��������v###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4��.$�#x###�#######D#a#t#a#########################################################</w:t>
        <w:br/>
        <w:t>###������������####################################F###########1#T#a#b#l#e#################################################################����####################################N###w+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