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^###########`#######����####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R�###############p5####bjbj����######################8V##��eb��e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`#######`###�#######�#######�#######�#######�###############����########################8###8###$###\###�###########C$##�###X#######X#######X#######X#######X#######�#######�#######�#######�#######�#######�#######�#######�#######�#######�#######7&amp;##�###�(##`###�###!###################�#######�#######################�#######�#######�#######�#######�###############�#######�#######X###############X###T###�#######�#######�#######�#######�###�###�#######X#######�#######X#######�###############�#######################################################�#######�###############�#######�###:###�"##,###########################################################################b#######X#######����####��U6���#########����####d###########</w:t>
        <w:br/>
        <w:t>###########�########$##0###C$##########R###M)######d###�###M)######b###############################################################################M)##############�#######b###d###�#######�#######�#######�#######�#######################################�#######�#######�#######�#######�#######################################^###4###################################�#######�#######�#######C$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M)######�#######�#######�#######�#######�#######�###############################################################�#######�#######�#######`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z�W#^f[!hf}</w:t>
      </w:r>
      <w:r>
        <w:rPr>
          <w:rtl w:val="true"/>
        </w:rPr>
        <w:t>ߘ</w:t>
      </w:r>
      <w:r>
        <w:rPr/>
        <w:t>irǌ</w:t>
      </w:r>
    </w:p>
    <w:p>
      <w:pPr>
        <w:pStyle w:val="PreformattedText"/>
        <w:bidi w:val="0"/>
        <w:jc w:val="left"/>
        <w:rPr/>
      </w:pPr>
      <w:r>
        <w:rPr/>
        <w:t>}eQmi#�{v2�3uˊ�f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 ##02z�W#^w�#0�k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(W0W#0#0#0#�</w:t>
      </w:r>
    </w:p>
    <w:p>
      <w:pPr>
        <w:pStyle w:val="PreformattedText"/>
        <w:bidi w:val="0"/>
        <w:jc w:val="left"/>
        <w:rPr/>
      </w:pPr>
      <w:r>
        <w:rPr/>
        <w:t>#FU�S�So0</w:t>
      </w:r>
    </w:p>
    <w:p>
      <w:pPr>
        <w:pStyle w:val="PreformattedText"/>
        <w:bidi w:val="0"/>
        <w:jc w:val="left"/>
        <w:rPr/>
      </w:pPr>
      <w:r>
        <w:rPr/>
        <w:t>T�y#�</w:t>
      </w:r>
    </w:p>
    <w:p>
      <w:pPr>
        <w:pStyle w:val="PreformattedText"/>
        <w:bidi w:val="0"/>
        <w:jc w:val="left"/>
        <w:rPr/>
      </w:pPr>
      <w:r>
        <w:rPr/>
        <w:t>##0#0#0#0#0#0#0#0#0#0#0#0#0�Nh�#�</w:t>
      </w:r>
    </w:p>
    <w:p>
      <w:pPr>
        <w:pStyle w:val="PreformattedText"/>
        <w:bidi w:val="0"/>
        <w:jc w:val="left"/>
        <w:rPr/>
      </w:pPr>
      <w:r>
        <w:rPr/>
        <w:t>T#0#0#�#0#0#0#0#0#0#0#0#0#0#0#0#0�[pS#0#0#0#0#0</w:t>
      </w:r>
    </w:p>
    <w:p>
      <w:pPr>
        <w:pStyle w:val="PreformattedText"/>
        <w:bidi w:val="0"/>
        <w:jc w:val="left"/>
        <w:rPr/>
      </w:pPr>
      <w:r>
        <w:rPr/>
        <w:t>#��q�ju�S#0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`$�Umi:S#R##,g&gt;y�0,g�^�0�Umi@b�0/e�^�0]0n0�N#�#0#0#0#0#0#0#0#0#0#0#0#0</w:t>
        <w:tab/>
        <w:t>�####a$��mit^#g�e###f�l�0'Yck�0-f�T�0s^#b�0�N�T#0#0#0#0t^#0#0#0#g#0#0#0�e####b$D}T~�Ss0ǌ,gё</w:t>
      </w:r>
    </w:p>
    <w:p>
      <w:pPr>
        <w:pStyle w:val="PreformattedText"/>
        <w:bidi w:val="0"/>
        <w:jc w:val="left"/>
        <w:rPr/>
      </w:pPr>
      <w:r>
        <w:rPr/>
        <w:t>###*h#_�0</w:t>
        <w:tab/>
        <w:t>gP��0#P�N�0]0n0�N#�#0#0#0#0#0#0#0#0#0#0#0#0#0#0#0#0</w:t>
        <w:tab/>
        <w:t>�#######0#0#0#0#0#0#0#0#0#0#0#0#0#0#0#N�Q####c$�S#_ё��_j��##��L��0�Oё</w:t>
      </w:r>
    </w:p>
    <w:p>
      <w:pPr>
        <w:pStyle w:val="PreformattedText"/>
        <w:bidi w:val="0"/>
        <w:jc w:val="left"/>
        <w:rPr/>
      </w:pPr>
      <w:r>
        <w:rPr/>
        <w:t>#�OD}�0��TS#0#0#0#0#0#0#0#0�^#0#0nf#��0S_�^</w:t>
      </w:r>
    </w:p>
    <w:p>
      <w:pPr>
        <w:pStyle w:val="PreformattedText"/>
        <w:bidi w:val="0"/>
        <w:jc w:val="left"/>
        <w:rPr/>
      </w:pPr>
      <w:r>
        <w:rPr/>
        <w:t>#�S�^ju�S#�</w:t>
      </w:r>
    </w:p>
    <w:p>
      <w:pPr>
        <w:pStyle w:val="PreformattedText"/>
        <w:bidi w:val="0"/>
        <w:jc w:val="left"/>
        <w:rPr/>
      </w:pPr>
      <w:r>
        <w:rPr/>
        <w:t>#�S�^</w:t>
      </w:r>
    </w:p>
    <w:p>
      <w:pPr>
        <w:pStyle w:val="PreformattedText"/>
        <w:bidi w:val="0"/>
        <w:jc w:val="left"/>
        <w:rPr/>
      </w:pPr>
      <w:r>
        <w:rPr/>
        <w:t>T�#�####d$</w:t>
      </w:r>
    </w:p>
    <w:p>
      <w:pPr>
        <w:pStyle w:val="PreformattedText"/>
        <w:bidi w:val="0"/>
        <w:jc w:val="left"/>
        <w:rPr/>
      </w:pPr>
      <w:r>
        <w:rPr/>
        <w:t>}eQ�T�v######e$#u#u#�######f$f}</w:t>
      </w:r>
      <w:r>
        <w:rPr>
          <w:rtl w:val="true"/>
        </w:rPr>
        <w:t>ߘ</w:t>
      </w:r>
      <w:r>
        <w:rPr/>
        <w:t>irǌ�Sqbt^pe##-f�T�0s^#b�0�N�T#0#0#0#0t^#0#0#0#0#gK0�0####g$�_mi�Tpe##8^�R#0#0#0#0#0</w:t>
      </w:r>
    </w:p>
    <w:p>
      <w:pPr>
        <w:pStyle w:val="PreformattedText"/>
        <w:bidi w:val="0"/>
        <w:jc w:val="left"/>
        <w:rPr/>
      </w:pPr>
      <w:r>
        <w:rPr/>
        <w:t>T#��QM�T��N#0#0#0#0#0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�Bf#0#0#0#0#0</w:t>
      </w:r>
    </w:p>
    <w:p>
      <w:pPr>
        <w:pStyle w:val="PreformattedText"/>
        <w:bidi w:val="0"/>
        <w:jc w:val="left"/>
        <w:rPr/>
      </w:pPr>
      <w:r>
        <w:rPr/>
        <w:t>T#��QM�T��N#0#0#0#0#0</w:t>
      </w:r>
    </w:p>
    <w:p>
      <w:pPr>
        <w:pStyle w:val="PreformattedText"/>
        <w:bidi w:val="0"/>
        <w:jc w:val="left"/>
        <w:rPr/>
      </w:pPr>
      <w:r>
        <w:rPr/>
        <w:t>T</w:t>
        <w:tab/>
        <w:t>�####h$8�#����R###0####i$�^#�b�Mz##�^#�#��]4X</w:t>
        <w:tab/>
        <w:t>�#0#0#0#0#0#0�3#0#0#0</w:t>
        <w:tab/>
        <w:t>P�^#0#0#0#0#0#0#0#0#0�3####j$-��P######k$;N_0�0�S#_HQ##; %R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#_�[&gt;~s�0}</w:t>
      </w:r>
    </w:p>
    <w:p>
      <w:pPr>
        <w:pStyle w:val="PreformattedText"/>
        <w:bidi w:val="0"/>
        <w:jc w:val="left"/>
        <w:rPr/>
      </w:pPr>
      <w:r>
        <w:rPr/>
        <w:t>0�0#�eQ####l$eu�V#�#g�[řK0�0</w:t>
        <w:tab/>
        <w:t>�</w:t>
      </w:r>
    </w:p>
    <w:p>
      <w:pPr>
        <w:pStyle w:val="PreformattedText"/>
        <w:bidi w:val="0"/>
        <w:jc w:val="left"/>
        <w:rPr/>
      </w:pPr>
      <w:r>
        <w:rPr/>
        <w:t>#######�S�NpS#���#t4XO(u#k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$###,###0###2###6###J###L###V###`###b###d###�###�###�###�###�###�###�###�###�###�###6</w:t>
        <w:tab/>
        <w:t>##8</w:t>
        <w:tab/>
        <w:t>##F</w:t>
        <w:tab/>
        <w:t>##b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\</w:t>
        <w:br/>
        <w:t>##^</w:t>
        <w:br/>
        <w:t>##j</w:t>
        <w:br/>
        <w:t>##l</w:t>
        <w:br/>
        <w:t>##n</w:t>
        <w:br/>
        <w:t>##x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ȹ�ȲȲ���</w:t>
      </w:r>
      <w:r>
        <w:rPr/>
        <w:t>֘�֘��֘�֘�</w:t>
      </w:r>
      <w:r>
        <w:rPr/>
        <w:t>և</w:t>
      </w:r>
      <w:r>
        <w:rPr/>
        <w:t>֘�֘�֘�֘��</w:t>
      </w:r>
      <w:r>
        <w:rPr/>
        <w:t>և�</w:t>
      </w:r>
      <w:r>
        <w:rPr/>
        <w:t>֘�</w:t>
      </w:r>
      <w:r>
        <w:rPr/>
        <w:t>#</w:t>
        <w:tab/>
        <w:t>#h�#Q#o(#</w:t>
        <w:tab/>
        <w:t>#hHi�#o(#</w:t>
      </w:r>
    </w:p>
    <w:p>
      <w:pPr>
        <w:pStyle w:val="PreformattedText"/>
        <w:bidi w:val="0"/>
        <w:jc w:val="left"/>
        <w:rPr/>
      </w:pPr>
      <w:r>
        <w:rPr/>
        <w:t>#h�#�#CJ$#o(###h�#�#5#�CJ4#\#�o(###h�#�#CJ##eh####o(#r�####�#####</w:t>
      </w:r>
    </w:p>
    <w:p>
      <w:pPr>
        <w:pStyle w:val="PreformattedText"/>
        <w:bidi w:val="0"/>
        <w:jc w:val="left"/>
        <w:rPr/>
      </w:pPr>
      <w:r>
        <w:rPr/>
        <w:t>#h�#�#CJ##o(###hHi�##h�#�#o(#</w:t>
      </w:r>
    </w:p>
    <w:p>
      <w:pPr>
        <w:pStyle w:val="PreformattedText"/>
        <w:bidi w:val="0"/>
        <w:jc w:val="left"/>
        <w:rPr/>
      </w:pPr>
      <w:r>
        <w:rPr/>
        <w:t>#hC�#CJ##o(#</w:t>
      </w:r>
    </w:p>
    <w:p>
      <w:pPr>
        <w:pStyle w:val="PreformattedText"/>
        <w:bidi w:val="0"/>
        <w:jc w:val="left"/>
        <w:rPr/>
      </w:pPr>
      <w:r>
        <w:rPr/>
        <w:t>#h�#�#CJ##o(#</w:t>
      </w:r>
    </w:p>
    <w:p>
      <w:pPr>
        <w:pStyle w:val="PreformattedText"/>
        <w:bidi w:val="0"/>
        <w:jc w:val="left"/>
        <w:rPr/>
      </w:pPr>
      <w:r>
        <w:rPr/>
        <w:t>#hHi�#CJ##o(#</w:t>
        <w:tab/>
        <w:t>#h�#�#o(###h�#�#5#�\#�o(###hHi�#5#�\#�o(###h�#�#5#�CJ0#\#�o(###h�v�#5#�CJ0#\#�o(##5####.###0###2###J###`###b###d###t###�###�###�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If####WD�#`�######���#���#$#If####VD��WD��^�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If####WD�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If####WD�#`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$##$#If####a$#####$#If#########$#a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6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####$#If#####a##kd#####$##$#If#####�c##4##�##########################�###��%'##�'#################�0###�#######�#######�#######�#######�#######�#####�####�####�####�####�#�####�#�####�#�####�4�###</w:t>
        <w:br/>
        <w:t>#c#a�###f4###6</w:t>
        <w:tab/>
        <w:t>##8</w:t>
        <w:tab/>
        <w:t>##F</w:t>
        <w:tab/>
        <w:t>##~</w:t>
        <w:tab/>
        <w:t>##�############�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####$#If#####q##kd�####$##$#If#####�c##�##########################�0##��J</w:t>
      </w:r>
    </w:p>
    <w:p>
      <w:pPr>
        <w:pStyle w:val="PreformattedText"/>
        <w:bidi w:val="0"/>
        <w:jc w:val="left"/>
        <w:rPr/>
      </w:pPr>
      <w:r>
        <w:rPr/>
        <w:t>%'##�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#�####�###�#�####�###�#�####�###�#�####�###�4�###</w:t>
        <w:br/>
        <w:t>#c#a�#####~</w:t>
        <w:tab/>
        <w:t>##�</w:t>
        <w:tab/>
        <w:t>##�</w:t>
        <w:tab/>
        <w:t>##�</w:t>
        <w:tab/>
        <w:t>##�</w:t>
        <w:tab/>
        <w:t>##�############�############�############{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####$#If#####q##kdh####$##$#If#####�c##�##########################�0##��J</w:t>
      </w:r>
    </w:p>
    <w:p>
      <w:pPr>
        <w:pStyle w:val="PreformattedText"/>
        <w:bidi w:val="0"/>
        <w:jc w:val="left"/>
        <w:rPr/>
      </w:pPr>
      <w:r>
        <w:rPr/>
        <w:t>%'##�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#�####�###�#�####�###�#�####�###�#�####�###�4�###</w:t>
        <w:br/>
        <w:t>#c#a�##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$#If#####v##kd1####$##$#If#####�c##4##�##########################��##�0##��J</w:t>
      </w:r>
    </w:p>
    <w:p>
      <w:pPr>
        <w:pStyle w:val="PreformattedText"/>
        <w:bidi w:val="0"/>
        <w:jc w:val="left"/>
        <w:rPr/>
      </w:pPr>
      <w:r>
        <w:rPr/>
        <w:t>%'�#�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#�####�###�#�####�###�#�####�###�#�####�###�4�###</w:t>
        <w:br/>
        <w:t>#c#a�###f4#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D</w:t>
        <w:br/>
        <w:t>##P</w:t>
        <w:br/>
        <w:t>##\</w:t>
        <w:br/>
        <w:t>##�############�############v############v############j############j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 #`��#####$#If#####v##kd#####$##$#If#####�c##4##�##########################�###�0##��J</w:t>
      </w:r>
    </w:p>
    <w:p>
      <w:pPr>
        <w:pStyle w:val="PreformattedText"/>
        <w:bidi w:val="0"/>
        <w:jc w:val="left"/>
        <w:rPr/>
      </w:pPr>
      <w:r>
        <w:rPr/>
        <w:t>%' #�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#�####�###�#�####�###�#�####�###�#�####�###�4�###</w:t>
        <w:br/>
        <w:t>#c#a�###f4###\</w:t>
        <w:br/>
        <w:t>##^</w:t>
        <w:br/>
        <w:t>##j</w:t>
        <w:br/>
        <w:t>##l</w:t>
        <w:br/>
        <w:t>##�############�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####$#If#####q##kd�####$##$#If#####�c##�##########################�0##��J</w:t>
      </w:r>
    </w:p>
    <w:p>
      <w:pPr>
        <w:pStyle w:val="PreformattedText"/>
        <w:bidi w:val="0"/>
        <w:jc w:val="left"/>
        <w:rPr/>
      </w:pPr>
      <w:r>
        <w:rPr/>
        <w:t>%'##�</w:t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�####�####�####�###�#�####�###�#�####�###�#�####�###�4�###</w:t>
        <w:br/>
        <w:t>#c#a�#####l</w:t>
        <w:br/>
        <w:t>##n</w:t>
        <w:br/>
        <w:t>##x</w:t>
        <w:br/>
        <w:t>##z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$#If#####q##kd�####$##$#If#####�c##�##########################�0##��J</w:t>
      </w:r>
    </w:p>
    <w:p>
      <w:pPr>
        <w:pStyle w:val="PreformattedText"/>
        <w:bidi w:val="0"/>
        <w:jc w:val="left"/>
        <w:rPr/>
      </w:pPr>
      <w:r>
        <w:rPr/>
        <w:t>%'##�</w:t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�####�####�####�###�#�####�###�#�####�###�#�####�###�4�###</w:t>
        <w:br/>
        <w:t>#c#a�#####z</w:t>
        <w:br/>
        <w:t>##|</w:t>
        <w:br/>
        <w:t>##�</w:t>
        <w:br/>
        <w:t>##�</w:t>
        <w:br/>
        <w:t>##�############�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####$#If#####q##kd�####$##$#If#####�c##�##########################�0##��J</w:t>
      </w:r>
    </w:p>
    <w:p>
      <w:pPr>
        <w:pStyle w:val="PreformattedText"/>
        <w:bidi w:val="0"/>
        <w:jc w:val="left"/>
        <w:rPr/>
      </w:pPr>
      <w:r>
        <w:rPr/>
        <w:t>%'##�</w:t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�####�####�####�###�#�####�###�#�####�###�#�####�###�4�###</w:t>
        <w:br/>
        <w:t>#c#a�#####�</w:t>
        <w:br/>
        <w:t>##�</w:t>
        <w:br/>
        <w:t>##�</w:t>
        <w:br/>
        <w:t>##�</w:t>
        <w:br/>
        <w:t>######�############�############{############{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####$#If#####q##kdF####$##$#If#####�c##�##########################�0##��J</w:t>
      </w:r>
    </w:p>
    <w:p>
      <w:pPr>
        <w:pStyle w:val="PreformattedText"/>
        <w:bidi w:val="0"/>
        <w:jc w:val="left"/>
        <w:rPr/>
      </w:pPr>
      <w:r>
        <w:rPr/>
        <w:t>%'##�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#�####�###�#�####�###�#�####�###�#�####�###�4�###</w:t>
        <w:br/>
        <w:t>#c#a�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*###.###0###&lt;###P###R###V###\###b###j###v###x###�###�###�###�###�###�###�###�###�###�###�###�####2###2###2##X2##\2##t2##x2##z2##�2##�2##�2##�2##�2##�2##�����������������������������������ļ����������{####h�`�##hc"�#5#�CJ##o(####hHi�#5#�CJ##o(####hc"�#5#�CJ##\#�o(#</w:t>
      </w:r>
    </w:p>
    <w:p>
      <w:pPr>
        <w:pStyle w:val="PreformattedText"/>
        <w:bidi w:val="0"/>
        <w:jc w:val="left"/>
        <w:rPr/>
      </w:pPr>
      <w:r>
        <w:rPr/>
        <w:t>#hc"�#CJ##o(###hc"�#5#�CJ #\#�o(#</w:t>
        <w:tab/>
        <w:t>#hc"�#o(###h�`�##hc"�#5#�CJ #o(####hc"�#5#�\#�o(###hc"�#5#�CJ8#\#�o(##U####h�#�#5#�\#�o(#</w:t>
      </w:r>
    </w:p>
    <w:p>
      <w:pPr>
        <w:pStyle w:val="PreformattedText"/>
        <w:bidi w:val="0"/>
        <w:jc w:val="left"/>
        <w:rPr/>
      </w:pPr>
      <w:r>
        <w:rPr/>
        <w:t>#h�#�#CJ"#o(#</w:t>
        <w:tab/>
        <w:t>#hHi�#o(#</w:t>
      </w:r>
    </w:p>
    <w:p>
      <w:pPr>
        <w:pStyle w:val="PreformattedText"/>
        <w:bidi w:val="0"/>
        <w:jc w:val="left"/>
        <w:rPr/>
      </w:pPr>
      <w:r>
        <w:rPr/>
        <w:t>#h�#�#CJ$#o(###h�#�#5#�CJ4#\#�o(#</w:t>
        <w:tab/>
        <w:t>#h�#Q#o(#</w:t>
        <w:tab/>
        <w:t>#h�#�#o(##0########*###.###�############�############�#######################################################################################################################################################################################################################################$#If#####q##kd#####$##$#If#####�c##�##########################�0##��J</w:t>
      </w:r>
    </w:p>
    <w:p>
      <w:pPr>
        <w:pStyle w:val="PreformattedText"/>
        <w:bidi w:val="0"/>
        <w:jc w:val="left"/>
        <w:rPr/>
      </w:pPr>
      <w:r>
        <w:rPr/>
        <w:t>%'�#�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#�####�###�#�####�###�#�####�###�#�####�###�4�###</w:t>
        <w:br/>
        <w:t>#c#a�#####.###0###&lt;###v###�############�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####$#If#####q##kd�####$##$#If#####�c##�##########################�0##��J</w:t>
      </w:r>
    </w:p>
    <w:p>
      <w:pPr>
        <w:pStyle w:val="PreformattedText"/>
        <w:bidi w:val="0"/>
        <w:jc w:val="left"/>
        <w:rPr/>
      </w:pPr>
      <w:r>
        <w:rPr/>
        <w:t>%'##�</w:t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�####�####�####�###�#�####�###�#�####�###�#�####�###�4�###</w:t>
        <w:br/>
        <w:t>#c#a�#####v###x###�###�###�############�############�#######################################################################################################################################################################################################################################$#If#####q##kd�####$##$#If#####�c##�##########################�0##��J</w:t>
      </w:r>
    </w:p>
    <w:p>
      <w:pPr>
        <w:pStyle w:val="PreformattedText"/>
        <w:bidi w:val="0"/>
        <w:jc w:val="left"/>
        <w:rPr/>
      </w:pPr>
      <w:r>
        <w:rPr/>
        <w:t>%'##�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#�####�###�#�####�###�#�####�###�#�####�###�4�###</w:t>
        <w:br/>
        <w:t>#c#a�#####�###�###�###�###�############�############~#################################################################################################################################################################################################################</w:t>
        <w:tab/>
        <w:t>###$##$#If####a$#####$#If#####q##kdd</w:t>
        <w:tab/>
        <w:t>###$##$#If#####�c##�##########################�0##��J</w:t>
      </w:r>
    </w:p>
    <w:p>
      <w:pPr>
        <w:pStyle w:val="PreformattedText"/>
        <w:bidi w:val="0"/>
        <w:jc w:val="left"/>
        <w:rPr/>
      </w:pPr>
      <w:r>
        <w:rPr/>
        <w:t>%'##�</w:t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�####�####�####�###�#�####�###�#�####�###�#�####�###�4�###</w:t>
        <w:br/>
        <w:t>#c#a�##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$#If#####q##kd5</w:t>
        <w:br/>
        <w:t>###$##$#If#####�c##�##########################�0##��J</w:t>
      </w:r>
    </w:p>
    <w:p>
      <w:pPr>
        <w:pStyle w:val="PreformattedText"/>
        <w:bidi w:val="0"/>
        <w:jc w:val="left"/>
        <w:rPr/>
      </w:pPr>
      <w:r>
        <w:rPr/>
        <w:t>%'##�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####�####�####�###�#�####�###�#�####�###�#�####�###�4�###</w:t>
        <w:br/>
        <w:t>#c#a�##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</w:t>
        <w:tab/>
        <w:t>###$##$#If####a$#####$#If#####c##kd�</w:t>
        <w:br/>
        <w:t>###$##$#If#####�c##4##�##########################��##�###��%'##�'########����#####�0###�#######�#######�#######�#######�#######�#####�####�####�####�####�#�####�#�#����#�####�4�###</w:t>
        <w:br/>
        <w:t>#c#a�###f4###�###�###�####2###2###2##X2##Z2##\2##t2##x2##z2##�############�############�############|############|############�############|############|############|############|############g###############################���#���#$#If####VD��WD��^���`���gd�@�#####gdc"�######$#a$#gdc"�######$#a$#q##kd�####$##$#If#####�c##�##########################�W</w:t>
        <w:tab/>
        <w:t>#�0##���#%'####����##############y</w:t>
        <w:tab/>
        <w:t>#################�0###�#######�#######�#######�#######�#######�#####�####�####�#����###�#�####�###�#�####�###�#�####�###�4�###</w:t>
        <w:br/>
        <w:t>#c#a�#####f}</w:t>
      </w:r>
      <w:r>
        <w:rPr>
          <w:rtl w:val="true"/>
        </w:rPr>
        <w:t>ߘ</w:t>
      </w:r>
      <w:r>
        <w:rPr/>
        <w:t>irǌI{�S#_�[&gt;~s�0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��S#�t^�N�Qg0�S#_ёM�n0</w:t>
      </w:r>
      <w:r>
        <w:rPr/>
        <w:t>ؚ</w:t>
      </w:r>
      <w:r>
        <w:rPr/>
        <w:t>D0#�ju�0</w:t>
      </w:r>
    </w:p>
    <w:p>
      <w:pPr>
        <w:pStyle w:val="PreformattedText"/>
        <w:bidi w:val="0"/>
        <w:jc w:val="left"/>
        <w:rPr/>
      </w:pPr>
      <w:r>
        <w:rPr/>
        <w:t>T�y%Rk0T0#�eQX�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[lQ�^���O</w:t>
      </w:r>
    </w:p>
    <w:p>
      <w:pPr>
        <w:pStyle w:val="PreformattedText"/>
        <w:bidi w:val="0"/>
        <w:jc w:val="left"/>
        <w:rPr/>
      </w:pPr>
      <w:r>
        <w:rPr/>
        <w:t>}�T#R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S#0#_#0HQ#0</w:t>
      </w:r>
    </w:p>
    <w:p>
      <w:pPr>
        <w:pStyle w:val="PreformattedText"/>
        <w:bidi w:val="0"/>
        <w:jc w:val="left"/>
        <w:rPr/>
      </w:pPr>
      <w:r>
        <w:rPr/>
        <w:t>T#0�y</w:t>
      </w:r>
    </w:p>
    <w:p>
      <w:pPr>
        <w:pStyle w:val="PreformattedText"/>
        <w:bidi w:val="0"/>
        <w:jc w:val="left"/>
        <w:rPr/>
      </w:pPr>
      <w:r>
        <w:rPr/>
        <w:t>###�S#0#0#_#0#0#g#0#0��##�S#0#_#0ё#0M�####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t^#0#0#g^�#0#0#0#0t^#0#0#g###0#0#0#0#0CS�Q####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t^#0#0#g^�#0#0#0#0t^#0#0#g##CS�Q####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t^#0#0#g^�#0#0#0#0t^#0#0#g##CS�Q####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t^#0#0#g^�#0#0#0#0t^#0#0#g##CS�Q####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t^#0#0#g^�#0#0#0#0t^#0#0#g##CS�Q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[lQ�^���O�N#Y</w:t>
      </w:r>
    </w:p>
    <w:p>
      <w:pPr>
        <w:pStyle w:val="PreformattedText"/>
        <w:bidi w:val="0"/>
        <w:jc w:val="left"/>
        <w:rPr/>
      </w:pPr>
      <w:r>
        <w:rPr/>
        <w:t>}�T#R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S#0#_#0HQ#0</w:t>
      </w:r>
    </w:p>
    <w:p>
      <w:pPr>
        <w:pStyle w:val="PreformattedText"/>
        <w:bidi w:val="0"/>
        <w:jc w:val="left"/>
        <w:rPr/>
      </w:pPr>
      <w:r>
        <w:rPr/>
        <w:t>T#0�y</w:t>
      </w:r>
    </w:p>
    <w:p>
      <w:pPr>
        <w:pStyle w:val="PreformattedText"/>
        <w:bidi w:val="0"/>
        <w:jc w:val="left"/>
        <w:rPr/>
      </w:pPr>
      <w:r>
        <w:rPr/>
        <w:t>###�S#0#0#_#0#0#g#0#0��##�S#0#_#0ё#0M�####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t^#0#0#g^�#0#0#0#0t^#0#0#g###0#0#0#0#0CS�Q####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t^#0#0#g^�#0#0#0#0t^#0#0#g##CS�Q####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t^#0#0#g^�#0#0#0#0t^#0#0#g##CS�Q####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t^#0#0#g^�#0#0#0#0t^#0#0#g##CS�Q####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0#0#0t^#0#0#g^�#0#0#0#0t^#0#0#g##CS�Q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z2##|2##�2##�2##�2##�2##�2##�2##�############�############�############�############�############G############�#########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\##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�#################�#�#################�#�#################�#�##################�0###�#######�#######�#######�#######�#######�#####�####�####�###�###�###�#�####�###�###�###�#�####�###�###�###�#�####�###�###�###�4�###</w:t>
        <w:br/>
        <w:t>#c#a�###yt�@�#####$##���#�###$#If####VD��^���`�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##�2##�2##�2##�2##�2##�2##�2##�############�############�############�############�############&lt;##########################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\##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###################�#################�#�#################�#�##################�0###�#######�#######�#######�#######�#######�#####�####�####�###�###�###�#�####�###�###�###�#�####�###�###�###�#�####�###�###�###�4�###</w:t>
        <w:br/>
        <w:t>#c#a�###yt�@�#####$##���#�###$#If####UD��WD##]���`�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  <w:tab/>
        <w:t>###$#If####gd�@�###�2##�2##�2###3###3##,3##.3##03##43##:3##P3##b3##d3##f3##j3##p3##�3##�3##�3##�3##�3##�3##�3##�3##�3##�3##�3##�3##�3##64##84##&lt;4##B4##X4##d4##f4##v4##x4##|4##�4##�4##�4##�4##�4##�4##�4##�4##�4##�4##�4##�4##�4##�4##�4##�4##�4###5###5###5###5###5###5###5##$5##:5##F5##H5##L5##N5##R5##T5##����������������������������������������������������������������������####################hc"�#5#�\#�o(###hc"�#5#�CJ #\#�o(###h�`�##hc"�#5#�##h�`�##hc"�#5#�CJ##o(####hHi�#5#�CJ##o(##</w:t>
      </w:r>
    </w:p>
    <w:p>
      <w:pPr>
        <w:pStyle w:val="PreformattedText"/>
        <w:bidi w:val="0"/>
        <w:jc w:val="left"/>
        <w:rPr/>
      </w:pPr>
      <w:r>
        <w:rPr/>
        <w:t>#hc"�#CJ##o(###hc"�#5#�CJ##\#�o(#</w:t>
        <w:tab/>
        <w:t>#hc"�#o(##F�2##�2###3###3###3##(3##.3##03##43##�############�############�############�############�############�############H############�#################�##kd}####$##$#If#####�c##�##########################�\##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###################�#################�#�#################�#�##################�0###�#######�#######�#######�#######�#######�#####�####�####�###�###�###�#�####�###�###�###�#�####�###�###�###�#�####�###�###�###�4�###</w:t>
        <w:br/>
        <w:t>#c#a�###yt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  <w:tab/>
        <w:t>###$#If###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##43##63##83##:3##^3##d3##f3##j3##l3##�############�############�############�############�############H############�############�#################�##kdW####$##$#If#####�c##�##########################�\##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###################�#################�#�#################�#�##################�0###�#######�#######�#######�#######�#######�#####�####�####�###�###�###�#�####�###�###�###�#�####�###�###�###�#�####�###�###�###�4�###</w:t>
        <w:br/>
        <w:t>#c#a�###yt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  <w:tab/>
        <w:t>###$#If####gd�@�###l3##n3##p3##�3##�3##�3##�3##�3##�3##�############�############�############�############H############�############�############�#################�##kd1####$##$#If#####�c##�##########################�\##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###################�#################�#�#################�#�##################�0###�#######�#######�#######�#######�#######�#####�####�####�###�###�###�#�####�###�###�###�#�####�###�###�###�#�####�###�###�###�4�###</w:t>
        <w:br/>
        <w:t>#c#a�###yt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  <w:tab/>
        <w:t>###$#If####gd�@�###�3##�3##�3##�3##�3##�3##�3##�3##�############�############�############H############C############C############C###########################gdc"�##�##kd#####$##$#If#####�c##�##########################�\##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###################�#################�#�#################�#�##################�0###�#######�#######�#######�#######�#######�#####�####�####�###�###�###�#�####�###�###�###�#�####�###�###�###�#�####�###�###�###�4�###</w:t>
        <w:br/>
        <w:t>#c#a�###yt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  <w:tab/>
        <w:t>###$#If####gd�@�###�3##�3##�3##�3###4###4##&amp;4##64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###$#If####VD��^���`�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####���#���#$#If####VD��WD��^���`���gd�@�#####gdc"�###64##84##&lt;4##&gt;4##@4##B4##f4##d############X############O############O############O############X################################################################</w:t>
        <w:tab/>
        <w:t>###$#If###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#�##kd�####$##$#If#####�c##�##########################�\##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�#################�#�#################�#�#################�#�##################�0###�#######�#######�#######�#######�#######�#####�####�####�####�####�###�###�###�#�####�###�###�###�#�####�###�###�###�#�####�###�###�###�4�###</w:t>
        <w:br/>
        <w:t>#c#a�###yt�@�###f4##v4##x4##|4##~4##�4##�4##�############L############@############7############7############7################</w:t>
        <w:tab/>
        <w:t>###$#If###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#�##kd�####$##$#If#####�c##�##########################�\##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###################�#################�#�#################�#�##################�0###�#######�#######�#######�#######�#######�#####�####�####�####�####�###�###�###�#�####�###�###�###�#�####�###�###�###�#�####�###�###�###�4�###</w:t>
        <w:br/>
        <w:t>#c#a�###yt�@�#####$##���#�###$#If####UD��WD##]���`�##a$#gd�@�###�4##�4##�4##�4##�4##�4##�4##�4##�############�############L############�############C############C############C#######################</w:t>
        <w:tab/>
        <w:t>###$#If####gd�@�##�##kd�####$##$#If#####�c##�##########################�\##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###################�#################�#�#################�#�##################�0###�#######�#######�#######�#######�#######�#####�####�####�####�####�###�###�###�#�####�###�###�###�#�####�###�###�###�#�####�###�###�###�4�###</w:t>
        <w:br/>
        <w:t>#c#a�###yt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##�4##�4##�4##�4##�4##�4##�4##�4##�############�############L############�############C############C############C#######################</w:t>
        <w:tab/>
        <w:t>###$#If####gd�@�##�##kd�####$##$#If#####�c##�##########################�\##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###################�#################�#�#################�#�##################�0###�#######�#######�#######�#######�#######�#####�####�####�####�####�###�###�###�#�####�###�###�###�#�####�###�###�###�#�####�###�###�###�4�###</w:t>
        <w:br/>
        <w:t>#c#a�###yt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##�4###5###5###5###5## 5##"5##$5##�############�############L############�############C############C############C#######################</w:t>
        <w:tab/>
        <w:t>###$#If####gd�@�##�##kd�####$##$#If#####�c##�##########################�\##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###################�#################�#�#################�#�##################�0###�#######�#######�#######�#######�#######�#####�####�####�####�####�###�###�###�#�####�###�###�###�#�####�###�###�###�#�####�###�###�###�4�###</w:t>
        <w:br/>
        <w:t>#c#a�###yt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##$5##H5##N5##P5##R5##T5##X5##�############�############L############G############B############=################################gd�v�######$#a$#####gdc"�##�##kdu####$##$#If#####�c##�##########################�\##�#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�###################�#################�#�#################�#�##################�0###�#######�#######�#######�#######�#######�#####�####�####�####�####�###�###�###�#�####�###�###�###�#�####�###�###�###�#�####�###�###�###�4�###</w:t>
        <w:br/>
        <w:t>#c#a�###yt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##T5##V5##Z5##\5##`5##b5##f5##h5##n5##p5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c"�#5#�\#�o(###h�#%####j#####h�#%#U###</w:t>
        <w:tab/>
        <w:t>X5##Z5##^5##`5##d5##f5##j5##l5##n5##p5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gd�v�######</w:t>
        <w:tab/>
        <w:t>6#&amp;P</w:t>
        <w:tab/>
        <w:t>#0p3���1�h##��. ��A!��#"�7##�S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':V###�c##4##�0###�#######�#######�#######�#######�#######�#####�####�###5�####�'/�#######�####/�#######�####4�#######4�###</w:t>
        <w:br/>
        <w:t>#c#f4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�0###�#######�#######�#######�#######�#######�#####�####�###,�####5�####�</w:t>
      </w:r>
    </w:p>
    <w:p>
      <w:pPr>
        <w:pStyle w:val="PreformattedText"/>
        <w:bidi w:val="0"/>
        <w:jc w:val="left"/>
        <w:rPr/>
      </w:pPr>
      <w:r>
        <w:rPr/>
        <w:t>5�####�#/�###</w:t>
        <w:tab/>
        <w:t>###�####/�#######�####/�#######�####/�#######�####4�#######4�###</w:t>
        <w:br/>
        <w:t>#c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�0###�#######�#######�#######�#######�#######�#####�####�###,�#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####4�###</w:t>
        <w:br/>
        <w:t>#c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4##��##�0###�#######�#######�#######�#######�#######�#####�####�###+�###,�#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/�#######�####4�#######4�###</w:t>
        <w:br/>
        <w:t>#c#f4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4##�###�0###�#######�#######�#######�#######�#######�#####�####�###+�###,�#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/�#######�####4�#######4�###</w:t>
        <w:br/>
        <w:t>#c#f4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�0###�#######�#######�#######�#######�#######�#####�####�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####4�###</w:t>
        <w:br/>
        <w:t>#c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�0###�#######�#######�#######�#######�#######�#####�####�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####4�###</w:t>
        <w:br/>
        <w:t>#c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�0###�#######�#######�#######�#######�#######�#####�####�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####4�###</w:t>
        <w:br/>
        <w:t>#c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�0###�#######�#######�#######�#######�#######�#####�####�###,�#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####4�###</w:t>
        <w:br/>
        <w:t>#c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�0###�#######�#######�#######�#######�#######�#####�####�###,�#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####4�###</w:t>
        <w:br/>
        <w:t>#c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�0###�#######�#######�#######�#######�#######�#####�####�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####4�###</w:t>
        <w:br/>
        <w:t>#c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�0###�#######�#######�#######�#######�#######�#####�####�###,�#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4�#######4�###</w:t>
        <w:br/>
        <w:t>#c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�0###�#######�#######�#######�#######�#######�#####�####�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####�####/�#######�####/�#######�####/�#######�####4�#######4�###</w:t>
        <w:br/>
        <w:t>#c#�##$##$#If#####�##!v##h##v##�</w:t>
      </w:r>
    </w:p>
    <w:p>
      <w:pPr>
        <w:pStyle w:val="PreformattedText"/>
        <w:bidi w:val="0"/>
        <w:jc w:val="left"/>
        <w:rPr/>
      </w:pPr>
      <w:r>
        <w:rPr/>
        <w:t>#v##�#:V###�c##�0###�#######�#######�#######�#######�#######�#####�####�###,�#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4�#######4�###</w:t>
        <w:br/>
        <w:t>#c#�##$##$#If#####�##!v##h##v##�':V###�c##4##��##�0###�#######�#######�#######�#######�#######�#####�####�###5�####�'/�#######�####/�###</w:t>
        <w:br/>
        <w:t>###�####/�####��������4�#######4�###</w:t>
        <w:br/>
        <w:t>#c#f4#�##$##$#If#####�##!v##h##v#####v##y</w:t>
        <w:tab/>
        <w:t>:V###�c##�W</w:t>
        <w:tab/>
        <w:t>#�0###�#######�#######�#######�#######�#######�#####�####�####�###5�######5�####y</w:t>
        <w:tab/>
        <w:t>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####4�###</w:t>
        <w:br/>
        <w:t>#c#�##$##$#If#####�##!v##h##v##�##v##�##v##�##v##�#:V###�c##�0###�#######�#######�#######�#######�#######�#####�####�###,�####5�####�#5�####�#5�####�#5�####�#/�#######�####/�#######�####/�#######�####/�#######�####/�#######�####4�#######4�###</w:t>
        <w:br/>
        <w:t>#c#a�###yt�@�#�##$##$#If#####�##!v##h##v##�##v##�##v##�##v##�#:V###�c##�0###�#######�#######�#######�#######�#######�#####�####�###,�####,�####5�####�#5�####�#5�####�#5�####�#/�#######�####/�#######�####/�#######�####/�#######�####4�#######4�###</w:t>
        <w:br/>
        <w:t>#c#a�###yt�@�#�##$##$#If#####�##!v##h##v##�##v##�##v##�##v##�#:V###�c##�0###�#######�#######�#######�#######�#######�#####�####�###,�####,�####5�####�#5�####�#5�####�#5�####�#/�#######�####/�#######�####4�#######4�###</w:t>
        <w:br/>
        <w:t>#c#a�###yt�@�#�##$##$#If#####�##!v##h##v##�##v##�##v##�##v##�#:V###�c##�0###�#######�#######�#######�#######�#######�#####�####�###,�####,�####5�####�#5�####�#5�####�#5�####�#/�#######�####/�#######�####4�#######4�###</w:t>
        <w:br/>
        <w:t>#c#a�###yt�@�#�##$##$#If#####�##!v##h##v##�##v##�##v##�##v##�#:V###�c##�0###�#######�#######�#######�#######�#######�#####�####�###,�####,�####5�####�#5�####�#5�####�#5�####�#/�#######�####/�#######�####4�#######4�###</w:t>
        <w:br/>
        <w:t>#c#a�###yt�@�#�##$##$#If#####�##!v##h##v##�##v##�##v##�##v##�#:V###�c##�0###�#######�#######�#######�#######�#######�#####�####�###,�####,�####5�####�#5�####�#5�####�#5�####�#/�#######�####/�#######�####/�#######�####4�#######4�###</w:t>
        <w:br/>
        <w:t>#c#a�###yt�@�#�##$##$#If#####�##!v##h##v##�##v##�##v##�##v##�#:V###�c##�0###�#######�#######�#######�#######�#######�#####�####�###,�####5�####�#5�####�#5�####�#5�####�#/�#######�####/�#######�####/�#######�####/�#######�####/�#######�####4�#######4�###</w:t>
        <w:br/>
        <w:t>#c#a�###yt�@�#�##$##$#If#####�##!v##h##v##�##v##�##v##�##v##�#:V###�c##�0###�#######�#######�#######�#######�#######�#####�####�###,�####,�####5�####�#5�####�#5�####�#5�####�#/�#######�####/�#######�####/�#######�####/�#######�####4�#######4�###</w:t>
        <w:br/>
        <w:t>#c#a�###yt�@�#�##$##$#If#####�##!v##h##v##�##v##�##v##�##v##�#:V###�c##�0###�#######�#######�#######�#######�#######�#####�####�###,�####,�####5�####�#5�####�#5�####�#5�####�#/�#######�####/�#######�####4�#######4�###</w:t>
        <w:br/>
        <w:t>#c#a�###yt�@�#�##$##$#If#####�##!v##h##v##�##v##�##v##�##v##�#:V###�c##�0###�#######�#######�#######�#######�#######�#####�####�###,�####,�####5�####�#5�####�#5�####�#5�####�#/�#######�####/�#######�####4�#######4�###</w:t>
        <w:br/>
        <w:t>#c#a�###yt�@�#�##$##$#If#####�##!v##h##v##�##v##�##v##�##v##�#:V###�c##�0###�#######�#######�#######�#######�#######�#####�####�###,�####,�####5�####�#5�####�#5�####�#5�####�#/�#######�####/�#######�####4�#######4�###</w:t>
        <w:br/>
        <w:t>#c#a�###yt�@�#�##$##$#If#####�##!v##h##v##�##v##�##v##�##v##�#:V###�c##�0###�#######�#######�#######�#######�#######�#####�####�###,�####,�####5�####�#5�####�#5�####�#5�####�#/�#######�####/�#######�####/�#######�####4�#######4�###</w:t>
        <w:br/>
        <w:t>#c#a�###yt�@�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�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�##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i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</w:p>
    <w:p>
      <w:pPr>
        <w:pStyle w:val="PreformattedText"/>
        <w:bidi w:val="0"/>
        <w:jc w:val="left"/>
        <w:rPr/>
      </w:pPr>
      <w:r>
        <w:rPr/>
        <w:t>##V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br/>
        <w:t>##�2##T5##p5##############)#######�###6</w:t>
        <w:tab/>
        <w:t>##~</w:t>
        <w:tab/>
        <w:t>##�</w:t>
        <w:tab/>
        <w:t>##�</w:t>
        <w:tab/>
        <w:t>##\</w:t>
        <w:br/>
        <w:t>##l</w:t>
        <w:br/>
        <w:t>##z</w:t>
        <w:br/>
        <w:t>##�</w:t>
        <w:br/>
        <w:t>######.###v###�###�###�###�###z2##�2##�2##43##l3##�3##�3##64##f4##�4##�4##�4##$5##X5##p5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&amp;###'###(###*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$###'###*###,###/###2###9###:###A###O###V###c###e###k###r###v###{###|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"###'###(###-###/###4###7###;###&gt;###G###H###J###T###X###Y###Z###^###c###d###i###�###�###�###�###�###�###�###�###�###�###�###�###�#######)###0###9###:###=###&gt;###A###B###G###H###M###N###Q###R###U###V###a###d###j###n###x###y###�###�###�###�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 #######)###-###7###8###@###C###I###M###R###S###[###^###d###h###m###n###v###y###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"###(###)###D###O###]###t###}###�###�###�###�###�###�###�###�###�###############3###&lt;###N###W###i###r###�###�###�###�###�###�###�###�###�###�###�###�###�#########################################################################################&amp;###'###*###+###�###�###�###�#####################�&amp;?#�#�&lt;�#�#�#�#�#�#�#�#�###9pNFT����#�#�#�#�#�#�#�#�################################�h##���#�###h##^�h#`��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{�#�###�##^��#`�{�OJ##PJ##QJ##^J##o(###; 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9pNF############�&amp;?#############����������########��######.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�############x##�#%#�#Q#�8j#�/�#�5�#c"�#uO�#�v�#C�#�#�###�#�v�#Hi�#�A�#�u�#�g�#�@�##`�#####�###�###########�@#########�###�###h#######h##2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;#�################################�####W#i#n#g#d#i#n#g#s###A#�#############�##��$#B########�#######C#a#m#b#r#i#a# #M#a#t#h### ###1#�###H###h#####"z�F't�'&amp;t�'##�###�#####################�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S#�#�#��r###############�###�#########################################################################</w:t>
        <w:tab/>
        <w:t>K�Q#####���##########################HP#####��####?##�###����������������������u�#####2#####################!#################################x###x###########�####��#########�#######��##########2z�W#^f[!hf}</w:t>
      </w:r>
      <w:r>
        <w:rPr>
          <w:rtl w:val="true"/>
        </w:rPr>
        <w:t>ߘ</w:t>
      </w:r>
      <w:r>
        <w:rPr/>
        <w:t>irǌ</w:t>
      </w:r>
    </w:p>
    <w:p>
      <w:pPr>
        <w:pStyle w:val="PreformattedText"/>
        <w:bidi w:val="0"/>
        <w:jc w:val="left"/>
        <w:rPr/>
      </w:pPr>
      <w:r>
        <w:rPr/>
        <w:t>}eQmi#�{v2�3uˊ�f########F#A#S#T###s#e#t#u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(###���s�w�Z���H�����[���Ǝғo�^�\����########################FAST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20##########Microsoft Office Word###@#####'�####@####&lt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@####��s��#@####��/�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�###################################################%###���s�w�Z���H�����[���Ǝғo�^�\����#%###���s�w�Z���H�����[���Ǝғo�^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����9###:###;###&lt;###=###&gt;###?###@###A###B###C###D###E###F###G###H###I###J###K###L###����N###O###P###Q###R###S###T###����V###W###X###Y###Z###[###\###��������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U6���#a###�#######D#a#t#a#########################################################</w:t>
        <w:br/>
        <w:t>###������������####################################,###]#######1#T#a#b#l#e#################################################################����####################################8###a)######W#o#r#d#D#o#c#u#m#e#n#t#####################################################����########################################8V########S#u#m#m#a#r#y#I#n#f#o#r#m#a#t#i#o#n###########################(###������������####################################M#############D#o#c#u#m#e#n#t#S#u#m#m#a#r#y#I#n#f#o#r#m#a#t#i#o#n###########8#######��������####################################U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