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,###########.#######����#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#</w:t>
        <w:tab/>
        <w:t>###�R�###############�#####bjbj*�*�######################=###H�#bH�#b=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:#######:###�#######�#######�#######�#######�###############����####�#######�#######�###8###########&amp;#######�#######�###x###:#######:#######:#######:#######:#######�#######�#####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�###�###`###0###!###################�#######�#######################�#######�#######�#######�#######0###############�#######�#######:###############:###T###Q#######�#######�#######�#######�###�###�#######:#######�#######:#######</w:t>
        <w:br/>
        <w:t>###############�#######################################################�#######</w:t>
        <w:br/>
        <w:t>###############�###############�###############################################################################�#######:#######����####�����$�#########����############�###############�#######g###0###�#######�#######%#######,###R###%#######�###############################################################################%###############�#######�###D###################�#######################################################�#######�#######�#######0#######0#######################################~###4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%#######�#######�#######�#######�#######�#######�###############################################################�#######�#######�#######: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#ut^#g�e#0#0#0t^#0#0#g#0#0�e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���Oz�#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ǌ#u�Ss0vb</w:t>
        <w:br/>
        <w:t>�n0</w:t>
        <w:tab/>
        <w:t>g!qk0��Y0�03u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s(Wk0J0D0f0#0#N#�n0�N#�k0d0D0f0#0�vU�j0D0S0h0�03uJT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x###|###�###�###�###�###�###�###�###�###�####</w:t>
        <w:tab/>
        <w:t>##*</w:t>
        <w:tab/>
        <w:t>##,</w:t>
        <w:tab/>
        <w:t>##p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</w:t>
      </w:r>
      <w:r>
        <w:rPr>
          <w:rtl w:val="true"/>
        </w:rPr>
        <w:t>޿��޸ޮ�����ލ</w:t>
      </w:r>
      <w:r>
        <w:rPr/>
        <w:t>�</w:t>
      </w:r>
      <w:r>
        <w:rPr/>
        <w:t>wqg��Y#####################h&gt;#W##h�1�#&gt;*#OJ##QJ##o(####h�e�##h�e�#@�##o(#</w:t>
        <w:br/>
        <w:t>#h�e�#@�#####h�e�#@�##CJ"#OJ##QJ##aJ"#o(#</w:t>
      </w:r>
    </w:p>
    <w:p>
      <w:pPr>
        <w:pStyle w:val="PreformattedText"/>
        <w:bidi w:val="0"/>
        <w:jc w:val="left"/>
        <w:rPr/>
      </w:pPr>
      <w:r>
        <w:rPr/>
        <w:t>#h�e�#@�##o(#</w:t>
      </w:r>
    </w:p>
    <w:p>
      <w:pPr>
        <w:pStyle w:val="PreformattedText"/>
        <w:bidi w:val="0"/>
        <w:jc w:val="left"/>
        <w:rPr/>
      </w:pPr>
      <w:r>
        <w:rPr/>
        <w:t>#h*2�#@�##o(#</w:t>
        <w:br/>
        <w:t>#h*2�#@�#####h*2�#OJ##QJ##o(###h*2�#@�</w:t>
        <w:br/>
        <w:t>#OJ##QJ##o(###h&gt;#W##h*2�#@�##o(#</w:t>
      </w:r>
    </w:p>
    <w:p>
      <w:pPr>
        <w:pStyle w:val="PreformattedText"/>
        <w:bidi w:val="0"/>
        <w:jc w:val="left"/>
        <w:rPr/>
      </w:pPr>
      <w:r>
        <w:rPr/>
        <w:t>#h&gt;#W#@�##o(###h1#�#OJ##QJ##o(###h�e�#@�</w:t>
        <w:br/>
        <w:t>#OJ##QJ##o(###h�1�#@�</w:t>
        <w:br/>
        <w:t>#OJ##QJ##o(#</w:t>
        <w:br/>
        <w:t>#h�1�#@�#####h3#z#OJ##QJ##o(###h�e�#OJ##QJ##o(###h�1�#OJ##QJ##o(################### ###�###�###�###�###�###�###�###�###,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a$######$#a$#gd�e�#####gd*2�##</w:t>
        <w:br/>
        <w:t>###��#WD�#`��#gd&gt;#W#######�</w:t>
        <w:tab/>
        <w:t>##�</w:t>
        <w:tab/>
        <w:t>##�</w:t>
        <w:tab/>
        <w:t>##�</w:t>
        <w:tab/>
        <w:t>###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F###H###J###v###z###|###�###�###�###�###�###�###�###�###���������������¾¾¾¾�##################################################################################################################################################################################################################################################################h6#�####j#####h6#�#U####h�e�#OJ##QJ##o(##U##</w:t>
        <w:br/>
        <w:t>#h�1�#@�#####h�1�#OJ##QJ##o(###h&gt;#W##h�1�#&gt;*#OJ##QJ##o(####h&gt;#W##h�e�#&gt;*#OJ##QJ##o(#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e8^#u;mk0�OY0�0ǌ#u�N#Yk0;m(ug0M0�0ǌ#uL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��b���Rn0B0�0���eI{k0vb</w:t>
        <w:br/>
        <w:t>�U0�0f0D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###F###x###z###~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gd�d�#######;##0##P##:p�1�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o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*Yΐ#######$##d��##1$#4$#7$#8$#H$#a$##$#@�##CJ##^J##_H##aJ##mH</w:t>
        <w:tab/>
        <w:t>#nH##sH</w:t>
        <w:tab/>
        <w:t>#tH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###################�#######</w:t>
        <w:tab/>
        <w:t>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@###G###J###O###S###W###�###�###�###�###�###�###############!#######$###%###;###=###L#####################################################=###L###########J###O###�###�###=###?###@###B###C###E###F###H###L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e###�###�###�###�###L###############################�#######</w:t>
        <w:br/>
        <w:t>###if##&gt;#W#3#z#�1�#6#�#1#�#�H�#�e�#*2�#-#�#�d�#####=###?###########�@#�###############################################K###�###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##�###�###h#####��v'v'##########/#####################/####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x#x#�#################&lt;###&lt;##########################################################################3�Q####����###########################P#####��####?######����������������������1�#####2#####################!#################################x###x###########�###############�#######��##########�i#_,{#��S#��e,g�]mi��&lt;h!�#�&amp;~�W</w:t>
        <w:tab/>
        <w:t>�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$###�l����T���i���{�H�ƋK�i�`�S�c�^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3###########Microsoft Office Word###@###########@####~y�$�#@####�I��$�######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&lt;#######################################################�l����T���i���{�H�ƋK�i�`�S�c�^�j#####�l����T���i���{�H�ƋK�i�`�S�c�^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����$###%###&amp;###'###(###)###*###�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�$�#/###�#######1#T#a#b#l#e#########################################################����####����########################################%#######W#o#r#d#D#o#c#u#m#e#n#t#################################################��������########################################=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