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#+####bjbj����######################&lt;N##��##��##�###############################��##########��##########��##################�#####�#######�###�#######�#######�#######�#######�#######################�#######�#######�#######�###4#######�###########�###�###�#######�#######�#######�#######�#######�#######�#######�#######.#######0#######0#######0#######0#######0#######0###$###=###h###� ##R###T###!###################�#######�#######################�#######�#######�#######�#######T###############�#######�#######�###############�#######u#######�#######�#######�#######�###�###�#######�#######�#######�#######.###############@###�###################################################�#######.###############�###############�#######�#######�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#'#��#########�#######^###^###�#######################�###0###�#######�#######� ######�###0###�'######�###############################################################################� ##�###�'##$###�#######�###4###�#######�###########&gt;###�#######�#######################################�#######�#######�#######T#######T#######################################�#######################################�#######�#######�#######�#######�#######�#######�#######�###################################�###�###############################�########################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󗏉6R�ln0yr�[�e-�</w:t>
      </w:r>
    </w:p>
    <w:p>
      <w:pPr>
        <w:pStyle w:val="PreformattedText"/>
        <w:bidi w:val="0"/>
        <w:jc w:val="left"/>
        <w:rPr/>
      </w:pPr>
      <w:r>
        <w:rPr/>
        <w:t>##�##ё^\�R�]_j�h</w:t>
      </w:r>
    </w:p>
    <w:p>
      <w:pPr>
        <w:pStyle w:val="PreformattedText"/>
        <w:bidi w:val="0"/>
        <w:jc w:val="left"/>
        <w:rPr/>
      </w:pPr>
      <w:r>
        <w:rPr/>
        <w:t>##0�0#0'W�^_j�h#��S�R_jn0�[&lt;h�Q�Rn0#T#�L02#2#.#5#�0�0�0�0�0�N</w:t>
        <w:br/>
        <w:t>Nn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#0���{_j�h</w:t>
      </w:r>
    </w:p>
    <w:p>
      <w:pPr>
        <w:pStyle w:val="PreformattedText"/>
        <w:bidi w:val="0"/>
        <w:jc w:val="left"/>
        <w:rPr/>
      </w:pPr>
      <w:r>
        <w:rPr/>
        <w:t>##0�0#0�0�0�0�0�0�0�0�0�0�0#��0�0�0#_n0�0n0g0B0c0f0#0�S�R_jn0�[&lt;h�Q�RL0</w:t>
      </w:r>
    </w:p>
    <w:p>
      <w:pPr>
        <w:pStyle w:val="PreformattedText"/>
        <w:bidi w:val="0"/>
        <w:jc w:val="left"/>
        <w:rPr/>
      </w:pPr>
      <w:r>
        <w:rPr/>
        <w:t>##0#03#.#7#5#�0�0�0�0�0�N</w:t>
        <w:br/>
        <w:t>Nn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#0�m'W�0�0�0#��wck�0�0�0�0d�O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#0_j�h�0�0�0#�|Ts0�R'W���RL02#9#4#�0�0�0�0�0�0�0�N</w:t>
        <w:br/>
        <w:t>Nn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#0[0�0�e_j#��S�R_jn0�[&lt;h�Q�RL03#.#7#5#�0�0�0�0�0�N</w:t>
        <w:br/>
        <w:t>Nn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#0[� �_j</w:t>
      </w:r>
    </w:p>
    <w:p>
      <w:pPr>
        <w:pStyle w:val="PreformattedText"/>
        <w:bidi w:val="0"/>
        <w:jc w:val="left"/>
        <w:rPr/>
      </w:pPr>
      <w:r>
        <w:rPr/>
        <w:t>##0�0#0�0�0�0�0�0�0�0�0�0�0�0�0�0</w:t>
      </w:r>
    </w:p>
    <w:p>
      <w:pPr>
        <w:pStyle w:val="PreformattedText"/>
        <w:bidi w:val="0"/>
        <w:jc w:val="left"/>
        <w:rPr/>
      </w:pPr>
      <w:r>
        <w:rPr/>
        <w:t>##0�0#0�0�0�0�0#��0�0�0�0�0�0�N#Yn0�0n0g0B0c0f0#0�[��#_n0�0n0�0d�O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#0�0�0�0�0�0</w:t>
      </w:r>
    </w:p>
    <w:p>
      <w:pPr>
        <w:pStyle w:val="PreformattedText"/>
        <w:bidi w:val="0"/>
        <w:jc w:val="left"/>
        <w:rPr/>
      </w:pPr>
      <w:r>
        <w:rPr/>
        <w:t>##0�0#0#R�e_j#�h0�w�0(uD0�0�0n0k0P��0#0</w:t>
        <w:tab/>
        <w:t>�#####�##zz#l'W.~_j�Ss0#���_j#��S�R_jn0�[&lt;h�Q�RL07#.#5#�0�0�0�0�0�N</w:t>
        <w:br/>
        <w:t>Nn0�0n0k0P��0#0</w:t>
        <w:tab/>
        <w:t>�#####�###W�w(u�So0q�ir(un04x#x_j#0id#x_j#0u0�0D0�Ss0#R#}_j#��S�R_jn0�[&lt;h�Q�RL07#.#5#�0�0�0�0�0�N</w:t>
        <w:br/>
        <w:t>Nn0�0n0k0P��0#0</w:t>
        <w:tab/>
        <w:t>�#####�##T~_j#��S�R_j�0(uD0�0�0n0k0P��0#0</w:t>
        <w:tab/>
        <w:t>�#####�##�^-�(uǌPg�� �_j�h</w:t>
      </w:r>
    </w:p>
    <w:p>
      <w:pPr>
        <w:pStyle w:val="PreformattedText"/>
        <w:bidi w:val="0"/>
        <w:jc w:val="left"/>
        <w:rPr/>
      </w:pPr>
      <w:r>
        <w:rPr/>
        <w:t>##0�0#0�0�0�0�0�0�0�0�0�0�0#�#l{0F0�0�0�0�0�0�0�0�0�0�0�0d�M0#0�m�}_jn0�m�}�[ϑL00#.#4#5#�z�e�0�0�0�0�N</w:t>
        <w:br/>
        <w:t>Nn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#0�0�0�0�0�0�0�0�0�0�0#��m�}_jn0�m�}͑ϑL02#0#0#�0�0�0�0�0�N</w:t>
        <w:br/>
        <w:t>Nn0�0n0k0P��0#0</w:t>
        <w:tab/>
        <w:t>�#####�##@zir(u���|_j#��0�0�0#_n0�0n0g0B0c0f0#0�S�R_jn0�[&lt;h�Q�RL07#.#5#�0�0�0�0�0�N</w:t>
        <w:br/>
        <w:t>Nn0�0n0k0P��0#0</w:t>
        <w:tab/>
        <w:t>�#####�##(gPg�R�]_j�h</w:t>
      </w:r>
    </w:p>
    <w:p>
      <w:pPr>
        <w:pStyle w:val="PreformattedText"/>
        <w:bidi w:val="0"/>
        <w:jc w:val="left"/>
        <w:rPr/>
      </w:pPr>
      <w:r>
        <w:rPr/>
        <w:t>##0�0#0�0�0�0�0�0�0�0</w:t>
      </w:r>
    </w:p>
    <w:p>
      <w:pPr>
        <w:pStyle w:val="PreformattedText"/>
        <w:bidi w:val="0"/>
        <w:jc w:val="left"/>
        <w:rPr/>
      </w:pPr>
      <w:r>
        <w:rPr/>
        <w:t>##0�0#0�0�0�0�0#��S�R_jn0�[&lt;h�Q�RL02#.#2#5#�0�0�0�0�0�N</w:t>
        <w:br/>
        <w:t>Nn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#0#x(g_j</w:t>
      </w:r>
    </w:p>
    <w:p>
      <w:pPr>
        <w:pStyle w:val="PreformattedText"/>
        <w:bidi w:val="0"/>
        <w:jc w:val="left"/>
        <w:rPr/>
      </w:pPr>
      <w:r>
        <w:rPr/>
        <w:t>##0�0#0/^n0S0�v#���Pg(un0�0n0k0B0c0f0o0�S�R_jn0�[&lt;h�Q�RL01#5#�0�0�0�0�0�N</w:t>
        <w:br/>
        <w:t>Nn0�0n0#0(g�](un0�0n0k0B0c0f0o0�S�R_jn0�[&lt;h�Q�RL02#.#2#5#�0�0�0�0�0�N</w:t>
        <w:br/>
        <w:t>Nn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#08Nn0S0�v#�/^n0S0�v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#0K0�0j0�v#�########################(###r###t###v####</w:t>
        <w:tab/>
        <w:t>##"</w:t>
        <w:tab/>
        <w:t>##$</w:t>
        <w:tab/>
        <w:t>##j</w:t>
        <w:br/>
        <w:t>##l</w:t>
        <w:br/>
        <w:t>##n</w:t>
        <w:br/>
        <w:t>##p</w:t>
        <w:br/>
        <w:t>##r</w:t>
        <w:br/>
        <w:t>##�����tdWdJWJW90��#########h�#D#5#�CJ##aJ## #h�#D##hB=�#CJ##OJ##PJ##QJ##aJ#####h�#D#CJ##OJ##PJ##QJ##o(###hB=�#CJ##OJ##PJ##QJ##o(###h�#D##h�#D#CJ##OJ##PJ##QJ##o(#"#h�#D##h�#D#5#�CJ##OJ##PJ##QJ##o(####h�vK##h�#D#5#�CJ##OJ##PJ##QJ##"#h�vK##h�#D#5#�CJ##OJ##PJ##QJ##o(##/#h;i&lt;##h�#D#5#�CJ##KH##aJ##fH�#o(#q�</w:t>
        <w:br/>
        <w:t>###���####&gt;#h;i&lt;##h�#D#5#�@�##CJ##KH##aJ##fH�#o(#q�</w:t>
        <w:br/>
        <w:t>###���####v�#^####�B�#&gt;#h;i&lt;##h�#D#5#�@�&gt;#CJ##KH##aJ##fH�#o(#q�</w:t>
        <w:br/>
        <w:t>###���####v�#^####�B�#############(###x###�###�###�###$</w:t>
        <w:tab/>
        <w:t>##n</w:t>
        <w:tab/>
        <w:t>##�</w:t>
        <w:tab/>
        <w:t>##�</w:t>
        <w:tab/>
        <w:t>##�</w:t>
        <w:tab/>
        <w:t>##0</w:t>
        <w:br/>
        <w:t>##B</w:t>
        <w:br/>
        <w:t>##l</w:t>
        <w:b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$#If####gd�#D#l�#####�################$##$#If####a$#gd�#D#l�#####�################$#a$#gd;i&lt;########+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</w:t>
        <w:br/>
        <w:t>##n</w:t>
        <w:br/>
        <w:t>##r</w:t>
        <w:br/>
        <w:t>##�</w:t>
        <w:br/>
        <w:t>##�############k############X##########################################################################################################################################$#If####gd�#D#l�#####�################$##$#If####a$#gd�#D#l�#####�############}##kd#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D#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0###2###4###6###8###&lt;###Z###\###^###`###b###t###v###�###�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ɷ����ɷ����ɷ����v�vgɷ�Uv�ɷ#"#hG#z##hG#z#5#�CJ##OJ##PJ##QJ##o(####hB=�##hG#z#CJ##OJ##PJ##QJ#####hG#z#CJ##OJ##PJ##QJ##o(#"#hG#z##h�#D#5#�CJ##OJ##PJ##QJ##o(##"#hG#z##hB=�#5#�CJ##OJ##PJ##QJ##o(####h�vK##h�#D#5#�CJ##OJ##PJ##QJ##"#h�vK##h�#D#5#�CJ##OJ##PJ##QJ##o(####h�#D#5#�CJ##aJ####hB=�##h�#D#CJ##OJ##PJ##QJ#####hB=�#CJ##OJ##PJ##QJ##o(#"#hB=�##hB=�#5#�CJ##OJ##PJ##QJ##o(#!�</w:t>
        <w:br/>
        <w:t>##�</w:t>
        <w:br/>
        <w:t>##�</w:t>
        <w:br/>
        <w:t>##2###�############k############X##########################################################################################################################################$#If####gd�#D#l�#####�################$##$#If####a$#gd�#D#l�#####�############}##kdk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D###2###4###8###\###�############k############X##########################################################################################################################################$#If####gd�#D#l�#####�################$##$#If####a$#gd�#D#l�#####�############}##kd�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D###\###^###b###v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k############X############;############;##############################################��##� �#$#If####WD8�^��#`� �gdG#z#l�#####�################$#If####gd�#D#l�#####�################$##$#If####a$#gd�#D#l�#####�############}##kdA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D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k############X##########################################################################################################################################$#If####gd�#D#l�#####�################$##$#If####a$#gd�#D#l�#####�############}##kd�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D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############k############X############X############X############X#######################################################################################$#If####gd�#D#l�#####�################$##$#If####a$#gd�#D#l�#####�############}##kd#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D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&amp;##8&amp;##:&amp;##&lt;&amp;##&gt;&amp;##@&amp;##F&amp;##H&amp;##J&amp;##L&amp;##N&amp;##R&amp;##V&amp;##t&amp;##v&amp;##x&amp;##|&amp;##~&amp;##�&amp;##�&amp;##�&amp;##�&amp;##�&amp;##�&amp;##�&amp;##�&amp;##�&amp;##��˾���������x���xi�Z���x���x�Z�########hB=�##h�#D#CJ##OJ##PJ##QJ#####h�#x#5#�CJ##OJ##PJ##QJ##o(##"#h�vK##h�vK#5#�CJ##OJ##PJ##QJ##o(####h�#D#5#�CJ##aJ####hB=�##hG#z#CJ##OJ##PJ##QJ#####h�vK#CJ##OJ##PJ##QJ##o(##U####h�#x#CJ##OJ##PJ##QJ##o(###hG#z#CJ##OJ##PJ##QJ##o(#"#h�vK##h�#D#5#�CJ##OJ##PJ##QJ##o(##"#h�vK##hG#z#5#�CJ##OJ##PJ##QJ##o(####h�vK##h�#D#5#�CJ##OJ##PJ##QJ###"*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&amp;##&lt;&amp;##@&amp;##H&amp;##�############�############�############d############N############;#############################$#If####gd�#D#l�#####�################$##$#If####a$#gd�#D#l�#####�############}##kd�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D######��##� �#$#If####WD8�^��#`� �gdG#z#l�#####�#############�S�R_jn0�[&lt;h�Q�RL02#.#2#5#�0�0�0�0�0�N</w:t>
        <w:br/>
        <w:t>Nn0�0n0k0P��0#0</w:t>
        <w:tab/>
        <w:t>�#####�##�b#}_j#####�##pS7R_j�h#��S�R_j�0(uD0�0�0n0k0P��0#0</w:t>
        <w:tab/>
        <w:t>�####1#0####T#b9j#�(u#\�Q#b�W_j####1#1###�W ��W_j#��0�0�0�0#_n0�0n0k0P��0#0</w:t>
        <w:tab/>
        <w:t>�####</w:t>
      </w:r>
    </w:p>
    <w:p>
      <w:pPr>
        <w:pStyle w:val="PreformattedText"/>
        <w:bidi w:val="0"/>
        <w:jc w:val="left"/>
        <w:rPr/>
      </w:pPr>
      <w:r>
        <w:rPr/>
        <w:t>#/c�R��6R�ln0yr�[�e-�</w:t>
      </w:r>
    </w:p>
    <w:p>
      <w:pPr>
        <w:pStyle w:val="PreformattedText"/>
        <w:bidi w:val="0"/>
        <w:jc w:val="left"/>
        <w:rPr/>
      </w:pPr>
      <w:r>
        <w:rPr/>
        <w:t>##�##ё^\�R�]_j�h</w:t>
      </w:r>
    </w:p>
    <w:p>
      <w:pPr>
        <w:pStyle w:val="PreformattedText"/>
        <w:bidi w:val="0"/>
        <w:jc w:val="left"/>
        <w:rPr/>
      </w:pPr>
      <w:r>
        <w:rPr/>
        <w:t>##0�0#0�m'W�0�0�0#��wck�0�0�0�0d�O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#0_j�h�0�0�0</w:t>
      </w:r>
    </w:p>
    <w:p>
      <w:pPr>
        <w:pStyle w:val="PreformattedText"/>
        <w:bidi w:val="0"/>
        <w:jc w:val="left"/>
        <w:rPr/>
      </w:pPr>
      <w:r>
        <w:rPr/>
        <w:t>##0�0#0[0�0�e_j#��S�R_jn0�[&lt;h�Q�RL0#��0�0�0�0�0�N</w:t>
        <w:br/>
        <w:t>Nn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#0[� �_j</w:t>
      </w:r>
    </w:p>
    <w:p>
      <w:pPr>
        <w:pStyle w:val="PreformattedText"/>
        <w:bidi w:val="0"/>
        <w:jc w:val="left"/>
        <w:rPr/>
      </w:pPr>
      <w:r>
        <w:rPr/>
        <w:t>##0�0#0�0�0�0�0�0�0�0�0�0�0�0�0�0#��S�R_jn0�[&lt;h�Q�RL03#7#.#5#�0�0�0�0�0�N</w:t>
        <w:br/>
        <w:t>Nn0�0n0k0P��0#0</w:t>
        <w:tab/>
        <w:t>�#####�##'W.~_j#��S�R_jn0�[&lt;h�Q�RL07#.#5#�0�0�0�0�0�N</w:t>
        <w:br/>
        <w:t>Nn0�0n0k0P��0#0</w:t>
        <w:tab/>
        <w:t>�#####�###W�w(u�So0q�ir(un04x#x_j#0id#x_j#0u0�0D0�Ss0#R#}_j#��S�R_jn0�[&lt;h�Q�RL07#.#5#�0�0�0�0�0�N</w:t>
        <w:br/>
        <w:t>Nn0�0n0k0P��0#0</w:t>
        <w:tab/>
        <w:t>�#####�##T~_j#��S�R_j�0(uD0�0�0n0k0P��0#0</w:t>
        <w:tab/>
        <w:t>�#####�##�0�0�0�0�0�0�0�0�0�0�0�0�0#��S�R_jn0�[&lt;h�Q�Rn0#T#�L02#.#9#5#�0�0�0�0�0�N</w:t>
        <w:br/>
        <w:t>Nn0�0n0k0P��0#0</w:t>
        <w:tab/>
        <w:t>�&amp;Ns0k0�0�0�0�0�0�0�{�� �_j�h�Ss0�0�0�0�0�0�0�g�� �_j�h#��S�R_jn0�[&lt;h�Q�Rn0#T#�L01#0#�0�0�0�0�0�N</w:t>
        <w:br/>
        <w:t>Nn0�0n0k0P��0#0</w:t>
        <w:tab/>
        <w:t>�#####�##(gPg�R�]_j�h</w:t>
      </w:r>
    </w:p>
    <w:p>
      <w:pPr>
        <w:pStyle w:val="PreformattedText"/>
        <w:bidi w:val="0"/>
        <w:jc w:val="left"/>
        <w:rPr/>
      </w:pPr>
      <w:r>
        <w:rPr/>
        <w:t>##0�0#0�0�0�0�0�0�0�0</w:t>
      </w:r>
    </w:p>
    <w:p>
      <w:pPr>
        <w:pStyle w:val="PreformattedText"/>
        <w:bidi w:val="0"/>
        <w:jc w:val="left"/>
        <w:rPr/>
      </w:pPr>
      <w:r>
        <w:rPr/>
        <w:t>##0�0#0�0�0�0�0#��S�R_jn0�[&lt;h�Q�RL02#.#2#�0�0�0�0�0�N</w:t>
        <w:br/>
        <w:t>Nn0�0n0k0P��0#0</w:t>
        <w:tab/>
        <w:t>�#####�##pS7R_j�h#��S�R_jn0�[&lt;h�Q�RL02#.#2#�0�0�0�0�0�N</w:t>
        <w:br/>
        <w:t>Nn0�0n0k0P��0#0</w:t>
        <w:tab/>
        <w:t>�#####�##�0�0�}(u�So0#T#b9j#��}(un0�0�0�0_j#��0�0�0�0�0�0�0�0_j�N#Yn0�0n0g0�S�R_jn0�[&lt;h�Q�RL03#0#�0�0�0�0�0�N</w:t>
        <w:br/>
        <w:t>Nn0�0n0k0P��0#0</w:t>
        <w:tab/>
        <w:t>�#####�###T#b9j#�(u#\�Q#b�W_j####1#0###�W ��W_j#��0�0�0�0#_n0�0n0k0P��0#0</w:t>
        <w:tab/>
        <w:t>�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H&amp;##J&amp;##N&amp;##v&amp;##�############k############X##########################################################################################################################################$#If####gd�#D#l�#####�################$##$#If####a$#gd�#D#l�#####�############}##kd�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D###v&amp;##x&amp;##~&amp;##�&amp;##�############k############X##########################################################################################################################################$#If####gd�#D#l�#####�################$##$#If####a$#gd�#D#l�#####�############}##kdX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D###�&amp;##�&amp;##�&amp;##�&amp;##�############k############X##########################################################################################################################################$#If####gd�#D#l�#####�################$##$#If####a$#gd�#D#l�#####�############}##kd�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D###�&amp;##�&amp;##�&amp;##�&amp;##�&amp;##�&amp;###'##*'##n'##�############|############t############^############K############K############K############K###########################$#If####gd�'�#l�#####�################$##$#If####a$#gd�'�#l�#####�################$#a$#gd;i&lt;#####gd�#D##}##kd.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#D###�&amp;##�&amp;##�&amp;##�&amp;##�&amp;##�&amp;##�&amp;##�&amp;##�&amp;##�'##�'##�'##�'##�'##�յ��{iYL&lt;3�{###################################h;i&lt;#5#�CJ##aJ####h;i&lt;##h;i&lt;#CJ##OJ##PJ##QJ##o(###h;i&lt;#CJ##OJ##PJ##QJ##o(###h�#D##h;i&lt;#CJ##OJ##PJ##QJ##o(#"#h�#D##h;i&lt;#5#�CJ##OJ##PJ##QJ##o(####h�vK##h;i&lt;#5#�CJ##OJ##PJ##QJ##"#h�vK##h;i&lt;#5#�CJ##OJ##PJ##QJ##o(##/#h;i&lt;##h;i&lt;#5#�CJ##KH##aJ##fH�#o(#q�</w:t>
        <w:br/>
        <w:t>###���####&gt;#h;i&lt;##h;i&lt;#5#�@�##CJ##KH##aJ##fH�#o(#q�</w:t>
        <w:br/>
        <w:t>###���####v�#^####�B�#&gt;#h;i&lt;##h;i&lt;#5#�@�&gt;#CJ##KH##aJ##fH�#o(#q�</w:t>
        <w:br/>
        <w:t>###���####v�#^####�B�###h�#D#5#�CJ##aJ##o(#</w:t>
      </w:r>
    </w:p>
    <w:p>
      <w:pPr>
        <w:pStyle w:val="PreformattedText"/>
        <w:bidi w:val="0"/>
        <w:jc w:val="left"/>
        <w:rPr/>
      </w:pPr>
      <w:r>
        <w:rPr/>
        <w:t>n'##|'##�'##�'##�'###(##�############�############Q############;############�##############################################$##$#If####a$#gd�'�#l�#####�############}##kd�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'�######��##� �#$#If####WD8�^��#`� �gd;i&lt;#l�#####�################$#If####gd�'�#l�#####�#############�'##�'###(###(## (##"(##$(##V(##�(##�(##�(##�(##�(##�(##�(##�(##�(##�(##�(##�(###)##P)##�)##�)##�)##�)##�)##�)##�)##�)##���ɷ����ɷ����ɷ�������vfvYL#####h�#x#CJ##OJ##PJ##QJ##o(###h�'�#CJ##OJ##PJ##QJ##o(###h�vK##h�'�#5#�CJ##OJ##PJ##QJ##"#h�vK##h�'�#5#�CJ##OJ##PJ##QJ##o(####h;i&lt;##h;i&lt;#CJ##OJ##PJ##QJ##o(###h;i&lt;#5#�CJ##OJ##PJ##QJ##o(####h�vK##h;i&lt;#5#�CJ##OJ##PJ##QJ##"#h�vK##h;i&lt;#5#�CJ##OJ##PJ##QJ##o(####h;i&lt;#5#�CJ##aJ####hB=�##h;i&lt;#CJ##OJ##PJ##QJ#####h;i&lt;#CJ##OJ##PJ##QJ##o(#"#hB=�##h;i&lt;#5#�CJ##OJ##PJ##QJ##o(###(## (##$(##�(##�############k############X##########################################################################################################################################$#If####gd�'�#l�#####�################$##$#If####a$#gd�'�#l�#####�############}##kd#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'�###�(##�(##�(##�(##�############k############X##########################################################################################################################################$#If####gd�'�#l�#####�################$##$#If####a$#gd�'�#l�#####�############}##kdo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'�###�(##�(##�(##�)##�############k############T##################################################################################################################################�###$#If####^�##gd;i&lt;#l�#####�################$##$#If####a$#gd�'�#l�#####�############}##kd�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'�###�)##�)##�)##�)##�)###*##�############k############X############X############X########################################################################################################$#If####gd�'�#l�#####�################$##$#If####a$#gd�'�#l�#####�############}##kdE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'�###�)##�)###*###*###*###*##</w:t>
        <w:br/>
        <w:t>*###*##F*##H*##J*##L*##N*##p*##�*##�*##�*##�*##�*##�*##�*##�*##�*##�*##�*###+###+###+###+##���ǷǨ��Ƿ�z��ǷǷ�Ƿ���l##########################################################################h�#D##h;i&lt;#5#�CJ##aJ##o(####h�'�##h�'�#CJ##OJ##PJ##QJ##o(###h�'�#5#�CJ##OJ##PJ##QJ##o(####hB=�##h�'�#CJ##OJ##PJ##QJ#####h�#x#5#�CJ##OJ##PJ##QJ##o(####h�vK##h�'�#5#�CJ##OJ##PJ##QJ##"#h�vK##h�'�#5#�CJ##OJ##PJ##QJ##o(####h�'�#5#�CJ##aJ####hB=�##h�'�#CJ##OJ##PJ##QJ##o(###h�'�#CJ##OJ##PJ##QJ##o(####*###*###*##H*##�############k############X##########################################################################################################################################$#If####gd�'�#l�#####�################$##$#If####a$#gd�'�#l�#####�############}##kd�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'�###H*##J*##N*##�*##�############k############X##########################################################################################################################################$#If####gd�'�#l�#####�################$##$#If####a$#gd�'�#l�#####�############}##kd#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'�###�*##�*##�*##�*##�############k############X##########################################################################################################################################$#If####gd�'�#l�#####�################$##$#If####a$#gd�'�#l�#####�############}##kd�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'�###�*##�*##�*###+##�############k############X##########################################################################################################################################$#If####gd�'�#l�#####�################$##$#If####a$#gd�'�#l�#####�############}##kd�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'�####+###+###+##�############|##################################################################################################################################################################################################################################gd�#D##}##kd\####$##$#If#####�c##�##########################�0##��##�%�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'�###:#&amp;P</w:t>
        <w:tab/>
        <w:t>#1�h#2P##:p�#D##��. ��A!�n#"�n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$##$#If#####���!v##h#5�####�#5�####�##v##�##v##�#:V###�c#</w:t>
        <w:br/>
        <w:t>t##�##�####6##�###,�####5�####�#5�####�#yt�#D#i##$##$#If#####���!v##h#5�####�#5�####�##v##�##v##�#:V###�c#</w:t>
        <w:br/>
        <w:t>t##�##�####6##�###,�####5�####�#5�####�#yt�#D#i##$##$#If#####���!v##h#5�####�#5�####�##v##�##v##�#:V###�c#</w:t>
        <w:br/>
        <w:t>t##�##�####6##�###,�####5�####�#5�####�#yt�#D#i##$##$#If#####���!v##h#5�####�#5�####�##v##�##v##�#:V###�c#</w:t>
        <w:br/>
        <w:t>t##�##�####6##�###,�####5�####�#5�####�#yt�#D#i##$##$#If#####���!v##h#5�####�#5�####�##v##�##v##�#:V###�c#</w:t>
        <w:br/>
        <w:t>t##�##�####6##�###,�####5�####�#5�####�#yt�#D#i##$##$#If#####���!v##h#5�####�#5�####�##v##�##v##�#:V###�c#</w:t>
        <w:br/>
        <w:t>t##�##�####6##�###,�####5�####�#5�####�#yt�#D#i##$##$#If#####���!v##h#5�####�#5�####�##v##�##v##�#:V###�c#</w:t>
        <w:br/>
        <w:t>t##�##�####6##�###,�####5�####�#5�####�#yt�#D#i##$##$#If#####���!v##h#5�####�#5�####�##v##�##v##�#:V###�c#</w:t>
        <w:br/>
        <w:t>t##�##�####6##�###,�####5�####�#5�####�#yt�#D#i##$##$#If#####���!v##h#5�####�#5�####�##v##�##v##�#:V###�c#</w:t>
        <w:br/>
        <w:t>t##�##�####6##�###,�####5�####�#5�####�#yt�#D#i##$##$#If#####���!v##h#5�####�#5�####�##v##�##v##�#:V###�c#</w:t>
        <w:br/>
        <w:t>t##�##�####6##�###,�####5�####�#5�####�#yt�#D#i##$##$#If#####���!v##h#5�####�#5�####�##v##�##v##�#:V###�c#</w:t>
        <w:br/>
        <w:t>t##�##�####6##�###,�####5�####�#5�####�#yt�#D#i##$##$#If#####���!v##h#5�####�#5�####�##v##�##v##�#:V###�c#</w:t>
        <w:br/>
        <w:t>t##�##�####6##�###,�####5�####�#5�####�#yt�'�#i##$##$#If#####���!v##h#5�####�#5�####�##v##�##v##�#:V###�c#</w:t>
        <w:br/>
        <w:t>t##�##�####6##�###,�####5�####�#5�####�#yt�'�#i##$##$#If#####���!v##h#5�####�#5�####�##v##�##v##�#:V###�c#</w:t>
        <w:br/>
        <w:t>t##�##�####6##�###,�####5�####�#5�####�#yt�'�#i##$##$#If#####���!v##h#5�####�#5�####�##v##�##v##�#:V###�c#</w:t>
        <w:br/>
        <w:t>t##�##�####6##�###,�####5�####�#5�####�#yt�'�#i##$##$#If#####���!v##h#5�####�#5�####�##v##�##v##�#:V###�c#</w:t>
        <w:br/>
        <w:t>t##�##�####6##�###,�####5�####�#5�####�#yt�'�#i##$##$#If#####���!v##h#5�####�#5�####�##v##�##v##�#:V###�c#</w:t>
        <w:br/>
        <w:t>t##�##�####6##�###,�####5�####�#5�####�#yt�'�#i##$##$#If#####���!v##h#5�####�#5�####�##v##�##v##�#:V###�c#</w:t>
        <w:br/>
        <w:t>t##�##�####6##�###,�####5�####�#5�####�#yt�'�#i##$##$#If#####���!v##h#5�####�#5�####�##v##�##v##�#:V###�c#</w:t>
        <w:br/>
        <w:t>t##�##�####6##�###,�####5�####�#5�####�#yt�'�#i##$##$#If#####���!v##h#5�####�#5�####�##v##�##v##�#:V###�c#</w:t>
        <w:br/>
        <w:t>t##�##�####6##�###,�####5�####�#5�####�#yt�'�#i##$##$#If#####���!v##h#5�####�#5�####�##v##�##v##�#:V###�c#</w:t>
        <w:br/>
        <w:t>t##�##�####6##�###,�####5�####�#5�####�#yt�'�#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@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,#CJ##KH##OJ##PJ##QJ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#���#$#############�0�0�0j0W0##########l#�@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D#####h� #(#&lt;hP[)###7#:V###�0###�#######�#######�#######�#######�#######�##########$#1$#a$########�######N####����########</w:t>
      </w:r>
    </w:p>
    <w:p>
      <w:pPr>
        <w:pStyle w:val="PreformattedText"/>
        <w:bidi w:val="0"/>
        <w:jc w:val="left"/>
        <w:rPr/>
      </w:pPr>
      <w:r>
        <w:rPr/>
        <w:t>#######&lt;###D###h###~###�###�###�###�###�#######!###6###7###9###`###a###c###�###�###�###�###�###�###�###�###"#######%###T###U###W###^###i###�###�###�###�########### ###$###%###'###;###&lt;###?###J###K###N###b###c###d###o###q###x###�###�###�###�###�###�###�###############H###I###K###]###^###`###�###�###�###�###�###############$###%###'###c###d###f###q###r###u###�###�###�###�####0#######�###�#########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########�###�###�######�#####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########�###�###�######�############�###�###�######�#####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@###0#######�###�###�#### #�@###0#######�###�###�######�@###0#######�###�###�######�####0#######�###�###�######�####0#######�###�###�######�####0#######�###�###�######�@###0#######�###�###�#### #�@###0#######�###�###�#### #�@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####0#######�###�###�######�####0#######�###�###�######�####0#######�###�###�#### #�####0#######�###�###�#### #�####0#######�###�###�#### #�####0#######�###�###�#### #�####0#######�###�###�#### #�@###0#######�###�###�#### #�@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####�###�###############$###%###c###d###f###q###r###u###�###�###�###��#0#0##################(09######0#############0######�#��#0#0####################�######0#################### #��#0#0#################### #��#0#0#################### ######0#################### #��#0#0##################(%9###�#��#0#0################ #��#0</w:t>
        <w:tab/>
        <w:t>0#################### #��#0#0#################### ###�#��#0#0################ 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 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 ########################### #</w:t>
        <w:br/>
        <w:t>####0#############0############r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amp;##�'##�)###+######################!#######l</w:t>
        <w:br/>
        <w:t>##�</w:t>
        <w:br/>
        <w:t>##2###\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H&amp;##v&amp;##�&amp;##�&amp;##n'###(##�(##�(##�)###*##H*##�*##�*###+###+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"#######$###%###&amp;########+##</w:t>
        <w:tab/>
        <w:t>#######�###�###############+###,###5###8###G###I###J###K###M###N###[###^###_###`###z###u###z###{###�###�#########################################################�###�###�###�###�###�###�###�###�###�###�###�###`###�###�#####s###s###s###s###s###s###############</w:t>
      </w:r>
    </w:p>
    <w:p>
      <w:pPr>
        <w:pStyle w:val="PreformattedText"/>
        <w:bidi w:val="0"/>
        <w:jc w:val="left"/>
        <w:rPr/>
      </w:pPr>
      <w:r>
        <w:rPr/>
        <w:t>###~###�###4###7###^###a###�###�###�###�###R###U###^###j### ###"#######%###9###&lt;###d###q###�###�###</w:t>
      </w:r>
    </w:p>
    <w:p>
      <w:pPr>
        <w:pStyle w:val="PreformattedText"/>
        <w:bidi w:val="0"/>
        <w:jc w:val="left"/>
        <w:rPr/>
      </w:pPr>
      <w:r>
        <w:rPr/>
        <w:t>#######F###K###[###`###�###�###�###�###�###�###�###########"###'###a###b###d###u###�###�###�###########################################################################################################`###z###�#################,###=###E###R###n######�###�###�###�###�###�###�###�###�###�#######P###�###�###�###�###,###D###_###j###~###�###�###�###�###</w:t>
      </w:r>
    </w:p>
    <w:p>
      <w:pPr>
        <w:pStyle w:val="PreformattedText"/>
        <w:bidi w:val="0"/>
        <w:jc w:val="left"/>
        <w:rPr/>
      </w:pPr>
      <w:r>
        <w:rPr/>
        <w:t>###T###y###}###�###�###�###�###�###�###�###�###�###8###�###�###�###�###�###�#######'###4###9###S###{###�###�c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####��,#######��3#########:#######��A#######��H#########O#######��V#######��]#######��d#########k#########r#########y#######���#########�#######���####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</w:t>
        <w:br/>
        <w:t>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�#######���#####</w:t>
        <w:tab/>
        <w:t>###�#########�#######���#########�#########�#######���#########�#######���#######���#########�#######��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##########!#######��(#########/#########6#######��=#######��D#######��K#######��R#######��Y#######��`#####</w:t>
        <w:tab/>
        <w:t>###g#########n#######��u#######��|#########�#######���#######���#######���#######���#####�###;###############%@#####1@#####</w:t>
        <w:tab/>
        <w:t>@#####</w:t>
        <w:tab/>
        <w:t>######</w:t>
        <w:tab/>
        <w:t>�#####)@#####</w:t>
      </w:r>
    </w:p>
    <w:p>
      <w:pPr>
        <w:pStyle w:val="PreformattedText"/>
        <w:bidi w:val="0"/>
        <w:jc w:val="left"/>
        <w:rPr/>
      </w:pPr>
      <w:r>
        <w:rPr/>
        <w:t>@######�######�######@#####</w:t>
        <w:tab/>
        <w:t>�######�#####M@######@######�######�######�######�#####a@#####e@#############�#############�#####i@######@######�#####M@######@#####</w:t>
      </w:r>
    </w:p>
    <w:p>
      <w:pPr>
        <w:pStyle w:val="PreformattedText"/>
        <w:bidi w:val="0"/>
        <w:jc w:val="left"/>
        <w:rPr/>
      </w:pPr>
      <w:r>
        <w:rPr/>
        <w:t>@#####Q@#####</w:t>
        <w:tab/>
        <w:t>@#####Y@#####</w:t>
        <w:tab/>
        <w:t>######-@######�######�######@#####!�#####</w:t>
        <w:tab/>
        <w:t>@#####�@#####!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@#####�@#####�@#####a�#####e�#####�@######@######�######A#####]@######�#####9�############1A####################�###########;i&lt;#�#D#�vK#�#x#G#z#�'�#B=�#########</w:t>
      </w:r>
    </w:p>
    <w:p>
      <w:pPr>
        <w:pStyle w:val="PreformattedText"/>
        <w:bidi w:val="0"/>
        <w:jc w:val="left"/>
        <w:rPr/>
      </w:pPr>
      <w:r>
        <w:rPr/>
        <w:t>###6###7###9###`###a###c###�###�###�###�###�###�###"#######%###T###U###W########### ###$###%###'###;###&lt;###?###J###K###N###b###c###o###q###�###�###�###############H###I###K###]###^###`###�###�###�###############$###%###'###c###d###f###q###r###u###�###�###�###################�###########�###########�###########�###########�###########�###########�###########�###########�###########�###########�###############�###########�###########�###########�###########�###########�###########�###########�###########�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##l###�c</w:t>
        <w:br/>
        <w:t>#�#�#l#######l####################�###@#######@##&amp;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K5�#�####</w:t>
        <w:tab/>
        <w:t>######�##����h########�#######-�3� #�0�0�0�0##M#S# #G#o#t#h#i#c###G#�#�####</w:t>
        <w:tab/>
        <w:t>######�##����h########�#######-�3� ##f#g##M#S# #M#i#n#c#h#o###7#�#############�###############�#######C#e#n#t#u#r#y### ###�#�###H###h#####�B�&amp;#|�&amp;######E###�###�#############</w:t>
        <w:br/>
        <w:t>###�###�#########</w:t>
        <w:b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�#��2#######d#######�###�#########################################################################</w:t>
        <w:tab/>
        <w:t>2�Q##################################HP####)��####?##�###����������������������#D#####2#################��########</w:t>
        <w:br/>
        <w:t>##�󗏉6R�ln0yr�[�e-�########2z�W#^y_@b##2z�W#^y_@b############################</w:t>
      </w:r>
    </w:p>
    <w:p>
      <w:pPr>
        <w:pStyle w:val="PreformattedText"/>
        <w:bidi w:val="0"/>
        <w:jc w:val="left"/>
        <w:rPr/>
      </w:pPr>
      <w:r>
        <w:rPr/>
        <w:t>#######&lt;###D###h###~###�###�###�###�###�#######!###7###9###a###c###�###�###�###�###�###�#######%###U###W###^###i###�###�###�###�####### ###%###'###&lt;###?###K###N###d###o###q###x###�###�###�###�###�###�###########I###K###^###`###�###�###�###�###########%###'###d###f###r###u###�#######�###</w:t>
        <w:br/>
        <w:t>###############�###################�###################�###'################</w:t>
        <w:tab/>
        <w:t>###################</w:t>
        <w:tab/>
        <w:t>##################'</w:t>
        <w:tab/>
        <w:t>##################7</w:t>
        <w:tab/>
        <w:t>##################G</w:t>
        <w:tab/>
        <w:t>##$###############W</w:t>
        <w:tab/>
        <w:t>##$###############g</w:t>
        <w:tab/>
        <w:t>##################w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&amp;###############�</w:t>
        <w:tab/>
        <w:t>##################�</w:t>
        <w:tab/>
        <w:t>##5###############�</w:t>
        <w:tab/>
        <w:t>###################</w:t>
        <w:br/>
        <w:t>###################</w:t>
        <w:br/>
        <w:t>##################'</w:t>
        <w:br/>
        <w:t>##</w:t>
        <w:tab/>
        <w:t>###############7</w:t>
        <w:br/>
        <w:t>##&lt;###############G</w:t>
        <w:br/>
        <w:t>##)###############W</w:t>
        <w:br/>
        <w:t>##################g</w:t>
        <w:br/>
        <w:t>##.###############w</w:t>
        <w:br/>
        <w:t>##################�</w:t>
        <w:br/>
        <w:t>##################�</w:t>
        <w:br/>
        <w:t>##</w:t>
        <w:br/>
        <w:t>###############�</w:t>
        <w:br/>
        <w:t>##$###############�</w:t>
        <w:br/>
        <w:t>##################�</w:t>
        <w:br/>
        <w:t>##P###############�</w:t>
        <w:br/>
        <w:t>##################�</w:t>
        <w:br/>
        <w:t>##$###############�</w:t>
        <w:br/>
        <w:t>##########################################################'###################7###################G###</w:t>
        <w:br/>
        <w:t>###############W###################g###################w###</w:t>
        <w:br/>
        <w:t>###############�###################�###################�###################�###################�###!###############�###################�###-###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#########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#######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##################'</w:t>
      </w:r>
    </w:p>
    <w:p>
      <w:pPr>
        <w:pStyle w:val="PreformattedText"/>
        <w:bidi w:val="0"/>
        <w:jc w:val="left"/>
        <w:rPr/>
      </w:pPr>
      <w:r>
        <w:rPr/>
        <w:t>################## ���i</w:t>
        <w:tab/>
        <w:t>�#��##Z'��`���I#�#��##Z'��#########################################################��##########################�����Oh#��##+'��0###�###########�#######�#######�#######�#######�#######�#######�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�����K���@�̓���{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</w:t>
      </w:r>
      <w:r>
        <w:rPr>
          <w:rtl w:val="true"/>
        </w:rPr>
        <w:t>ޡ</w:t>
      </w:r>
      <w:r>
        <w:rPr/>
        <w:t>�</w:t>
      </w:r>
      <w:r>
        <w:rPr/>
        <w:tab/>
        <w:t>###@####��+^��#@####V�##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</w:t>
        <w:br/>
        <w:t>###############�########'##############################################�����K���@�̓���{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����1###2###3###4###5###6###7###8###9###:###;###&lt;###=###&gt;###?###@###A###B###C###����E###F###G###H###I###J###K###����M###N###O###P###Q###R###S###��������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W#'#��#X###�#######D#a#t#a#########################################################</w:t>
        <w:br/>
        <w:t>###������������####################################(###########1#T#a#b#l#e#################################################################����####################################0###�'######W#o#r#d#D#o#c#u#m#e#n#t#####################################################����########################################&lt;N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