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Z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*6####bjbj*�*�######################BV##H�ibH�ib�#######################'#######��##########��##########��##################�#####�#######�###################�#######�#######�###############����####�#######�#######�#######�###&lt;###�###�###�#######( ##�###�#######�#######�#######�#######�#######�#######�#######�#######�#######�#######�#######�#######�#######�#######�###$###�!##�###�$##B###�###!###################�#######�#######################c###^###�#######�#######�#######�###############################�###############�###�###�###############################�###6#######l###�#######�#######�#######�#######################################################################�#######�#######################################~###,###########################################################################�#######����####�Y���#�#########����####�#######################�#######�###0###( ##############�$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$######################################################################################�$##############�###########p###�#######�###############�#######�#######################################�#######�#######�#######�#######�#######################################�###:###################################�#######�#######�#######(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</w:t>
      </w:r>
    </w:p>
    <w:p>
      <w:pPr>
        <w:pStyle w:val="PreformattedText"/>
        <w:bidi w:val="0"/>
        <w:jc w:val="left"/>
        <w:rPr/>
      </w:pPr>
      <w:r>
        <w:rPr/>
        <w:t>#yr�[�e-�-�n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%#0t^#0�%#0#g#0�%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#0#0#0#0#0#0#0#0#0#0#0#0#0#0J\�Q#�</w:t>
      </w:r>
    </w:p>
    <w:p>
      <w:pPr>
        <w:pStyle w:val="PreformattedText"/>
        <w:bidi w:val="0"/>
        <w:jc w:val="left"/>
        <w:rPr/>
      </w:pPr>
      <w:r>
        <w:rPr/>
        <w:t>#OO#0@b#0#02#0#6#-#0#8#0#1##0qg�N��2z�W#^'Y8N#�#�#�#�</w:t>
      </w:r>
    </w:p>
    <w:p>
      <w:pPr>
        <w:pStyle w:val="PreformattedText"/>
        <w:bidi w:val="0"/>
        <w:jc w:val="left"/>
        <w:rPr/>
      </w:pPr>
      <w:r>
        <w:rPr/>
        <w:t>####0#0#0#0#0#0#0#0#0#0#0#0#0#0#�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%�%�%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*h ##_ ##O #&gt;y # # # #2z #�W #pS #7R#0#0#0#0#0#0#0#0#0</w:t>
      </w:r>
    </w:p>
    <w:p>
      <w:pPr>
        <w:pStyle w:val="PreformattedText"/>
        <w:bidi w:val="0"/>
        <w:jc w:val="left"/>
        <w:rPr/>
      </w:pPr>
      <w:r>
        <w:rPr/>
        <w:t>##0#0#0#0#0�Nh��S�}y_#02z #�W#0 ##N #ΐ</w:t>
      </w:r>
    </w:p>
    <w:p>
      <w:pPr>
        <w:pStyle w:val="PreformattedText"/>
        <w:bidi w:val="0"/>
        <w:jc w:val="left"/>
        <w:rPr/>
      </w:pPr>
      <w:r>
        <w:rPr/>
        <w:t>##0#0#0#0#0#��l�Nk0B0c0f0o0]0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󗏉6R�l,{#�ag,{#�#�n0���[k0�0�0#0yr�[�e-�n0-�nk0d0D0f0#0!kn0h0J0�0J\Q0�Q~0Y0#0</w:t>
      </w:r>
    </w:p>
    <w:p>
      <w:pPr>
        <w:pStyle w:val="PreformattedText"/>
        <w:bidi w:val="0"/>
        <w:jc w:val="left"/>
        <w:rPr/>
      </w:pPr>
      <w:r>
        <w:rPr/>
        <w:t>#�]4X�So0�Nmi4Xn0</w:t>
      </w:r>
    </w:p>
    <w:p>
      <w:pPr>
        <w:pStyle w:val="PreformattedText"/>
        <w:bidi w:val="0"/>
        <w:jc w:val="left"/>
        <w:rPr/>
      </w:pPr>
      <w:r>
        <w:rPr/>
        <w:t>T�y##*h ##_ ##O #&gt;y # #2z #�W #pS #7R##; te#tju�S######�]4X�So0�Nmi4Xn0@b(W0W##2z�W#^'Y8N#�#�#�#�##; �S#tt^#g�e###0#0#0t^#0#0#g#0#0�e####�]4X�So0�Nmi4Xn0�Nmi�Q�[##pS#07R##; �e-�ju�S######8^BfO(uY0�0</w:t>
      </w:r>
    </w:p>
    <w:p>
      <w:pPr>
        <w:pStyle w:val="PreformattedText"/>
        <w:bidi w:val="0"/>
        <w:jc w:val="left"/>
        <w:rPr/>
      </w:pPr>
      <w:r>
        <w:rPr/>
        <w:t>#�_mi�Tpe###�#��N##; �[�gP}�g#######��n02�bk�e�l##%R#}n0h0J0�0##; �P#0#0#�######yr�[�e-�n0.z^�##�W#0#_##lQ�y���R##pe##O(u���Y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O(uB}�NBf;R</w:t>
      </w:r>
    </w:p>
    <w:p>
      <w:pPr>
        <w:pStyle w:val="PreformattedText"/>
        <w:bidi w:val="0"/>
        <w:jc w:val="left"/>
        <w:rPr/>
      </w:pPr>
      <w:r>
        <w:rPr/>
        <w:t>##�Bf�0#R</w:t>
        <w:tab/>
        <w:t>�####%Rh�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���_j##�%�%###�#�.##�#�#��3#�Bf</w:t>
      </w:r>
    </w:p>
    <w:p>
      <w:pPr>
        <w:pStyle w:val="PreformattedText"/>
        <w:bidi w:val="0"/>
        <w:jc w:val="left"/>
        <w:rPr/>
      </w:pPr>
      <w:r>
        <w:rPr/>
        <w:t>##�#�.##�K#W####�##HSMR</w:t>
      </w:r>
    </w:p>
    <w:p>
      <w:pPr>
        <w:pStyle w:val="PreformattedText"/>
        <w:bidi w:val="0"/>
        <w:jc w:val="left"/>
        <w:rPr/>
      </w:pPr>
      <w:r>
        <w:rPr/>
        <w:t>##�Bf##HS�_</w:t>
      </w:r>
    </w:p>
    <w:p>
      <w:pPr>
        <w:pStyle w:val="PreformattedText"/>
        <w:bidi w:val="0"/>
        <w:jc w:val="left"/>
        <w:rPr/>
      </w:pPr>
      <w:r>
        <w:rPr/>
        <w:t>##�Bf####%Rh�,{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pS7R_j##�%�%###�#�.##�#�#��g#�Bf</w:t>
      </w:r>
    </w:p>
    <w:p>
      <w:pPr>
        <w:pStyle w:val="PreformattedText"/>
        <w:bidi w:val="0"/>
        <w:jc w:val="left"/>
        <w:rPr/>
      </w:pPr>
      <w:r>
        <w:rPr/>
        <w:t>##�#�.##�K#W####�##HSMR</w:t>
      </w:r>
    </w:p>
    <w:p>
      <w:pPr>
        <w:pStyle w:val="PreformattedText"/>
        <w:bidi w:val="0"/>
        <w:jc w:val="left"/>
        <w:rPr/>
      </w:pPr>
      <w:r>
        <w:rPr/>
        <w:t>##�Bf3#0##R##HS�_</w:t>
      </w:r>
    </w:p>
    <w:p>
      <w:pPr>
        <w:pStyle w:val="PreformattedText"/>
        <w:bidi w:val="0"/>
        <w:jc w:val="left"/>
        <w:rPr/>
      </w:pPr>
      <w:r>
        <w:rPr/>
        <w:t>##�Bf#####0</w:t>
      </w:r>
    </w:p>
    <w:p>
      <w:pPr>
        <w:pStyle w:val="PreformattedText"/>
        <w:bidi w:val="0"/>
        <w:jc w:val="left"/>
        <w:rPr/>
      </w:pPr>
      <w:r>
        <w:rPr/>
        <w:t>##0##�%�%###�.##�#�#��g#�Bf</w:t>
      </w:r>
    </w:p>
    <w:p>
      <w:pPr>
        <w:pStyle w:val="PreformattedText"/>
        <w:bidi w:val="0"/>
        <w:jc w:val="left"/>
        <w:rPr/>
      </w:pPr>
      <w:r>
        <w:rPr/>
        <w:t>##�.##�K#W####�###0###0####�P#�#0#�#0yr�[�e-�n0.z^�#kk0o0#0#�󗏉6R�l�eL��N%Rh�,{#�k0�cR0�0#�ju�S�Ss0�0#0�0#0�0I{n00}#RL0B0�0h0M0o0]0n0#��S&amp;Ns0k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y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#��n02�bkn0�e�ln0#kn0#�</w:t>
        <w:tab/>
        <w:t>�k0d0D0f0o0#0%R#}k0�0�0S0h0h0W0#0�m�hVn0-�n#0�n�[�Qn02��cn#0n��@Xn0-�nI{#��n02�bkk0��W0f0#�X0�0F0h0Y0�0�cnn0�i���0#f�0K0k0Y0�0h0h0�0k0#0g0M0�0P��0�Vb�#0h�I{�0)R(uY0�0S0h0#0</w:t>
      </w:r>
    </w:p>
    <w:p>
      <w:pPr>
        <w:pStyle w:val="PreformattedText"/>
        <w:bidi w:val="0"/>
        <w:jc w:val="left"/>
        <w:rPr/>
      </w:pPr>
      <w:r>
        <w:rPr/>
        <w:t>##�#0; pSn0#kk0o0#0#�</w:t>
        <w:tab/>
        <w:t>�W0j0D0S0h0#0</w:t>
      </w:r>
    </w:p>
    <w:p>
      <w:pPr>
        <w:pStyle w:val="PreformattedText"/>
        <w:bidi w:val="0"/>
        <w:jc w:val="left"/>
        <w:rPr/>
      </w:pPr>
      <w:r>
        <w:rPr/>
        <w:t>##�#0J\�Q�f�Ss0%R#}n0(u#}n0'YM0############</w:t>
        <w:br/>
        <w:t>####### ###"###$###&amp;###*###,###2###4###&lt;###F###R###t###x###z###~###�###�###�###�###�###�###�###�###�###�###�###�###�###�###�###�###����ʾ����</w:t>
      </w:r>
      <w:r>
        <w:rPr/>
        <w:t>߹</w:t>
      </w:r>
      <w:r>
        <w:rPr>
          <w:rtl w:val="true"/>
        </w:rPr>
        <w:t>ߴ߯ߟ</w:t>
      </w:r>
      <w:r>
        <w:rPr/>
        <w:t>�</w:t>
      </w:r>
      <w:r>
        <w:rPr/>
        <w:t>y�j�</w:t>
      </w:r>
      <w:r>
        <w:rPr/>
        <w:t>߹�</w:t>
      </w:r>
      <w:r>
        <w:rPr/>
        <w:t>y�y\</w:t>
      </w:r>
      <w:r>
        <w:rPr/>
        <w:t>߯�</w:t>
      </w:r>
      <w:r>
        <w:rPr/>
        <w:t>#################h�#�##h5"E#6#�B*#o(#ph�#####j#####h�x#U##mH##nH##o(#u##%#h�#�##h�?�#5#�6#�B*#PJ##\#�o(#ph�###%#h�#�##h5"E#5#�6#�B*#PJ##\#�o(#ph�#####h�#�##h�?�#5#�6#�B*#o(#ph�####</w:t>
        <w:tab/>
        <w:t>#h�Y�#o(#</w:t>
        <w:tab/>
        <w:t>#h]d##o(#</w:t>
        <w:tab/>
        <w:t>#h�?�#o(###h�#�##h5"E#CJ##aJ##o(#)#h�#�##h5"E#5#�6#�B*#CJ##\#�aJ##o(#ph�###</w:t>
        <w:tab/>
        <w:t>#h5"E#o(###h5"E#5#�\#�o(###h5"E#5#�CJ0#\#�o(###h�?�##h5"E#]#�o(#!####</w:t>
        <w:br/>
        <w:t>####### ###:###&lt;###R###v###�###�####</w:t>
        <w:tab/>
        <w:t>##D</w:t>
        <w:tab/>
        <w:t>##z</w:t>
        <w:tab/>
        <w:t>##|</w:t>
        <w:tab/>
        <w:t>##�</w:t>
        <w:tab/>
        <w:t>##�</w:t>
        <w:tab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#dp�###$#If####</w:t>
        <w:tab/>
        <w:t>###$##$#If####a$#####gd##C##</w:t>
        <w:br/>
        <w:t>###�</w:t>
        <w:tab/>
        <w:t>#WD�#`�</w:t>
        <w:tab/>
        <w:t>#gd##C##</w:t>
      </w:r>
    </w:p>
    <w:p>
      <w:pPr>
        <w:pStyle w:val="PreformattedText"/>
        <w:bidi w:val="0"/>
        <w:jc w:val="left"/>
        <w:rPr/>
      </w:pPr>
      <w:r>
        <w:rPr/>
        <w:t>###�*##d��##WD�#`�*#gd##C######$#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WD{#`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�Y�##</w:t>
      </w:r>
    </w:p>
    <w:p>
      <w:pPr>
        <w:pStyle w:val="PreformattedText"/>
        <w:bidi w:val="0"/>
        <w:jc w:val="left"/>
        <w:rPr/>
      </w:pPr>
      <w:r>
        <w:rPr/>
        <w:t>###��##d��##WDY#`��#gd�?�##</w:t>
      </w:r>
    </w:p>
    <w:p>
      <w:pPr>
        <w:pStyle w:val="PreformattedText"/>
        <w:bidi w:val="0"/>
        <w:jc w:val="left"/>
        <w:rPr/>
      </w:pPr>
      <w:r>
        <w:rPr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##WD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x######$##d��##a$######$#a$#######�###�###�###�###�###�###�###�###�###�####</w:t>
        <w:tab/>
        <w:t>###</w:t>
        <w:tab/>
        <w:t>###</w:t>
        <w:tab/>
        <w:t>##&amp;</w:t>
        <w:tab/>
        <w:t>##0</w:t>
        <w:tab/>
        <w:t>##2</w:t>
        <w:tab/>
        <w:t>##B</w:t>
        <w:tab/>
        <w:t>##D</w:t>
        <w:tab/>
        <w:t>##N</w:t>
        <w:tab/>
        <w:t>##z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0</w:t>
        <w:br/>
        <w:t>##B</w:t>
        <w:br/>
        <w:t>##D</w:t>
        <w:br/>
        <w:t>##h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</w:t>
      </w:r>
      <w:r>
        <w:rPr/>
        <w:t>譖�</w:t>
      </w:r>
      <w:r>
        <w:rPr/>
        <w:t>ǏǇ���ǀ�i�ǀ��ǀ�i�ǀ######-#h�#�##h�ZR#5#�6#�B*#CJ##PJ##\#�aJ##o(#ph�###</w:t>
      </w:r>
    </w:p>
    <w:p>
      <w:pPr>
        <w:pStyle w:val="PreformattedText"/>
        <w:bidi w:val="0"/>
        <w:jc w:val="left"/>
        <w:rPr/>
      </w:pPr>
      <w:r>
        <w:rPr/>
        <w:t>#h5"E#CJ##o(###h5"E#5#�\#�o(#</w:t>
      </w:r>
    </w:p>
    <w:p>
      <w:pPr>
        <w:pStyle w:val="PreformattedText"/>
        <w:bidi w:val="0"/>
        <w:jc w:val="left"/>
        <w:rPr/>
      </w:pPr>
      <w:r>
        <w:rPr/>
        <w:t>#h5"E#CJ##o(#-#h�#�##h�?�#5#�6#�B*#CJ##PJ##\#�aJ##o(#ph�###)#h�#�##h5"E#5#�6#�B*#CJ #PJ##\#�o(#ph�###</w:t>
        <w:tab/>
        <w:t>#h�?�#o(#</w:t>
        <w:tab/>
        <w:t>#h5"E#o(#</w:t>
        <w:tab/>
        <w:t>#h4&gt;�#o(#-#h�#�##h�?�#5#�6#�B*#CJ##PJ##\#�aJ##o(#ph�###-#h�#�##h5"E#5#�6#�B*#CJ##PJ##\#�aJ##o(#ph�####(#</w:t>
        <w:br/>
        <w:t>###</w:t>
        <w:br/>
        <w:t>###</w:t>
        <w:br/>
        <w:t>##0</w:t>
        <w:br/>
        <w:t>##D</w:t>
        <w:br/>
        <w:t>##R</w:t>
        <w:br/>
        <w:t>##h</w:t>
        <w:br/>
        <w:t>##�############\############S############J############S############�######################################################</w:t>
        <w:tab/>
        <w:t>###dp�###$#If####</w:t>
        <w:tab/>
        <w:t>###$##$#If####a$##�##kd#####$##$#If#####�c##4##�##########################�\##��c#E#�##&amp;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</w:t>
        <w:tab/>
        <w:t>###$##$#If####a$###h</w:t>
        <w:br/>
        <w:t>##j</w:t>
        <w:br/>
        <w:t>##�</w:t>
        <w:br/>
        <w:t>##�</w:t>
        <w:br/>
        <w:t>##�</w:t>
        <w:br/>
        <w:t>##�</w:t>
        <w:br/>
        <w:t>##e############\############S############\############J#######################################################################</w:t>
        <w:tab/>
        <w:t>###$##$#If####a$#</w:t>
        <w:tab/>
        <w:t>###dp�###$#If####</w:t>
        <w:tab/>
        <w:t>###$##$#If####a$##�##kd#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e############\############\############S############\############J######################################################</w:t>
        <w:tab/>
        <w:t>###$##$#If####a$#</w:t>
        <w:tab/>
        <w:t>###dp�###$#If####</w:t>
        <w:tab/>
        <w:t>###$##$#If####a$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e############\############M############D############\###########################################################</w:t>
        <w:tab/>
        <w:t>###$##$#If####a$#####��##$#If####WDd#`��#gd#N�#</w:t>
        <w:tab/>
        <w:t>###$##$#If####a$##�##kd�####$##$#If#####�c##4##�##########################�\##��c#E#�##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T###V###d###f###n###t###v###x###�###�###�###�###�###�###�###�###�###�������ʵ��w�b�Vw�=��=�###1#h�#�##h7.7#5#�6#�B*#CJ##OJ##PJ##\#�aJ##o(#ph�#####h5"E#5#�OJ##PJ##\#�o(#)#h�#�##h�ZR#5#�6#�B*#OJ##PJ##\#�o(#ph�###-#h�#�##h5"E#5#�6#�B*#CJ##PJ##\#�aJ##o(#ph�###1#h�#�##h5"E#5#�6#�B*#CJ##OJ##PJ##\#�aJ##o(#ph�#####h5"E#5#�CJ #OJ##PJ##\#�o(#)#h�#�##h5"E#5#�6#�B*#OJ##PJ##\#�o(#ph�###</w:t>
      </w:r>
    </w:p>
    <w:p>
      <w:pPr>
        <w:pStyle w:val="PreformattedText"/>
        <w:bidi w:val="0"/>
        <w:jc w:val="left"/>
        <w:rPr/>
      </w:pPr>
      <w:r>
        <w:rPr/>
        <w:t>#h5"E#CJ##o(###h#N�##h5"E#CJ##aJ##o(#</w:t>
        <w:tab/>
        <w:t>#h5"E#o(###h5"E#@���KH##o(#v�#�####R#y###h5"E#@�##KH##o(#v�#�####R#y#�</w:t>
        <w:br/>
        <w:t>##�</w:t>
        <w:br/>
        <w:t>##</w:t>
        <w:br/>
        <w:t>########### ###.###:###H###T###c############Z############Q############Z############Q############Z############Z############Z############Z#################</w:t>
        <w:tab/>
        <w:t>###$##$#If####a$#</w:t>
        <w:tab/>
        <w:t>###$##$#If####a$##�##kdz####$##$#If#####�c##4##�##########################�b##�\##��c#E#�##&amp;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E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�###�###�#�####�###�###�###�#�####�###�###�###�#�####�###�###�###�4�###</w:t>
        <w:br/>
        <w:t>#c#a�###f4##</w:t>
        <w:tab/>
        <w:t>T###V###d###n###@############7############+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#�###$#If####�##kdK####$##$#If#####�c##�##########################ֈ##���</w:t>
        <w:br/>
        <w:t>�#$#�#�##&amp;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=#################�#h##################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n###t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7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</w:t>
        <w:tab/>
        <w:t>###$##$#If####a$###�###�###�###�###&gt;############5############)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#�###$#If####�##kd3####$##$#If#####�c##�##########################��##ֈ##���</w:t>
        <w:br/>
        <w:t>�#$#�#�##&amp;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=#################�#h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m��T&lt;�T�&lt;�################.#h�#�##h5"E#5#�B*#CJ##OJ##PJ##\#�aJ##o(#ph�####1#h�#�##h7.7#5#�6#�B*#CJ##OJ##PJ##\#�aJ##o(#ph�###-#h�#�##h�ZR#5#�6#�B*#CJ##PJ##\#�aJ##o(#ph�#####h5"E#5#�OJ##PJ##\#�o(#-#h�#�##h5"E#5#�6#�B*#CJ##PJ##\#�aJ##o(#ph�###1#h�#�##h5"E#5#�6#�B*#CJ##OJ##PJ##\#�aJ##o(#ph�#####h5"E#5#�CJ #OJ##PJ##\#�o(#)#h�#�##hyV�#5#�6#�B*#OJ##PJ##\#�o(#ph�###)#h�#�##h5"E#5#�6#�B*#OJ##PJ##\#�o(#ph�###</w:t>
      </w:r>
    </w:p>
    <w:p>
      <w:pPr>
        <w:pStyle w:val="PreformattedText"/>
        <w:bidi w:val="0"/>
        <w:jc w:val="left"/>
        <w:rPr/>
      </w:pPr>
      <w:r>
        <w:rPr/>
        <w:t>#h5"E#CJ##o(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7.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</w:t>
        <w:tab/>
        <w:t>###$##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�{##$#If####WD�#`�{#gd##C#�##kd#####$##$#If#####�c##�##########################��##ֈ##���</w:t>
        <w:br/>
        <w:t>�#$#�#�##&amp;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B#################�#=#################�#h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4##F4##�4##�4##�4##�4##�ռ���Հ�����ytm^m\mtXGX##################!#j#####h�0�#CJ##U##mH##nH##o(#u####h5"E###U####h�#�##h5"E#&gt;*#CJ##o(#wh�####</w:t>
      </w:r>
    </w:p>
    <w:p>
      <w:pPr>
        <w:pStyle w:val="PreformattedText"/>
        <w:bidi w:val="0"/>
        <w:jc w:val="left"/>
        <w:rPr/>
      </w:pPr>
      <w:r>
        <w:rPr/>
        <w:t>#h5"E#CJ##o(#</w:t>
        <w:tab/>
        <w:t>#h5"E#o(#</w:t>
      </w:r>
    </w:p>
    <w:p>
      <w:pPr>
        <w:pStyle w:val="PreformattedText"/>
        <w:bidi w:val="0"/>
        <w:jc w:val="left"/>
        <w:rPr/>
      </w:pPr>
      <w:r>
        <w:rPr/>
        <w:t xml:space="preserve">#h5"E#CJ##o(###h5"E#5#�OJ##PJ##\#�o(#-#h�#�##h5"E#5#�6#�B*#CJ##PJ##\#�aJ##o(#ph�###1#h�#�##h5"E#5#�6#�B*#CJ##OJ##PJ##\#�aJ##o(#ph�###1#h�#�##h�ZR#5#�6#�B*#CJ##OJ##PJ##\#�aJ##o(#ph�###)#h�#�##h5"E#5#�6#�B*#OJ##PJ##\#�o(#ph�###)#h�#�##h�ZR#5#�6#�B*#OJ##PJ##\#�o(#ph�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$##$#If####a$#####$#If####</w:t>
        <w:tab/>
        <w:t>###$##$#If####a$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#########,###################################################################��##�P�#d��##WD#�^��#`�P�gd##C#�##kd#####$##$#If#####�c##�##########################��##ֈ##���</w:t>
        <w:br/>
        <w:t>�#$#�#�##&amp;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=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v&amp;#6##�####�####�####�###�###�###�###�###�#�####�###�###�###�###�###�#�####�###�###�###�###�###�#�####�###�###�###�###�###�4�###</w:t>
        <w:br/>
        <w:t>#c#a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4##�4##�4##�4##�4##�4##�4##�############�############�############�############�############�############�############�########################h##################################################$##�Q##���#dh####$#If####^�Q#`���a$#gd##C#####$##��##�f�#dh####$#If####^��#`�f�a$#gd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C##</w:t>
        <w:br/>
        <w:t>###$##d#�##a$#gd##C######$#a$#gd##C######��##�`�#d��##VD #WD��^��#`�`�gd##C##</w:t>
      </w:r>
    </w:p>
    <w:p>
      <w:pPr>
        <w:pStyle w:val="PreformattedText"/>
        <w:bidi w:val="0"/>
        <w:jc w:val="left"/>
        <w:rPr/>
      </w:pPr>
      <w:r>
        <w:rPr/>
        <w:t>###�z##d��##WD�#`�z#gd##C######��##�]�#d��##VD #WD��^��#`�]�gd##C######��##���#d��##VDh#WD��^��#`���gd##C##</w:t>
        <w:br/>
        <w:t>U0o0#0�Vb�#0h�I{�0�0�0�_j0D0�0n0�0d�M0#0�e,g�]mi��&lt;h!�#�h0Y0�0S0h0#0</w:t>
      </w:r>
    </w:p>
    <w:p>
      <w:pPr>
        <w:pStyle w:val="PreformattedText"/>
        <w:bidi w:val="0"/>
        <w:jc w:val="left"/>
        <w:rPr/>
      </w:pPr>
      <w:r>
        <w:rPr/>
        <w:t>##�#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�0#�</w:t>
        <w:tab/>
        <w:t>�W0#0�bpSY0�0S0h0k0�NH0f0#0,g�N#��l�Nk0B0c0f0o0]0n0�Nh�#�</w:t>
        <w:tab/>
        <w:t>�L0r</w:t>
      </w:r>
    </w:p>
    <w:p>
      <w:pPr>
        <w:pStyle w:val="PreformattedText"/>
        <w:bidi w:val="0"/>
        <w:jc w:val="left"/>
        <w:rPr/>
      </w:pPr>
      <w:r>
        <w:rPr/>
        <w:t>TY0�0S0h0L0g0M0�0#0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#}�v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u�S##�Vh��Q�[##�P#0#0#0#�#####�##Hh�Q�V#######�##we0W�0�^irM�n�V#�я�����O�V</w:t>
        <w:tab/>
        <w:t>�#######�##s^b��V#��e-�M�n�V</w:t>
        <w:tab/>
        <w:t>�#######�##�zb��V#######�##�e-�n0�i ��V#��0�0�0�0</w:t>
        <w:tab/>
        <w:t>�#######�##2���02�/c-��P�V#######�##�N�`#��#��{�f##############################Xd��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�[�e-�n0.z^�T0h0k0#0h��0�Vb�j0i0�0)R(uW0f0\O#b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4##�4##�4##�4##�4##�4##�4##�4##�4###5###5##,5##05##J5##N5##Z5##^5##|5##�5##�5##�5##�5##�5##�5##�5##�5##�5##�5##��ƿ����}�}�}�}�}�}�}�iW��S#############################h##C##"#h##C##h##C#CJ##KH##o(#v�#�####�</w:t>
      </w:r>
      <w:r>
        <w:rPr/>
        <w:t>ۣ</w:t>
      </w:r>
      <w:r>
        <w:rPr/>
        <w:t>#&amp;#h##C##h##C#@��#CJ##KH##o(#v�#�####�</w:t>
      </w:r>
      <w:r>
        <w:rPr/>
        <w:t>ۣ</w:t>
      </w:r>
      <w:r>
        <w:rPr/>
        <w:t>#-#h�v7##h##C#5#�6#�B*#CJ##PJ##\#�aJ##o(#ph�###</w:t>
        <w:tab/>
        <w:t>#h##C#o(#"#h##C##h##C#CJ##KH##o(#v�#`</w:t>
        <w:tab/>
        <w:t>###�</w:t>
      </w:r>
      <w:r>
        <w:rPr/>
        <w:t>ۣ</w:t>
      </w:r>
      <w:r>
        <w:rPr/>
        <w:t>#&amp;#h##C##h##C#@��#CJ##KH##o(#v�#`</w:t>
        <w:tab/>
        <w:t>###�</w:t>
      </w:r>
      <w:r>
        <w:rPr/>
        <w:t>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#C#CJ##o(###h##C#&gt;*#CJ(#KH##aJ(#o(##)#h�/�##h##C#&gt;*#CJ(#KH##aJ(#o(#v�#�####�</w:t>
      </w:r>
      <w:r>
        <w:rPr/>
        <w:t>ۣ</w:t>
      </w:r>
      <w:r>
        <w:rPr/>
        <w:t>-#h�/�##h##C#&gt;*#@��#CJ(#KH##aJ(#o(#v�#�####�</w:t>
      </w:r>
      <w:r>
        <w:rPr/>
        <w:t>ۣ</w:t>
      </w:r>
      <w:r>
        <w:rPr/>
        <w:t>##�4##�4##�4###5###5##o############[############O############[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#####$##$#If#####�c##�##########################��##�F##��p#�#�#�#�#################�#z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5##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,5##.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�#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.5##05##45##J5##L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5</w:t>
        <w:tab/>
        <w:t>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L5##N5##R5##Z5##\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�</w:t>
        <w:tab/>
        <w:t>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\5##^5##b5##|5##~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a</w:t>
        <w:br/>
        <w:t>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~5##�5##�5##�5##�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�</w:t>
        <w:br/>
        <w:t>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�5##q############]############Q############]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�###$#If####gd##C#####�+##���#d�####$#If####^�+#`���gd##C##�##kd�#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�5##q############]############]############]##################################################################################################################################�+##���#d�####$#If####^�+#`���gd##C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��p#�#�###�#################�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�5##q############]############]############]##################################################################################################################################�+##���#d�####$#If####^�+#`���gd##C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��p#�#�###�##################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�5##q############]############]############]##################################################################################################################################�+##���#d�####$#If####^�+#`���gd##C##�##kdI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��p#�#�###�##################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q############b############N#####################################################################################################################�+##���#d�####$#If####^�+#`���gd##C#####$##d�####$#If####a$#gd##C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F##��p#�#�###�###################z##################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5##�5##�5##�5##�5##�5##�5## 6##"6##$6##&amp;6##(6##############z############u############s############s############s############k############s############f############s############s##############################d#�#######d��##gd�0�#########gd5"E#####gd##C####kdi####$##$#If#####�c##4##�##########################�t##�0##��p#�#�#�###################k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f4###�5##�5##�5##�5##�5##�5## 6##"6##$6##&amp;6##(6##*6##����</w:t>
      </w:r>
      <w:r>
        <w:rPr>
          <w:rtl w:val="true"/>
        </w:rPr>
        <w:t>־</w:t>
      </w:r>
      <w:r>
        <w:rPr/>
        <w:t>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h./_####h�#�##h5"E#B*#CJ##o(#ph�######h5"E##.#h�0�##h�0�#5#�6#�B*#CJ##OJ##PJ##aJ##o(#ph�######h##C####h�x####h�x##h�x#B*#o(#ph�####</w:t>
        <w:tab/>
        <w:t>#h5"E#o(###j#####h4&gt;�#U##mH##nH##o(#u####(6##*6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5"E###@#&amp;P</w:t>
        <w:tab/>
        <w:t>#0p����1�##2P##:p##C##��. ��A!�n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�##v##E#:V###�c##4##�b##�0###�#######�#######�#######�#######�#######�#####�#v&amp;#6#,�####5�####�#5�####�#5�####�#5�####E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###v##B##v##=##v##h##v##�##v##�#:V###�c##�0###�#######�#######�#######�#######�#######�#####�#v&amp;#6##�###,�####5�######5�####B#5�####=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###v##B##v##=##v##h##v##�##v##�#:V###�c##��##�0###�#######�#######�#######�#######�#######�#####�#v&amp;#6##�###,�####5�######5�####B#5�####=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###v##B##v##=##v##h##v##�##v##�#:V###�c##��##�0###�#######�#######�#######�#######�#######�#####�#v&amp;#6##�###,�####5�######5�####B#5�####=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##!v##h##v#####v##B##v##=##v##h##v##�##v##�#:V###�c##��##�0###�#######�#######�#######�#######�#######�#####�#v&amp;#6##�###,�####5�######5�####B#5�####=#5�####h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�##$##$#If#####���!v##h##v##�##v##z##v##�</w:t>
        <w:br/>
        <w:t>:V###�c##��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,�#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5�####�#5�####z#5�####�</w:t>
        <w:br/>
        <w:t>�##$##$#If#####���!v##h##v##�##v##z##v##�</w:t>
        <w:br/>
        <w:t>:V###�c#</w:t>
        <w:br/>
        <w:t>t##�##�0###�#######�#######�#######�#######�#######�#####�####6##�###5�####�#5�####z#5�####�</w:t>
        <w:br/>
        <w:t>�##$##$#If#####���!v##h##v##�##v##k#:V###�c##4##�t#</w:t>
        <w:br/>
        <w:t>t##�##�0###�#######�#######�#######�#######�#######�#####�####6##�###)v####,�####5�####�#5�####k#f4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C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z##���WDp�^�z#`���##CJ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##WDd#`�####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$###&amp;#################����</w:t>
        <w:br/>
        <w:t>#################����##################����########����######����################$###&amp;###)#####################��###############V####����####�#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##�5##*6######</w:t>
        <w:tab/>
        <w:t>###################)########</w:t>
        <w:br/>
        <w:t>##h</w:t>
        <w:br/>
        <w:t>##�</w:t>
        <w:br/>
        <w:t>##�</w:t>
        <w:br/>
        <w:t>##�</w:t>
        <w:br/>
        <w:t>##T#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4###5##.5##L5##\5##~5##�5##�5##�5##�5##�5##�5##(6##*6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####$###%###&amp;###'###(###*######�X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�####�#7"##�#�"##�#7"##�#�"##@##�####��####�#���#�#######�$######�###############�######�(#####</w:t>
        <w:tab/>
        <w:t>�######################</w:t>
        <w:br/>
        <w:t>�###############�###�#</w:t>
        <w:br/>
        <w:t>�#########</w:t>
        <w:br/>
        <w:t>##�##�H###�#####�#7"##�#�"##�#7"##�#�"##G#�*##H#�����#####�#���#�#�###�#####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P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�#######�############V###a###�#######</w:t>
        <w:br/>
        <w:t>###%###\###  ##�###t#########�###/###�###�###t#########����q���2####���t#########################################$###(###7###:###;###&lt;###?###@###e###m###n###o###p###s###t###u###v###w###x###y###}###~###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"###(###,###3###5###A###B###E###F###K###N###T###U###Y###}###�###�###�###�###�###�###�###�###�###�###�###�###�###�###�###�###�###�###�###�###�###�###�###�###�###�###�###�###�###�###�###########################################"#######-###e###f###o###p###�###c###g###i###k###l###p###q###v###x###y###z###}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,###B###N###Z###t###u###�###�###�###�###################&amp;###(###)###a###�###�###�###�###�###�###�###�###########################################################################################;###;###�###�###�###�#####################################�###########]d##7.7#�p7#�v7###C#5"E# xL#�ZR#./_#�x#�0�##N�#gd�#*=�#)t�#yV�#�Y�#4&gt;�#�L�#�?�#�/�#�#�#####�###�###########�@#�###########################################�#######�#######�##4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C&gt;�#�###########�##����j########�#######H#G#8Nz���|�o�x�M#-#P#R#O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�</w:t>
      </w:r>
      <w:r>
        <w:rPr/>
        <w:t>ۣ</w:t>
      </w:r>
      <w:r>
        <w:rPr/>
        <w:t>&amp;B���n�xF##�###�###T#################�###T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m###��r###############�###�#########################################################################</w:t>
        <w:tab/>
        <w:t>3�Q#####���##########################XR#####��####?##�###���������������������5"E#####2#####################!#################################x###x###########�###̧#q########�#######��##########�i#_,{#�########�t�X�OhQ��##�t�X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��</w:t>
      </w:r>
      <w:r>
        <w:rPr>
          <w:rtl w:val="true"/>
        </w:rPr>
        <w:t>ۑ</w:t>
      </w:r>
      <w:r>
        <w:rPr/>
        <w:t>S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4##########Microsoft Office Word###@####�84####@####4:�k�#@####��*aQ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############�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V�h����y�</w:t>
      </w:r>
      <w:r>
        <w:rPr/>
        <w:t>ؕ�</w:t>
      </w:r>
      <w:r>
        <w:rPr/>
        <w:t>########################�###################################################</w:t>
        <w:tab/>
        <w:t>###�l����P#</w:t>
        <w:tab/>
        <w:t>###�l�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����5###6###7###8###9###:###;###&lt;###=###&gt;###?###@###A###B###C###D###E###F###����H###I###J###K###L###M###N###����P###Q###R###S###T###U###V###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��#�#[###�#######D#a#t#a#########################################################</w:t>
        <w:br/>
        <w:t>###������������####################################,###########1#T#a#b#l#e#################################################################����####################################4###�$######W#o#r#d#D#o#c#u#m#e#n#t#####################################################����########################################BV########S#u#m#m#a#r#y#I#n#f#o#r#m#a#t#i#o#n###########################(###������������####################################G#############D#o#c#u#m#e#n#t#S#u#m#m#a#r#y#I#n#f#o#r#m#a#t#i#o#n###########8#######��������####################################O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