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N###########P#######����####M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#####bjbj*�*�######################8@##H�ibH�i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(#######��##########��##########��##################�#####n#######n###�#######�#######n#######n#######n###############����####�#######�#######�###8###�###4###�###�###�#######S"##�###�#######�#######�#######�#######�###############################�!######�!######�!######�!######�!######�!######�!##$####$##�###�&amp;##@###�!##!###################n###############################�###0###########################�!##############�#######�#######�###############�###T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"######n!######n!######n!##########8###�###R###�#######n#######�#######�!##############n!##############################################################�!##############n!##############n!######L###"###################################################################n!######�#######����####p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########����####N ##d###n!##############�!#######"##0###S"######n!######�&amp;######� ##�###S'######n!##############################################################################�&amp;##4###/'##$###n#######n!##D###################n!##############################################################################�!######�!######################################@!##.###########################################################S"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S'######################################################################################################################################n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b�}J\�Q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#0B0f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\�Q#�#0#0#0#0#0#0#0#0#0#0#0#0#0#0#0#0#0#0#0#0</w:t>
      </w:r>
    </w:p>
    <w:p>
      <w:pPr>
        <w:pStyle w:val="PreformattedText"/>
        <w:bidi w:val="0"/>
        <w:jc w:val="left"/>
        <w:rPr/>
      </w:pPr>
      <w:r>
        <w:rPr/>
        <w:t>##�#l</w:t>
      </w:r>
    </w:p>
    <w:p>
      <w:pPr>
        <w:pStyle w:val="PreformattedText"/>
        <w:bidi w:val="0"/>
        <w:jc w:val="left"/>
        <w:rPr/>
      </w:pPr>
      <w:r>
        <w:rPr/>
        <w:t>T�So0</w:t>
      </w:r>
    </w:p>
    <w:p>
      <w:pPr>
        <w:pStyle w:val="PreformattedText"/>
        <w:bidi w:val="0"/>
        <w:jc w:val="left"/>
        <w:rPr/>
      </w:pPr>
      <w:r>
        <w:rPr/>
        <w:t>T�y�Ss0OO@b&amp;Ns0k0�l�Nk0B0c0f0o0]0n0�Nh�#�n0#l</w:t>
      </w:r>
    </w:p>
    <w:p>
      <w:pPr>
        <w:pStyle w:val="PreformattedText"/>
        <w:bidi w:val="0"/>
        <w:jc w:val="left"/>
        <w:rPr/>
      </w:pPr>
      <w:r>
        <w:rPr/>
        <w:t>T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p0D0Yqzv#u�e-�#�#N,��|X0�0zv#u�e-�#0yr�[�|X0�0zv#u�e-�</w:t>
        <w:tab/>
        <w:t>�</w:t>
      </w:r>
    </w:p>
    <w:p>
      <w:pPr>
        <w:pStyle w:val="PreformattedText"/>
        <w:bidi w:val="0"/>
        <w:jc w:val="left"/>
        <w:rPr/>
      </w:pPr>
      <w:r>
        <w:rPr/>
        <w:t>#yr�[�e-�</w:t>
      </w:r>
    </w:p>
    <w:p>
      <w:pPr>
        <w:pStyle w:val="PreformattedText"/>
        <w:bidi w:val="0"/>
        <w:jc w:val="left"/>
        <w:rPr/>
      </w:pPr>
      <w:r>
        <w:rPr/>
        <w:t>#######'Y#lZl�g2�bk�l,{1#2#ag,{3##�#�,{1#8#agn01#3#,{2##�k0J0D0f0�n(uY0�04X#T�0+T�0#0</w:t>
        <w:tab/>
        <w:t>�</w:t>
      </w:r>
    </w:p>
    <w:p>
      <w:pPr>
        <w:pStyle w:val="PreformattedText"/>
        <w:bidi w:val="0"/>
        <w:jc w:val="left"/>
        <w:rPr/>
      </w:pPr>
      <w:r>
        <w:rPr/>
        <w:t>##�󗏉6R�l,{1#1#ag,{3##�</w:t>
      </w:r>
    </w:p>
    <w:p>
      <w:pPr>
        <w:pStyle w:val="PreformattedText"/>
        <w:bidi w:val="0"/>
        <w:jc w:val="left"/>
        <w:rPr/>
      </w:pPr>
      <w:r>
        <w:rPr/>
        <w:t>#/c�R��6R�l,{1#1#ag,{3##�</w:t>
      </w:r>
    </w:p>
    <w:p>
      <w:pPr>
        <w:pStyle w:val="PreformattedText"/>
        <w:bidi w:val="0"/>
        <w:jc w:val="left"/>
        <w:rPr/>
      </w:pPr>
      <w:r>
        <w:rPr/>
        <w:t>#4l�Zl�o2�bk�l,{1#1#ag,{3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4X�So0�Nmi4Xn0</w:t>
      </w:r>
    </w:p>
    <w:p>
      <w:pPr>
        <w:pStyle w:val="PreformattedText"/>
        <w:bidi w:val="0"/>
        <w:jc w:val="left"/>
        <w:rPr/>
      </w:pPr>
      <w:r>
        <w:rPr/>
        <w:t>T�y####; te#tju�S######�]4X�So0�Nmi4Xn0@b(W0W####; �S#tt^#g�e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$###2###6###:###&lt;###&gt;###B###D###l###n###�###�###�###�###�###�����ʻ���ʓ}rjaYP&gt;P####################"#j#####h�QN#CJ##U##aJ##mH##nH##u#####h�QN#CJ##aJ##o(###h�QN#CJ##aJ#####h�QN#CJ##aJ##o(###h�QN#nH##tH#####h�QN#KH##nH##o(#tH##*#h�QN##h�QN#@�##KH##nH##o(#tH##v�#H######y#*#h�QN##h�QN#@�4#KH##nH##o(#tH##v�#H######y#</w:t>
        <w:br/>
        <w:t>#h�QN#CJ###</w:t>
      </w:r>
    </w:p>
    <w:p>
      <w:pPr>
        <w:pStyle w:val="PreformattedText"/>
        <w:bidi w:val="0"/>
        <w:jc w:val="left"/>
        <w:rPr/>
      </w:pPr>
      <w:r>
        <w:rPr/>
        <w:t>#h�:f#CJ##o(#</w:t>
        <w:tab/>
        <w:t>#h#T�#o(###h#T�##h#T�#CJ##o(#</w:t>
        <w:tab/>
        <w:t>#h�QN#o(###h�QN####h�QN#CJ #aJ ##&amp;#h�QN##h�QN#CJ #KH##aJ #o(#v�#�######y#*#h�QN##h�QN#@�h#CJ #KH##aJ #o(#v�#�#####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$###&lt;###&gt;###n###�###�###�###�###P</w:t>
        <w:tab/>
        <w:t>##j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$##d�####$#If####a$#gd#q�#l�######################��#XD2#gd�QN##</w:t>
        <w:br/>
        <w:t>###��#WD`</w:t>
        <w:tab/>
        <w:t>`��#gd�QN##</w:t>
        <w:br/>
        <w:t>###��#WD_#`��#gd�QN#####gd�QN#####gd#T�##</w:t>
        <w:br/>
        <w:t>###��#WDd#`��#gd�QN######$#a$#gd�QN######$#a$#gd�QN###�###�###�####</w:t>
        <w:tab/>
        <w:t>###</w:t>
        <w:tab/>
        <w:t>##"</w:t>
        <w:tab/>
        <w:t>##&amp;</w:t>
        <w:tab/>
        <w:t>##*</w:t>
        <w:tab/>
        <w:t>##,</w:t>
        <w:tab/>
        <w:t>##.</w:t>
        <w:tab/>
        <w:t>##L</w:t>
        <w:tab/>
        <w:t>##N</w:t>
        <w:tab/>
        <w:t>##P</w:t>
        <w:tab/>
        <w:t>##h</w:t>
        <w:tab/>
        <w:t>##j</w:t>
        <w:tab/>
        <w:t>##v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º����������}ytbRy######################h#q�##h�QN#KH##o(#v�########y#"#h#q�##h�QN#@�##KH##o(#v�########y#</w:t>
        <w:tab/>
        <w:t>#h�QN#o(###h�QN##"#h#q�##h�QN#@�##KH##o(#v�##</w:t>
        <w:tab/>
        <w:t>#####y#"#h#q�##h�QN#@�##KH##o(#v�##</w:t>
        <w:tab/>
        <w:t>#####y###h�QN#CJ##aJ##nH##tH#####h�QN#CJ##aJ##nH##o(#tH####h�QN#nH##tH#####h�QN#@���CJ##aJ##nH##o(#tH####h�QN#@���CJ##aJ#####h�QN#@���CJ##aJ##o(###h�QN#CJ##aJ##o(###j#####h�QN#U####j#####h##�#U####�</w:t>
        <w:tab/>
        <w:t>##�</w:t>
        <w:tab/>
        <w:t>##�</w:t>
        <w:tab/>
        <w:t>##�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$#If####a$#gd#q�#l�######################d�####$#If####gd#q�#l�###################�</w:t>
        <w:tab/>
        <w:t>##�</w:t>
        <w:tab/>
        <w:t>##�</w:t>
        <w:tab/>
        <w:t>##H############/#########################################################################$##d�####$#If####a$#gd#q�#l�##################�##kd#####$##$#If#####�l##�##########################�\##i#�#&amp;#�#�&amp;�#1###################�</w:t>
        <w:br/>
        <w:t>################�#�#################�#�</w:t>
        <w:tab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�#p�(###�###�#####�###�#####�###�#####�###�##yt#q�###�</w:t>
        <w:tab/>
        <w:t>##�</w:t>
        <w:tab/>
        <w:t>##�</w:t>
        <w:tab/>
        <w:t>##�</w:t>
        <w:tab/>
        <w:t>##�</w:t>
        <w:tab/>
        <w:t>##�</w:t>
        <w:tab/>
        <w:t>######################$###,###0###2###8###:###&gt;###@###B###D###J###V###^###b###d###f###h###���������Ͽ����xϿh���VF###h#q�##h�QN#KH##o(#v�########y#"#h#q�##h�QN#@�;#KH##o(#v�########y###h#q�##h�QN#@�##CJ##KH##aJ##o(#0#j#####h#q�##h�QN#@�##CJ##KH##U##aJ##mH##nH##u#####h#q�##h�QN#KH##o(#v�########y#"#h#q�##h�QN#@�##KH##o(#v�########y###h#q�##h�QN#CJ##aJ##o(###h#q�##h�QN#@�O#CJ##KH##aJ##o(#0#j#####h#q�##h�QN#@�O#CJ##KH##U##aJ##mH##nH##u####U####h�QN##</w:t>
        <w:tab/>
        <w:t>#h�QN#o(###h#q�##h�QN#CJ##KH##aJ###�</w:t>
        <w:tab/>
        <w:t>##�</w:t>
        <w:tab/>
        <w:t>##�</w:t>
        <w:tab/>
        <w:t>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$#If####a$#gd#q�#l�######################d�####$#If####gd#q�#l�###################t^#0#0#g#0#0�e########�e-�</w:t>
      </w:r>
    </w:p>
    <w:p>
      <w:pPr>
        <w:pStyle w:val="PreformattedText"/>
        <w:bidi w:val="0"/>
        <w:jc w:val="left"/>
        <w:rPr/>
      </w:pPr>
      <w:r>
        <w:rPr/>
        <w:t>#n0.z^�</w:t>
      </w:r>
    </w:p>
    <w:p>
      <w:pPr>
        <w:pStyle w:val="PreformattedText"/>
        <w:bidi w:val="0"/>
        <w:jc w:val="left"/>
        <w:rPr/>
      </w:pPr>
      <w:r>
        <w:rPr/>
        <w:t>#yr�[�e-�####; �e-�ju�S##########�e-�</w:t>
      </w:r>
    </w:p>
    <w:p>
      <w:pPr>
        <w:pStyle w:val="PreformattedText"/>
        <w:bidi w:val="0"/>
        <w:jc w:val="left"/>
        <w:rPr/>
      </w:pPr>
      <w:r>
        <w:rPr/>
        <w:t>#n0-�n4X@b</w:t>
      </w:r>
    </w:p>
    <w:p>
      <w:pPr>
        <w:pStyle w:val="PreformattedText"/>
        <w:bidi w:val="0"/>
        <w:jc w:val="left"/>
        <w:rPr/>
      </w:pPr>
      <w:r>
        <w:rPr/>
        <w:t>#yr�[�e-�####; �P#�######b�}n0t^#g�e###0#0t^#0#0#g#0#0�e########��b�}#�###l</w:t>
      </w:r>
    </w:p>
    <w:p>
      <w:pPr>
        <w:pStyle w:val="PreformattedText"/>
        <w:bidi w:val="0"/>
        <w:jc w:val="left"/>
        <w:rPr/>
      </w:pPr>
      <w:r>
        <w:rPr/>
        <w:t>T�So0</w:t>
      </w:r>
    </w:p>
    <w:p>
      <w:pPr>
        <w:pStyle w:val="PreformattedText"/>
        <w:bidi w:val="0"/>
        <w:jc w:val="left"/>
        <w:rPr/>
      </w:pPr>
      <w:r>
        <w:rPr/>
        <w:t>T�y############OO@b##########b�}n0�S�V##########�P#�</w:t>
        <w:tab/>
        <w:t>##�#0; pSn0#kk0o0#0#�</w:t>
        <w:tab/>
        <w:t>�W0j0D0S0h0#0</w:t>
      </w:r>
    </w:p>
    <w:p>
      <w:pPr>
        <w:pStyle w:val="PreformattedText"/>
        <w:bidi w:val="0"/>
        <w:jc w:val="left"/>
        <w:rPr/>
      </w:pPr>
      <w:r>
        <w:rPr/>
        <w:t>#</w:t>
        <w:tab/>
        <w:t>##�#0(u#}n0'YM0U0o0#0�e,g#umi��&lt;hA#4#h0Y0�0S0h0#0</w:t>
      </w:r>
    </w:p>
    <w:p>
      <w:pPr>
        <w:pStyle w:val="PreformattedText"/>
        <w:bidi w:val="0"/>
        <w:jc w:val="left"/>
        <w:rPr/>
      </w:pPr>
      <w:r>
        <w:rPr/>
        <w:t>#�S#�</w:t>
      </w:r>
    </w:p>
    <w:p>
      <w:pPr>
        <w:pStyle w:val="PreformattedText"/>
        <w:bidi w:val="0"/>
        <w:jc w:val="left"/>
        <w:rPr/>
      </w:pPr>
      <w:r>
        <w:rPr/>
        <w:t>#��b�}�]4X�So0�Nmi4Xn0</w:t>
      </w:r>
    </w:p>
    <w:p>
      <w:pPr>
        <w:pStyle w:val="PreformattedText"/>
        <w:bidi w:val="0"/>
        <w:jc w:val="left"/>
        <w:rPr/>
      </w:pPr>
      <w:r>
        <w:rPr/>
        <w:t>T�y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0�O�0J\�Q#�n00WMO�0b�}W0_0n0g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0���[k0�0�0#0!kn0h0J0�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F############&amp;#######################################################��##d8�###��##$#If####WDd#XD2#`��#gd#q�#l�##################�##kd�####$##$#If#####�l##�##########################�2##�\##i#�#&amp;#�#�&amp;�#1###################�</w:t>
        <w:br/>
        <w:t>################�#�#################�#�</w:t>
        <w:tab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�#p�(###�###�#####�###�#####�###�#####�###�##yt#q�#######$###.###0###&lt;###&gt;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$##d�####$#If####a$#gd#q�#l�######################d�####$#If####gd#q�#l�######################��##d8�###$#If####WDd#`��#gd#q�#l�######################$##d8�###$#If####a$#gd#q�#l�###################&gt;###@###J###H############(###########################################################��##d8�###��##$#If####WDd#XD2#`��#gd#q�#l�##################�##kd�####$##$#If#####�l##�##########################�\##i#�#&amp;#�#�&amp;�#1###################�</w:t>
        <w:br/>
        <w:t>################�#�#################�#�</w:t>
        <w:tab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�#p�(###�###�#####�###�#####�###�#####�###�##yt#q�###J###V###`###b###j###l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$##d�####$#If####a$#gd#q�#l�######################d�####$#If####gd#q�#l�######################��##d8�###$#If####WDd#`��#gd#q�#l�######################$##d8�###$#If####a$#gd#q�#l�###################h###l###n###x###z###|###�###�###�###�###�###�###�###�###�###�###�###�###�###�###�###�###�###�###���ŵ����</w:t>
      </w:r>
      <w:r>
        <w:rPr/>
        <w:t>﵃���</w:t>
      </w:r>
      <w:r>
        <w:rPr/>
        <w:t>kU�����###################################################*#h#q�##h�QN#KH##OJ##QJ##^J##o(#v�#�######y#.#h#q�##h�QN#@��#KH##OJ##QJ##^J##o(#v�#�######y###h#q�##h�QN#PJ##^J#####h#q�##h�QN#PJ##^J##o(###h#q�##h�QN#OJ##QJ##^J#####h#q�##h�QN#OJ##QJ##^J##o(###h#q�##h�QN#KH##OJ##QJ##^J##o(#&amp;#h#q�##h�QN#KH##OJ##QJ##o(#v�##</w:t>
        <w:tab/>
        <w:t>#####y#*#h#q�##h�QN#@�i#KH##OJ##QJ##o(#v�##</w:t>
        <w:tab/>
        <w:t>#####y###h#q�##h�QN#CJ##KH##aJ#####h�QN##l###n###|###G############.#######################################################################$##d�####$#If####a$#gd#q�#l�#################�##kd�####$##$#If#####�l##4##�##########################�\##i#�#&amp;#�#�&amp;�#1###################�</w:t>
        <w:br/>
        <w:t>################�#�#################�#�</w:t>
        <w:tab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�#p�(###�###�#####�###�#####�###�#####�###�##yt#q�###|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$#If####a$#gd#q�#l�######################$##$#If####a$#gd#q�#l�###################�###�###�###�###E############,############,##################################################$##d�####$#If####a$#gd#q�#l�#################�##kd}####$##$#If#####�l##4##�##########################�s##�\##i#�#&amp;#�#�&amp;�#1#################�#�</w:t>
        <w:br/>
        <w:t>################�#�#################�#�</w:t>
        <w:tab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�#p�(###�###�#####�###�#####�###�#####�###�##yt#q�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$#If####a$#gd#q�#l�######################d�####$#If####gd#q�#l�###################�###�###�###/####################################$##d�####$#If####a$#gd#q�#l�#################�##kdc####$##$#If#####�l##4##�##########################�r##i#s#�#&amp;#�#�&amp;�#</w:t>
        <w:br/>
        <w:t>#################�#'###################�</w:t>
        <w:br/>
        <w:t>################�#�#################�#�</w:t>
        <w:tab/>
        <w:t>################</w:t>
        <w:br/>
        <w:t>t##�##�0###�#######�#######�#######�#######�#######�#####�####6##�####�####�###�###�###�###�#�####�###�###�###�###�#�####�###�###�###�###�#�####�###�###�###�###�4�#######4�###</w:t>
        <w:br/>
        <w:t>#l#a�#�#p�2###�###�#####�###�#####�###�#####�###�#####�###�##yt#q�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$#If####gd#q�#l�######################$##d�####$#If####a$#gd#q�#l�###################�###�###�###/####################################$##d�####$#If####a$#gd#q�#l�#################�##kdh####$##$#If#####�l##4##�##########################�r##i#s#�#&amp;#�#�&amp;�#</w:t>
        <w:br/>
        <w:t>#################�#'###################�</w:t>
        <w:br/>
        <w:t>################�#�#################�#�</w:t>
        <w:tab/>
        <w:t>################</w:t>
        <w:br/>
        <w:t>t##�##�0###�#######�#######�#######�#######�#######�#####�####6##�####�####�###�###�###�###�#�####�###�###�###�###�#�####�###�###�###�###�#�####�###�###�###�###�4�#######4�###</w:t>
        <w:br/>
        <w:t xml:space="preserve">#l#a�#�#p�2###�###�#####�###�#####�###�#####�###�#####�###�##yt#q�###�###�###�###�###�###�###�###�###�###�########### ###&amp;###*###6###8###&lt;###&gt;###V###X###Z###\###^###`###b###d###h###j###n###p###t###v###|###������������������|j����bZVZVZVZV#####h#q�####j#####h#q�#U####h�QN##h�*?#o(#"#h#q�##h�QN#@�##KH##o(#v�# </w:t>
      </w:r>
    </w:p>
    <w:p>
      <w:pPr>
        <w:pStyle w:val="PreformattedText"/>
        <w:bidi w:val="0"/>
        <w:jc w:val="left"/>
        <w:rPr/>
      </w:pPr>
      <w:r>
        <w:rPr/>
        <w:t>##</w:t>
        <w:tab/>
        <w:t xml:space="preserve">##y#"#h#q�##h�QN#@�##KH##o(#v�# </w:t>
      </w:r>
    </w:p>
    <w:p>
      <w:pPr>
        <w:pStyle w:val="PreformattedText"/>
        <w:bidi w:val="0"/>
        <w:jc w:val="left"/>
        <w:rPr/>
      </w:pPr>
      <w:r>
        <w:rPr/>
        <w:t>##</w:t>
        <w:tab/>
        <w:t>##y#</w:t>
        <w:tab/>
        <w:t>#h�l##o(###h�QN##</w:t>
        <w:tab/>
        <w:t>#h�QN#o(###h#q�##h�QN#CJ##KH##aJ#####h#q�##h�QN#PJ##^J##o(###h#q�##h�QN#PJ##^J#####h#q�##h�QN#KH##OJ##QJ##^J##o(#.#h#q�##h�QN#@�##KH##OJ##QJ##^J##o(#v�##</w:t>
        <w:tab/>
        <w:t>#####y#.#h#q�##h�QN#@��#KH##OJ##QJ##^J##o(#v�##</w:t>
        <w:tab/>
        <w:t>#####y!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$#If####a$#gd#q�#l�######################d�####$#If####gd#q�#l�###################�###�#######8###&gt;###G############&lt;############&lt;############&lt;#############################################################</w:t>
        <w:br/>
        <w:t>###��#WDU#`��#gd�QN#�##kdm####$##$#If#####�l##4##�##########################�\##i#�#&amp;#�#�&amp;�#1###################�</w:t>
        <w:br/>
        <w:t>################�#�#################�#�</w:t>
        <w:tab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�#p�(###�###�#####�###�#####�###�#####�###�##yt#q�###&gt;###Z###\###^###�############w############a############################################################################################################################################################dh####$#If####gd#q�#l�##################n##kdU####$##$#If#####�l##�##########################�###�#&amp;#�#r#################</w:t>
        <w:br/>
        <w:t>t##�##�0###�#######�#######�#######�#######�#######�#####�####6##�####�####�#�####�#�####�#�####�4�#######4�###</w:t>
        <w:br/>
        <w:t>#l#a�# #p�</w:t>
        <w:br/>
        <w:t>###�###�##yt#q�######$##dh####$#If####a$#gd#q�#l�###################^###`###b###f###h###l###n###r###t###x###z###|###�###�###�###�###�############�############�############�############�############�############�############�############�############�############�############�############�############�############�#####################gd�QN#####gd�l#######n##kd�####$##$#If#####�l##�##########################�###�#&amp;###r#################</w:t>
        <w:br/>
        <w:t>t##�##�0###�#######�#######�#######�#######�#######�#####�####6##�####�####�#�####�#�####�#�####�4�#######4�###</w:t>
        <w:br/>
        <w:t>#l#a�# #p�</w:t>
        <w:br/>
        <w:t>###�###�##yt#q�###|###�###�###�###�###�###�###�###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QN##h�*?#o(###h#q�##</w:t>
        <w:tab/>
        <w:t>#h�QN#o(###h�QN####h�QN#CJ##aJ##o(###�###�###�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1�##2P##:p�A�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#v##1##v##�</w:t>
        <w:br/>
        <w:t>#v##�##v##�</w:t>
        <w:tab/>
        <w:t>:V###�l#</w:t>
        <w:br/>
        <w:t>t##�##�0###�#######�#######�#######�#######�#######�#####�####6#,�####,�####5�####1#5�####�</w:t>
        <w:br/>
        <w:t>5�####�#5�####�</w:t>
        <w:tab/>
        <w:t>a�#�#p�(###�###�#####�###�#####�###�#####�###�##yt#q�#�##$##$#If#####��#!v##h##v##1##v##�</w:t>
        <w:br/>
        <w:t>#v##�##v##�</w:t>
        <w:tab/>
        <w:t>:V###�l##�2#</w:t>
        <w:br/>
        <w:t>t##�##�0###�#######�#######�#######�#######�#######�#####�####6#,�####,�####5�####1#5�####�</w:t>
        <w:br/>
        <w:t>5�####�#5�####�</w:t>
        <w:tab/>
        <w:t>a�#�#p�(###�###�#####�###�#####�###�#####�###�##yt#q�#�##$##$#If#####��#!v##h##v##1##v##�</w:t>
        <w:br/>
        <w:t>#v##�##v##�</w:t>
        <w:tab/>
        <w:t>:V###�l#</w:t>
        <w:br/>
        <w:t>t##�##�0###�#######�#######�#######�#######�#######�#####�####6#,�####,�####5�####1#5�####�</w:t>
        <w:br/>
        <w:t>5�####�#5�####�</w:t>
        <w:tab/>
        <w:t>a�#�#p�(###�###�#####�###�#####�###�#####�###�##yt#q�#�##$##$#If#####��#!v##h##v##1##v##�</w:t>
        <w:br/>
        <w:t>#v##�##v##�</w:t>
        <w:tab/>
        <w:t>:V###�l##4#</w:t>
        <w:br/>
        <w:t>t##�##�0###�#######�#######�#######�#######�#######�#####�####6#+�###+�###,�####,�####5�####1#5�####�</w:t>
        <w:br/>
        <w:t>5�####�#5�####�</w:t>
        <w:tab/>
        <w:t>a�#�#p�(###�###�#####�###�#####�###�#####�###�##yt#q�#�##$##$#If#####��#!v##h##v##1##v##�</w:t>
        <w:br/>
        <w:t>#v##�##v##�</w:t>
        <w:tab/>
        <w:t>:V###�l##4##�s#</w:t>
        <w:br/>
        <w:t>t##�##�0###�#######�#######�#######�#######�#######�#####�####6#+�###+�###,�####5�####1#5�####�</w:t>
        <w:br/>
        <w:t>5�####�#5�####�</w:t>
        <w:tab/>
        <w:t>a�#�#p�(###�###�#####�###�#####�###�#####�###�##yt#q�####$##$#If#####��#!v##h##v##</w:t>
        <w:br/>
        <w:t>##v##'##v##�</w:t>
        <w:br/>
        <w:t>#v##�##v##�</w:t>
        <w:tab/>
        <w:t>:V###�l##4#</w:t>
        <w:br/>
        <w:t>t##�##�0###�#######�#######�#######�#######�#######�#####�####6#+�###+�###+�###,�####,�####5�####</w:t>
        <w:br/>
        <w:t>#5�####'#5�####�</w:t>
        <w:br/>
        <w:t>5�####�#5�####�</w:t>
        <w:tab/>
        <w:t>a�#�#p�2###�###�#####�###�#####�###�#####�###�#####�###�##yt#q�####$##$#If#####��#!v##h##v##</w:t>
        <w:br/>
        <w:t>##v##'##v##�</w:t>
        <w:br/>
        <w:t>#v##�##v##�</w:t>
        <w:tab/>
        <w:t>:V###�l##4#</w:t>
        <w:br/>
        <w:t>t##�##�0###�#######�#######�#######�#######�#######�#####�####6#+�###+�###+�###,�####,�####5�####</w:t>
        <w:br/>
        <w:t>#5�####'#5�####�</w:t>
        <w:br/>
        <w:t>5�####�#5�####�</w:t>
        <w:tab/>
        <w:t>a�#�#p�2###�###�#####�###�#####�###�#####�###�#####�###�##yt#q�#�##$##$#If#####��#!v##h##v##1##v##�</w:t>
        <w:br/>
        <w:t>#v##�##v##�</w:t>
        <w:tab/>
        <w:t>:V###�l##4#</w:t>
        <w:br/>
        <w:t>t##�##�0###�#######�#######�#######�#######�#######�#####�####6#+�###+�###,�####,�####5�####1#5�####�</w:t>
        <w:br/>
        <w:t>5�####�#5�####�</w:t>
        <w:tab/>
        <w:t>a�#�#p�(###�###�#####�###�#####�###�#####�###�##yt#q�#�##$##$#If#####� #!v##h##v##r#:V###�l#</w:t>
        <w:br/>
        <w:t>t##�##�0###�#######�#######�#######�#######�#######�#####�####6#,�####5�####r#a�# #p�</w:t>
        <w:br/>
        <w:t>###�###�##yt#q�#�##$##$#If#####� #!v##h##v##r#:V###�l#</w:t>
        <w:br/>
        <w:t>t##�##�0###�#######�#######�#######�#######�#######�#####�####6#5�####r#a�# #p�</w:t>
        <w:br/>
        <w:t>###�###�##yt#q�#��ѕ�?�A�#��t�#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QN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�@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QN#####h� #(#&lt;hP[)###A#:V###�0###�#######�#######�#######�#######�#######�#####�###a�#########$#1$#a$####PJ##^J##_H##mH</w:t>
        <w:tab/>
        <w:t>#nH##sH</w:t>
        <w:tab/>
        <w:t>#tH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#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#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'###�#############����##################����########����######����################'###*###############��########�######@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</w:t>
        <w:tab/>
        <w:t>##h###�###|###�###########</w:t>
        <w:br/>
        <w:t>###################�</w:t>
        <w:tab/>
        <w:t>##�</w:t>
        <w:tab/>
        <w:t>##�</w:t>
        <w:tab/>
        <w:t>##########&gt;###J###l###|###�###�###�###�###�###�###�###&gt;###^###�###�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�`######� 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V###�#</w:t>
        <w:br/>
        <w:t>�#########</w:t>
        <w:br/>
        <w:t>##C##�####�#7"##�#�"##�#7"##�#�"####"�####?########�###########�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$###�#####�#7"##�#�"##�#7"##�#�"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V###r#</w:t>
        <w:br/>
        <w:t>�#########</w:t>
        <w:br/>
        <w:t>##C##�####�#7"##�#�"##�#7"##�#�"####"�####?########�###########�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$###�#####�#7"##�#�"##�#7"##�#�"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\###r#</w:t>
        <w:br/>
        <w:t>�#########</w:t>
        <w:br/>
        <w:t>##S##�####�#7"##�#�"##�#7"##�#�"##�#######"�####?########�###########�###########�\###�#</w:t>
        <w:br/>
        <w:t>�#########</w:t>
        <w:br/>
        <w:t>##S##�####�#7"##�#�"##�#7"##�#�"##�#######"�####?########�###########�###########�\###r#</w:t>
        <w:br/>
        <w:t>�#########</w:t>
        <w:br/>
        <w:t>##S##�####�#7"##�#�"##�#7"##�#�"##�#######"�####?########�###########�###########�\###r#</w:t>
        <w:br/>
        <w:t>�####</w:t>
        <w:tab/>
        <w:t>####</w:t>
        <w:br/>
        <w:t>##S##�####�#7"##�#�"##�#7"##�#�"##�#######"�####?########�####</w:t>
        <w:tab/>
        <w:t>######�###########�\###�#</w:t>
        <w:br/>
        <w:t>�####</w:t>
        <w:br/>
        <w:t>####</w:t>
        <w:br/>
        <w:t>##S##�####�#7"##�#�"##�#7"##�#�"##�#######"�####?########�###########�###########�\###�#</w:t>
        <w:br/>
        <w:t>�#########</w:t>
        <w:br/>
        <w:t>##S##�####�#7"##�#�"##�#7"##�#�"##�#######"�####?########�###########�###########�B#####</w:t>
        <w:br/>
        <w:t>�############S##�####�#####�#####�#######</w:t>
        <w:tab/>
        <w:t>###?########�########W###X###Y###|###}###~###################�#######�#######&amp;###</w:t>
      </w:r>
    </w:p>
    <w:p>
      <w:pPr>
        <w:pStyle w:val="PreformattedText"/>
        <w:bidi w:val="0"/>
        <w:jc w:val="left"/>
        <w:rPr/>
      </w:pPr>
      <w:r>
        <w:rPr/>
        <w:t>###t@########����########F###t@########:###�###�%######t#########e###�###)(######t#############I###�###�###t#########L����###`###k###t#####</w:t>
        <w:br/>
        <w:t>###&amp;###b###�###�###t@############p###q###�###t@########�###q###b###�###t@####</w:t>
        <w:tab/>
        <w:t>#######t###{###�###t@############</w:t>
        <w:tab/>
        <w:t>#######8###U###Z###v###w###{######�###�###�###�###�###�###�###�###�###�###�###�###�###�###�###�###�###�###�###�###�###�###�###�###�###�###�###�###�###�###�###�###�###�###�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$###%###)###+###.###1###7###:###A###E###I###J###P###V###X###]###b###g###i###j###{###}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6###Z###\###�###�###�###�###�###�#######!###�###�###�###�#########s###############s#####################�###�###�###�###�#######+###g###�###�###�###�###�###�###�###�###�###�###�###�###�#############################################################6###6###�###�###�#############################�#######</w:t>
        <w:br/>
        <w:t>###�l##�*?#�QN##&lt;P#�:f##Ot##T�###�##q�#�#�#�A�#####�###�###########�@#�##�###�###########�#######�################�###�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9&gt;�#�###########�##����j########�#######-�3� #0��0�0�0�0##7#�#############�###############�#######C#e#n#t#u#r#y###A#�#############�##��$#B########�#######C#a#m#b#r#i#a# #M#a#t#h### ###1#�###H###h#####</w:t>
      </w:r>
      <w:r>
        <w:rPr/>
        <w:t>䚒�䚒�</w:t>
      </w:r>
      <w:r>
        <w:rPr/>
        <w:t>##########?###l#################?###l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################�###�#########################################################################</w:t>
        <w:tab/>
        <w:t>3�Q#####���##########################HP#####��####?##�###����������������������#�#####2#####################!#################################x###x###########�###T##_########�#######��##########b�}J\�Q�f########�t�X��##�t�X��########################�###�#######i###</w:t>
        <w:tab/>
        <w:t>###############y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��##</w:t>
        <w:br/>
        <w:t>#######################�����Oh#��##+'��0###`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p�͏o��######################�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2###########Microsoft Office Word###@###########@####�q�g#�#@####�q�g#�#############?######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#######################################################���p�͏o��#####���p�͏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����"#######$###%###&amp;###'###(###����*###+###,###-###.###/###0###1###2###3###4###5###6###7###8###9###:###;###&lt;###����&gt;###?###@###A###B###C###D###����F###G###H###I###J###K###L###��������O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Q###�#######D#a#t#a#########################################################</w:t>
        <w:br/>
        <w:t>###������������####################################!###########1#T#a#b#l#e#################################################################����####################################)###S'######W#o#r#d#D#o#c#u#m#e#n#t#####################################################����########################################8@########S#u#m#m#a#r#y#I#n#f#o#r#m#a#t#i#o#n###########################(###������������####################################=#############D#o#c#u#m#e#n#t#S#u#m#m#a#r#y#I#n#f#o#r#m#a#t#i#o#n###########8#######��������####################################E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