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,##H�ibH�ibX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n#######n###�#######�#######J#######J#######J###############����####^#######^#######^###8###�###$###�###d###^##########�###################################################################�#######�#######�#######�#######�#######�#######�###$###1###�###�!##F#######!###################J###############################�###^###########################################�#######�###########################�###9#######�#######�#######�###########�###�###8###########J###############�###############�###############################################################�###############�###############�#######2#######################################################################�###############����#####1�h#�#########����####�###L###�###############�#######O###0##########�#######-"######�###�###�"######�#######################################################################�#######-"##4###a"##$###J#######�###H###################�###############################################################################################################################T###.###########################################################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################################################################################################################################n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</w:t>
      </w:r>
    </w:p>
    <w:p>
      <w:pPr>
        <w:pStyle w:val="PreformattedText"/>
        <w:bidi w:val="0"/>
        <w:jc w:val="left"/>
        <w:rPr/>
      </w:pPr>
      <w:r>
        <w:rPr/>
        <w:t>TI{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#0#0#0#0#0#0#0#0#0#0#0#0#0#0#0#0#0#0#0</w:t>
      </w:r>
    </w:p>
    <w:p>
      <w:pPr>
        <w:pStyle w:val="PreformattedText"/>
        <w:bidi w:val="0"/>
        <w:jc w:val="left"/>
        <w:rPr/>
      </w:pPr>
      <w:r>
        <w:rPr/>
        <w:t>##�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&amp;Ns0k0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T�y#0OO@b#0@b(W0W</w:t>
        <w:tab/>
        <w:t>�k0</w:t>
        <w:tab/>
        <w:t>Y�fL0B0c0_0n0g0#0</w:t>
      </w:r>
    </w:p>
    <w:p>
      <w:pPr>
        <w:pStyle w:val="PreformattedText"/>
        <w:bidi w:val="0"/>
        <w:jc w:val="left"/>
        <w:rPr/>
      </w:pPr>
      <w:r>
        <w:rPr/>
        <w:t>#####'Y#lZl�g2�bk�l,{1#1#ag#�,{1#8#agn01#3#,{2##�k0J0D0f0�n(uY0�04X#T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###�󗏉6R�l,{1#0#ag</w:t>
      </w:r>
    </w:p>
    <w:p>
      <w:pPr>
        <w:pStyle w:val="PreformattedText"/>
        <w:bidi w:val="0"/>
        <w:jc w:val="left"/>
        <w:rPr/>
      </w:pPr>
      <w:r>
        <w:rPr/>
        <w:t>#/c�R��6R�l,{1#0#ag</w:t>
      </w:r>
    </w:p>
    <w:p>
      <w:pPr>
        <w:pStyle w:val="PreformattedText"/>
        <w:bidi w:val="0"/>
        <w:jc w:val="left"/>
        <w:rPr/>
      </w:pPr>
      <w:r>
        <w:rPr/>
        <w:t>#4l�Zl�o2�bk�l,{1#0#a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n0</w:t>
      </w:r>
    </w:p>
    <w:p>
      <w:pPr>
        <w:pStyle w:val="PreformattedText"/>
        <w:bidi w:val="0"/>
        <w:jc w:val="left"/>
        <w:rPr/>
      </w:pPr>
      <w:r>
        <w:rPr/>
        <w:t>#�Q#0�[##</w:t>
        <w:tab/>
        <w:t>Y�fMR####; te#tju�S########</w:t>
        <w:tab/>
        <w:t>Y�f�_####; �S#tt^#g�e##t^#0#0#g#0#0�e####</w:t>
        <w:tab/>
        <w:t>Y�ft^#g�e####; �e-�ju�S######</w:t>
        <w:tab/>
        <w:t>Y�fn0#t1u##################&amp;###(###*###,###:###&gt;###B###D###F###H###L###N###v###x###�###�###�###�###�###�###�###�####</w:t>
        <w:tab/>
        <w:t>###</w:t>
        <w:tab/>
        <w:t>##��������ž��Ԣ��yph_V_NF_N_###j#####h F�#U####h�x�#CJ##aJ#####h F�#CJ##aJ##o(###h�x�#CJ##aJ##o(###h�x�#CJ##aJ#####h�x�#CJ##aJ##o(###h�x�#nH##tH#####h�x�#KH##nH##o(#tH##*#h�x�##h�x�#@�##KH##nH##o(#tH##v�#H######y#*#h�x�##h�x�#@�4#KH##nH##o(#tH##v�#H######y#</w:t>
        <w:br/>
        <w:t>#h�x�#CJ###</w:t>
      </w:r>
    </w:p>
    <w:p>
      <w:pPr>
        <w:pStyle w:val="PreformattedText"/>
        <w:bidi w:val="0"/>
        <w:jc w:val="left"/>
        <w:rPr/>
      </w:pPr>
      <w:r>
        <w:rPr/>
        <w:t>#h\ 0#CJ##o(#</w:t>
        <w:tab/>
        <w:t>#h�#�#o(###h�#�##h�#�#CJ##o(#</w:t>
        <w:tab/>
        <w:t>#h F�#o(#</w:t>
        <w:tab/>
        <w:t>#h�x�#o(###h�x�####h�x�#CJ #aJ ##*#h�x�##h�x�#@�x#CJ #KH##aJ #o(#v�#�######y#############(###*###,###D###F###H###x###�###�###�###�###:</w:t>
        <w:tab/>
        <w:t>##P</w:t>
        <w:tab/>
        <w:t>##d</w:t>
        <w:tab/>
        <w:t>##|</w:t>
        <w:tab/>
        <w:t>##~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dh###gd F�######��##��#WD`</w:t>
        <w:tab/>
        <w:t>XD2#`��#gd F�##</w:t>
        <w:br/>
        <w:t>###��#WD_#`��#gd�x�#####gd�x�##</w:t>
        <w:br/>
        <w:t>###��#WDd#`��#gd�#�##</w:t>
        <w:br/>
        <w:t>###��#WDd#`��#gd�x�######$#a$#gd�x�######$#a$#gd�x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6</w:t>
        <w:tab/>
        <w:t>##8</w:t>
        <w:tab/>
        <w:t>##:</w:t>
        <w:tab/>
        <w:t>##&lt;</w:t>
        <w:tab/>
        <w:t>##H</w:t>
        <w:tab/>
        <w:t>##L</w:t>
        <w:tab/>
        <w:t>##N</w:t>
        <w:tab/>
        <w:t>##P</w:t>
        <w:tab/>
        <w:t>##\</w:t>
        <w:tab/>
        <w:t>##`</w:t>
        <w:tab/>
        <w:t>##b</w:t>
        <w:tab/>
        <w:t>##d</w:t>
        <w:tab/>
        <w:t>##t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˾�����������������������q�d#############h#p###h�x�#CJ##KH##aJ#####h#p###h�x�#KH##o(#v�########y#"#h#p###h�x�#@�##KH##o(#v�########y###h�x�##</w:t>
        <w:tab/>
        <w:t>#h F�#o(#</w:t>
        <w:tab/>
        <w:t>#h�x�#o(###h�x�#CJ##aJ#####h�x�#CJ##aJ##o(###h�x�#CJ##aJ##nH##tH#####h�x�#CJ##aJ##nH##o(#tH####j#####h�x�#U####h�x�#nH##tH#####h�x�#@���CJ##aJ##nH##o(#tH####h�x�#@���CJ##aJ#####h�x�#@���CJ##aJ##o(##%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$#If####gd#p##l�######################$##d�####$#If####a$#gd#p##l�###################�</w:t>
        <w:tab/>
        <w:t>##�</w:t>
        <w:tab/>
        <w:t>##�</w:t>
        <w:tab/>
        <w:t>##/#######################################$##$#1$#If####a$#gd#p##l�#################�##kd#####$##$#If#####�l##4##�##########################�r##�#�#�</w:t>
        <w:tab/>
        <w:t>d#l#D%�#�#################�#8###################�</w:t>
        <w:br/>
        <w:t>################�###################�#�</w:t>
        <w:tab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 #p�2###�###�#####�###�#####�###�#####�###�#####�###�##yt#p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6###:###R###��������ͽ���</w:t>
      </w:r>
      <w:r>
        <w:rPr>
          <w:rtl w:val="true"/>
        </w:rPr>
        <w:t>߉</w:t>
      </w:r>
      <w:r>
        <w:rPr/>
        <w:t>y�w��eU�������#############h#p###h�x�#KH##o(#v�########y#"#h#p###h�x�#@�;#KH##o(#v�########y##U####h#p###h�x�#KH##o(#v�#�######y#"#h#p###h�x�#@�O#KH##o(#v�#�######y###h#p###h�x�#KH##o(#v�########y#"#h#p###h�x�#@�##KH##o(#v�########y###h#p###h�x�#KH##o(#v�#�######y#"#h#p###h�x�#@�O#KH##o(#v�#�######y###h#p###h�x�#CJ##KH##aJ#####h�x�##</w:t>
        <w:tab/>
        <w:t>#h�x�#o(###h#p###h�x�#PJ##^J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$#If####gd#p##l�######################$##d�####$#If####a$#gd#p##l�###################�</w:t>
        <w:tab/>
        <w:t>##�</w:t>
        <w:tab/>
        <w:t>##�</w:t>
        <w:tab/>
        <w:t>##/####################################$##d�####$#If####a$#gd#p##l�#################�##kd]####$##$#If#####�l##4##�##########################�r##�#�#�</w:t>
        <w:tab/>
        <w:t>d#l#D%�###################�#8###################�</w:t>
        <w:br/>
        <w:t>################�###################�#�</w:t>
        <w:tab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 #p�2###�###�#####�###�#####�###�#####�###�#####�###�##yt#p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p##l�######################d�####$#If####gd#p##l�###################�</w:t>
        <w:tab/>
        <w:t>##�</w:t>
        <w:tab/>
        <w:t>###</w:t>
        <w:br/>
        <w:t>##H############/#########################################################################$##d�####$#If####a$#gd#p##l�##################�##kd�####$##$#If#####�l##�##########################�\##�#�</w:t>
        <w:tab/>
        <w:t>d#l#D%�#$</w:t>
        <w:tab/>
        <w:t>##################�</w:t>
        <w:br/>
        <w:t>################�##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 #p�(###�###�#####�###�#####�###�#####�###�##yt#p######; �P#�######�P#�</w:t>
        <w:tab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(u#}n0'YM0U0o0#0�e,g#umi��&lt;hA#4#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##�]4X�So0�Nmi4Xn0@b(W0W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p##l�######################d�####$#If####gd#p##l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l###n###p###v###H############=############=############=############=############=#############################</w:t>
        <w:br/>
        <w:t>###��#WDU#`��#gd�x�##�##kd�####$##$#If#####�l##�##########################�\##�#�</w:t>
        <w:tab/>
        <w:t>d#l#D%�#$</w:t>
        <w:tab/>
        <w:t>##################�</w:t>
        <w:br/>
        <w:t>################�##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 #p�(###�###�#####�###�#####�###�#####�###�##yt#p####R###T###Z###^###j###l###p###t###v###�###�###�###�###�###�###�###�###�###�###�###�###�###�###�###�###�###�###�###�###�###�###�###����������񽫛�񓋇������~��###############################################################################################h�x�#CJ##aJ##o(###h#p#####j#####h#p##U####h�x�##h�*?#o(###h#p###h�x�#KH##o(#v�#�</w:t>
        <w:br/>
        <w:t>#####y#"#h#p###h�x�#@�##KH##o(#v�#�</w:t>
        <w:br/>
        <w:t>#####y###h#p###h�x�#CJ##KH##aJ#####h#p###h�x�#KH##o(#v�#�</w:t>
        <w:br/>
        <w:t>#####y#"#h#p###h�x�#@�##KH##o(#v�#�</w:t>
        <w:br/>
        <w:t>#####y#</w:t>
        <w:tab/>
        <w:t>#h F�#o(###h�x�##</w:t>
        <w:tab/>
        <w:t>#h�x�#o(#</w:t>
        <w:tab/>
        <w:t>#hOF,#o(###v###�###�###�###�###�###�############�############b############�############�########################################################################################################################�##kd&amp;####$##$#If#####�l##�##########################�0#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@###################P#################</w:t>
        <w:br/>
        <w:t>t##�##�0###�#######�#######�#######�#######�#######�#####�####6##�####�####�###�#�####�###�#�####�###�#�####�###�4�#######4�###</w:t>
        <w:br/>
        <w:t>#l#a�# #p�####�###�#####�###�##yt#p#######dh####$#If####gd#p##l�###################�###�###�###�###�###�###�###�###�###�###�###�###�###x############p############n############i############n############i############n############i############n############i############n############n##################gdOF,##########dh###gd�x�##�##kd�####$##$#If#####�l##�##########################�0#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@###################P#################</w:t>
        <w:br/>
        <w:t>t##�##�0###�#######�#######�#######�#######�#######�#####�####6##�####�####�###�#�####�###�#�####�###�#�####�###�4�#######4�###</w:t>
        <w:br/>
        <w:t>#l#a�# #p�####�###�#####�###�##yt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x�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##$##$#If#####� #!v##h##v##�##v##8##v##�</w:t>
        <w:br/>
        <w:t>#v#####v##�</w:t>
        <w:tab/>
        <w:t>:V###�l##4#</w:t>
        <w:br/>
        <w:t>t##�##�0###�#######�#######�#######�#######�#######�#####�####6#+�###,�####,�####5�####�#5�####8#5�####�</w:t>
        <w:br/>
        <w:t>5�######5�####�</w:t>
        <w:tab/>
        <w:t>/�#######�####/�#######�####/�#######�####/�#######�####/�###</w:t>
        <w:tab/>
        <w:t>###�####/�#######�####/�#######�####a�# #p�2###�###�#####�###�#####�###�#####�###�#####�###�##yt#p##M##$##$#If#####� #!v##h##v##�##v##8##v##�</w:t>
        <w:br/>
        <w:t>#v#####v##�</w:t>
        <w:tab/>
        <w:t>:V###�l##4#</w:t>
        <w:br/>
        <w:t>t##�##�0###�#######�#######�#######�#######�#######�#####�####6#+�###,�####,�####5�######5�####8#5�####�</w:t>
        <w:br/>
        <w:t>5�######5�####�</w:t>
        <w:tab/>
        <w:t>/�#######�####/�#######�####/�#######�####/�#######�####/�#######�####/�#######�####a�# #p�2###�###�#####�###�#####�###�#####�###�#####�###�##yt#p##;##$##$#If#####� #!v##h##v##$</w:t>
        <w:tab/>
        <w:t>#v##�</w:t>
        <w:br/>
        <w:t>#v#####v##�</w:t>
        <w:tab/>
        <w:t>:V###�l#</w:t>
        <w:br/>
        <w:t>t##�##�0###�#######�#######�#######�#######�#######�#####�####6#,�####,�####5�####$</w:t>
        <w:tab/>
        <w:t>5�####�</w:t>
        <w:br/>
        <w:t>5�######5�####�</w:t>
        <w:tab/>
        <w:t>/�#######�####/�#######�####/�#######�####/�#######�####/�#######�####/�#######�####/�#######�####a�# #p�(###�###�#####�###�#####�###�#####�###�##yt#p##;##$##$#If#####� #!v##h##v##$</w:t>
        <w:tab/>
        <w:t>#v##�</w:t>
        <w:br/>
        <w:t>#v#####v##�</w:t>
        <w:tab/>
        <w:t>:V###�l#</w:t>
        <w:br/>
        <w:t>t##�##�0###�#######�#######�#######�#######�#######�#####�####6#,�####,�####5�####$</w:t>
        <w:tab/>
        <w:t>5�####�</w:t>
        <w:br/>
        <w:t>5�######5�####�</w:t>
        <w:tab/>
        <w:t>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 #p�(###�###�#####�###�#####�###�#####�###�##yt#p##�##$##$#If#####� #!v##h##v##�##v##P#:V###�l#</w:t>
        <w:br/>
        <w:t>t##�##�0###�#######�#######�#######�#######�#######�#####�####6#5�####@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a�# #p�####�###�#####�###�##yt#p##�##$##$#If#####� #!v##h##v##�##v##P#:V###�l#</w:t>
        <w:br/>
        <w:t>t##�##�0###�#######�#######�#######�#######�#######�#####�####6#5�####@#5�####P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 #p�####�###�#####�###�##yt#p#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@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� #(#&lt;hP[)###A#:V###�0###�#######�#######�#######�#######�#######�#####�###a�#########$#1$#a$####PJ##^J##_H##mH</w:t>
        <w:tab/>
        <w:t>#nH##sH</w:t>
        <w:tab/>
        <w:t>#t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,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,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,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,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{#############����########����######����##########################��########{#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</w:t>
        <w:tab/>
        <w:t>##R###�###########</w:t>
        <w:br/>
        <w:t>######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�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b######�(#####</w:t>
        <w:tab/>
        <w:t>�######################</w:t>
        <w:br/>
        <w:t>�###############�V###�#</w:t>
        <w:br/>
        <w:t>�#########</w:t>
        <w:br/>
        <w:t>##C##�####�#7"##�#�"##�#7"##�#�"####"�####?#####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r#</w:t>
        <w:br/>
        <w:t>�#########</w:t>
        <w:br/>
        <w:t>##C##�####�#7"##�#�"##�#7"##�#�"####"�####?########�###########�###########�B#####</w:t>
        <w:br/>
        <w:t>�############S##�####�#####�#####�#######</w:t>
        <w:tab/>
        <w:t>###?########�########u###v###�###{#######.���####����n###t#############�����###,###t#########:###'###�%##�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=###Z###]###t###w###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)###/###5###X###e###w###y###|#######################################################################################################################################$###;###�###�###�###�###�###�###X###e###y###|###############################</w:t>
        <w:br/>
        <w:t>#######�###�###�###�###�#######8###;###X###Z###[###]###^###`###a###c###e###y###|#################################################</w:t>
        <w:br/>
        <w:t>###</w:t>
        <w:br/>
        <w:t>###;###;###)###*###|###################�9�C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p##OF,#\ 0#�*?#�Ib#�#�#�#�#�m�#�#�#�A�# F�#�x�#####X###Z###########�@#�##:###:###########:#######:####################{###p#######p#######��######U#n#k#n#o#w#n#��##############��######��####��####��####��########G#�#############�*# ###�########�#######T#i#m#e#s# #N#e#w# #R#o#m#a#n###5#�################################�####S#y#m#b#o#l###3&amp;##############�*# ###�########�#######A#r#i#a#l###9&gt;�#�###########�##����j########�#######-�3� #0��0�0�0�0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</w:t>
      </w:r>
      <w:r>
        <w:rPr/>
        <w:t>隒�隒�隒�</w:t>
      </w:r>
      <w:r>
        <w:rPr/>
        <w:t>######3###%#################3###%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W###W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�l1#########�#######��###########l</w:t>
      </w:r>
    </w:p>
    <w:p>
      <w:pPr>
        <w:pStyle w:val="PreformattedText"/>
        <w:bidi w:val="0"/>
        <w:jc w:val="left"/>
        <w:rPr/>
      </w:pPr>
      <w:r>
        <w:rPr/>
        <w:t>TI{</w:t>
        <w:tab/>
        <w:t>Y�fJ\�Q�f########�t�X��##�t�X��########################)###|#######�###</w:t>
        <w:tab/>
        <w:t>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�������ύX�͏o��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FB�h#�#@####FB�h#�#@####FB�h#�#############3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W#######################################################�������ύX�͏o��#####�������ύX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h#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"######W#o#r#d#D#o#c#u#m#e#n#t#####################################################����########################################8,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