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lt;###########&gt;#######����####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@</w:t>
        <w:tab/>
        <w:t>###�R�###############�#####bjbj#�#�######################&lt;,##�##�##K###############################��##########��##########��##################�#####^#######^###^#######^#######�#######�#######�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|###�#######�###6###B#######B#######B#######B#######B#######A#######A#######A###########################################################$###�###R#######6###7#######################�#######A#######################=#######A#######A#######A#######7###############^#######^#######B###############B###�###L#######�#######�#######�#######A###(###^###R###B#######�#######B#######################�#######################################################A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########�###"###�#######################################################################B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x</w:t>
        <w:tab/>
        <w:t>#��#########�#######i###.###################E###�###b###0###�###############P#######�###:###P#######################�#######�#######^#######^#######^#######^#######################P###############�###########@###A#######A#######�#######A#######A#######################################A#######A#######A#######7#######7#######�#######�###�###�</w:t>
        <w:br/>
        <w:t>##$###########�###(###�#######�#######�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�v2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u�S##�Vh��Q�[##�P#0#0#0#�####################################################################################################Xd�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�###�###�###�###�###�###�###�###�###��ɼ������lZ��SOKS##########################################################h|V�####hBWx##</w:t>
      </w:r>
    </w:p>
    <w:p>
      <w:pPr>
        <w:pStyle w:val="PreformattedText"/>
        <w:bidi w:val="0"/>
        <w:jc w:val="left"/>
        <w:rPr/>
      </w:pPr>
      <w:r>
        <w:rPr/>
        <w:t>#h#U##CJ##o(#"#h</w:t>
      </w:r>
    </w:p>
    <w:p>
      <w:pPr>
        <w:pStyle w:val="PreformattedText"/>
        <w:bidi w:val="0"/>
        <w:jc w:val="left"/>
        <w:rPr/>
      </w:pPr>
      <w:r>
        <w:rPr/>
        <w:t>####h#U##CJ##KH##o(#v�#�####�#y#&amp;#h</w:t>
      </w:r>
    </w:p>
    <w:p>
      <w:pPr>
        <w:pStyle w:val="PreformattedText"/>
        <w:bidi w:val="0"/>
        <w:jc w:val="left"/>
        <w:rPr/>
      </w:pPr>
      <w:r>
        <w:rPr/>
        <w:t>####h#U##@��#CJ##KH##o(#v�#�####�#y#</w:t>
        <w:tab/>
        <w:t>#h#U##o(#"#h#U###h#U##CJ##KH##o(#v�#`</w:t>
        <w:tab/>
        <w:t>###�#y#&amp;#h#U###h#U##@��#CJ##KH##o(#v�#`</w:t>
        <w:tab/>
        <w:t>###�#y###h�d�##h#U##CJ##o(#</w:t>
      </w:r>
    </w:p>
    <w:p>
      <w:pPr>
        <w:pStyle w:val="PreformattedText"/>
        <w:bidi w:val="0"/>
        <w:jc w:val="left"/>
        <w:rPr/>
      </w:pPr>
      <w:r>
        <w:rPr/>
        <w:t>#h#U##CJ##o(###h#U##&gt;*#CJ(#KH##aJ(#o(####h�^�##h#U##CJ##o(#)#h�^�##h#U##&gt;*#CJ(#KH##aJ(#o(#v�#�####�#y-#h�^�##h#U##&gt;*#@��#CJ(#KH##aJ(#o(#v�#�####�#y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 ###$##�Q##���#dh####$#If####^�Q#`���a$#gd#U##l�#####�1$########## ###$##��##�f�#dh####$#If####^��#`�f�a$#gd#U##l�#####�1$##############$##$#If####a$#gd#U##l�#####�1$##########</w:t>
        <w:br/>
        <w:t>###$##d#�##a$#gd#U#######$#a$#gd�^�#######�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*###,###.###0###o############Q############Q############Q###########################################################################################################�+##���#d�####$#If####^�+#`���gd#U##l�#####��###########�##kd#####$##$#If#####�c##�##########################��##�F##���#s#-'�#K#################�###################�#-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0###2###4###6###8###q############S############S############S###############################################################################################################�+##���#d�####$#If####^�+#`���gd#U##l�#####��###########�##kd####$##$#If#####�c##�##########################�F##���#s#-'##K#######################################-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8###:###&lt;###&gt;###@###q############S############S############S###############################################################################################################�+##���#d�####$#If####^�+#`���gd#U##l�#####��###########�##kd�####$##$#If#####�c##�##########################�F##���#s#-'##K#######################################-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@###B###D###F###H###q############S############S############S###############################################################################################################�+##���#d�####$#If####^�+#`���gd#U##l�#####�T###########�##kdi####$##$#If#####�c##�##########################�F##���#s#-'##K#######################################-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H###J###L###N###P###q############S############S############S###############################################################################################################�+##���#d�####$#If####^�+#`���gd#U##l�#####��###########�##kd�####$##$#If#####�c##�##########################�F##���#s#-'##K#######################################-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P###R###T###V###X###q############S############S############S###############################################################################################################�+##���#d�####$#If####^�+#`���gd#U##l�#####��###########�##kdS####$##$#If#####�c##�##########################�F##���#s#-'##K#######################################-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X###Z###\###^###`###q############S############S############S###############################################################################################################�+##���#d�####$#If####^�+#`���gd#U##l�#####��###########�##kd�####$##$#If#####�c##�##########################�F##���#s#-'##K#######################################-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`###b###d###f###h###q############S############S############S###############################################################################################################�+##���#d�####$#If####^�+#`���gd#U##l�#####��###########�##kd=####$##$#If#####�c##�##########################�F##���#s#-'##K#######################################-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h###j###l###n###p###q############S############S############S###############################################################################################################�+##���#d�####$#If####^�+#`���gd#U##l�#####�T###########�##kd�####$##$#If#####�c##�##########################�F##���#s#-'##K#######################################-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p###r###t###v###x###q############S############S############S###############################################################################################################�+##���#d�####$#If####^�+#`���gd#U##l�#####��###########�##kd'####$##$#If#####�c##�##########################�F##���#s#-'##K#######################################-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x###z###|###~###�###q############S############S############S###############################################################################################################�+##���#d�####$#If####^�+#`���gd#U##l�#####��###########�##kd�####$##$#If#####�c##�##########################�F##���#s#-'##K#######################################-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###�###�###�###�###q############S############S############S###############################################################################################################�+##���#d�####$#If####^�+#`���gd#U##l�#####��###########�##kd#####$##$#If#####�c##�##########################�F##���#s#-'##K#######################################-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###�###�###�###q############X############:##############################################################################�+##���#d�####$#If####^�+#`���gd#U##l�#####��###############$##d�####$#If####a$#gd</w:t>
      </w:r>
    </w:p>
    <w:p>
      <w:pPr>
        <w:pStyle w:val="PreformattedText"/>
        <w:bidi w:val="0"/>
        <w:jc w:val="left"/>
        <w:rPr/>
      </w:pPr>
      <w:r>
        <w:rPr/>
        <w:t>###l�#####��###########�##kd�####$##$#If#####�c##�##########################�F##���#s#-'##K#######################################-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###�###�###�###�###�###�###############w############u############u############u############w#####################################################################################################################################################$#a$#gd#U#####kd�####$##$#If#####�c##4##�##########################��</w:t>
        <w:tab/>
        <w:t>#�0##���#-'�#K###################&lt;$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f4###:#&amp;P</w:t>
        <w:tab/>
        <w:t>#1�##2P##:p�DR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}##$##$#If#####���!v##h#5�####U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U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�#</w:t>
        <w:br/>
        <w:t>t##�##�####6##�###,�####5�####K#5�######5�####-</w:t>
      </w:r>
    </w:p>
    <w:p>
      <w:pPr>
        <w:pStyle w:val="PreformattedText"/>
        <w:bidi w:val="0"/>
        <w:jc w:val="left"/>
        <w:rPr/>
      </w:pPr>
      <w:r>
        <w:rPr/>
        <w:t>s##$##$#If#####���!v##h#5�####U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U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####6##�###5�####K#5�######5�####-</w:t>
      </w:r>
    </w:p>
    <w:p>
      <w:pPr>
        <w:pStyle w:val="PreformattedText"/>
        <w:bidi w:val="0"/>
        <w:jc w:val="left"/>
        <w:rPr/>
      </w:pPr>
      <w:r>
        <w:rPr/>
        <w:t>s##$##$#If#####���!v##h#5�####U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U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####6##�###5�####K#5�######5�####-</w:t>
      </w:r>
    </w:p>
    <w:p>
      <w:pPr>
        <w:pStyle w:val="PreformattedText"/>
        <w:bidi w:val="0"/>
        <w:jc w:val="left"/>
        <w:rPr/>
      </w:pPr>
      <w:r>
        <w:rPr/>
        <w:t>s##$##$#If#####���!v##h#5�####U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U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####6##�###5�####K#5�######5�####-</w:t>
      </w:r>
    </w:p>
    <w:p>
      <w:pPr>
        <w:pStyle w:val="PreformattedText"/>
        <w:bidi w:val="0"/>
        <w:jc w:val="left"/>
        <w:rPr/>
      </w:pPr>
      <w:r>
        <w:rPr/>
        <w:t>s##$##$#If#####���!v##h#5�####U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U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####6##�###5�####K#5�######5�####-</w:t>
      </w:r>
    </w:p>
    <w:p>
      <w:pPr>
        <w:pStyle w:val="PreformattedText"/>
        <w:bidi w:val="0"/>
        <w:jc w:val="left"/>
        <w:rPr/>
      </w:pPr>
      <w:r>
        <w:rPr/>
        <w:t>s##$##$#If#####���!v##h#5�####U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U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####6##�###5�####K#5�######5�####-</w:t>
      </w:r>
    </w:p>
    <w:p>
      <w:pPr>
        <w:pStyle w:val="PreformattedText"/>
        <w:bidi w:val="0"/>
        <w:jc w:val="left"/>
        <w:rPr/>
      </w:pPr>
      <w:r>
        <w:rPr/>
        <w:t>s##$##$#If#####���!v##h#5�####U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U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####6##�###5�####K#5�######5�####-</w:t>
      </w:r>
    </w:p>
    <w:p>
      <w:pPr>
        <w:pStyle w:val="PreformattedText"/>
        <w:bidi w:val="0"/>
        <w:jc w:val="left"/>
        <w:rPr/>
      </w:pPr>
      <w:r>
        <w:rPr/>
        <w:t>s##$##$#If#####���!v##h#5�####U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U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####6##�###5�####K#5�######5�####-</w:t>
      </w:r>
    </w:p>
    <w:p>
      <w:pPr>
        <w:pStyle w:val="PreformattedText"/>
        <w:bidi w:val="0"/>
        <w:jc w:val="left"/>
        <w:rPr/>
      </w:pPr>
      <w:r>
        <w:rPr/>
        <w:t>s##$##$#If#####���!v##h#5�####U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U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####6##�###5�####K#5�######5�####-</w:t>
      </w:r>
    </w:p>
    <w:p>
      <w:pPr>
        <w:pStyle w:val="PreformattedText"/>
        <w:bidi w:val="0"/>
        <w:jc w:val="left"/>
        <w:rPr/>
      </w:pPr>
      <w:r>
        <w:rPr/>
        <w:t>s##$##$#If#####���!v##h#5�####U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U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####6##�###5�####K#5�######5�####-</w:t>
      </w:r>
    </w:p>
    <w:p>
      <w:pPr>
        <w:pStyle w:val="PreformattedText"/>
        <w:bidi w:val="0"/>
        <w:jc w:val="left"/>
        <w:rPr/>
      </w:pPr>
      <w:r>
        <w:rPr/>
        <w:t>s##$##$#If#####���!v##h#5�####U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U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####6##�###5�####K#5�######5�####-</w:t>
      </w:r>
    </w:p>
    <w:p>
      <w:pPr>
        <w:pStyle w:val="PreformattedText"/>
        <w:bidi w:val="0"/>
        <w:jc w:val="left"/>
        <w:rPr/>
      </w:pPr>
      <w:r>
        <w:rPr/>
        <w:t>s##$##$#If#####���!v##h#5�####U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U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####6##�###5�####K#5�######5�####-</w:t>
      </w:r>
    </w:p>
    <w:p>
      <w:pPr>
        <w:pStyle w:val="PreformattedText"/>
        <w:bidi w:val="0"/>
        <w:jc w:val="left"/>
        <w:rPr/>
      </w:pPr>
      <w:r>
        <w:rPr/>
        <w:t>s##$##$#If#####���!v##h#5�####U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U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####6##�###5�####K#5�######5�####-</w:t>
      </w:r>
    </w:p>
    <w:p>
      <w:pPr>
        <w:pStyle w:val="PreformattedText"/>
        <w:bidi w:val="0"/>
        <w:jc w:val="left"/>
        <w:rPr/>
      </w:pPr>
      <w:r>
        <w:rPr/>
        <w:t>s##$##$#If#####���!v##h#5�####U#5�####D##v##U##v##D#:V###�c##4##��</w:t>
        <w:tab/>
        <w:br/>
        <w:t>t##�##�####6##�###)v####,�####5�####K#5�####&lt;$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J##@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V�######j�n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#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C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V�#####,g�e�0�0�0�0�0#######�###�#�VD##WD��^�##`�#�##CJ##@#R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V�###</w:t>
        <w:tab/>
        <w:t>#,g�e�0�0�0�0�0 #2########�S##d�###VD�#^�S###*#P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V�#####,g�e #2########d�#####,#Q@##"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V�#####,g�e #3#########CJ##aJ##l#�@�#3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Wx#####h� #(#&lt;hP[)###7#:V###�0###�#######�#######�#######�#######�#######�##########$#1$#a$################O###����######����##################����##########################################################��########O######,####����############</w:t>
        <w:tab/>
        <w:t>####################################################### ###!###"#######$###%###&amp;###'###(###)###*###+###,###-###.###/###0###1###2###3###4###5###6###7###8###9###:###;###&lt;###=###&gt;###?###@###A###B###C###D###E###H###I###J###K###L###M###P###�####0#######�###�##########�####0#######�###�###p######�####0#######�###�###8#### #�####0#######�###�###8#### #�####0#######�###�###8#### #�####0#######�###�###&lt;#### #�####0#######�###�###8#### #�####0#######�###�###8#### #�####0#######�###�###8#### #�####0#######�###�###&lt;#### #�####0#######�###�###8#### #�####0#######�###�###8#### #�####0#######�###�###8#### #�####0#######�###�###&lt;#### #�####0#######�###�###8#### #�####0#######�###�###8#### #�####0#######�###�###8#### #�####0#######�###�###&lt;#### #�####0#######�###�###8#### #�####0#######�###�###8#### #�####0#######�###�###8#### #�####0#######�###�###&lt;#### #�####0#######�###�###8#### #�####0#######�###�###8#### #�####0#######�###�###8#### #�####0#######�###�###&lt;#### #�####0#######�###�###8#### #�####0#######�###�###8#### #�####0#######�###�###8#### #�####0#######�###�###&lt;#### #�####0#######�###�###8#### #�####0#######�###�###8#### #�####0#######�###�###8#### #�####0#######�###�###&lt;#### #�####0#######�###�###8#### #�####0#######�###�###8#### #�####0#######�###�###8#### #�####0#######�###�###&lt;#### #�####0#######�###�###8#### #�####0#######�###�###8#### #�####0#######�###�###8#### #�####0#######�###�###&lt;#### #�####0#######�###�###8#### #�####0#######�###�###8#### #�####0#######�###�###8#### #�####0#######�###�###&lt;#### #�####0#######�###�###8#### #�####0#######�###�###8#### #�####0#######�###�###8#### #�####0#######�###�###&lt;#### #�####0#######�###�###8#### #�####0#######�###�###8#### #�####0#######�###�###8#### #�####0#######�###�###&lt;#### #�####0#######�###�###8#### #�####0#######�###�###8#### #�####0#######�###�###&lt;#### #�####0#######�###�##########�####0#######�###�##########�####0#######�###�##########�####0#######�###�##############</w:t>
        <w:tab/>
        <w:t>############################### ###!###$###%###(###)###,###-###0###1###4###5###8###9###&lt;###=###@###A###C###D###E###H###I###J###P###Oy#0#0#################### #Oy#0#0#################### #Oy#0#0##############�#####c#Oy#0#0#################### #Oy#0#0##############�#####(##@###0########����######## #Oy#0#0##############�#####(#"@##"0##############$##### #Oy#0#0##############�#####(#B@##B0##M################# #Oy#0</w:t>
        <w:br/>
        <w:t>0##############�#####(#j@##i0##j###k###l###Oy#### #O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�#####(##@##�4 #M9#0#0############ #Oy#0#0##############�#####(#f@##g0##h###i###j###k##### #Oy#0#0##############�#####(#z@##y0##z###{###@###@##### #Oy#0#0##############�#####(##@###0#################### #Oy#0#0##############�#####(##@###0#################### #Oy#0#0##############�#####(##@ #M9#0#0################ #Oy#0#0##############�#####(#�N�##u(#@###B###M######### #M9#0!0##############�#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y#0#0#################### ##@##/0####0#####1######### #My#0#0#################### #My#0#0#################### ##@8##0##9#####:########### #�####0#######�###�##�R##�#�#####�###########(###0###8###@###H###P###X###`###h###p###x###�###�###�###�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O###############E###G###K###P#######################K###K###L###L###M###P#################################J###K###K###L###L###P#############################K###K###L###L###P###############��###### ###</w:t>
        <w:br/>
        <w:t>###########�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U##�*?#�DR#BWx#|V�#�p�#�^�#�#�#�A�#########</w:t>
        <w:tab/>
        <w:t>####################################################### ###!###"#######$###%###&amp;###'###(###)###*###+###,###-###.###/###0###1###2###3###4###5###6###7###8###9###:###;###&lt;###=###&gt;###?###@###A###B###C###D###E###H###I###J###P#######################�###############�###############�###############�###############�###############�###############�###############�###############�###############�###############�###############�###############�###########�###�@#�##########��$</w:t>
        <w:tab/>
        <w:t>##�##########################O###P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�#�###H###h######D��#D��##############@#####################@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########d#######J###J##########################################################################2�Q#####�############################H######��####?##�###����������������������#�#��##########%R#}�v2�######## ### #####################################################################################################################################################################################################��##########################�����Oh#��##+'��0###T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�#######</w:t>
        <w:tab/>
        <w:t>###�ʎ��</w:t>
      </w:r>
      <w:r>
        <w:rPr>
          <w:rtl w:val="true"/>
        </w:rPr>
        <w:t>ژ</w:t>
      </w:r>
      <w:r>
        <w:rPr/>
        <w:t>^## ##########ʎ�######## #��##########��########Normal.dot########## #rm########2#rm########Microsoft Word 10.0#@####F�#####@####nv�#��#@####nv�#��################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��####################J#######{#</w:t>
        <w:br/>
        <w:t>#########################################</w:t>
        <w:tab/>
        <w:t>###�ʎ��</w:t>
      </w:r>
      <w:r>
        <w:rPr>
          <w:rtl w:val="true"/>
        </w:rPr>
        <w:t>ژ</w:t>
      </w:r>
      <w:r>
        <w:rPr/>
        <w:t>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���� ###!###"#######$###%###&amp;###'###(###)###*###����,###-###.###/###0###1###2###����4###5###6###7###8###9###:###��������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</w:t>
        <w:tab/>
        <w:t>#��#?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P#######W#o#r#d#D#o#c#u#m#e#n#t#####################################################����########################################&lt;,########S#u#m#m#a#r#y#I#n#f#o#r#m#a#t#i#o#n###########################(###������������####################################+#############D#o#c#u#m#e#n#t#S#u#m#m#a#r#y#I#n#f#o#r#m#a#t#i#o#n###########8#######��������####################################3#############C#o#m#p#O#b#j#####################################################������������########################################f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