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t###########v#######����#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@</w:t>
        <w:tab/>
        <w:t>###�R�#####################bjbj#�#�######################B,##�##�##�###############################��##########��##########��##################�#####�#######�###�#######�#######�#######�#######�#######################Z*######Z*######Z*######Z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*##t###########</w:t>
        <w:tab/>
        <w:t>5##6###�*######�*######�*######�*######�*######�*######�*######�*######�4######�4######�4######�4######�4######�4######�4######?6##R###�8##6###�4##!###################�#######�*######################�*######�*######�*######�*######�4##############�#######�#######�*##############�*######�4######\,######\,######\,######�*##�###�#######�*######�#######�*######�4##############L,######################################################�*######�4######\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,##############h,######�#######�###############################################################h,######�*####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*�z���#########Z*######�+##"###h,##############�,##�###�4##0###</w:t>
        <w:tab/>
        <w:t>5######h,######�8######�+##4###�8######h,##############################�#######�#######�#######�#######################�8##############�#######h,##D###�*######�*######:,######�*######�*######################################�*######�*######�*######�4######�4##################� ##�"##�############,###############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e-�h�</w:t>
      </w:r>
    </w:p>
    <w:p>
      <w:pPr>
        <w:pStyle w:val="PreformattedText"/>
        <w:bidi w:val="0"/>
        <w:jc w:val="left"/>
        <w:rPr/>
      </w:pPr>
      <w:r>
        <w:rPr/>
        <w:t>##�#�󗏉6R�l�0/c�R��6R�l</w:t>
        <w:tab/>
        <w:t>�</w:t>
      </w:r>
    </w:p>
    <w:p>
      <w:pPr>
        <w:pStyle w:val="PreformattedText"/>
        <w:bidi w:val="0"/>
        <w:jc w:val="left"/>
        <w:rPr/>
      </w:pPr>
      <w:r>
        <w:rPr/>
        <w:t>#ju�S##�e-�n0.z^�##�W#_##lQ�y���R##�0�0�0�0</w:t>
      </w:r>
    </w:p>
    <w:p>
      <w:pPr>
        <w:pStyle w:val="PreformattedText"/>
        <w:bidi w:val="0"/>
        <w:jc w:val="left"/>
        <w:rPr/>
      </w:pPr>
      <w:r>
        <w:rPr/>
        <w:t>#���R#�K#W#</w:t>
        <w:tab/>
        <w:t>�##O(u��</w:t>
      </w:r>
    </w:p>
    <w:p>
      <w:pPr>
        <w:pStyle w:val="PreformattedText"/>
        <w:bidi w:val="0"/>
        <w:jc w:val="left"/>
        <w:rPr/>
      </w:pPr>
      <w:r>
        <w:rPr/>
        <w:t>#�YBf;R##O(uB}</w:t>
      </w:r>
    </w:p>
    <w:p>
      <w:pPr>
        <w:pStyle w:val="PreformattedText"/>
        <w:bidi w:val="0"/>
        <w:jc w:val="left"/>
        <w:rPr/>
      </w:pPr>
      <w:r>
        <w:rPr/>
        <w:t>#�NBf;R##-�n</w:t>
      </w:r>
    </w:p>
    <w:p>
      <w:pPr>
        <w:pStyle w:val="PreformattedText"/>
        <w:bidi w:val="0"/>
        <w:jc w:val="left"/>
        <w:rPr/>
      </w:pPr>
      <w:r>
        <w:rPr/>
        <w:t>#4X@b##�e-�##�e-�##�^b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#</w:t>
        <w:br/>
        <w:t>###"##~"##�"##�"##################��ʼ���������###########################################################################################################################################################################################################h1F|##h�*?#o(###h1F|##hIu##o(#</w:t>
        <w:br/>
        <w:t>#h1F|#aJ###</w:t>
      </w:r>
    </w:p>
    <w:p>
      <w:pPr>
        <w:pStyle w:val="PreformattedText"/>
        <w:bidi w:val="0"/>
        <w:jc w:val="left"/>
        <w:rPr/>
      </w:pPr>
      <w:r>
        <w:rPr/>
        <w:t>#h1F|#aJ##o(###h�2u##h1F|#aJ##o(##U####h#l3##h1F|#CJ##aJ##o(###h#l3##h1F|#&gt;*#CJ##aJ##o(####h#l3##h1F|#CJ(#aJ(#o(#&amp;#hIu###h1F|#CJ(#KH##aJ(#o(#v�#�####�#y#*#hIu###h1F|#@��#CJ(#KH##aJ(#o(#v�#�####�#y</w:t>
      </w:r>
    </w:p>
    <w:p>
      <w:pPr>
        <w:pStyle w:val="PreformattedText"/>
        <w:bidi w:val="0"/>
        <w:jc w:val="left"/>
        <w:rPr/>
      </w:pPr>
      <w:r>
        <w:rPr/>
        <w:t>########$###*###6###&lt;###F###P###^###f###n###v###~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�###���#dh####$#If####^�##`���gd1F|#l�#####�T##############Ff�########$##�###���#$#If####^�##`���a$#gd1F|#l�#####�'�##############$##��##��#XD2#YD2#a$#gd1F|######$#a$#gd1F|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###���#dh####$#If####^�##`���gd1F|#l�#####��##############Ff)########�###���#dh####$#If####^�##`���gd1F|#l�#####�T#########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###���#dh####$#If####^�##`���gd1F|#l�#####��##############Ff#########�###���#dh####$#If####^�##`���gd1F|#l�#####�###############Ff�</w:t>
        <w:br/>
        <w:t>####�###�###�###�###�####</w:t>
        <w:tab/>
        <w:t>###</w:t>
        <w:tab/>
        <w:t>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###���#dh####$#If####^�##`���gd1F|#l�#####��##############Ff�########�###���#dh####$#If####^�##`���gd1F|#l�#####��##############Ff�########�###���#dh####$#If####^�##`���gd1F|#l�#####��##########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(</w:t>
        <w:tab/>
        <w:t>##*</w:t>
        <w:tab/>
        <w:t>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&gt;</w:t>
        <w:tab/>
        <w:t>##@</w:t>
        <w:tab/>
        <w:t>##B</w:t>
        <w:tab/>
        <w:t>##D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�###���#dh####$#If####^�##`���gd1F|#l�#####�\##############Ffr########�###���#dh####$#If####^�##`���gd1F|#l�#####��##########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###���#dh####$#If####^�##`���gd1F|#l�#####��##############Ff\%#######�###���#dh####$#If####^�##`���gd1F|#l�#####�T##############Ff� ##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###���#dh####$#If####^�##`���gd1F|#l�#####��##############FfF.#######�###���#dh####$#If####^�##`���gd1F|#l�#####�###############Ff�)#######�###���#dh####$#If####^�##`���gd1F|#l�#####��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�###���#dh####$#If####^�##`���gd1F|#l�#####��##############Ff�2#######�###���#dh####$#If####^�##`���gd1F|#l�#####��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###���#dh####$#If####^�##`���gd1F|#l�#####�\##############Ff�;#######�###���#dh####$#If####^�##`���gd1F|#l�#####��##############Ff07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"###"###"###"##</w:t>
        <w:br/>
        <w:t>"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###���#dh####$#If####^�##`���gd1F|#l�#####��##############Ff�D#######�###���#dh####$#If####^�##`���gd1F|#l�#####�T##############Ff#@#######�###���#dh####$#If####^�##`���gd1F|#l�#####�\##########################################################################################################################################�P#�</w:t>
        <w:tab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u�S</w:t>
      </w:r>
    </w:p>
    <w:p>
      <w:pPr>
        <w:pStyle w:val="PreformattedText"/>
        <w:bidi w:val="0"/>
        <w:jc w:val="left"/>
        <w:rPr/>
      </w:pPr>
      <w:r>
        <w:rPr/>
        <w:t>0o0M�n�Vn0�e-�ju�Sh0#N�U0[0#0#��e-�T0h0k01#L�k0#�eQY0�0S0h0#0</w:t>
      </w:r>
    </w:p>
    <w:p>
      <w:pPr>
        <w:pStyle w:val="PreformattedText"/>
        <w:bidi w:val="0"/>
        <w:jc w:val="left"/>
        <w:rPr/>
      </w:pPr>
      <w:r>
        <w:rPr/>
        <w:t>#</w:t>
        <w:tab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�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�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bk</w:t>
      </w:r>
    </w:p>
    <w:p>
      <w:pPr>
        <w:pStyle w:val="PreformattedText"/>
        <w:bidi w:val="0"/>
        <w:jc w:val="left"/>
        <w:rPr/>
      </w:pPr>
      <w:r>
        <w:rPr/>
        <w:t>0o0MRn0J\�Q�0�W�nh0W0#0�%pS�0#�eQY0�0S0h0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#"###"###"###"###"## "##""##$"##&amp;"##("##*"##,"##."##0"##2"##4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�###���#dh####$#If####^�##`���gd1F|#l�#####�###############Ff#I#######�###���#dh####$#If####^�##`���gd1F|#l�#####��############4"##6"##8"##:"##&lt;"##&gt;"##@"##B"##D"##F"##H"##J"##L"##N"##P"##R"##T"##V"##X"##Z"##\"##^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###���#dh####$#If####^�##`���gd1F|#l�#####��##############Ff�Q#######�###���#dh####$#If####^�##`���gd1F|#l�#####��##############FfyM####^"##`"##b"##d"##f"##h"##j"##l"##n"##p"##r"##t"##v"##x"##z"##|"##~"##�"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dh###gd1F|######dh####��#XD2#gd1F|#####Ff�Z#######�###���#dh####$#If####^�##`���gd1F|#l�#####��##############FfcV#######�###���#dh####$#If####^�##`���gd1F|#l�#####��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gd1F|###@#&amp;P</w:t>
        <w:tab/>
        <w:t>#0p����1�K#2P##:p1F|##��. ��A!�n#"�n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</w:t>
        <w:br/>
        <w:t>t##�##�0###�#######�#######�#######�#######�#######�#####�####6##�###,�#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#####$##$#If#####�c##�########################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�###################�#�#################�#�#################�#�#################�#U#################�#�#################�#�#################�#&lt;#################�#�#################�#�#################�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s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�#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]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�#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G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�#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1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�#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#(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�,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#1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z5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�9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d&gt;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�B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NG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�K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8P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�T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�##$##$#If#####�c#!v##h#5�####</w:t>
        <w:br/>
        <w:t>#5�####J#5�####Z#5�####�#5�####@#5�####�#5�####�#5�####%#5�##</w:t>
        <w:tab/>
        <w:t>#�#5�#</w:t>
        <w:tab/>
        <w:br/>
        <w:t>#�#5�#</w:t>
        <w:br/>
        <w:t>##�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#�###5�######5�####�#5�####�#5�####�#5�####U#5�####�#5�####&lt;#5�##</w:t>
        <w:br/>
        <w:t>#�#5�#</w:t>
        <w:br/>
        <w:t>##�#a�#l#p�n������������������������������������������������������������###�###�#####�###�#####�###�#####�###�#####�###�##�#kd"Y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������������������������������������������������������������###�###�#####�###�#####�###�#####�###�#####�###�###################################################################################################################�#############J##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#j�n#######$#1$#a$## #CJ##KH##_H##aJ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#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C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,g�e�0�0�0�0�0#######�z##���WDp�^�z#`���##CJ##&gt;#R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</w:t>
        <w:tab/>
        <w:t>#,g�e�0�0�0�0�0 #2########�##WDd#`�####CJ##l#�@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h� #(#&lt;hP[)###7#:V###�0###�#######�#######�#######�#######�#######�##########$#1$#a$########�######,####����############################(###/###3###7###;###?###B###E###H###K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h###�###�###�####0#######�###�##########�####0#######�###�###�####�#�####0#######�###�###8#### #�####0#######�###�###8#### #�####0#######�###�###8#### #�####0#######�###�###8#### #�####0#######�###�###8######�####0#######�###�###8#### #�####0#######�###�###8######�####0#######�###�###8#### #�####0#######�###�###8######�####0#######�###�###8#### #�####0#######�###�###8#####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8#### #�####0#######�###�###&lt;#### #�####0#######�###�##########�####0#######�###�##########�####0#######�###�###�##################################(###/###7###?###E###K###N###Y###Z###e###f###q###r###}###~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%###&amp;###1###2###8###9###:###;###&lt;###=###&gt;###?###h###�###Oy#0#0######################Oy#0#0####################�#Oy#0#0#################### #Oy#0#0#################### #Oy#0#0#################### #Oy#0#0#################### #Oy#0#0######################�@###0#######�###�######## #Oy#0#0#################### #Oy#0#0#################### #Oy#0#0#################### #Oy#0#0##############�#####O#Oy#0</w:t>
        <w:br/>
        <w:t>0##############�</w:t>
        <w:br/>
        <w:t>####N#Oy#0</w:t>
        <w:tab/>
        <w:t>0##############|#####O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�</w:t>
        <w:br/>
        <w:t>####N#Oy#0</w:t>
        <w:tab/>
        <w:t>0##############|#####Q#Oy#0#0##############�</w:t>
        <w:br/>
        <w:t>####N#Oy#0</w:t>
        <w:tab/>
        <w:t>0##############|#####Q#Oy#0#0##############�</w:t>
        <w:br/>
        <w:t>####N#Oy#0</w:t>
        <w:tab/>
        <w:t>0##############|#####Q#Oy#0#0##############�</w:t>
        <w:br/>
        <w:t>####N#Oy#0</w:t>
        <w:tab/>
        <w:t>0##############|#####Q#Oy#0#0##############�</w:t>
        <w:br/>
        <w:t>####N#Oy#0</w:t>
        <w:tab/>
        <w:t>0##############|#####Q#Oy#0#0##############�</w:t>
        <w:br/>
        <w:t>####N#Oy#0</w:t>
        <w:tab/>
        <w:t>0##############|#####Q#Oy#0#0##############�</w:t>
        <w:br/>
        <w:t>####N#Oy#0</w:t>
        <w:tab/>
        <w:t>0##############|#####N#Oy#0#0##############�</w:t>
        <w:br/>
        <w:t>####N#Oy#0</w:t>
        <w:tab/>
        <w:t>0##############|#####N#Oy#0#0##############�</w:t>
        <w:br/>
        <w:t>####N#Oy#0</w:t>
        <w:tab/>
        <w:t>0##############|#####N#Oy#0#0##############�</w:t>
        <w:br/>
        <w:t>####N#Oy#0</w:t>
        <w:tab/>
        <w:t>0##############|#####N#Oy#0 0##############�</w:t>
        <w:br/>
        <w:t>####N#Oy#0</w:t>
        <w:tab/>
        <w:t>0##############|#####N#Oy#0"0##############�</w:t>
        <w:br/>
        <w:t>####N#Oy#0</w:t>
        <w:tab/>
        <w:t>0##############|#####N#Oy#0$0##############�</w:t>
        <w:br/>
        <w:t>####N#Oy#0</w:t>
        <w:tab/>
        <w:t>0##############|#####N#Oy#0&amp;0##############�</w:t>
        <w:br/>
        <w:t>####N#Oy#0</w:t>
        <w:tab/>
        <w:t>0##############|#####N#Oy#0(0##############�</w:t>
        <w:br/>
        <w:t>####N#Oy#0</w:t>
        <w:tab/>
        <w:t>0##############|#####N#Oy#0*0##############�</w:t>
        <w:br/>
        <w:t>####N#Oy#0</w:t>
        <w:tab/>
        <w:t>0##############|#####N#Oy#0,0##############�</w:t>
        <w:br/>
        <w:t>####N#Oy#0</w:t>
        <w:tab/>
        <w:t>0##############|#####N#Oy#0.0##############�</w:t>
        <w:br/>
        <w:t>####N#Oy#0</w:t>
        <w:tab/>
        <w:t>0##############|#####N#Oy#000##############�</w:t>
        <w:br/>
        <w:t>####N#Oy#060##############�#####�#Oy#060####################�#Oy#060####################�#Oy#040#################### #Oy#0</w:t>
        <w:tab/>
        <w:t>0#################### #Oy#0</w:t>
        <w:tab/>
        <w:t>0#################### #Oy#040####################�#Oy#0#0####################�#Oy#0#0####################�#</w:t>
        <w:br/>
        <w:t>####0############�#Pzy#=###################�###�###�####</w:t>
        <w:tab/>
        <w:t>##D</w:t>
        <w:tab/>
        <w:t>##n</w:t>
        <w:tab/>
        <w:t>##�</w:t>
        <w:tab/>
        <w:t>##�</w:t>
        <w:tab/>
        <w:t>##�</w:t>
        <w:tab/>
        <w:t>##</w:t>
        <w:br/>
        <w:t>"##4"##^"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"#######'###(###+###/###2###3###6###7###:###;###&gt;###?###A###B###D###E###G###H###J###K###M###?###A###B###]###^###g###i###�###�#####################################################################################h###�###�###�#############################/###?###�###�###�###########################�###�###�###############�###&lt;########�################��###### ###############�#######</w:t>
        <w:br/>
        <w:t>###Iu##&lt;z%#�&lt;.#�*?#1F|#'+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i�#�#�#&gt;U�#�A�#########################/###7###?###E###H###K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�########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############################################�###�@#############�###0#######0##"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�#�###H###h#####�b�F�b�F##########;###T#################;###T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################�###�##########################################################################2�Q#####�############################H######��####?##�###����������������������#�#��##########�i#_,{#�######## 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T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�#######</w:t>
        <w:tab/>
        <w:t>###�l����P## ##########l��######## #��##########��########Normal.dot########## #rm########4#rm########Microsoft Word 10.0#@####��G####@#####,P���#@####Z�s���#############;####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�l####################�#######{#</w:t>
        <w:br/>
        <w:t>#########################################</w:t>
        <w:tab/>
        <w:t>###�l��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#### ###!###"#######$###%###&amp;###'###(###)###*###+###,###-###.###/###0###1###2###3###4###5###6###7###8###9###:###;###&lt;###=###&gt;###?###@###A###B###C###D###E###����G###H###I###J###K###L###M###N###O###P###Q###R###S###T###U###V###W###X###Y###Z###[###\###]###^###_###`###a###b###����d###e###f###g###h###i###j###����l###m###n###o###p###q###r###��������u###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7�z���#w###�#######D#a#t#a#########################################################</w:t>
        <w:br/>
        <w:t>###������������########################################�]######1#T#a#b#l#e#################################################################����####################################F###�8######W#o#r#d#D#o#c#u#m#e#n#t#####################################################����########################################B,########S#u#m#m#a#r#y#I#n#f#o#r#m#a#t#i#o#n###########################(###������������####################################c#############D#o#c#u#m#e#n#t#S#u#m#m#a#r#y#I#n#f#o#r#m#a#t#i#o#n###########8#######��������####################################k#############C#o#m#p#O#b#j#####################################################������������########################################f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