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###H�ibH�ib6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l</w:t>
        <w:tab/>
        <w:t>######l</w:t>
        <w:tab/>
        <w:t>##�#######�#######H#######H#######H###############����####\#######\#######\###8###�#######�###4###\#######�###�###�#######�#######�#######�#######�#######�#######�#######�#######j#######l#######l#######l#######l#######l#######l###$###�###�###q!##&gt;###�###!###################H#######�#######################�###"###�#######�#######�#######�###############�#######�#######�###############�###�###�#######�#######�#######�#######�###�###�###8###�#######H#######�#######j###############�#######################################################�#######j###############�###############�#######0#######################################################################�#######�#######����####��}</w:t>
        <w:br/>
        <w:t>�#�#########����####�###R###�###############V#######�###0###�#######�#######�!######8###|####"######�###############################################################################�!##L###�!##$###H#######�###h###�#######�#######�#######�#######�#######################################�#######�#######�#######�#######�#######################################�###: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"######�#######�#######�#######�#######�#######�###############################################################�#######�#######�#######l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#yr�[�e-�O(uhQ�^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 # #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n0Y0y0f0n0O(u�0�^bkW0_0n0g0#0#�󗏉6R�l,{1#0#ag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#0#0#0#0#0�y####; te#tju�S######�]4X�So0�Nmi4Xn0</w:t>
      </w:r>
    </w:p>
    <w:p>
      <w:pPr>
        <w:pStyle w:val="PreformattedText"/>
        <w:bidi w:val="0"/>
        <w:jc w:val="left"/>
        <w:rPr/>
      </w:pPr>
      <w:r>
        <w:rPr/>
        <w:t>#@b ##0#0(W#0 ##00W####; �S#tt^#g�e###0#0t^#0#0#g#0#0�e####O(uhQ�^n0t^#g�e###0#0#0#0#0t^#0#0#0#0#g#0#0#0#0�e##; �e-�ju�S######O(uhQ�^n0#t1u##############</w:t>
        <w:br/>
        <w:t>### ###"###$###&amp;###&gt;###@###B###L###R###V###Z###^###�###�###�###�###�###�###$</w:t>
        <w:tab/>
        <w:t>##&amp;</w:t>
        <w:tab/>
        <w:t>##H</w:t>
        <w:tab/>
        <w:t>##L</w:t>
        <w:tab/>
        <w:t>##V</w:t>
        <w:tab/>
        <w:t>##Z</w:t>
        <w:tab/>
        <w:t>##\</w:t>
        <w:tab/>
        <w:t>##�</w:t>
        <w:tab/>
        <w:t>##���˾��������|sl�g�`��YSYSIY####h'(�#CJ##KH##aJ###</w:t>
        <w:br/>
        <w:t>#h'(�#CJ###</w:t>
      </w:r>
    </w:p>
    <w:p>
      <w:pPr>
        <w:pStyle w:val="PreformattedText"/>
        <w:bidi w:val="0"/>
        <w:jc w:val="left"/>
        <w:rPr/>
      </w:pPr>
      <w:r>
        <w:rPr/>
        <w:t>#h'(�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R#5#�\#�#</w:t>
        <w:tab/>
        <w:t>#h}*�#o(#</w:t>
      </w:r>
    </w:p>
    <w:p>
      <w:pPr>
        <w:pStyle w:val="PreformattedText"/>
        <w:bidi w:val="0"/>
        <w:jc w:val="left"/>
        <w:rPr/>
      </w:pPr>
      <w:r>
        <w:rPr/>
        <w:t>#h$!�#CJ##o(###h$!�#nH##o(#tH####hp#R#nH##tH###</w:t>
        <w:tab/>
        <w:t>#h�#!#o(#</w:t>
        <w:tab/>
        <w:t>#h'(�#o(###hp#R#nH##o(#tH##</w:t>
        <w:tab/>
        <w:t>#h#7�#o(#</w:t>
        <w:br/>
        <w:t>#hp#R#CJ#####hp#R##</w:t>
        <w:tab/>
        <w:t>#hp#R#o(#$#j#####h$!�#5#�CJ##U##\#�mH##nH##u#####hp#R#5#�CJ##\#�nH##tH#####hp#R#5#�CJ,#\#�nH##tH#####hp#R#5#�CJ,#\#�nH##o(#tH####h#7�##hp#R#]#�nH##tH####h#7�##hp#R#]#�nH##o(#tH#######</w:t>
        <w:br/>
        <w:t>###"###$###@###B###\###^###f###n###�###�###�###&amp;</w:t>
        <w:tab/>
        <w:t>##8</w:t>
        <w:tab/>
        <w:t>##J</w:t>
        <w:tab/>
        <w:t>##L</w:t>
        <w:tab/>
        <w:t>##X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(�######�##`�##gdp#R##</w:t>
      </w:r>
    </w:p>
    <w:p>
      <w:pPr>
        <w:pStyle w:val="PreformattedText"/>
        <w:bidi w:val="0"/>
        <w:jc w:val="left"/>
        <w:rPr/>
      </w:pPr>
      <w:r>
        <w:rPr/>
        <w:t>###�:##d#�##WD�</w:t>
        <w:tab/>
        <w:t>`�:#gd$!�##</w:t>
        <w:br/>
        <w:t>###��#WD##`��#gd$!�##</w:t>
        <w:br/>
        <w:t>###��#WDd#`��#gd'(�######$#a$#gdp#R#####gdp#R######$#a$#gdp#R######$#a$#gdp#R###X</w:t>
        <w:tab/>
        <w:t>##Z</w:t>
        <w:tab/>
        <w:t>##\</w:t>
        <w:tab/>
        <w:t>##n</w:t>
        <w:tab/>
        <w:t>##�</w:t>
        <w:tab/>
        <w:t>##�############;############/############/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'(�#�##kd#####$##$#If#####�c##4##�##########################��##�\##���#�#�##&amp;�#\###################�#################�###################�#E##################�0###�#######�#######�#######�#######�#######�#####�#v&amp;#6##�####�####�####�###�###�###�#�####�###�###�###�#�####�###�###�###�#�####�###�###�###�4�#######4�###</w:t>
        <w:br/>
        <w:t>#c#a�###f4#p�(###�###�#####�###�#####�###�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/############�#################�##kd�####$##$#If#####�c##4##�##########################��##�\##���#�#�##&amp;�#\###################�#################�###################�#E##################�0###�#######�#######�#######�#######�#######�#####�#v&amp;#6##�####�####�####�###�###�###�#�####�###�###�###�#�####�###�###�###�#�####�###�###�###�4�#######4�###</w:t>
        <w:br/>
        <w:t>#c#a�###f4#p�(###�###�#####�###�#####�###�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</w:t>
        <w:br/>
        <w:t>###########8###:###T###j###l###n###p###t###v###z###|###�###�###�###�###�###�###�###�###�������������������Ĺ�Ĺ����������zv��############################################h$!�####h$!�##h$!�#B*#CJH#aJH#ph�#####h$!�#&lt;#�B*#CJH#aJH#o(#ph�#####h�y�####j#####h�y�#U####hO.�##h�*?#CJ##aJ##o(###hZc�#CJ##aJ##o(###h�:1##hp#R#CJ##aJ#####h�:1##hp#R#CJ##aJ##o(##U####hp#R#CJ##KH##aJ###</w:t>
        <w:br/>
        <w:t>#hp#R#CJ###</w:t>
      </w:r>
    </w:p>
    <w:p>
      <w:pPr>
        <w:pStyle w:val="PreformattedText"/>
        <w:bidi w:val="0"/>
        <w:jc w:val="left"/>
        <w:rPr/>
      </w:pPr>
      <w:r>
        <w:rPr/>
        <w:t>#hp#R#CJ##o(###h'(�#CJ##KH##aJ###</w:t>
      </w:r>
    </w:p>
    <w:p>
      <w:pPr>
        <w:pStyle w:val="PreformattedText"/>
        <w:bidi w:val="0"/>
        <w:jc w:val="left"/>
        <w:rPr/>
      </w:pPr>
      <w:r>
        <w:rPr/>
        <w:t>#h'(�#CJ##o(#</w:t>
        <w:br/>
        <w:t>#h'(�#CJ##&amp;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/############�#################�##kd�####$##$#If#####�c##4##�##########################�e##�\##���#�#�##&amp;�#\#################�#�#################�###################�#E##################�0###�#######�#######�#######�#######�#######�#####�#v&amp;#6##�####�####�####�###�###�###�#�####�###�###�###�#�####�###�###�###�#�####�###�###�###�4�#######4�###</w:t>
        <w:br/>
        <w:t>#c#a�###f4#p�(###�###�#####�###�#####�###�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&amp;################�##kd�####$##$#If#####�c##4##�##########################�*##�\##���#�#�##&amp;�#\#################�#�#################�###################�#E##################�0###�#######�#######�#######�#######�#######�#####�#v&amp;#6##�####�####�####�###�###�###�#�####�###�###�###�#�####�###�###�###�#�####�###�###�###�4�#######4�###</w:t>
        <w:br/>
        <w:t>#c#a�###f4#p�(###�###�#####�###�#####�###�#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R#</w:t>
        <w:tab/>
        <w:t>###$#If####gdp#R###; �P#0#0#�######�P#�#0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c�R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l###n###r###t###x###z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gd$!�#####gd}*�######</w:t>
        <w:br/>
        <w:t>###�X#WD,#`�X#gd�:1#####gd�:1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\##v##�##v#####v##E#:V###�c##4##��##�0###�#######�#######�#######�#######�#######�#####�#v&amp;#6##�###,�####,�####5�####\#5�####�#5�######5�####E#4�###</w:t>
        <w:br/>
        <w:t>#c#f4#p�(###�###�#####�###�#####�###�#####�###�##�##$##$#If#####�##!v##h##v##\##v##�##v#####v##E#:V###�c##4##��##�0###�#######�#######�#######�#######�#######�#####�#v&amp;#6##�###,�####,�####5�####\#5�####�#5�######5�####E#4�###</w:t>
        <w:br/>
        <w:t>#c#f4#p�(###�###�#####�###�#####�###�#####�###�##�##$##$#If#####�##!v##h##v##\##v##�##v#####v##E#:V###�c##4##�e##�0###�#######�#######�#######�#######�#######�#####�#v&amp;#6##�###,�####5�####\#5�####�#5�######5�####E#4�###</w:t>
        <w:br/>
        <w:t>#c#f4#p�(###�###�#####�###�#####�###�#####�###�##�##$##$#If#####�##!v##h##v##\##v##�##v#####v##E#:V###�c##4##�*##�0###�#######�#######�#######�#######�#######�#####�#v&amp;#6##�###,�####5�####\#5�####�#5�######5�####E#4�###</w:t>
        <w:br/>
        <w:t>#c#f4#p�(###�###�#####�###�#####�###�#####�###�##��ѕ�?�A�#��t�#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R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R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R###</w:t>
        <w:tab/>
        <w:t>#,g�e�0�0�0�0�0 #2########�##WDd#`�####CJ##B#S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R###</w:t>
        <w:tab/>
        <w:t>#,g�e�0�0�0�0�0 #3########�S#VD�#^�S###CJ##aJ##,#' ��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!�#####�0�0�0�0�Sgq####CJ##aJ##0#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!�#####�0�0�0�0�eW[#R#######$#a$###.#j#1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!�#####�0�0�0�0�Q�[########5#�\#�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!�#####9TM0�QW0########CJ##OJ##PJ##QJ##aJ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*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*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*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*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J#############����########����######����##########################��########J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####</w:t>
        <w:tab/>
        <w:t>#######X</w:t>
        <w:tab/>
        <w:t>##�</w:t>
        <w:tab/>
        <w:t>##�</w:t>
        <w:tab/>
        <w:t>##�</w:t>
        <w:tab/>
        <w:t>###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8######�###############�######�(#####</w:t>
        <w:tab/>
        <w:t>�######################</w:t>
        <w:br/>
        <w:t>�###############��###�#</w:t>
        <w:br/>
        <w:t>�#########</w:t>
        <w:br/>
        <w:t>##�##�6###�#####�#7"##�#�"##�#7"##�#�"##G#�###H#2����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�#######�################J#######&gt;</w:t>
      </w:r>
    </w:p>
    <w:p>
      <w:pPr>
        <w:pStyle w:val="PreformattedText"/>
        <w:bidi w:val="0"/>
        <w:jc w:val="left"/>
        <w:rPr/>
      </w:pPr>
      <w:r>
        <w:rPr/>
        <w:t>######|###�###t#####################&amp;###'###)###+###-###/###2###3###6###7###L###N###b###d###w######�###�###�###�###�###�###�###�###�###�###################)###6###C###F###H###K#################################################################################################/###2###3###6###7###L###6###C###H###K#####################################�###�###�###�###�#######6###8###9###;###&lt;###&gt;###?###A###C###E###F###H###K#######################################################L###L###w###y###(###)###K#################################�###########�###�###�"##�#!#&gt;M'#�:1#�*?#p#R###q#]S�#Zc�#'(�#O.�#}*�#�#�#$!�##7�#�A�#�y�#�-�#####6###8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�###J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1#�###H###h#####Ӛ���b���b��######.#####################.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5###5##########################################################################3�Q#####���##########################HP#####��####?##�###����������������������#�#####2#####################!#################################x###x###########�###l#C5########�#######��##########�i#_,{#�########�t�X��##�t�X��####################!###w###(###K#######|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V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����#�#@####Bz�e#�#@####����#�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5###################################################</w:t>
        <w:tab/>
        <w:t>###�l����V#</w:t>
        <w:tab/>
        <w:t>###�l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}</w:t>
        <w:br/>
        <w:t>�#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"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