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######bjbj*�*�######################BV##H�ibH�ib�###############################��##########��##########��##################�#####�#######�###�#######�#######�#######�#######�###############����####�#######�#######�#######�#######�#######�#######�###x###�#######�#######�#######�#######�#######�#######�#######�#######%#######'#######'#######'#######'#######'#######'###$###*###�###�###&gt;###K###!###################�#######�#######################�#######�#######�#######�#######K###############�#######�#######�###############�###�###l#######�#######�#######�#######�###,###�#######�#######�#######�#######%###############�#######################################################�#######%###############�###############�###############################################################################�#######�#######����####p�wv#�#########����####�###"###�#######################�###0###�#######�######## ######�###p###^ ######�################################################################################ ######: ##$###�#######�###X###�#######�#######�#######�#######�#######################################�#######�#######�#######K#######K#######################################m###L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^ 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4#(#,{6#ag���O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c�Rn02�bkn0�e�l</w:t>
        <w:tab/>
        <w:t>Y�f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OO@b</w:t>
      </w:r>
    </w:p>
    <w:p>
      <w:pPr>
        <w:pStyle w:val="PreformattedText"/>
        <w:bidi w:val="0"/>
        <w:jc w:val="left"/>
        <w:rPr/>
      </w:pPr>
      <w:r>
        <w:rPr/>
        <w:t>#J\�Q#�</w:t>
      </w:r>
    </w:p>
    <w:p>
      <w:pPr>
        <w:pStyle w:val="PreformattedText"/>
        <w:bidi w:val="0"/>
        <w:jc w:val="left"/>
        <w:rPr/>
      </w:pPr>
      <w:r>
        <w:rPr/>
        <w:t>##0#0#0#0#0#l</w:t>
      </w:r>
    </w:p>
    <w:p>
      <w:pPr>
        <w:pStyle w:val="PreformattedText"/>
        <w:bidi w:val="0"/>
        <w:jc w:val="left"/>
        <w:rPr/>
      </w:pPr>
      <w:r>
        <w:rPr/>
        <w:t>T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��l�Nk0B0c0f0o0]0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c�R��6R�l,{#�ag,{#�#�n0���[k0�0�0#0/c�Rn02�bkn0�e�ln0</w:t>
        <w:tab/>
        <w:t>Y�fk0d0D0f0#0!kn0h0J0�0J\Q0�Q~0Y0#0</w:t>
      </w:r>
    </w:p>
    <w:p>
      <w:pPr>
        <w:pStyle w:val="PreformattedText"/>
        <w:bidi w:val="0"/>
        <w:jc w:val="left"/>
        <w:rPr/>
      </w:pPr>
      <w:r>
        <w:rPr/>
        <w:t>#�]4X�So0�Nmi4Xn0</w:t>
      </w:r>
    </w:p>
    <w:p>
      <w:pPr>
        <w:pStyle w:val="PreformattedText"/>
        <w:bidi w:val="0"/>
        <w:jc w:val="left"/>
        <w:rPr/>
      </w:pPr>
      <w:r>
        <w:rPr/>
        <w:t>T�y####; te#tju�S######�]4X�So0�Nmi4Xn0@b(W0W####; �S#tt^#g�e###0#0#0t^#0#0#g#0#0�e####/c�Rn02�bk�e�l##</w:t>
        <w:tab/>
        <w:t>Y�fMR##</w:t>
        <w:tab/>
        <w:t>Y�f�_##; �e-�ju�S########%R#}n0h0J0�0#0##; �[�gP}�g##########; �P#0#0#�######�P#�#0#�#0/c�Rn02�bkn0�e�ln0#kn0#�</w:t>
        <w:tab/>
        <w:t>�k0d0D0f0o0#0%R#}k0�0�0S0h0h0W0#0K0d0#0g0M0�0P��0�Vb�#0h�I{�0)R(uY0�0S0h0#0~0_0#0</w:t>
        <w:tab/>
        <w:t>Y�fMR�Ss0</w:t>
        <w:tab/>
        <w:t>Y�f�_n0�Q�[�0�[gqU0[0�0S0h0#0</w:t>
      </w:r>
    </w:p>
    <w:p>
      <w:pPr>
        <w:pStyle w:val="PreformattedText"/>
        <w:bidi w:val="0"/>
        <w:jc w:val="left"/>
        <w:rPr/>
      </w:pPr>
      <w:r>
        <w:rPr/>
        <w:t>##�#0; pSn0#kk0o0#0#�eQW0j0D0S0h0#0</w:t>
      </w:r>
    </w:p>
    <w:p>
      <w:pPr>
        <w:pStyle w:val="PreformattedText"/>
        <w:bidi w:val="0"/>
        <w:jc w:val="left"/>
        <w:rPr/>
      </w:pPr>
      <w:r>
        <w:rPr/>
        <w:t>##�#0J\�Q�f�Ss0%R#}n0(u#}n0'YM0U0o0#0�Vb�#0h�I{�0�0�0�_j0D0�0n0�0d�M0#0�e,g#umi��&lt;h!�#�h0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-�h�</w:t>
      </w:r>
    </w:p>
    <w:p>
      <w:pPr>
        <w:pStyle w:val="PreformattedText"/>
        <w:bidi w:val="0"/>
        <w:jc w:val="left"/>
        <w:rPr/>
      </w:pPr>
      <w:r>
        <w:rPr/>
        <w:t>##�#�󗏉6R�l�0/c�R��6R�l</w:t>
        <w:tab/>
        <w:t>�</w:t>
      </w:r>
    </w:p>
    <w:p>
      <w:pPr>
        <w:pStyle w:val="PreformattedText"/>
        <w:bidi w:val="0"/>
        <w:jc w:val="left"/>
        <w:rPr/>
      </w:pPr>
      <w:r>
        <w:rPr/>
        <w:t>#ju�S##�e-�n0.z^�##�W#_##lQ�y���R##�0�0�0�0</w:t>
      </w:r>
    </w:p>
    <w:p>
      <w:pPr>
        <w:pStyle w:val="PreformattedText"/>
        <w:bidi w:val="0"/>
        <w:jc w:val="left"/>
        <w:rPr/>
      </w:pPr>
      <w:r>
        <w:rPr/>
        <w:t>#���R#�K#W#</w:t>
        <w:tab/>
        <w:t>�##O(u��</w:t>
      </w:r>
    </w:p>
    <w:p>
      <w:pPr>
        <w:pStyle w:val="PreformattedText"/>
        <w:bidi w:val="0"/>
        <w:jc w:val="left"/>
        <w:rPr/>
      </w:pPr>
      <w:r>
        <w:rPr/>
        <w:t>#�YBf;R##O(uB}</w:t>
      </w:r>
    </w:p>
    <w:p>
      <w:pPr>
        <w:pStyle w:val="PreformattedText"/>
        <w:bidi w:val="0"/>
        <w:jc w:val="left"/>
        <w:rPr/>
      </w:pPr>
      <w:r>
        <w:rPr/>
        <w:t>#�NBf;R##-�n</w:t>
      </w:r>
    </w:p>
    <w:p>
      <w:pPr>
        <w:pStyle w:val="PreformattedText"/>
        <w:bidi w:val="0"/>
        <w:jc w:val="left"/>
        <w:rPr/>
      </w:pPr>
      <w:r>
        <w:rPr/>
        <w:t>#4X@b##�e-�##�e-�##�^bk########################################6###:###T###X###b###h###l###�###�###�###�####</w:t>
        <w:tab/>
        <w:t>###</w:t>
        <w:tab/>
        <w:t>##V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"</w:t>
        <w:br/>
        <w:t>##$</w:t>
        <w:br/>
        <w:t>##*</w:t>
        <w:br/>
        <w:t>##0###2###J###L###N###�������¹��έ�Υ�ǞǞ�vǞǞǞǭo��`###############h#A�##h#A�#@��#CJ(#KH##aJ(##</w:t>
      </w:r>
    </w:p>
    <w:p>
      <w:pPr>
        <w:pStyle w:val="PreformattedText"/>
        <w:bidi w:val="0"/>
        <w:jc w:val="left"/>
        <w:rPr/>
      </w:pPr>
      <w:r>
        <w:rPr/>
        <w:t>#h�!�#CJ##o(#&amp;#h�!�##h#A�#@���CJ##KH##o(#v�#�####�#y#&amp;#h�!�##h#A�#@�##CJ##KH##o(#v�#�####�#y#</w:t>
      </w:r>
    </w:p>
    <w:p>
      <w:pPr>
        <w:pStyle w:val="PreformattedText"/>
        <w:bidi w:val="0"/>
        <w:jc w:val="left"/>
        <w:rPr/>
      </w:pPr>
      <w:r>
        <w:rPr/>
        <w:t>#h#A�#CJ##o(###h#A�#5#�\#�o(#</w:t>
      </w:r>
    </w:p>
    <w:p>
      <w:pPr>
        <w:pStyle w:val="PreformattedText"/>
        <w:bidi w:val="0"/>
        <w:jc w:val="left"/>
        <w:rPr/>
      </w:pPr>
      <w:r>
        <w:rPr/>
        <w:t>#h#A�#CJ##o(#</w:t>
        <w:tab/>
        <w:t>#h&gt;b�#o(###h#A�#nH##o(#tH##</w:t>
        <w:tab/>
        <w:t>#h�#'#o(#</w:t>
      </w:r>
    </w:p>
    <w:p>
      <w:pPr>
        <w:pStyle w:val="PreformattedText"/>
        <w:bidi w:val="0"/>
        <w:jc w:val="left"/>
        <w:rPr/>
      </w:pPr>
      <w:r>
        <w:rPr/>
        <w:t>#h#A�#CJ##o(#</w:t>
        <w:tab/>
        <w:t>#h#A�#o(###h#A�#5#�CJ##\#�o(###h#A�#5#�CJ,#\#�o(###h�#'##h�!�#]#�o(##</w:t>
        <w:tab/>
        <w:t>#h#A�#]#�##h�!�##h�!�#]#�o(##############6###8###:###T###V###X###n###p###r###�###�###�###�###�###V</w:t>
        <w:tab/>
        <w:t>##l</w:t>
        <w:tab/>
        <w:t>##n</w:t>
        <w:tab/>
        <w:t>##z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A�#####gd#A�##</w:t>
        <w:br/>
        <w:t>###�n#WD�#`�n#gd#A�##</w:t>
        <w:br/>
        <w:t>###��</w:t>
      </w:r>
    </w:p>
    <w:p>
      <w:pPr>
        <w:pStyle w:val="PreformattedText"/>
        <w:bidi w:val="0"/>
        <w:jc w:val="left"/>
        <w:rPr/>
      </w:pPr>
      <w:r>
        <w:rPr/>
        <w:t>WDS#`��</w:t>
      </w:r>
    </w:p>
    <w:p>
      <w:pPr>
        <w:pStyle w:val="PreformattedText"/>
        <w:bidi w:val="0"/>
        <w:jc w:val="left"/>
        <w:rPr/>
      </w:pPr>
      <w:r>
        <w:rPr/>
        <w:t>gd#A�##</w:t>
        <w:br/>
        <w:t>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#A�######$#a$#gd#A�#####gd#A�######$#a$#gd#A�######$#a$#gd#A�#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############V############J############J############J############�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A�##�##kd##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\##��c#E#�##&amp;##�###################�#################�#�#################�#E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v&amp;#6##�####�####�###�###�###�#�####�###�###�###�#�####�###�###�###�#�####�###�###�###�4�###</w:t>
        <w:br/>
        <w:t>#c#a�###f4#yt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A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b############V############J############J############J############V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A�##�##kd�#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\##��c#E#�##&amp;##�###################�#################�#�#################�#E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v&amp;#6##�####�####�###�###�###�#�####�###�###�###�#�####�###�###�###�#�####�###�###�###�4�###</w:t>
        <w:br/>
        <w:t>#c#a�###f4#yt�!�#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M############A############2############&amp;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A�#####��##$#If####WDd#`��#gd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A�##�##kdn#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e##�r##��c#T#E#�##&amp;�#�#################�#�#################�#�#################�#�#################�#E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v&amp;#6##�####�####�###�###�###�###�#�####�###�###�###�###�#�####�###�###�###�###�#�####�###�###�###�###�4�###</w:t>
        <w:br/>
        <w:t>#c#a�###f4#yt�!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�############T############�############E############9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A�#####��##$#If####WDd#`��#gd#A�##�##kd.#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\##��c#E#�##&amp;�#�#################�#�#################�#�#################�#E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v&amp;#6##�####�####�###�###�###�#�####�###�###�###�#�####�###�###�###�#�####�###�###�###�4�###</w:t>
        <w:br/>
        <w:t>#c#a�###f4#yt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A�###"</w:t>
        <w:br/>
        <w:t>##$</w:t>
        <w:br/>
        <w:t>##�</w:t>
        <w:br/>
        <w:t>##�</w:t>
        <w:br/>
        <w:t>##J###`############Q############@############5###############################################</w:t>
        <w:br/>
        <w:t>###�z#WD�#`�z#gd#A�######�###�]�VD #WD��^�##`�]�gd#A�######��##�P�WD#�^��#`�P�gd#A�##�##kd�#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b##�\##��c#E#�##&amp;�#�#################�#�#################�#�#################�#E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v&amp;#6##�####�####�###�###�###�#�####�###�###�###�#�####�###�###�###�#�####�###�###�###�4�###</w:t>
        <w:br/>
        <w:t>#c#a�###f4#yt�!�###J###L###V###r###x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Ff#########$##�###���#$#If####^�##`���a$#gd�f�#l�######################$##��##��#XD2#YD2#a$#gd1F|######$#a$#gd1F|######�`##���VD�#WD��^�`#`���gd#A�###N###R###T###V###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�!###"###"##f"##j"##p"##r"##t"##z"##�"##�"##�"##��ʼ��������k]UC3U##########h�f�##h�&lt;.#KH##o(#v�#`</w:t>
        <w:tab/>
        <w:t>###�#y#"#h�f�##h�&lt;.#@��#KH##o(#v�#`</w:t>
        <w:tab/>
        <w:t>###�#y###h�d�##h�&lt;.#o(###h�d�##h�&lt;.#&gt;*#CJ(#aJ(#o(##)#h�R�##h�&lt;.#&gt;*#CJ(#KH##aJ(#o(#v�#�####�#y-#h�R�##h�&lt;.#&gt;*#@��#CJ(#KH##aJ(#o(#v�#�####�#y</w:t>
        <w:br/>
        <w:t>#h1F|#aJ###</w:t>
      </w:r>
    </w:p>
    <w:p>
      <w:pPr>
        <w:pStyle w:val="PreformattedText"/>
        <w:bidi w:val="0"/>
        <w:jc w:val="left"/>
        <w:rPr/>
      </w:pPr>
      <w:r>
        <w:rPr/>
        <w:t>#h1F|#aJ##o(###h�2u##h1F|#aJ##o(##U####h�f�##h1F|#CJ##aJ##o(###h#l3##h1F|#&gt;*#CJ##aJ##o(####h#l3##h1F|#CJ(#aJ(#o(#&amp;#h#A�##h1F|#CJ(#KH##aJ(#o(#v�#_####�#y#*#h#A�##h1F|#@��#CJ(#KH##aJ(#o(#v�#_####�#y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# ### 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# ###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S</w:t>
      </w:r>
    </w:p>
    <w:p>
      <w:pPr>
        <w:pStyle w:val="PreformattedText"/>
        <w:bidi w:val="0"/>
        <w:jc w:val="left"/>
        <w:rPr/>
      </w:pPr>
      <w:r>
        <w:rPr/>
        <w:t>######Ff4</w:t>
        <w:tab/>
        <w:t>#######�###���#dh####$#If####^�##`���gd�f�#l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P#�</w:t>
        <w:tab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u�S</w:t>
      </w:r>
    </w:p>
    <w:p>
      <w:pPr>
        <w:pStyle w:val="PreformattedText"/>
        <w:bidi w:val="0"/>
        <w:jc w:val="left"/>
        <w:rPr/>
      </w:pPr>
      <w:r>
        <w:rPr/>
        <w:t>0o0M�n�Vn0�e-�ju�Sh0#N�U0[0#0#��e-�T0h0k01#L�k0#�eQY0�0S0h0#0</w:t>
      </w:r>
    </w:p>
    <w:p>
      <w:pPr>
        <w:pStyle w:val="PreformattedText"/>
        <w:bidi w:val="0"/>
        <w:jc w:val="left"/>
        <w:rPr/>
      </w:pPr>
      <w:r>
        <w:rPr/>
        <w:t>#</w:t>
        <w:tab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-�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-�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bk</w:t>
      </w:r>
    </w:p>
    <w:p>
      <w:pPr>
        <w:pStyle w:val="PreformattedText"/>
        <w:bidi w:val="0"/>
        <w:jc w:val="left"/>
        <w:rPr/>
      </w:pPr>
      <w:r>
        <w:rPr/>
        <w:t>0o0MRn0J\�Q�0�W�nh0W0#0�%pS�0#�eQY0�0S0h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R#}�v2�</w:t>
      </w:r>
    </w:p>
    <w:p>
      <w:pPr>
        <w:pStyle w:val="PreformattedText"/>
        <w:bidi w:val="0"/>
        <w:jc w:val="left"/>
        <w:rPr/>
      </w:pPr>
      <w:r>
        <w:rPr/>
        <w:t>#ju�S##�Vh��Q�[##�P#0#0#0#�####################################################################################################Xd��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 ##  ##" ##$ ##&amp; ##( ##* ##, ##. ##0 ##2 ##4 ##6 ##8 ##: ##&lt; ##&gt; ##@ ##B ##D ##F ##H ##J ##L ##N ##P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#######Ffr########�###���#dh####$#If####^�##`���gd�f�#l�###################P ##R ##T ##V ##X ##Z ##\ ##^ ##` ##b ##d ##f ##h ##j ##l ##n ##p ##r ##t ##v ##x ##z ##| ##~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#######Ff�########�###���#dh####$#If####^�##`���gd�f�#l�###################� ##� ##� ##� ##� ##� ##� ##� ##� ##� ##� ##� ##� ##� ##� ##� ##� ##� ##� ##� ##� ##� ##� ##�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</w:t>
      </w:r>
    </w:p>
    <w:p>
      <w:pPr>
        <w:pStyle w:val="PreformattedText"/>
        <w:bidi w:val="0"/>
        <w:jc w:val="left"/>
        <w:rPr/>
      </w:pPr>
      <w:r>
        <w:rPr/>
        <w:t>&amp;######Ff�!#######�###���#dh####$#If####^�##`���gd�f�#l�###################� ##� ##� ##� ##� ##� ##� ##� ##� ##� ##� ##� ##� ##� ##� ##� ##� ##� ##� ##� ##� ##� ##� ##�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K.######Ff,*#######�###���#dh####$#If####^�##`���gd�f�#l�###################� ##� ##� ##� ##� ##� ##� ##� ##� ##� ##� ##� ##� ###!###!###!###!###!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#!###!###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6######Ffj2#######�###���#dh####$#If####^�##`���gd�f�#l�####################!###!###!###!## !##"!##$!##&amp;!##(!##*!##,!##.!##0!##2!##4!##6!##8!##:!##&lt;!##&gt;!##@!##B!##D!##F!##H!##J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&gt;######Ff�:#######�###���#dh####$#If####^�##`���gd�f�#l�###################J!##L!##N!##P!##R!##T!##V!##X!##Z!##\!##^!##`!##b!##d!##f!##h!##j!##l!##n!##p!##r!##t!##v!##x!##z!##|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#G######Ff�B#######�###���#dh####$#If####^�##`���gd�f�#l�###################|!##~!##�!##�!##�!##�!##�!##�!##�!##�!##�!##�!##�!##�!##�!##�!##�!##�!##�!##�!##�!##�!##�!##�!##�!##�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CO######Ff$K#######�###���#dh####$#If####^�##`���gd�f�#l�###################�!##�!##�!##�!##�!##�!##�!##�!##�!##�!##�!##�!##�!##�!##�!##�!###"##h"##t"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</w:t>
        <w:br/>
        <w:t>###$##dh###a$#gd�R�######dh###gd1F|######dh####��#XD2#gd1F|#####Ff�W######FfbS#######�###���#dh####$#If####^�##`���gd�f�#l�###################t"##z"##�"##�"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$##��</w:t>
        <w:br/>
        <w:t>#�#�#dh####$#If####^��</w:t>
        <w:br/>
        <w:t>`�#�a$#gd�f�#l�################## ###$##�j##���#dh####$#If####^�j#`���a$#gd�f�#l�###################�"##�"##�"##�"##�"##^############H############H############H#########################################################################################dX####$#If####gd�f�#l�##################�##kdAZ###$##$#If#####�c##�##########################��##�F##��a####&amp;�#�#################�#�#################�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f�###�"##�"##�"##�"##�"##^############H############H############H#########################################################################################dX####$#If####gd�f�#l�##################�##kd�Z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f�###�"##�"##�"##�"##�"##^############H############H############H#########################################################################################dX####$#If####gd�f�#l�##################�##kd�[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f�###�"##�"##�"##�"##�"##^############H############H############H#########################################################################################dX####$#If####gd�f�#l�##################�##kdi\###$##$#If#####�c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f�###�"##�"##�"##�"##�"##^############H############H############H#########################################################################################dX####$#If####gd�f�#l�##################�##kd#]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f�###�"##�"##�"##�"##�"##^############H############H############H#########################################################################################dX####$#If####gd�f�#l�##################�##kd�]###$##$#If#####�c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f�###�"##�"##�"##�"##�"##^############H############H############H#########################################################################################dX####$#If####gd�f�#l�##################�##kd�^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f�###�"##�"##�"##�"##�"##^############H############H############H#########################################################################################dX####$#If####gd�f�#l�##################�##kdA_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f�###�"##�"##�"##�"##�"##^############H############H############H#########################################################################################dX####$#If####gd�f�#l�##################�##kd�_###$##$#If#####�c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f�###�"##�"##�"##�"##�"##^############H############H############H#########################################################################################dX####$#If####gd�f�#l�##################�##kd�`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f�###�"##�"##�"##�"##�"##^############H############H############H#########################################################################################dX####$#If####gd�f�#l�##################�##kdca###$##$#If#####�c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f�###�"##�"##�"##�"##�"##^############H############H############H#########################################################################################dX####$#If####gd�f�#l�##################�##kd#b###$##$#If#####�c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f�###�"##�"##�"##^############9#########################################################################################$###$##�q##�j##���#d�####$#If####]�q#^�j#`���a$#gd�f�#l�##################�##kd�b###$##$#If#####�c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f�###�"##�"##�"##�"##�"##�"####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1F|##h�*?#o(###h�d�##h�&lt;.#o(###h�f�##h�&lt;.#KH##o(#v�#�####�#y#"#h�f�##h�&lt;.#@��#KH##o(#v�#�####�#y#</w:t>
        <w:tab/>
        <w:t>#h�&lt;.#o(###�"##�"##�"##�"######�############U############P############H#########################################################################################d#�##gd1F|#####gd�&lt;.##�##kd�c###$##$#If#####�c##4##�##########################��##�0##��a##&amp;�#�###################�!################</w:t>
        <w:br/>
        <w:t>t##�##�0###�#######�#######�#######�#######�#######�#####�####6##�####�####�###�#�####�###�#�####�###�#�####�###�4�#######4�###</w:t>
        <w:br/>
        <w:t>#l#a�###f4#p�####�###�#####�###�##yt�f�######�j##���#d�####$#If####^�j#`���gd�f�#l�###################@#&amp;P</w:t>
        <w:tab/>
        <w:t>#0p����1�K#2P##:p1F|##��. ��A!�n#"�n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�##v##�##v##E#:V###�c##4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v&amp;#6#,�####5�####�#5�####�#5�####�#5�####E#4�#######4�###</w:t>
        <w:br/>
        <w:t>#c#f4#yt�!�#�##$##$#If#####�##!v##h##v##�##v##�##v##�##v##E#:V###�c##4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v&amp;#6#,�####5�####�#5�####�#5�####�#5�####E#4�#######4�###</w:t>
        <w:br/>
        <w:t>#c#f4#yt�!�#�##$##$#If#####�##!v##h##v##�##v##�##v##�##v##E#:V###�c##4##�e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v&amp;#6#+�###,�####5�####�#5�####�#5�####�#5�####E#4�#######4�###</w:t>
        <w:br/>
        <w:t>#c#f4#yt�!�#�##$##$#If#####�##!v##h##v##�##v##�##v##�##v##E#:V###�c##4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v&amp;#6#+�###+�###,�####5�####�#5�####�#5�####�#5�####E#4�#######4�###</w:t>
        <w:br/>
        <w:t>#c#f4#yt�!�#�##$##$#If#####�##!v##h##v##�##v##�##v##�##v##E#:V###�c##4##�b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v&amp;#6#+�###+�###,�####5�####�#5�####�#5�####�#5�####E#4�#######4�###</w:t>
        <w:br/>
        <w:t>#c#f4#yt�!�#_##$##$#If#####�c#!v##h##v##</w:t>
        <w:br/>
        <w:t>##v##J##v##Z##v##�##v##@##v##�##v##%##v#</w:t>
        <w:br/>
        <w:t>�##v</w:t>
        <w:br/>
        <w:t>#�#:V###�c#</w:t>
        <w:br/>
        <w:t>t##�##�0###�#######�#######�#######�#######�#######�#####�####6#,�###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�####$##$#If#####�c##�########################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�###################�#�#################�#�#################�#�#################�#U#################�#�#################�#�#################�#&lt;#################�#�#################�#�#################�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�#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�#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##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2#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Q#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p#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� 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�$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�(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�,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#1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*5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I9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h=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�A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�E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�I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�M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#R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f�#�#kd"V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f�#�##$##$#If#####���!v##h##v##�##v##�##v##�#:V###�c##��#</w:t>
        <w:br/>
        <w:t>t##�##�0###�#######�#######�#######�#######�#######�#####�####6#,�####5�####�#5�####�#5�####�#p�####�###�#####�###�#####�###�##yt�f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f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f�#�##$##$#If#####���!v##h##v##�##v##�##v##�#:V###�c##�|#</w:t>
        <w:br/>
        <w:t>t##�##�0###�#######�#######�#######�#######�#######�#####�####6#5�####�#5�####�#5�####�#p�####�###�#####�###�#####�###�##yt�f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f�#�##$##$#If#####���!v##h##v##�##v##�##v##�#:V###�c##�|#</w:t>
        <w:br/>
        <w:t>t##�##�0###�#######�#######�#######�#######�#######�#####�####6#5�####�#5�####�#5�####�#p�####�###�#####�###�#####�###�##yt�f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f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f�#�##$##$#If#####���!v##h##v##�##v##�##v##�#:V###�c##�|#</w:t>
        <w:br/>
        <w:t>t##�##�0###�#######�#######�#######�#######�#######�#####�####6#5�####�#5�####�#5�####�#p�####�###�#####�###�#####�###�##yt�f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f�#�##$##$#If#####���!v##h##v##�##v##�##v##�#:V###�c##�|#</w:t>
        <w:br/>
        <w:t>t##�##�0###�#######�#######�#######�#######�#######�#####�####6#5�####�#5�####�#5�####�#p�####�###�#####�###�#####�###�##yt�f�#�##$##$#If#####���!v##h##v##�##v##�##v##�#:V###�c##�{#</w:t>
        <w:br/>
        <w:t>t##�##�0###�#######�#######�#######�#######�#######�#####�####6#5�####�#5�####�#5�####�#p�####�###�#####�###�#####�###�##yt�f�#�##$##$#If#####���!v##h##v##�##v##�##v##�#:V###�c##�|#</w:t>
        <w:br/>
        <w:t>t##�##�0###�#######�#######�#######�#######�#######�#####�####6#5�####�#5�####�#5�####�#p�####�###�#####�###�#####�###�##yt�f�#�##$##$#If#####���!v##h##v##�##v##�!:V###�c##4##��#</w:t>
        <w:br/>
        <w:t>t##�##�0###�#######�#######�#######�#######�#######�#####�####6#)v####,�####5�####�#5�####�!f4#p�####�###�#####�###�##yt�f�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C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,g�e�0�0�0�0�0#######�z##���WDp�^�z#`���##CJ##&gt;#R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</w:t>
        <w:tab/>
        <w:t>#,g�e�0�0�0�0�0 #2########�##WDd#`�####CJ##l#�@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h� #(#&lt;hP[)###7#:V###�0###�#######�#######�#######�#######�#######�##########$#1$#a$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V####����####N###�"##############)#######z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"</w:t>
        <w:br/>
        <w:t>##J###�#### ##P ##� ##� ##� ###!##J!##|!##�!##t"##�"##�"##�"##�"##�"##�"##�"##�"##�"##�"##�"##�"##�"##�"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%###&amp;###'###(###*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 ###)###J###`###g###{###}###�###�###�###�###�###�###�###�###�###�###�###�###�###�###�###�###�###�###�###�###�###########</w:t>
        <w:br/>
        <w:t>###########`###a###r###s###�###�###�###�###�###�###�###�###�###�###�###�###�###�###�###�###�###�###�###�###�###�###�###�###�###�###�###�###�###�###�###�###�###�###�###�###�###�###################3###B###G###y###{###�###############################################################################################################################################################################################&gt;###@###A###D###�#####################,###&gt;###�###�###�###�###�#######�###�###�###�###�###�###4######�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`###`###�###�###�###�###�#######################################�###########�#'#�&lt;.#�*?#,#A#1F|#�c�#�!�#&gt;b�#'+�#�R�#�#�#�f�#1i�##A�#�#�#�A�#####�###�###########�@#�##�###�###########�#######�####################�###�#######�## 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S���S���R���#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r###########################################################################################</w:t>
        <w:tab/>
        <w:t>3�Q#####���##########################HP#####��####?##�###����������������������#�#####2#####################!#################################x###x###########�###5##e########�#######��##########�i#_,{#�########�t�X��##�t�X��####################�###�#######5d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S########################�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2###########Microsoft Office Word###@###########@####�?5v#�#@######Yv#�#@######Yv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###################################################</w:t>
        <w:tab/>
        <w:t>###�l����S#</w:t>
        <w:tab/>
        <w:t>###�l��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4###5###6###7###8###9###:###;###&lt;###=###&gt;###?###@###A###B###C###D###E###F###G###H###I###J###K###L###M###N###O###P###Q###R###S###T###U###V###W###X###Y###Z###[###\###]###^###����`###a###b###c###d###e###f###g###h###i###j###k###l###m###n###o###����q###r###s###t###u###v###w###����y###z###{###|###}###~###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wv#�#�###�#######D#a#t#a#########################################################</w:t>
        <w:br/>
        <w:t>###������������####################################,###Ed######1#T#a#b#l#e#################################################################����####################################_###^ ######W#o#r#d#D#o#c#u#m#e#n#t#####################################################����########################################BV########S#u#m#m#a#r#y#I#n#f#o#r#m#a#t#i#o#n###########################(###������������####################################p#############D#o#c#u#m#e#n#t#S#u#m#m#a#r#y#I#n#f#o#r#m#a#t#i#o#n###########8#######��������####################################x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