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0####bjbj*�*�######################Bb##H�ibH�ib2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%#######��##########��##########��##################�#####�#######�###X#######X#######�#######�#######�###############����####�#######�#######�###8#######$###&lt;###$###�######## ##x###`#######`#######`#######`#######`#######�#######�#######�#######|#######~#######~#######~#######~#######~#######~###$###�!##�###C$##&gt;###�###-###################�#######�#######################�###@###�#######�#######�#######�###############X#######X#######`###############`###"###�###############################�#######X###R###`#######�#######`#######|#######################################################################�#######|#######################################�###"###########################################################################`#######����####Pdнj#�#########����####�###4###################h#######�###0#### ##############�$##########�###�$######################################################################################�$######�$##$###�###########X###�#######�###############�#######�#######################################�#######�#######�#######�#######�#######################################�###@###################################�#######�#######�########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3#(#,{6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yr�[�e-�n0.z^��Ss0���RT0h0n0pe</w:t>
      </w:r>
    </w:p>
    <w:p>
      <w:pPr>
        <w:pStyle w:val="PreformattedText"/>
        <w:bidi w:val="0"/>
        <w:jc w:val="left"/>
        <w:rPr/>
      </w:pPr>
      <w:r>
        <w:rPr/>
        <w:t>#yr�[�e-�n0O(u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OO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/c�R��6R�l,{#�ag,{#�#�n0���[k0�0�0#0#0#0#0#0#0#0#0#0#0#0#0n0</w:t>
        <w:tab/>
        <w:t>Y�f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0#0#0t^#0#0#g#0#0�e######; �e-�ju�S########; �[�gP}�g########; �P#0#0#�######yr�[�e-�n0.z^�##�W#_##lQ�y���R##pe##O(u���YBf;R##O(uB}�NBf;R##########</w:t>
        <w:tab/>
        <w:t>Y�fMR##</w:t>
        <w:tab/>
        <w:t>Y�f�_##</w:t>
        <w:tab/>
        <w:t>Y�fMR</w:t>
      </w:r>
    </w:p>
    <w:p>
      <w:pPr>
        <w:pStyle w:val="PreformattedText"/>
        <w:bidi w:val="0"/>
        <w:jc w:val="left"/>
        <w:rPr/>
      </w:pPr>
      <w:r>
        <w:rPr/>
        <w:t>#(#Bf�0#R)###</w:t>
        <w:tab/>
        <w:t>Y�f�_</w:t>
      </w:r>
    </w:p>
    <w:p>
      <w:pPr>
        <w:pStyle w:val="PreformattedText"/>
        <w:bidi w:val="0"/>
        <w:jc w:val="left"/>
        <w:rPr/>
      </w:pPr>
      <w:r>
        <w:rPr/>
        <w:t>#(#Bf�0#R)###</w:t>
        <w:tab/>
        <w:t>Y�fMR</w:t>
      </w:r>
    </w:p>
    <w:p>
      <w:pPr>
        <w:pStyle w:val="PreformattedText"/>
        <w:bidi w:val="0"/>
        <w:jc w:val="left"/>
        <w:rPr/>
      </w:pPr>
      <w:r>
        <w:rPr/>
        <w:t>#(#Bf�0#R)###</w:t>
        <w:tab/>
        <w:t>Y�f�_</w:t>
      </w:r>
    </w:p>
    <w:p>
      <w:pPr>
        <w:pStyle w:val="PreformattedText"/>
        <w:bidi w:val="0"/>
        <w:jc w:val="left"/>
        <w:rPr/>
      </w:pPr>
      <w:r>
        <w:rPr/>
        <w:t>#(#Bf�0#R)#################################################################�P#�#0#�#0yr�[�e-�n0.z^��Ss0���RT0h0n0pe�So0yr�[�e-�n0O(un0�e�lk0</w:t>
        <w:tab/>
        <w:t>Y�fL0B0�04X#Tg0B0c0f0�0#0/c�R��6R�l,{#�ag,{#�#�_0`0W0�fn0���[k0�0�0J\�Q�0��W0j0D0S0h0h0U0�0�0h0M0o0#0S_r�yr�[�e-�n0.z^�k0d0D0f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yr�[�e-�n0.z^�n0#kk0o0#0/c�R��6R�l�eL��N%Rh�,{#�k0�cR0�0#�ju�S�Ss0�0#0�0#0�0I{n00}#RL0B0�0h0M0o0]0n0#��S&amp;Ns0k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##############################################################################################################################################################:###&lt;###N###P###R###T###n###p###z###�###�###�###�###�####</w:t>
        <w:tab/>
        <w:t>###</w:t>
        <w:tab/>
        <w:t>###</w:t>
        <w:tab/>
        <w:t>###</w:t>
        <w:tab/>
        <w:t xml:space="preserve">## 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R</w:t>
        <w:br/>
        <w:t>##�����Ʊ�Ε����}�x�q�a�ΐ�Z�Z�Z�Z�Z�#</w:t>
      </w:r>
    </w:p>
    <w:p>
      <w:pPr>
        <w:pStyle w:val="PreformattedText"/>
        <w:bidi w:val="0"/>
        <w:jc w:val="left"/>
        <w:rPr/>
      </w:pPr>
      <w:r>
        <w:rPr/>
        <w:t>#h�.�#CJ##o(###j#####h�.�#CJ##U##mH##nH##u###</w:t>
      </w:r>
    </w:p>
    <w:p>
      <w:pPr>
        <w:pStyle w:val="PreformattedText"/>
        <w:bidi w:val="0"/>
        <w:jc w:val="left"/>
        <w:rPr/>
      </w:pPr>
      <w:r>
        <w:rPr/>
        <w:t>#h�.�#CJ##o(#</w:t>
        <w:tab/>
        <w:t>#hhOn#o(#</w:t>
        <w:tab/>
        <w:t>#hH#3#o(###h�.�#nH##o(#tH##</w:t>
        <w:tab/>
        <w:t>#h##=#o(#</w:t>
        <w:tab/>
        <w:t>#h�.�#o(#</w:t>
      </w:r>
    </w:p>
    <w:p>
      <w:pPr>
        <w:pStyle w:val="PreformattedText"/>
        <w:bidi w:val="0"/>
        <w:jc w:val="left"/>
        <w:rPr/>
      </w:pPr>
      <w:r>
        <w:rPr/>
        <w:t>#h�.�#CJ##o(#(#h�.�##h�.�#5#�@���KH##\#�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y#(#h�.�##h�.�#5#�@�0#KH##\#�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y###h�.�#6#�]#�o(###h�.�#5#�\#�o(#$#j#####h�.�#5#�CJ##U##\#�mH##nH##u#####hhOn#6#�]#�o(#</w:t>
        <w:tab/>
        <w:t>#h�.�#]#�##hhOn##hhOn#]#�o(##############&lt;###R###T###n###p###�###�###�###�###�####</w:t>
        <w:tab/>
        <w:t>###</w:t>
        <w:tab/>
        <w:t>##t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#####��#`��#gd�.�##</w:t>
        <w:br/>
        <w:t>###�n#WD�#`�n#gd�.�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S#`��</w:t>
      </w:r>
    </w:p>
    <w:p>
      <w:pPr>
        <w:pStyle w:val="PreformattedText"/>
        <w:bidi w:val="0"/>
        <w:jc w:val="left"/>
        <w:rPr/>
      </w:pPr>
      <w:r>
        <w:rPr/>
        <w:t>gd�.�##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.�######$#a$#gd�.�##</w:t>
      </w:r>
    </w:p>
    <w:p>
      <w:pPr>
        <w:pStyle w:val="PreformattedText"/>
        <w:bidi w:val="0"/>
        <w:jc w:val="left"/>
        <w:rPr/>
      </w:pPr>
      <w:r>
        <w:rPr/>
        <w:t>###$##�##UD5#]�##a$#gd�.�#####gd�.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Y############M############M############M############�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�##kd#####$##$#If#####�c##4##�##########################�%##�\##��c#E#�##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###�###�###�#�####�###�###�###�#�####�###�###�###�#�####�###�###�###�4�###</w:t>
        <w:br/>
        <w:t>#c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##�</w:t>
        <w:tab/>
        <w:t>##�</w:t>
        <w:tab/>
        <w:t>##�</w:t>
        <w:tab/>
        <w:t>##�</w:t>
        <w:tab/>
        <w:t>##�</w:t>
        <w:tab/>
        <w:t>##e############Y############Y############M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�##kd#####$##$#If#####�c##4##�##########################�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z############n############n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�##kd�####$##$#If#####�c##4##�##########################�F##��E#�##&amp;`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#</w:t>
        <w:br/>
        <w:t>###</w:t>
        <w:br/>
        <w:t>###</w:t>
        <w:br/>
        <w:t>###</w:t>
        <w:br/>
        <w:t>##z############k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####��##$#If####WDd#`��#gdj#E#�##kd�####$##$#If#####�c##4##�##########################�F##��E#�##&amp;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br/>
        <w:t>###</w:t>
        <w:br/>
        <w:t>##"</w:t>
        <w:br/>
        <w:t>##(</w:t>
        <w:br/>
        <w:t>##2</w:t>
        <w:br/>
        <w:t>##6</w:t>
        <w:br/>
        <w:t>##D</w:t>
        <w:br/>
        <w:t>##R</w:t>
        <w:br/>
        <w:t>##x############l############l############l############l############l############l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�##kdd####$##$#If#####�c##4##�##########################�N##�F##��E#�##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R</w:t>
        <w:br/>
        <w:t>##T</w:t>
        <w:br/>
        <w:t>##V</w:t>
        <w:br/>
        <w:t>##X</w:t>
        <w:br/>
        <w:t>##Z</w:t>
        <w:br/>
        <w:t>##&lt;############0############0############0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#�##kd)####$##$#If#####�c##4##�##########################�@##ֈ##���#3</w:t>
      </w:r>
    </w:p>
    <w:p>
      <w:pPr>
        <w:pStyle w:val="PreformattedText"/>
        <w:bidi w:val="0"/>
        <w:jc w:val="left"/>
        <w:rPr/>
      </w:pPr>
      <w:r>
        <w:rPr/>
        <w:t>u#k#�##&amp;�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B###################�###################=###################k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####�###�###�###�###�###�#�####�###�###�###�###�###�#�####�###�###�###�###�###�#�####�###�###�###�###�###�4�###</w:t>
        <w:br/>
        <w:t>#c#a�###f4###R</w:t>
        <w:br/>
        <w:t>##T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2/##h/##n/##�/##���������������</w:t>
      </w:r>
      <w:r>
        <w:rPr/>
        <w:t>곝�</w:t>
      </w:r>
      <w:r>
        <w:rPr/>
        <w:t>}ocacWPW################</w:t>
      </w:r>
    </w:p>
    <w:p>
      <w:pPr>
        <w:pStyle w:val="PreformattedText"/>
        <w:bidi w:val="0"/>
        <w:jc w:val="left"/>
        <w:rPr/>
      </w:pPr>
      <w:r>
        <w:rPr/>
        <w:t>#h1F|#aJ##o(###h�2u##h1F|#aJ##o(##U####h�U�##h1F|#CJ##aJ##o(###h#l3##h1F|#&gt;*#CJ##aJ##o(####h#l3##h1F|#CJ(#aJ(#o(#&amp;#hhOn##h1F|#CJ(#KH##aJ(#o(#v�#�####�#y#*#hhOn##h1F|#@��#CJ(#KH##aJ(#o(#v�#�####�#y###hhOn#CJ(#KH##aJ(##</w:t>
      </w:r>
    </w:p>
    <w:p>
      <w:pPr>
        <w:pStyle w:val="PreformattedText"/>
        <w:bidi w:val="0"/>
        <w:jc w:val="left"/>
        <w:rPr/>
      </w:pPr>
      <w:r>
        <w:rPr/>
        <w:t>#hhOn#CJ##o(#"#h�.�##h�.�#CJ##KH##o(#v�#�####�#y#&amp;#h�.�##h�.�#@�8#CJ##KH##o(#v�#�####�#y#</w:t>
      </w:r>
    </w:p>
    <w:p>
      <w:pPr>
        <w:pStyle w:val="PreformattedText"/>
        <w:bidi w:val="0"/>
        <w:jc w:val="left"/>
        <w:rPr/>
      </w:pPr>
      <w:r>
        <w:rPr/>
        <w:t>#h�.�#CJ##o(#</w:t>
      </w:r>
    </w:p>
    <w:p>
      <w:pPr>
        <w:pStyle w:val="PreformattedText"/>
        <w:bidi w:val="0"/>
        <w:jc w:val="left"/>
        <w:rPr/>
      </w:pPr>
      <w:r>
        <w:rPr/>
        <w:t>#h�.�#CJ##o(#</w:t>
      </w:r>
    </w:p>
    <w:p>
      <w:pPr>
        <w:pStyle w:val="PreformattedText"/>
        <w:bidi w:val="0"/>
        <w:jc w:val="left"/>
        <w:rPr/>
      </w:pPr>
      <w:r>
        <w:rPr/>
        <w:t>#h�.�#CJ##o(###Z</w:t>
        <w:br/>
        <w:t>##b</w:t>
        <w:br/>
        <w:t>##j</w:t>
        <w:br/>
        <w:t>##r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.</w:t>
        <w:tab/>
        <w:t>######Ff3###</w:t>
        <w:tab/>
        <w:t>###$#If####gdj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�z#WD�#`�z#gd�.�######�###�]�VD #WD��^�##`�]�gd�.�######��##�P�WD#�^��#`�P�gd�.�#####Ff2#######F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Ff�########$##�###���#$#If####^�##`���a$#gd�U�#l�######################$##��##��#XD2#YD2#a$#gd1F|######$#a$#gd1F|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Ff�########�###���#dh####$#If####^�##`���gd�U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########Ff�########�###���#dh####$#If####^�##`���gd�U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?+######Ff '#######�###���#dh####$#If####^�##`���gd�U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#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}3######Ff^/#######�###���#dh####$#If####^�##`���gd�U�#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n0.z^��Ss0���RT0h0n0pe</w:t>
      </w:r>
    </w:p>
    <w:p>
      <w:pPr>
        <w:pStyle w:val="PreformattedText"/>
        <w:bidi w:val="0"/>
        <w:jc w:val="left"/>
        <w:rPr/>
      </w:pPr>
      <w:r>
        <w:rPr/>
        <w:t>#yr�[�e-�n0O(u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.###.## .##".##$.##&amp;.##(.##*.##,.##..##0.##2.##4.##6.##8.##:.##&lt;.##&gt;.##@.##B.##D.##F.##H.##J.##L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;######Ff�7#######�###���#dh####$#If####^�##`���gd�U�#l�###################L.##N.##P.##R.##T.##V.##X.##Z.##\.##^.##`.##b.##d.##f.##h.##j.##l.##n.##p.##r.##t.##v.##x.##z.##|.##~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C######Ff�?#######�###���#dh####$#If####^�##`���gd�U�#l�###################~.##�.##�.##�.##�.##�.##�.##�.##�.##�.##�.##�.##�.##�.##�.##�.##�.##�.##�.##�.##�.##�.##�.##�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7L######Ff#H#######�###���#dh####$#If####^�##`���gd�U�#l�###################�.##�.##�.##�.##�.##�.##�.##�.##�.##�.##�.##�.##�.##�.##�.##�.##�.##�.##�.##�.##�.##�.##�.##�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uT######FfVP#######�###���#dh####$#If####^�##`���gd�U�#l�###################�.##�.##�.##�.##�.##�.##�.##�.##�.##�.##�.##�.##�.##�.##�.###/###/###/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\######Ff�X#######�###���#dh####$#If####^�##`���gd�U�#l�####################/###/###/###/###/###/## /##"/##$/##&amp;/##(/##*/##,/##./##0/##2/##�/##�/##�/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</w:t>
        <w:br/>
        <w:t>###$##dh###a$#gd#@�######dh###gd1F|######dh####��#XD2#gd1F|#####Ff�d######Ff�`#######�###���#dh####$#If####^�##`���gd�U�#l�###################�/##�/##�/##�/##�/##�/##�/##�/##�/##X0##Z0##\0##^0##b0##d0##f0##j0##l0##p0##r0##v0##x0##~0##�0##�0##�0##���������o��g_[_[_[_[OKD#######</w:t>
      </w:r>
    </w:p>
    <w:p>
      <w:pPr>
        <w:pStyle w:val="PreformattedText"/>
        <w:bidi w:val="0"/>
        <w:jc w:val="left"/>
        <w:rPr/>
      </w:pPr>
      <w:r>
        <w:rPr/>
        <w:t>#h�.�#CJ##o(###h�.�####h�.�#5#�CJ #EH##\#�o(###h�U�####j#####h�U�#U####h1F|##h�*?#o(###h�U�##h�&lt;.#KH##o(#v�#�####�#y#"#h�U�##h�&lt;.#@��#KH##o(#v�#�####�#y#</w:t>
        <w:tab/>
        <w:t>#h�&lt;.#o(###h�U�##h�&lt;.#KH##o(#v�#`</w:t>
        <w:tab/>
        <w:t>###�#y#"#h�U�##h�&lt;.#@��#KH##o(#v�#`</w:t>
        <w:tab/>
        <w:t>###�#y###h�d�##h�&lt;.#o(###h�d�##h�&lt;.#&gt;*#CJ(#aJ(#o(##)#h#@�##h�&lt;.#&gt;*#CJ(#KH##aJ(#o(#v�#�####�#y-#h#@�##h�&lt;.#&gt;*#@��#CJ(#KH##aJ(#o(#v�#�####�#y</w:t>
        <w:br/>
        <w:t>#h1F|#aJ###�/##�/##�/##�/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��</w:t>
        <w:br/>
        <w:t>#�#�#dh####$#If####^��</w:t>
        <w:br/>
        <w:t>`�#�a$#gd�U�#l�################## ###$##�j##���#dh####$#If####^�j#`���a$#gd�U�#l�###################�/##�/##�/##�/##�/##^############H############H############H#########################################################################################dX####$#If####gd�U�#l�##################�##kd�g###$##$#If#####�c##�##########################��##�F##��a####&amp;�#�#################�#�#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�/###0###0###0###0##^############H############H############H#########################################################################################dX####$#If####gd�U�#l�##################�##kdmh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^############H############H############H#########################################################################################dX####$#If####gd�U�#l�##################�##kd#i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#0###0###0###0###0##^############H############H############H#########################################################################################dX####$#If####gd�U�#l�##################�##kd�i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#0###0###0###0###0##^############H############H############H#########################################################################################dX####$#If####gd�U�#l�##################�##kd�j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#0## 0##"0##$0##&amp;0##^############H############H############H#########################################################################################dX####$#If####gd�U�#l�##################�##kdEk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&amp;0##(0##*0##,0##.0##^############H############H############H#########################################################################################dX####$#If####gd�U�#l�##################�##kd�k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.0##00##20##40##60##^############H############H############H#########################################################################################dX####$#If####gd�U�#l�##################�##kd�l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60##80##:0##&lt;0##&gt;0##^############H############H############H#########################################################################################dX####$#If####gd�U�#l�##################�##kdgm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&gt;0##@0##B0##D0##F0##^############H############H############H#########################################################################################dX####$#If####gd�U�#l�##################�##kd#n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F0##H0##J0##L0##N0##^############H############H############H#########################################################################################dX####$#If####gd�U�#l�##################�##kd�n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N0##P0##R0##T0##V0##^############H############H############H#########################################################################################dX####$#If####gd�U�#l�##################�##kd�o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V0##X0##^0##^############9#########################################################################################$###$##�q##�j##���#d�####$#If####]�q#^�j#`���a$#gd�U�#l�##################�##kd?p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U�###^0##`0##b0##d0##h0##j0##n0##p0##t0##�############U############M############H############F############H############F############H####################gdhOn######d#�##gd1F|##�##kd�p###$##$#If#####�c##4##�##########################��##�0##��a##&amp;�#�###################�!################</w:t>
        <w:br/>
        <w:t>t##�##�0###�#######�#######�#######�#######�#######�#####�####6##�####�####�###�#�####�###�#�####�###�#�####�###�4�#######4�###</w:t>
        <w:br/>
        <w:t>#l#a�###f4#p�####�###�#####�###�##yt�U�######�j##���#d�####$#If####^�j#`���gd�U�#l�###################t0##v0##z0##|0##~0##�0##�0##�0##�0##�0##�0##�0##�0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d#�##gd1F|######$#a$#gd�.�#####gd�.�#####gdhO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0##�0##�0##�0##�0##�0##�0##�����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1F|##h�*?#o(###h�U�####h�.�##</w:t>
        <w:tab/>
        <w:t>#h�.�#o(#</w:t>
      </w:r>
    </w:p>
    <w:p>
      <w:pPr>
        <w:pStyle w:val="PreformattedText"/>
        <w:bidi w:val="0"/>
        <w:jc w:val="left"/>
        <w:rPr/>
      </w:pPr>
      <w:r>
        <w:rPr/>
        <w:t>#h�.�#CJ##o(#&amp;#hhOn##h�.�#@�##CJ##KH##o(#v�#8</w:t>
        <w:br/>
        <w:t>###��x#&amp;#hhOn##h�.�#@�"#CJ##KH##o(#v�#8</w:t>
        <w:br/>
        <w:t>###��x#@#&amp;P</w:t>
        <w:tab/>
        <w:t>#0p����1�K#2P##:p1F|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#v##�##v##�##v##�##v##E#:V###�c##4##�%##�0###�#######�#######�#######�#######�#######�#####�#v&amp;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###�0###�#######�#######�#######�#######�#######�#####�#v&amp;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E#:V###�c##4##�0###�#######�#######�#######�#######�#######�#####�#v&amp;+�###,�###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E#:V###�c##4##�0###�#######�#######�#######�#######�#######�#####�#v&amp;+�###,�###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E#:V###�c##4##�N##�0###�#######�#######�#######�#######�#######�#####�#v&amp;+�###,�###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T</w:t>
        <w:tab/>
        <w:t>#v##B##v##�##v##=##v##k#:V###�c##4##�@##�0###�#######�#######�#######�#######�#######�#####�#v&amp;#�###+�###+�###+�###,�####5�####T</w:t>
        <w:tab/>
        <w:t>5�####B#5�####�#5�####=#5�####k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$##$#If#####�##!v#</w:t>
        <w:tab/>
        <w:t>h##v##T</w:t>
        <w:tab/>
        <w:t>#v##B##v##�##v##h##v##�##v#</w:t>
        <w:tab/>
        <w:t>�#:V###�c##4##��##�0###�#######�#######�#######�#######�#######�#####�#v&amp;#�###+�###+�###+�###,�#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#####$##$#If#####�c##4##�##########################��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�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B#################�#�#################�#�###################h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#$#If#####�##!v#</w:t>
        <w:tab/>
        <w:t>h##v##T</w:t>
        <w:tab/>
        <w:t>#v##B##v##�##v##h##v##�##v#</w:t>
        <w:tab/>
        <w:t>�#:V###�c##4##�p##�0###�#######�#######�#######�#######�#######�#####�#v&amp;#�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)####$##$#If#####�c##4##�##########################�p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#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B###################B###################�###################�###################h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#$#If#####�##!v#</w:t>
        <w:tab/>
        <w:t>h##v##T</w:t>
        <w:tab/>
        <w:t>#v##B##v##�##v##h##v##�##v#</w:t>
        <w:tab/>
        <w:t>�#:V###�c##4##��##�0###�#######�#######�#######�#######�#######�#####�#v&amp;#�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$####$##$#If#####�c##4##�##########################��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#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B###################B###################�###################�###################h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#$#If#####�##!v#</w:t>
        <w:tab/>
        <w:t>h##v##T</w:t>
        <w:tab/>
        <w:t>#v##B##v##�##v##h##v##�##v#</w:t>
        <w:tab/>
        <w:t>�#:V###�c##4##��##�0###�#######�#######�#######�#######�#######�#####�#v&amp;#�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#####$##$#If#####�c##4##�##########################��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#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_##$##$#If#####�c#!v##h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,�###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(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E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d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!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%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)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-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#2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=6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\: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{&gt;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B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F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J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N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#S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5W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T[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s_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U�#�#kd�c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U�#�##$##$#If#####���!v##h##v##�##v##�##v##�#:V###�c##��#</w:t>
        <w:br/>
        <w:t>t##�##�0###�#######�#######�#######�#######�#######�#####�####6#,�###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U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U�#�##$##$#If#####���!v##h##v##�##v##�!:V###�c##4##��#</w:t>
        <w:br/>
        <w:t>t##�##�0###�#######�#######�#######�#######�#######�#####�####6#)v####,�####5�####�#5�####�!f4#p�####�###�#####�###�##yt�U�#Z�##�h[J��Y*Y\w�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n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n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n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n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$###e#############����##################����########����######����################$###'###############��########e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br/>
        <w:t>##�/##�0##�0##############0#######�</w:t>
        <w:tab/>
        <w:t>##�</w:t>
        <w:tab/>
        <w:t>##�</w:t>
        <w:tab/>
        <w:t>##�</w:t>
        <w:tab/>
        <w:t>###</w:t>
        <w:br/>
        <w:t>##R</w:t>
        <w:br/>
        <w:t>##Z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.##L.##~.##�.##�.###/##�/##�/##�/###0###0###0###0##&amp;0##.0##60##&gt;0##F0##N0##V0##^0##t0##�0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)###*###+###,###-###.###/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`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</w:t>
      </w:r>
    </w:p>
    <w:p>
      <w:pPr>
        <w:pStyle w:val="PreformattedText"/>
        <w:bidi w:val="0"/>
        <w:jc w:val="left"/>
        <w:rPr/>
      </w:pPr>
      <w:r>
        <w:rPr/>
        <w:t>###�###e#######�#######;###�###t#########�#######�###�###t#########################</w:t>
        <w:br/>
        <w:t>###-###6###8###=###&gt;###B###I###K###U###k###r###�###�###�###�###�###�###�###�###�###�###�###�###�###�###�###�###�###########</w:t>
        <w:tab/>
        <w:t>###################################!###"###(###-###0###1###4###5###8###:###=###?###B###D###G###I###L###N###Q###S###V###X###[###|###�###�###!#######-###.###?###@###L###Z###\###_###k###l###n###o###t###u###w###x###|###}###�###�###�###�###�###�###�###�###�###�###�###�###�###�###�###�###�###�###�###�###�###�###�###�###�###�###�###�###�###�###�###,###.###2###?###D###F###U###V###`###c###f###############################################################################################################################################################################################################################################################################I###K###L###O###2###?###c###f###########################8###I###�###�###�###�###�###|###Z###^###l###}###�###�###�###1###2###4###5###7###8###:###;###=###?###D###V###a###c###f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k###k###L###M###Y###Z###f###################################�###########�&lt;.#H#3###=#�*?#j#E#�?M#hOn#1F|##@�#Uq�#'+�#�.�#�U�#1i�#�#�#�A�#####2###4###########�@#�##M###M###########M#######M########(###############e###�#######�##</w:t>
        <w:br/>
        <w:t>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������������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0###0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Z��]########�#######��##########�i#_,{#�########�t�X��##�t�X��####################L###f#######�q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R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#�j#�#@#####�j#�#@#####�j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0###################################################</w:t>
        <w:tab/>
        <w:t>###�l����R#</w:t>
        <w:tab/>
        <w:t>###�l�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@###A###B###C###D###E###F###G###H###I###J###K###L###M###N###O###P###Q###R###S###T###U###V###W###X###Y###Z###[###\###]###^###_###`###a###b###c###d###e###f###g###h###i###j###����l###m###n###o###p###q###r###s###t###u###v###w###x###y###z###{###|###}###����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dнj#�#�###�#######D#a#t#a#########################################################</w:t>
        <w:br/>
        <w:t>###������������####################################2###�q######1#T#a#b#l#e#################################################################����####################################k###�$######W#o#r#d#D#o#c#u#m#e#n#t#####################################################����########################################Bb########S#u#m#m#a#r#y#I#n#f#o#r#m#a#t#i#o#n###########################(###������������####################################~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