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j4####bjbj*�*�######################Bb##H�ibH�ib5###############################��##########��##########��##################�#####�#######�###�#######�#######�#######�#######�###############����####�#######�#######�#######�#######�###,###�#######�###x###�#######�#######�#######�#######�#######�#######�#######�#######�###################################################$#######�###� ##&gt;###%###!###################�#######�#######################�#######�#######�#######�#######%###############�#######�#######�###############�###�###F#######�#######�#######�#######�###�###�#######�#######�#######�#######�###############�#######################################################�#######�###############�###############�###############################################################################�#######�#######����####�%��i#�#########����####�###4###�###############�#######\###0###�#######�#######� ######�###|###P!######�###############################################################################� ##4###,!##$###�#######�###P###�#######�#######�#######�#######�#######################################�#######�#######�#######%#######%#######################################[###@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P!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(#,{4#ag���O)#</w:t>
      </w:r>
    </w:p>
    <w:p>
      <w:pPr>
        <w:pStyle w:val="PreformattedText"/>
        <w:bidi w:val="0"/>
        <w:jc w:val="left"/>
        <w:rPr/>
      </w:pPr>
      <w:r>
        <w:rPr/>
        <w:t>#yr�[�e-�-�n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OO@b</w:t>
      </w:r>
    </w:p>
    <w:p>
      <w:pPr>
        <w:pStyle w:val="PreformattedText"/>
        <w:bidi w:val="0"/>
        <w:jc w:val="left"/>
        <w:rPr/>
      </w:pPr>
      <w:r>
        <w:rPr/>
        <w:t>#J\�Q#�</w:t>
      </w:r>
    </w:p>
    <w:p>
      <w:pPr>
        <w:pStyle w:val="PreformattedText"/>
        <w:bidi w:val="0"/>
        <w:jc w:val="left"/>
        <w:rPr/>
      </w:pPr>
      <w:r>
        <w:rPr/>
        <w:t>##0#0#0#0#0#l</w:t>
      </w:r>
    </w:p>
    <w:p>
      <w:pPr>
        <w:pStyle w:val="PreformattedText"/>
        <w:bidi w:val="0"/>
        <w:jc w:val="left"/>
        <w:rPr/>
      </w:pPr>
      <w:r>
        <w:rPr/>
        <w:t>T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��l�Nk0B0c0f0o0]0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c�R��6R�l,{#�ag,{#�#�n0���[k0�0�0#0yr�[�e-�n0-�nk0d0D0f0#0!kn0h0J0�0J\Q0�Q~0Y0#0</w:t>
      </w:r>
    </w:p>
    <w:p>
      <w:pPr>
        <w:pStyle w:val="PreformattedText"/>
        <w:bidi w:val="0"/>
        <w:jc w:val="left"/>
        <w:rPr/>
      </w:pPr>
      <w:r>
        <w:rPr/>
        <w:t>#�]4X�So0�Nmi4Xn0</w:t>
      </w:r>
    </w:p>
    <w:p>
      <w:pPr>
        <w:pStyle w:val="PreformattedText"/>
        <w:bidi w:val="0"/>
        <w:jc w:val="left"/>
        <w:rPr/>
      </w:pPr>
      <w:r>
        <w:rPr/>
        <w:t>T�y####; te#tju�S######�]4X�So0�Nmi4Xn0@b(W0W####; �S#tt^#g�e###0#0#0t^#0#0#g#0#0�e####�]4X�So0�Nmi4Xn0�Nmi�Q�[####; �e-�ju�S######8^BfO(uY0�0</w:t>
      </w:r>
    </w:p>
    <w:p>
      <w:pPr>
        <w:pStyle w:val="PreformattedText"/>
        <w:bidi w:val="0"/>
        <w:jc w:val="left"/>
        <w:rPr/>
      </w:pPr>
      <w:r>
        <w:rPr/>
        <w:t>#�_mi�Tpe####; �[�gP}�g######/c�Rn02�bk�e�l##%R#}n0h0J0�0#0##; �P#0#0#�######yr�[�e-�n0.z^�##�W#_##lQ�y���R##pe##O(u���YBf;R</w:t>
      </w:r>
    </w:p>
    <w:p>
      <w:pPr>
        <w:pStyle w:val="PreformattedText"/>
        <w:bidi w:val="0"/>
        <w:jc w:val="left"/>
        <w:rPr/>
      </w:pPr>
      <w:r>
        <w:rPr/>
        <w:t>##�Bf�0#R</w:t>
        <w:tab/>
        <w:t>�##O(uB}�NBf;R</w:t>
      </w:r>
    </w:p>
    <w:p>
      <w:pPr>
        <w:pStyle w:val="PreformattedText"/>
        <w:bidi w:val="0"/>
        <w:jc w:val="left"/>
        <w:rPr/>
      </w:pPr>
      <w:r>
        <w:rPr/>
        <w:t>##�Bf�0#R</w:t>
        <w:tab/>
        <w:t>�##############################################�P#�#0#�#0yr�[�e-�n0.z^�#kk0o0#0/c�R��6R�l�eL��N%Rh�,{#�k0�cR0�0#�ju�S�Ss0�0#0�0#0�0I{n00}#RL0B0�0h0M0o0]0n0#��S&amp;Ns0k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y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/c�Rn02�bkn0�e�ln0#kn0#�</w:t>
        <w:tab/>
        <w:t>�k0d0D0f0o0#0%R#}k0�0�0S0h0h0W0#0</w:t>
        <w:br/>
        <w:t>T�W#y#0�v�c/e#c�W#y#�gp0m0#0�0�0�0p0m0I{�0O(uY0�0�0n0</w:t>
        <w:tab/>
        <w:t>�#0zz#lp0m0n0-�nI{/c�Rn02�bkk0��W0f0#�X0�0F0h0Y0�0�cnn0�i���0#f�0K0k0Y0�0h0h0�0k0#0g0M0�0P��0�Vb�#0h�I{�0)R(uY0�0S0h0#0</w:t>
      </w:r>
    </w:p>
    <w:p>
      <w:pPr>
        <w:pStyle w:val="PreformattedText"/>
        <w:bidi w:val="0"/>
        <w:jc w:val="left"/>
        <w:rPr/>
      </w:pPr>
      <w:r>
        <w:rPr/>
        <w:t>##�#0; pSn0#kk0o0#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#�#0J\�Q�f�Ss0%R#}n0(u#}n0'YM0U0o0#0�Vb�#0h�I{�0�0�0�_j0D0�0n0�0d�M0#0�e,g#umi��&lt;h!�#�h0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-�h�</w:t>
      </w:r>
    </w:p>
    <w:p>
      <w:pPr>
        <w:pStyle w:val="PreformattedText"/>
        <w:bidi w:val="0"/>
        <w:jc w:val="left"/>
        <w:rPr/>
      </w:pPr>
      <w:r>
        <w:rPr/>
        <w:t>##�#�󗏉6R�l�0/c�R��6R�l</w:t>
        <w:tab/>
        <w:t>�</w:t>
      </w:r>
    </w:p>
    <w:p>
      <w:pPr>
        <w:pStyle w:val="PreformattedText"/>
        <w:bidi w:val="0"/>
        <w:jc w:val="left"/>
        <w:rPr/>
      </w:pPr>
      <w:r>
        <w:rPr/>
        <w:t>#ju�S##�e-�n0.z^�##�W#_##lQ�y���R##�0�0�0�0</w:t>
      </w:r>
    </w:p>
    <w:p>
      <w:pPr>
        <w:pStyle w:val="PreformattedText"/>
        <w:bidi w:val="0"/>
        <w:jc w:val="left"/>
        <w:rPr/>
      </w:pPr>
      <w:r>
        <w:rPr/>
        <w:t>#���R#�K#W#</w:t>
        <w:tab/>
        <w:t>�##O(u��</w:t>
      </w:r>
    </w:p>
    <w:p>
      <w:pPr>
        <w:pStyle w:val="PreformattedText"/>
        <w:bidi w:val="0"/>
        <w:jc w:val="left"/>
        <w:rPr/>
      </w:pPr>
      <w:r>
        <w:rPr/>
        <w:t>#�YBf;R##O(uB}</w:t>
      </w:r>
    </w:p>
    <w:p>
      <w:pPr>
        <w:pStyle w:val="PreformattedText"/>
        <w:bidi w:val="0"/>
        <w:jc w:val="left"/>
        <w:rPr/>
      </w:pPr>
      <w:r>
        <w:rPr/>
        <w:t>#�NBf;R##-�n</w:t>
      </w:r>
    </w:p>
    <w:p>
      <w:pPr>
        <w:pStyle w:val="PreformattedText"/>
        <w:bidi w:val="0"/>
        <w:jc w:val="left"/>
        <w:rPr/>
      </w:pPr>
      <w:r>
        <w:rPr/>
        <w:t>#4X@b##�e-�##�e-�##�^bk########################################################################################################################################################################################*###.###H###J###T###Z###^###�###�###�###�###&gt;</w:t>
        <w:tab/>
        <w:t>##d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*</w:t>
        <w:br/>
        <w:t>##,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½���ɨ��¡¡¡¡�y¡¡¡¡¡¨r�h###########h5F3#CJ(#KH##aJ(##</w:t>
      </w:r>
    </w:p>
    <w:p>
      <w:pPr>
        <w:pStyle w:val="PreformattedText"/>
        <w:bidi w:val="0"/>
        <w:jc w:val="left"/>
        <w:rPr/>
      </w:pPr>
      <w:r>
        <w:rPr/>
        <w:t>#h5F3#CJ##o(#&amp;#h'+�##h'+�#@���CJ##KH##o(#v�#�####�#y#&amp;#h'+�##h'+�#@�##CJ##KH##o(#v�#�####�#y#</w:t>
      </w:r>
    </w:p>
    <w:p>
      <w:pPr>
        <w:pStyle w:val="PreformattedText"/>
        <w:bidi w:val="0"/>
        <w:jc w:val="left"/>
        <w:rPr/>
      </w:pPr>
      <w:r>
        <w:rPr/>
        <w:t>#h'+�#CJ##o(#</w:t>
      </w:r>
    </w:p>
    <w:p>
      <w:pPr>
        <w:pStyle w:val="PreformattedText"/>
        <w:bidi w:val="0"/>
        <w:jc w:val="left"/>
        <w:rPr/>
      </w:pPr>
      <w:r>
        <w:rPr/>
        <w:t>#h'+�#CJ##o(#</w:t>
        <w:tab/>
        <w:t>#h&lt;z%#o(###h'+�#nH##o(#tH##</w:t>
        <w:tab/>
        <w:t>#h:.f#o(#</w:t>
      </w:r>
    </w:p>
    <w:p>
      <w:pPr>
        <w:pStyle w:val="PreformattedText"/>
        <w:bidi w:val="0"/>
        <w:jc w:val="left"/>
        <w:rPr/>
      </w:pPr>
      <w:r>
        <w:rPr/>
        <w:t>#h'+�#CJ##o(#</w:t>
        <w:tab/>
        <w:t>#h'+�#o(###h'+�#5#�CJ##\#�nH##o(#tH####h'+�#5#�CJ0#\#�nH##o(#tH####h'+�#nH##o(#tH####h5F3##h5F3#nH##o(#tH###'########,###.###H###J###`###b###r###z###�###�###�###&gt;</w:t>
        <w:tab/>
        <w:t>##T</w:t>
        <w:tab/>
        <w:t>##V</w:t>
        <w:tab/>
        <w:t>##b</w:t>
        <w:tab/>
        <w:t>##d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+�#####gd'+�##</w:t>
        <w:br/>
        <w:t>###�n#WD�#`�n#gd'+�##</w:t>
        <w:br/>
        <w:t>###��</w:t>
      </w:r>
    </w:p>
    <w:p>
      <w:pPr>
        <w:pStyle w:val="PreformattedText"/>
        <w:bidi w:val="0"/>
        <w:jc w:val="left"/>
        <w:rPr/>
      </w:pPr>
      <w:r>
        <w:rPr/>
        <w:t>WDS#`��</w:t>
      </w:r>
    </w:p>
    <w:p>
      <w:pPr>
        <w:pStyle w:val="PreformattedText"/>
        <w:bidi w:val="0"/>
        <w:jc w:val="left"/>
        <w:rPr/>
      </w:pPr>
      <w:r>
        <w:rPr/>
        <w:t>gd'+�##</w:t>
        <w:br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'+�######$#a$#gd'+�######$#a$#gd'+�#####gd'+�###d</w:t>
        <w:tab/>
        <w:t>##f</w:t>
        <w:tab/>
        <w:t>##~</w:t>
        <w:tab/>
        <w:t>##�</w:t>
        <w:tab/>
        <w:t>##�</w:t>
        <w:tab/>
        <w:t>##�</w:t>
        <w:tab/>
        <w:t>##e############Y############Y############Y############M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+�##�##kd#####$##$#If#####�c##4##�##########################�\##��c#E#�##&amp;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e############Y############Y############Y############M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+�##�##kd#####$##$#If#####�c##4##�##########################�\##��c#E#�##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e############Y############Y############Y############Y############M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+�##�##kd�####$##$#If#####�c##4##�##########################�\##��c#E#�##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�###�###�#�####�###�###�###�#�####�###�###�###�#�####�###�###�###�4�###</w:t>
        <w:br/>
        <w:t>#c#a�###f4#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(</w:t>
        <w:br/>
        <w:t>##*</w:t>
        <w:br/>
        <w:t>##e############Y############J############&gt;############Y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+�#####��##$#If####WDd#`��#gd'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+�##�##kd�####$##$#If#####�c##4##�##########################�\##��c#E#�##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�###�###�#�####�###�###�###�#�####�###�###�###�#�####�###�###�###�4�###</w:t>
        <w:br/>
        <w:t>#c#a�###f4###*</w:t>
        <w:br/>
        <w:t>##,</w:t>
        <w:br/>
        <w:t>##&lt;</w:t>
        <w:br/>
        <w:t>##B</w:t>
        <w:br/>
        <w:t>##L</w:t>
        <w:br/>
        <w:t>##P</w:t>
        <w:br/>
        <w:t>##^</w:t>
        <w:br/>
        <w:t>##j</w:t>
        <w:br/>
        <w:t>##x</w:t>
        <w:br/>
        <w:t>##c############W############W############W############K############W############W############W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+�##�##kdz####$##$#If#####�c##4##�##########################�b##�\##��c#E#�##&amp;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�###�###�#�####�###�###�###�#�####�###�###�###�#�####�###�###�###�4�###</w:t>
        <w:br/>
        <w:t>#c#a�###f4###x</w:t>
        <w:br/>
        <w:t>##�</w:t>
        <w:br/>
        <w:t>##�</w:t>
        <w:br/>
        <w:t>##�</w:t>
        <w:br/>
        <w:t>##�</w:t>
        <w:br/>
        <w:t>##�</w:t>
        <w:br/>
        <w:t>##�############4############�############�############�###########################�##kdK####$##$#If#####�c##�##########################ֈ#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#\ #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h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#�###�###�###�###�###�#�####�###�###�###�###�###�#�####�###�###�###�###�###�#�####�###�###�###�###�###�4�###</w:t>
        <w:br/>
        <w:t>#c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+�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2############�#######################�##kd%####$##$#If#####�c##�##########################��##ֈ#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#\ #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h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#�###�###�###�###�###�#�####�###�###�###�###�###�#�####�###�###�###�###�###�#�####�###�###�###�###�###�4�###</w:t>
        <w:br/>
        <w:t>#c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+�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+�###�</w:t>
        <w:br/>
        <w:t>##�</w:t>
        <w:br/>
        <w:t>##�</w:t>
        <w:br/>
        <w:t>##�</w:t>
        <w:br/>
        <w:t>##�</w:t>
        <w:br/>
        <w:t>##�</w:t>
        <w:br/>
        <w:t>##&gt;############2############2############2############2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+�#�##kd�####$##$#If#####�c##�##########################��##ֈ#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#\ #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h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#�###�###�###�###�###�#�####�###�###�###�###�###�#�####�###�###�###�###�###�#�####�###�###�###�###�###�4�###</w:t>
        <w:br/>
        <w:t>#c#a�#####�</w:t>
        <w:br/>
        <w:t>##�</w:t>
        <w:br/>
        <w:t>##�</w:t>
        <w:br/>
        <w:t>##�</w:t>
        <w:br/>
        <w:t>##�############�############2#########################################################�##kd�####$##$#If#####�c##�##########################��##ֈ#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#\ #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#�###�###�###�###�###�#�####�###�###�###�###�###�#�####�###�###�###�###�###�#�####�###�###�###�###�###�4�###</w:t>
        <w:br/>
        <w:t>#c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+�###�</w:t>
        <w:br/>
        <w:t>##*###&gt;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####$##�###���#$#If####^�##`���a$#gd�(�#l�######################$##��##��#XD2#YD2#a$#gd1F|######$#a$#gd1F|##</w:t>
        <w:br/>
        <w:t>###�z#WD�#`�z#gd'+�######�###�]�VD #WD��^�##`�]�gd'+�######�###���VDh#WD��^�##`���gd'+�######��##�P�WD#�^��#`�P�gd'+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83##n3##t3##�3##�3##�3##�3##�3##�3##�3##�3##�3##��ʼ��������k]UC3U##########h�(�##h�&lt;.#KH##o(#v�#`</w:t>
        <w:tab/>
        <w:t>###�#y#"#h�(�##h�&lt;.#@��#KH##o(#v�#`</w:t>
        <w:tab/>
        <w:t>###�#y###h�d�##h�&lt;.#o(###h�d�##h�&lt;.#&gt;*#CJ(#aJ(#o(##)#h7P�##h�&lt;.#&gt;*#CJ(#KH##aJ(#o(#v�#�####�#y-#h7P�##h�&lt;.#&gt;*#@��#CJ(#KH##aJ(#o(#v�#�####�#y</w:t>
        <w:br/>
        <w:t>#h1F|#aJ###</w:t>
      </w:r>
    </w:p>
    <w:p>
      <w:pPr>
        <w:pStyle w:val="PreformattedText"/>
        <w:bidi w:val="0"/>
        <w:jc w:val="left"/>
        <w:rPr/>
      </w:pPr>
      <w:r>
        <w:rPr/>
        <w:t>#h1F|#aJ##o(###h�2u##h1F|#aJ##o(##U####h�(�##h1F|#CJ##aJ##o(###h#l3##h1F|#&gt;*#CJ##aJ##o(####h#l3##h1F|#CJ(#aJ(#o(#&amp;#h5F3##h1F|#CJ(#KH##aJ(#o(#v�#�####�#y#*#h5F3##h1F|#@��#CJ(#KH##aJ(#o(#v�#�####�#y#(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7</w:t>
      </w:r>
    </w:p>
    <w:p>
      <w:pPr>
        <w:pStyle w:val="PreformattedText"/>
        <w:bidi w:val="0"/>
        <w:jc w:val="left"/>
        <w:rPr/>
      </w:pPr>
      <w:r>
        <w:rPr/>
        <w:t>#######�###���#dh####$#If####^�##`���gd�(�#l�#####################Ff#</w:t>
        <w:tab/>
        <w:t>#######$##�###���#$#If####^�##`���a$#gd�(�#l�#################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u#######FfV########�###���#dh####$#If####^�##`���gd�(�#l�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#######Ff�########�###���#dh####$#If####^�##`���gd�(�#l�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2###2###2###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%######Ff�!#######�###���#dh####$#If####^�##`���gd�(�#l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P#�</w:t>
        <w:tab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u�S</w:t>
      </w:r>
    </w:p>
    <w:p>
      <w:pPr>
        <w:pStyle w:val="PreformattedText"/>
        <w:bidi w:val="0"/>
        <w:jc w:val="left"/>
        <w:rPr/>
      </w:pPr>
      <w:r>
        <w:rPr/>
        <w:t>0o0M�n�Vn0�e-�ju�Sh0#N�U0[0#0#��e-�T0h0k01#L�k0#�eQY0�0S0h0#0</w:t>
      </w:r>
    </w:p>
    <w:p>
      <w:pPr>
        <w:pStyle w:val="PreformattedText"/>
        <w:bidi w:val="0"/>
        <w:jc w:val="left"/>
        <w:rPr/>
      </w:pPr>
      <w:r>
        <w:rPr/>
        <w:t>#</w:t>
        <w:tab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�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�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bk</w:t>
      </w:r>
    </w:p>
    <w:p>
      <w:pPr>
        <w:pStyle w:val="PreformattedText"/>
        <w:bidi w:val="0"/>
        <w:jc w:val="left"/>
        <w:rPr/>
      </w:pPr>
      <w:r>
        <w:rPr/>
        <w:t>0o0MRn0J\�Q�0�W�nh0W0#0�%pS�0#�eQY0�0S0h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R#}�v2�</w:t>
      </w:r>
    </w:p>
    <w:p>
      <w:pPr>
        <w:pStyle w:val="PreformattedText"/>
        <w:bidi w:val="0"/>
        <w:jc w:val="left"/>
        <w:rPr/>
      </w:pPr>
      <w:r>
        <w:rPr/>
        <w:t>#ju�S##�Vh��Q�[##�P#0#0#0#�####################################################################################################Xd��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#2###2###2###2###2## 2##"2##$2##&amp;2##(2##*2##,2##.2##02##22##42##62##82##: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/.######Ff#*#######�###���#dh####$#If####^�##`���gd�(�#l�###################:2##&lt;2##&gt;2##@2##B2##D2##F2##H2##J2##L2##N2##P2##R2##T2##V2##X2##Z2##\2##^2##`2##b2##d2##f2##h2##j2##l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m6######FfN2#######�###���#dh####$#If####^�##`���gd�(�#l�###################l2##n2##p2##r2##t2##v2##x2##z2##|2##~2##�2##�2##�2##�2##�2##�2##�2##�2##�2##�2##�2##�2##�2##�2##�2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&gt;######Ff�:#######�###���#dh####$#If####^�##`���gd�(�#l�###################�2##�2##�2##�2##�2##�2##�2##�2##�2##�2##�2##�2##�2##�2##�2##�2##�2##�2##�2##�2##�2##�2##�2##�2##�2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F######Ff�B#######�###���#dh####$#If####^�##`���gd�(�#l�###################�2##�2##�2##�2##�2##�2##�2##�2##�2##�2##�2##�2##�2##�2##�2##�2##�2##�2##�2##�2##�2##�2##�2##�2###3###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'O######Ff#K#######�###���#dh####$#If####^�##`���gd�(�#l�####################3###3###3###3##</w:t>
        <w:br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#3###3###3###3###3###3## 3##"3##$3##&amp;3##(3##*3##,3##.3##03##23##4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eW######FfFS#######�###���#dh####$#If####^�##`���gd�(�#l�###################43##63##83##�3##�3##�3##�3##�3##�3##�############�############�############�############�############�############{############�####################################################################################################################### ###$##��</w:t>
        <w:br/>
        <w:t>#�#�#dh####$#If####^��</w:t>
        <w:br/>
        <w:t>`�#�a$#gd�(�#l�################## ###$##�j##���#dh####$#If####^�j#`���a$#gd�(�#l�##################</w:t>
        <w:br/>
        <w:t>###$##dh###a$#gd7P�######dh###gd1F|######dh####��#XD2#gd1F|#####Ff�[#######�###���#dh####$#If####^�##`���gd�(�#l�###################�3##�3###4###4###4##^############H############H############H#########################################################################################dX####$#If####gd�(�#l�##################�##kdD^###$##$#If#####�c##�##########################��##�F##��a####&amp;�#�#################�#�#################�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(�####4###4###4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^############H############H############H#########################################################################################dX####$#If####gd�(�#l�##################�##kd#_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#4##^############H############H############H#########################################################################################dX####$#If####gd�(�#l�##################�##kd�_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(�####4###4###4###4###4##^############H############H############H#########################################################################################dX####$#If####gd�(�#l�##################�##kdl`###$##$#If#####�c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(�####4###4## 4##"4##$4##^############H############H############H#########################################################################################dX####$#If####gd�(�#l�##################�##kd"a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(�###$4##&amp;4##(4##*4##,4##^############H############H############H#########################################################################################dX####$#If####gd�(�#l�##################�##kd�a###$##$#If#####�c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(�###,4##.4##04##24##44##^############H############H############H#########################################################################################dX####$#If####gd�(�#l�##################�##kd�b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(�###44##64##84##:4##&lt;4##^############H############H############H#########################################################################################dX####$#If####gd�(�#l�##################�##kdDc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(�###&lt;4##&gt;4##@4##B4##D4##^############H############H############H#########################################################################################dX####$#If####gd�(�#l�##################�##kd�c###$##$#If#####�c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(�###D4##F4##H4##J4##L4##^############H############H############H#########################################################################################dX####$#If####gd�(�#l�##################�##kd�d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(�###L4##N4##P4##R4##T4##^############H############H############H#########################################################################################dX####$#If####gd�(�#l�##################�##kdfe###$##$#If#####�c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(�###T4##V4##X4##Z4##\4##^############H############H############H#########################################################################################dX####$#If####gd�(�#l�##################�##kd#f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(�###\4##^4##d4##^############9#########################################################################################$###$##�q##�j##���#d�####$#If####]�q#^�j#`���a$#gd�(�#l�##################�##kd�f###$##$#If#####�c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(�###�3##^4##`4##b4##d4##h4##j4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1F|##h�*?#o(###h�d�##h�&lt;.#o(###h�(�##h�&lt;.#KH##o(#v�#�####�#y#"#h�(�##h�&lt;.#@��#KH##o(#v�#�####�#y#</w:t>
        <w:tab/>
        <w:t>#h�&lt;.#o(###d4##f4##h4##j4##�############U############M####################################################################################################################d#�##gd1F|##�##kd�g###$##$#If#####�c##4##�##########################��</w:t>
        <w:tab/>
        <w:t>#�0##��a##&amp;�#�###################�!################</w:t>
        <w:br/>
        <w:t>t##�##�0###�#######�#######�#######�#######�#######�#####�####6##�####�####�###�#�####�###�#�####�###�#�####�###�4�#######4�###</w:t>
        <w:br/>
        <w:t>#l#a�###f4#p�####�###�#####�###�##yt�(�######�j##���#d�####$#If####^�j#`���gd�(�#l�###################@#&amp;P</w:t>
        <w:tab/>
        <w:t>#0p����1�K#2P##:p1F|##��. ��A!�n#"�n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#v##�##v##�##v##�##v##E#:V###�c##4##�0###�#######�#######�#######�#######�#######�#####�#v&amp;#6#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�##v##E#:V###�c##4##�0###�#######�#######�#######�#######�#######�#####�#v&amp;#6#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�##v##E#:V###�c##4##�0###�#######�#######�#######�#######�#######�#####�#v&amp;#6#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�##v##E#:V###�c##4##�0###�#######�#######�#######�#######�#######�#####�#v&amp;#6#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�##v##E#:V###�c##4##�b##�0###�#######�#######�#######�#######�#######�#####�#v&amp;#6#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h##v##�##v##�#:V###�c##�0###�#######�#######�#######�#######�#######�#####�#v&amp;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h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h##v##�##v##�#:V###�c##��##�0###�#######�#######�#######�#######�#######�#####�#v&amp;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h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h##v##�##v##�#:V###�c##��##�0###�#######�#######�#######�#######�#######�#####�#v&amp;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h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h##v##�##v##�#:V###�c##��##�0###�#######�#######�#######�#######�#######�#####�#v&amp;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h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_##$##$#If#####�c#!v##h##v##</w:t>
        <w:br/>
        <w:t>##v##J##v##Z##v##�##v##@##v##�##v##%##v#</w:t>
        <w:br/>
        <w:t>�##v</w:t>
        <w:br/>
        <w:t>#�#:V###�c#</w:t>
        <w:br/>
        <w:t>t##�##�0###�#######�#######�#######�#######�#######�#####�####6#,�###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�####$##$#If#####�c##�########################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�###################�#�#################�#�#################�#�#################�#U#################�#�#################�#�#################�#&lt;#################�#�#################�#�#################�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�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�#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#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5#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T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s 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�$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�(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�,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�0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#5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-9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L=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kA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�E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�I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�M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�Q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#V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(�#�#kd%Z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(�#�##$##$#If#####���!v##h##v##�##v##�##v##�#:V###�c##��#</w:t>
        <w:br/>
        <w:t>t##�##�0###�#######�#######�#######�#######�#######�#####�####6#,�####5�####�#5�####�#5�####�#p�####�###�#####�###�#####�###�##yt�(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(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(�#�##$##$#If#####���!v##h##v##�##v##�##v##�#:V###�c##�|#</w:t>
        <w:br/>
        <w:t>t##�##�0###�#######�#######�#######�#######�#######�#####�####6#5�####�#5�####�#5�####�#p�####�###�#####�###�#####�###�##yt�(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(�#�##$##$#If#####���!v##h##v##�##v##�##v##�#:V###�c##�|#</w:t>
        <w:br/>
        <w:t>t##�##�0###�#######�#######�#######�#######�#######�#####�####6#5�####�#5�####�#5�####�#p�####�###�#####�###�#####�###�##yt�(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(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(�#�##$##$#If#####���!v##h##v##�##v##�##v##�#:V###�c##�|#</w:t>
        <w:br/>
        <w:t>t##�##�0###�#######�#######�#######�#######�#######�#####�####6#5�####�#5�####�#5�####�#p�####�###�#####�###�#####�###�##yt�(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(�#�##$##$#If#####���!v##h##v##�##v##�##v##�#:V###�c##�|#</w:t>
        <w:br/>
        <w:t>t##�##�0###�#######�#######�#######�#######�#######�#####�####6#5�####�#5�####�#5�####�#p�####�###�#####�###�#####�###�##yt�(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(�#�##$##$#If#####���!v##h##v##�##v##�##v##�#:V###�c##�|#</w:t>
        <w:br/>
        <w:t>t##�##�0###�#######�#######�#######�#######�#######�#####�####6#5�####�#5�####�#5�####�#p�####�###�#####�###�#####�###�##yt�(�#�##$##$#If#####���!v##h##v##�##v##�!:V###�c##4##��</w:t>
        <w:tab/>
        <w:br/>
        <w:t>t##�##�0###�#######�#######�#######�#######�#######�#####�####6#)v####,�####5�####�#5�####�!f4#p�####�###�#####�###�##yt�(�#��ѕ�?�A�#��t�#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,g�e�0�0�0�0�0#######�z##���WDp�^�z#`���##CJ##&gt;#R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</w:t>
        <w:tab/>
        <w:t>#,g�e�0�0�0�0�0 #2########�##WDd#`�####CJ##l#�@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h� #(#&lt;hP[)###7#:V###�0###�#######�#######�#######�#######�#######�##########$#1$#a$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5######b####��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##j4##########/#######d</w:t>
        <w:tab/>
        <w:t>##�</w:t>
        <w:tab/>
        <w:t>##�</w:t>
        <w:tab/>
        <w:t>##�</w:t>
        <w:tab/>
        <w:t>##*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(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2##:2##l2##�2##�2###3##43##�3##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$4##,4##44##&lt;4##D4##L4##T4##\4##d4##j4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&amp;###'###(###)###*###+###,###-###.###0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*###+###/###6###8###B###X###_###s###u###�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#### ###!###%###&amp;###'###(###.###0###4###5###;###=###A###X###�###�###�###�###########)###*###0###]###_###b###n###o###q###r###w###x###z###{######�###�###�###�###�###�###�###�###�###�###�###�###�###�###�###�###�###�###�###�###�###�###�###�###�###�###�###�###�###�###�###�###/###1###7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8###9###&lt;###7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6###�###�###�###�###�###�###�###(###]###a###o###�###�###�###�###4###7###########################################################X###X###O###P###\###]###7###################################�#######</w:t>
      </w:r>
    </w:p>
    <w:p>
      <w:pPr>
        <w:pStyle w:val="PreformattedText"/>
        <w:bidi w:val="0"/>
        <w:jc w:val="left"/>
        <w:rPr/>
      </w:pPr>
      <w:r>
        <w:rPr/>
        <w:t>###&lt;z%#�&lt;.#5F3#�*?#:.f#1F|#�(�#7P�#'+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i�#�X�#�#�#�A�#####5###7###########�@#�###############################################5###�#######�##2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���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r###############3###3#########################################################################</w:t>
        <w:tab/>
        <w:t>3�Q#####���##########################HP#####��####?##�###����������������������#�#####2#####################!#################################x###x###########�#####�}########�#######��##########�i#_,{#�########�t�X��##�t�X��####################%###O###7#######8h##################Hh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P########################�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2###########Microsoft Office Word###@###########@####�#[i#�#@####��~i#�#@####��~i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3###################################################</w:t>
        <w:tab/>
        <w:t>###�l����P#</w:t>
        <w:tab/>
        <w:t>###�l��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����3###4###5###6###7###8###9###:###;###&lt;###=###&gt;###?###@###A###B###C###D###E###F###G###H###I###J###K###L###M###N###O###P###Q###R###S###T###U###V###W###X###Y###Z###[###\###]###^###_###`###a###b###c###d###e###f###����h###i###j###k###l###m###n###o###p###q###r###s###t###u###v###w###����y###z###{###|###}###~###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%��i#�#�###�#######D#a#t#a#########################################################</w:t>
        <w:br/>
        <w:t>###������������####################################2###Xh######1#T#a#b#l#e#################################################################����####################################g###P!######W#o#r#d#D#o#c#u#m#e#n#t#####################################################����########################################Bb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