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#####bjbj*�*�######################FV##H�ibH�ibu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X#######X#######X#######X#######X###############����####l#######l#######l###8###�#######�#######l#######Y###x###�#######�#######�#######�#######�###############################�#######�#######�#######�#######�#######�#######�###$###�###�###�!##&gt;###�###!###################X###############################################################�###############X#######X#######�###############�###T###########@#######@#######@###############X#######�#######X#######�#######�###############@###############################################################�###############@###############@###############################################################################@#######�#######����####P��#�#�#########����####,###(###@###############�#######)###0###Y#######@#######�!######T###�####"######@#######################################################################@#######�!######�!##$###X#######T###d###################@###############################################################################�#######�#######################################�###R###########################################################Y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"###############################################################################################################################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i#_,{#�</w:t>
      </w:r>
    </w:p>
    <w:p>
      <w:pPr>
        <w:pStyle w:val="PreformattedText"/>
        <w:bidi w:val="0"/>
        <w:jc w:val="left"/>
        <w:rPr/>
      </w:pPr>
      <w:r>
        <w:rPr/>
        <w:t>##��n02�bkn0�e�l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OO@b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��l�Nk0B0c0f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󗏉6R�l,{#�ag,{#�#�n0���[k0�0�0#0#��n02�bkn0�e�ln0</w:t>
        <w:tab/>
        <w:t>Y�fk0d0D0f0#0!kn0h0J0�0J\Q0�Q~0Y0#0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; te#tju�S######�]4X�So0�Nmi4Xn0@b(W0W####; �S#tt^#g�e###0#0#0t^#0#0#g#0#0�e#####��n02�bk�e�l##</w:t>
        <w:tab/>
        <w:t>Y�fMR##</w:t>
        <w:tab/>
        <w:t>Y�f�_##; �e-�ju�S########%R#}n0h0J0�0#0##; �[�gP}�g##########; �P#0#0#�######�P#�#0#�#0#��n02�bkn0�e�ln0#kn0#�</w:t>
        <w:tab/>
        <w:t>�k0d0D0f0o0#0%R#}k0�0�0S0h0h0W0#0K0d0#0g0M0�0P��0�Vb�#0h�I{�0)R(uY0�0S0h0#0~0_0#0</w:t>
        <w:tab/>
        <w:t>Y�fMR�Ss0</w:t>
        <w:tab/>
        <w:t>Y�f�_n0�Q�[�0�[gqU0[0�0S0h0#0</w:t>
      </w:r>
    </w:p>
    <w:p>
      <w:pPr>
        <w:pStyle w:val="PreformattedText"/>
        <w:bidi w:val="0"/>
        <w:jc w:val="left"/>
        <w:rPr/>
      </w:pPr>
      <w:r>
        <w:rPr/>
        <w:t>##�#0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#0J\�Q�f�Ss0%R#}n0(u#}n0'YM0U0o0#0�Vb�#0h�I{�0�0�0�_j0D0�0n0�0d�M0#0�e,g#umi��&lt;h!�#�h0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-�h�</w:t>
      </w:r>
    </w:p>
    <w:p>
      <w:pPr>
        <w:pStyle w:val="PreformattedText"/>
        <w:bidi w:val="0"/>
        <w:jc w:val="left"/>
        <w:rPr/>
      </w:pPr>
      <w:r>
        <w:rPr/>
        <w:t>##�#�󗏉6R�l�0/c�R��6R�l</w:t>
        <w:tab/>
        <w:t>�</w:t>
      </w:r>
    </w:p>
    <w:p>
      <w:pPr>
        <w:pStyle w:val="PreformattedText"/>
        <w:bidi w:val="0"/>
        <w:jc w:val="left"/>
        <w:rPr/>
      </w:pPr>
      <w:r>
        <w:rPr/>
        <w:t>#ju�S##�e-�n0.z^�##�W#_##lQ�y���R##�0�0�0�0</w:t>
      </w:r>
    </w:p>
    <w:p>
      <w:pPr>
        <w:pStyle w:val="PreformattedText"/>
        <w:bidi w:val="0"/>
        <w:jc w:val="left"/>
        <w:rPr/>
      </w:pPr>
      <w:r>
        <w:rPr/>
        <w:t>#���R#�K#W#</w:t>
        <w:tab/>
        <w:t>�##O(u��</w:t>
      </w:r>
    </w:p>
    <w:p>
      <w:pPr>
        <w:pStyle w:val="PreformattedText"/>
        <w:bidi w:val="0"/>
        <w:jc w:val="left"/>
        <w:rPr/>
      </w:pPr>
      <w:r>
        <w:rPr/>
        <w:t>#�YBf;R##O(uB}</w:t>
      </w:r>
    </w:p>
    <w:p>
      <w:pPr>
        <w:pStyle w:val="PreformattedText"/>
        <w:bidi w:val="0"/>
        <w:jc w:val="left"/>
        <w:rPr/>
      </w:pPr>
      <w:r>
        <w:rPr/>
        <w:t>#�NBf;R##-�n</w:t>
      </w:r>
    </w:p>
    <w:p>
      <w:pPr>
        <w:pStyle w:val="PreformattedText"/>
        <w:bidi w:val="0"/>
        <w:jc w:val="left"/>
        <w:rPr/>
      </w:pPr>
      <w:r>
        <w:rPr/>
        <w:t>#4X@b##�e-�##�e-�##�^bk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D###F###P###V###Z###�###�###�###�###�###�###B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</w:t>
        <w:br/>
        <w:t>######6###8###:###������Ǿ��Ӳ�Ӫ�̣̣�{̣̣̣̲t��e##############################h�#�##h�#�#@��#CJ(#KH##aJ(##</w:t>
      </w:r>
    </w:p>
    <w:p>
      <w:pPr>
        <w:pStyle w:val="PreformattedText"/>
        <w:bidi w:val="0"/>
        <w:jc w:val="left"/>
        <w:rPr/>
      </w:pPr>
      <w:r>
        <w:rPr/>
        <w:t>#hN4�#CJ##o(#&amp;#h#my##h##T#@���CJ##KH##o(#v�#�####�#y#&amp;#h#my##h##T#@�##CJ##KH##o(#v�#�####�#y#</w:t>
      </w:r>
    </w:p>
    <w:p>
      <w:pPr>
        <w:pStyle w:val="PreformattedText"/>
        <w:bidi w:val="0"/>
        <w:jc w:val="left"/>
        <w:rPr/>
      </w:pPr>
      <w:r>
        <w:rPr/>
        <w:t>#h##T#CJ##o(###h##T#5#�\#�o(#</w:t>
      </w:r>
    </w:p>
    <w:p>
      <w:pPr>
        <w:pStyle w:val="PreformattedText"/>
        <w:bidi w:val="0"/>
        <w:jc w:val="left"/>
        <w:rPr/>
      </w:pPr>
      <w:r>
        <w:rPr/>
        <w:t>#h##T#CJ##o(#</w:t>
        <w:tab/>
        <w:t>#hP=�#o(###h##T#nH##o(#tH##</w:t>
        <w:tab/>
        <w:t>#h#my#o(#</w:t>
      </w:r>
    </w:p>
    <w:p>
      <w:pPr>
        <w:pStyle w:val="PreformattedText"/>
        <w:bidi w:val="0"/>
        <w:jc w:val="left"/>
        <w:rPr/>
      </w:pPr>
      <w:r>
        <w:rPr/>
        <w:t>#h##T#CJ##o(#</w:t>
        <w:tab/>
        <w:t>#h##T#o(###h##T#5#�CJ##\#�o(###h##T#5#�CJ,#\#�o(###h�9�##h##T#]#�o(####h�=�##h##T#]#�o(#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D###F###\###^###n###v###�###�###�###B</w:t>
        <w:tab/>
        <w:t>##X</w:t>
        <w:tab/>
        <w:t>##Z</w:t>
        <w:tab/>
        <w:t>##f</w:t>
        <w:tab/>
        <w:t>##h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####gd##T##</w:t>
        <w:br/>
        <w:t>###�n#WD�#`�n#gd##T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S#`��</w:t>
      </w:r>
    </w:p>
    <w:p>
      <w:pPr>
        <w:pStyle w:val="PreformattedText"/>
        <w:bidi w:val="0"/>
        <w:jc w:val="left"/>
        <w:rPr/>
      </w:pPr>
      <w:r>
        <w:rPr/>
        <w:t>gd##T##</w:t>
        <w:b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##T######$#a$#gd##T#####gd##T######$#a$#gd##T######$#a$#gd##T###h</w:t>
        <w:tab/>
        <w:t>##j</w:t>
        <w:tab/>
        <w:t>##�</w:t>
        <w:tab/>
        <w:t>##�</w:t>
        <w:tab/>
        <w:t>##�</w:t>
        <w:tab/>
        <w:t>##�</w:t>
        <w:tab/>
        <w:t>##b############V############V############V############J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#�##kd#####$##$#If#####�c##4##�##########################�\##��c#E#�##&amp;##�###################�#################�#�#################�#E##################�0###�#######�#######�#######�#######�#######�#####�#v&amp;#6##�####�####�###�###�###�#�####�###�###�###�#�####�###�###�###�#�####�###�###�###�4�###</w:t>
        <w:br/>
        <w:t>#c#a�###f4#ytdF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b############V############J############J############J############V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#�##kd�####$##$#If#####�c##4##�##########################�\##��c#E#�##&amp;##�###################�#################�#�#################�#E##################�0###�#######�#######�#######�#######�#######�#####�#v&amp;#6##�####�####�###�###�###�#�####�###�###�###�#�####�###�###�###�#�####�###�###�###�4�###</w:t>
        <w:br/>
        <w:t>#c#a�###f4#ytdF�###�</w:t>
        <w:tab/>
        <w:t>##�</w:t>
        <w:tab/>
        <w:t>##�</w:t>
        <w:tab/>
        <w:t>##�</w:t>
        <w:tab/>
        <w:t>##�</w:t>
        <w:tab/>
        <w:t>##M############A############2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####��##$#If####WDd#`��#gd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#�##kdn####$##$#If#####�c##4##�##########################�e##�r##��c#T#E#�##&amp;�#�#################�#�#################�#�#################�#�#################�#E##################�0###�#######�#######�#######�#######�#######�#####�#v&amp;#6##�####�####�###�###�###�###�#�####�###�###�###�###�#�####�###�###�###�###�#�####�###�###�###�###�4�###</w:t>
        <w:br/>
        <w:t>#c#a�###f4#ytdF�#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############T############�############E############9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####��##$#If####WDd#`��#gd##T##�##kd.####$##$#If#####�c##4##�##########################��##�\##��c#E#�##&amp;�#�#################�#�#################�#�#################�#E##################�0###�#######�#######�#######�#######�#######�#####�#v&amp;#6##�####�####�###�###�###�#�####�###�###�###�#�####�###�###�###�#�####�###�###�###�4�###</w:t>
        <w:br/>
        <w:t>#c#a�###f4#ytd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T####</w:t>
        <w:br/>
        <w:t>###</w:t>
        <w:br/>
        <w:t>##�</w:t>
        <w:br/>
        <w:t>##�</w:t>
        <w:br/>
        <w:t>##6###`############Q############@############5###############################################</w:t>
        <w:br/>
        <w:t>###�z#WD�#`�z#gd##T######�###�]�VD #WD��^�##`�]�gd##T######��##�P�WD#�^��#`�P�gd##T##�##kd�####$##$#If#####�c##4##�##########################�b##�\##��c#E#�##&amp;�#�#################�#�#################�#�#################�#E##################�0###�#######�#######�#######�#######�#######�#####�#v&amp;#6##�####�####�###�###�###�#�####�###�###�###�#�####�###�###�###�#�####�###�###�###�4�###</w:t>
        <w:br/>
        <w:t>#c#a�###f4#ytdF�###6###8###B###^###d###p###v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Ff########$##�###���#$#If####^�##`���a$#gd�#@######$##��##��#XD2#YD2#a$#gd1F|######$#a$#gd1F|######�`##���VD�#WD��^�`#`���gd##T###:###&gt;###@###B###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�!##�!##�!##R"##V"##\"##^"##`"##d"##f"##l"##n"##p"##z"##|"##��ʼ��������kb]YG7Y]Y###h�#@##h�o�#KH##o(#v�#`</w:t>
        <w:tab/>
        <w:t>###�#y#"#h�#@##h�o�#@��#KH##o(#v�#`</w:t>
        <w:tab/>
        <w:t>###�#y###h�o�##</w:t>
        <w:tab/>
        <w:t>#h�o�#o(###h�o�#&gt;*#CJ(#aJ(#)#h�A�##h�o�#&gt;*#CJ(#KH##aJ(#o(#v�#�####�#y-#h�A�##h�o�#&gt;*#@��#CJ(#KH##aJ(#o(#v�#�####�#y</w:t>
        <w:br/>
        <w:t>#h1F|#aJ###</w:t>
      </w:r>
    </w:p>
    <w:p>
      <w:pPr>
        <w:pStyle w:val="PreformattedText"/>
        <w:bidi w:val="0"/>
        <w:jc w:val="left"/>
        <w:rPr/>
      </w:pPr>
      <w:r>
        <w:rPr/>
        <w:t>#h1F|#aJ##o(###h�2u##h1F|#aJ##o(##U####h�#@##h1F|#CJ##aJ##o(###h#l3##h1F|#&gt;*#CJ##aJ##o(####h#l3##h1F|#CJ(#aJ(#o(#&amp;#h�#�##h1F|#CJ(#KH##aJ(#o(#v�#_####�#y#*#h�#�##h1F|#@��#CJ(#KH##aJ(#o(#v�#_####�#y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S</w:t>
      </w:r>
    </w:p>
    <w:p>
      <w:pPr>
        <w:pStyle w:val="PreformattedText"/>
        <w:bidi w:val="0"/>
        <w:jc w:val="left"/>
        <w:rPr/>
      </w:pPr>
      <w:r>
        <w:rPr/>
        <w:t>######Ff4</w:t>
        <w:tab/>
        <w:t>######�###���#dh####$#If####^�##`���gd�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#�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o0M�n�Vn0�e-�ju�Sh0#N�U0[0#0#��e-�T0h0k01#L�k0#�eQ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bk</w:t>
      </w:r>
    </w:p>
    <w:p>
      <w:pPr>
        <w:pStyle w:val="PreformattedText"/>
        <w:bidi w:val="0"/>
        <w:jc w:val="left"/>
        <w:rPr/>
      </w:pPr>
      <w:r>
        <w:rPr/>
        <w:t>0o0MRn0J\�Q�0�W�nh0W0#0�%pS�0#�eQ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}�v2�</w:t>
      </w:r>
    </w:p>
    <w:p>
      <w:pPr>
        <w:pStyle w:val="PreformattedText"/>
        <w:bidi w:val="0"/>
        <w:jc w:val="left"/>
        <w:rPr/>
      </w:pPr>
      <w:r>
        <w:rPr/>
        <w:t>#ju�S##�Vh��Q�[##�P#0#0#0#�####################################################################################################Xd�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  ##" ##$ ##&amp; ##( ##* ##, ##. ##0 ##2 ##4 ##6 ##8 ##: ##&lt; ##&gt; ##@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####Ffr#######�###���#dh####$#If####^�##`���gd�#@###@ ##B ##D ##F ##H ##J ##L ##N ##P ##R ##T ##V ##X ##Z ##\ ##^ ##` ##b ##d ##f ##h ##j ##l ##n ##p ##r ##t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####Ff�#######�###���#dh####$#If####^�##`���gd�#@###t ##v ##x ##z ##| ##~ ##� ##� ##� ##� ##� ##� 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</w:t>
      </w:r>
    </w:p>
    <w:p>
      <w:pPr>
        <w:pStyle w:val="PreformattedText"/>
        <w:bidi w:val="0"/>
        <w:jc w:val="left"/>
        <w:rPr/>
      </w:pPr>
      <w:r>
        <w:rPr/>
        <w:t>&amp;######Ff�!######�###���#dh####$#If####^�##`���gd�#@###� ##� ##� ##� ##� ##� ##� ##� ##� ##� ##� ##� 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K.######Ff,*######�###���#dh####$#If####^�##`���gd�#@###� ##� ##� ##� ##� ##� ##� ##� ##� ##� ##� ##� ##� ##� ##� ##� ##� ##� ###!###!###!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Ff�6######Ffj2######�###���#dh####$#If####^�##`���gd�#@####!###!###!###!###!###!###!###!###!## !##"!##$!##&amp;!##(!##*!##,!##.!##0!##2!##4!##6!##8!##:!##&lt;!##&gt;!##@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B######Ff�&gt;######�###���#dh####$#If####^�##`���gd�#@#####Ff�:####@!##B!##D!##F!##H!##J!##L!##N!##P!##R!##T!##V!##X!##Z!##\!##^!##`!##b!##d!##f!##h!##j!##l!##n!##p!##r!##t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$K######Ff#G######�###���#dh####$#If####^�##`���gd�#@###t!##v!##x!##z!##|!##~!##�!##�!##�!##�!##�!##�!##�!##�!##�!##�!##�!##�!##�!##�!##�!##�!##�!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bS######FfCO######�###���#dh####$#If####^�##`���gd�#@###�!##�!##�!##�!##�!##�!##�!##�!##�!##</w:t>
        <w:br/>
        <w:t>"##T"##`"##f"##p"##|"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$##��</w:t>
        <w:br/>
        <w:t>#�#�#dh####$#If####^��</w:t>
        <w:br/>
        <w:t>`�#�a$#gd�#@#####$##�j##���#dh####$#If####^�j#`���a$#gd�#@##</w:t>
        <w:br/>
        <w:t>###$##dh###a$#gd�A�######dh###gd1F|######dh####��#XD2#gd1F|#####Ff�W######�###���#dh####$#If####^�##`���gd�#@###|"##~"##�"##�"##�"##^############J############J############J############################################################################################�j##���#dX####$#If####^�j#`���gd�#@##�##kdAZ###$##$#If#####�l##�##########################��##�F##��a####&amp;�#�#################�#�#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|"##~"##�"##�"##�"##�"##�"##�"##�"##�"##�"##�"##�"##�"##�"##�"##�"##�"##�"##�"##�"##�"##�"##�"##�"##�"##�"##�"##�"##�"##�"##�"##�"##�"##�"##�"##�"##�"##########�����������������������������Ž��������#############################################################################################################################################################################h�</w:t>
      </w:r>
    </w:p>
    <w:p>
      <w:pPr>
        <w:pStyle w:val="PreformattedText"/>
        <w:bidi w:val="0"/>
        <w:jc w:val="left"/>
        <w:rPr/>
      </w:pPr>
      <w:r>
        <w:rPr/>
        <w:t>6####j#####h�</w:t>
      </w:r>
    </w:p>
    <w:p>
      <w:pPr>
        <w:pStyle w:val="PreformattedText"/>
        <w:bidi w:val="0"/>
        <w:jc w:val="left"/>
        <w:rPr/>
      </w:pPr>
      <w:r>
        <w:rPr/>
        <w:t>6#U####h1F|##h�*?#o(###h�#@##h�o�#KH##o(#v�#�####�#y#"#h�#@##h�o�#@��#KH##o(#v�#�####�#y###h�o�####h�#@##h�o�#CJ##KH##aJ##'�"##�"##�"##�"##�"##^############J############J############J############################################################################################�j##���#dX####$#If####^�j#`���gd�#@##�##kd#[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�[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�\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W]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#^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�^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�_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g`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+a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�a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^############J############J############J############################################################################################�j##���#dX####$#If####^�j#`���gd�#@##�##kd�b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^############C############/#######################################################�j##���#d�####$#If####^�j#`���gd�#@#####$##�q##�j##���#d�####$#If####]�q#^�j#`���a$#gd�#@##�##kdwc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@###�"##�"##�"##�"##�"##�"##�"##�"##�"##############s############k############f############d############f############d############f############d############f############d############d#############################gd�#s######d#�##gd1F|##�##kd;d###$##$#If#####�l##4##�##########################��</w:t>
        <w:tab/>
        <w:t>#�0##��a##&amp;�#�###################�!################</w:t>
        <w:br/>
        <w:t>t##�##�0###�#######�#######�#######�#######�#######�#####�####6##�####�####�###�#�####�###�#�####�###�#�####�###�4�#######4�###</w:t>
        <w:br/>
        <w:t>#l#a�###f4#p�####�###�#####�###�##yt�#@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gd1F|###D#&amp;P</w:t>
        <w:tab/>
        <w:t>#0p����1�K#2P##/R #:pdF�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�##v##�##v##E#:V###�c##4##�0###�#######�#######�#######�#######�#######�#####�#v&amp;#6#,�####5�####�#5�####�#5�####�#5�####E#4�#######4�###</w:t>
        <w:br/>
        <w:t>#c#f4#ytdF�#�##$##$#If#####�##!v##h##v##�##v##�##v##�##v##E#:V###�c##4##�0###�#######�#######�#######�#######�#######�#####�#v&amp;#6#,�####5�####�#5�####�#5�####�#5�####E#4�#######4�###</w:t>
        <w:br/>
        <w:t>#c#f4#ytdF�#�##$##$#If#####�##!v##h##v##�##v##�##v##�##v##E#:V###�c##4##�e##�0###�#######�#######�#######�#######�#######�#####�#v&amp;#6#+�###,�####5�####�#5�####�#5�####�#5�####E#4�#######4�###</w:t>
        <w:br/>
        <w:t>#c#f4#ytdF�#�##$##$#If#####�##!v##h##v##�##v##�##v##�##v##E#:V###�c##4##��##�0###�#######�#######�#######�#######�#######�#####�#v&amp;#6#+�###+�###,�####5�####�#5�####�#5�####�#5�####E#4�#######4�###</w:t>
        <w:br/>
        <w:t>#c#f4#ytdF�#�##$##$#If#####�##!v##h##v##�##v##�##v##�##v##E#:V###�c##4##�b##�0###�#######�#######�#######�#######�#######�#####�#v&amp;#6#+�###+�###,�####5�####�#5�####�#5�####�#5�####E#4�#######4�###</w:t>
        <w:br/>
        <w:t>#c#f4#ytdF�#_##$##$#If#####�c#!v##h##v##</w:t>
        <w:br/>
        <w:t>##v##J##v##Z##v##�##v##@##v##�##v##%##v#</w:t>
        <w:br/>
        <w:t>�##v</w:t>
        <w:br/>
        <w:t>#�#:V###�c#</w:t>
        <w:br/>
        <w:t>t##�##�0###�#######�#######�#######�#######�#######�#####�####6#,�###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####$##$#If#####�c##�########################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�###################�#�#################�#�#################�#�#################�#U#################�#�#################�#�#################�#&lt;#################�#�#################�#�#################�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#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2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Q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p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 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$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(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,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#1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*5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I9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h=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A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E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I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�M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#R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#@#�#kd"V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#@#�##$##$#If#####�##!v##h##v##�##v##�##v##�#:V###�l##��#</w:t>
        <w:br/>
        <w:t>t##�##�0###�#######�#######�#######�#######�#######�#####�####6#,�####5�####�#5�####�#5�####�#/�#######�####p�####�###�#####�###�#####�###�##yt�#@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#@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#@#�##$##$#If#####�##!v##h##v##�##v##�!:V###�l##4##��</w:t>
        <w:tab/>
        <w:br/>
        <w:t>t##�##�0###�#######�#######�#######�#######�#######�#####�####6#)v####,�####5�####�#5�####�!/�#######�####f4#p�####�###�#####�###�##yt�#@#Z�##�h[J��Y*Y\w�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</w:t>
        <w:tab/>
        <w:t>#,g�e�0�0�0�0�0 #2########�##WDd#`�####C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h� #(#&lt;hP[)###7#:V###�0###�#######�#######�#######�#######�#######�##########$#1$#a$##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s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s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s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s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###|"######################h</w:t>
        <w:tab/>
        <w:t>##�</w:t>
        <w:tab/>
        <w:t>##�</w:t>
        <w:tab/>
        <w:t>##�</w:t>
        <w:tab/>
        <w:t>###</w:t>
        <w:br/>
        <w:t>##6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 ##t ##� ##� ###!##@!##t!##�!##|"##�"##�"##�"##�"##�"##�"##�"##�"##�"##�"##�"##�"##�"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'###(###)###*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!###@###V###]###q###s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V###W###h###i###o###�###�###�###�###�###�###�###�###�###�###�###�###�###�###�###�###�###�###�###�###�###�###�###�###�###�###�###�###�###�###�###�###�###�###�###�###�###�###�###########)###8###=###o###q###u###�#######################################################################################################################################################################################4###6###7###:###u###�###############################4###�###�###�###�###�#######�###�###�###�###*###t###u###w###x###z###{###}###~###�###�#################################################################V###V###�###�###########�###�###�###�###�################################X�t##########################�###########�</w:t>
      </w:r>
    </w:p>
    <w:p>
      <w:pPr>
        <w:pStyle w:val="PreformattedText"/>
        <w:bidi w:val="0"/>
        <w:jc w:val="left"/>
        <w:rPr/>
      </w:pPr>
      <w:r>
        <w:rPr/>
        <w:t>6#�*?#�#@###T#�#s##my#1F|#P=�#dF�#�o�#N4�#�A�#1i�#�#�#�#�#�9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�=�#####u###w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@��{#############�###�#######�## 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9���;���;���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################t###t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############�#######��##########�i#_,{#�########�t�X��##�t�X��####################�###�#######�d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S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zi��#�#@####���#�#@####zi�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t###################################################</w:t>
        <w:tab/>
        <w:t>###�l����S#</w:t>
        <w:tab/>
        <w:t>###�l�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����`###a###b###c###d###e###f###g###h###i###j###k###l###m###n###o###p###����r###s###t###u###v###w###x###����z###{###|###}###~###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#�#�#�###�#######D#a#t#a#########################################################</w:t>
        <w:br/>
        <w:t>###������������####################################,###</w:t>
        <w:tab/>
        <w:t>e######1#T#a#b#l#e#################################################################����####################################_####"######W#o#r#d#D#o#c#u#m#e#n#t#####################################################����########################################FV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