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2####bjbj*�*�######################B\##H�ibH�ib################################��##########��##########��##################�#####�#######�###�#######�#######�#######�#######�###############����####�#######�#######�#######�#######�#######�#######*###x###�#######�#######�#######�#######�#######�#######�#######�#######�#######�#######�#######�#######�#######�#######�###$###�###�###X ##&gt;###�###!###################�#######�#######################�#######�#######�#######�#######�###############�#######�#######�###############�###�###�###############################�###�###�#######�#######�#######�#######�#######################################################################�#######�#######################################################################################################################�#######����#####�I��#�#########����####c###"###################�#######�###0###*###############� ######�###^###� ######################################################################################� ######� ##$###�#######1###X###�#######�###############�#######�#######################################�#######�#######�#######�#######�#######################################�###:###################################�#######�#######�#######*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</w:t>
      </w:r>
    </w:p>
    <w:p>
      <w:pPr>
        <w:pStyle w:val="PreformattedText"/>
        <w:bidi w:val="0"/>
        <w:jc w:val="left"/>
        <w:rPr/>
      </w:pPr>
      <w:r>
        <w:rPr/>
        <w:t>#yr�[�e-�n0.z^�T0h0n0pe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OO@b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#0#0#0#0#0#l</w:t>
      </w:r>
    </w:p>
    <w:p>
      <w:pPr>
        <w:pStyle w:val="PreformattedText"/>
        <w:bidi w:val="0"/>
        <w:jc w:val="left"/>
        <w:rPr/>
      </w:pPr>
      <w:r>
        <w:rPr/>
        <w:t>T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��l�Nk0B0c0f0o0]0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󗏉6R�l,{#�ag,{#�#�n0���[k0�0�0#0yr�[�e-�n0.z^�T0h0n0pen0</w:t>
        <w:tab/>
        <w:t>Y�fk0d0D0f0#0!kn0h0J0�0J\Q0�Q~0Y0#0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##; te#tju�S######�]4X�So0�Nmi4Xn0@b(W0W####; �S#tt^#g�e###0#0#0t^#0#0#g#0#0�e######; �e-�ju�S########; �[�gP}�g########; �P#0#0#�######yr�[�e-�n0.z^�##�W#_##lQ�y���R##pe##O(u���YBf;R##O(uB}�NBf;R##########</w:t>
        <w:tab/>
        <w:t>Y�fMR##</w:t>
        <w:tab/>
        <w:t>Y�f�_##</w:t>
        <w:tab/>
        <w:t>Y�fMR</w:t>
      </w:r>
    </w:p>
    <w:p>
      <w:pPr>
        <w:pStyle w:val="PreformattedText"/>
        <w:bidi w:val="0"/>
        <w:jc w:val="left"/>
        <w:rPr/>
      </w:pPr>
      <w:r>
        <w:rPr/>
        <w:t>#(#Bf�0#R)###</w:t>
        <w:tab/>
        <w:t>Y�f�_</w:t>
      </w:r>
    </w:p>
    <w:p>
      <w:pPr>
        <w:pStyle w:val="PreformattedText"/>
        <w:bidi w:val="0"/>
        <w:jc w:val="left"/>
        <w:rPr/>
      </w:pPr>
      <w:r>
        <w:rPr/>
        <w:t>#(#Bf�0#R)###</w:t>
        <w:tab/>
        <w:t>Y�fMR</w:t>
      </w:r>
    </w:p>
    <w:p>
      <w:pPr>
        <w:pStyle w:val="PreformattedText"/>
        <w:bidi w:val="0"/>
        <w:jc w:val="left"/>
        <w:rPr/>
      </w:pPr>
      <w:r>
        <w:rPr/>
        <w:t>#(#Bf�0#R)###</w:t>
        <w:tab/>
        <w:t>Y�f�_</w:t>
      </w:r>
    </w:p>
    <w:p>
      <w:pPr>
        <w:pStyle w:val="PreformattedText"/>
        <w:bidi w:val="0"/>
        <w:jc w:val="left"/>
        <w:rPr/>
      </w:pPr>
      <w:r>
        <w:rPr/>
        <w:t>#(#Bf�0#R)#################################################################�P#�#0#�#0yr�[�e-�n0.z^�T0h0n0pek0</w:t>
        <w:tab/>
        <w:t>Y�fL0B0�04X#Tg0B0c0f0�0#0�l,{#�ag,{#�#�_0`0W0�fn0���[k0�0�0J\�Q�0��W0j0D0S0h0h0U0�0�0</w:t>
      </w:r>
    </w:p>
    <w:p>
      <w:pPr>
        <w:pStyle w:val="PreformattedText"/>
        <w:bidi w:val="0"/>
        <w:jc w:val="left"/>
        <w:rPr/>
      </w:pPr>
      <w:r>
        <w:rPr/>
        <w:t>#h0M0o0#0S_r�yr�[�e-�n0.z^�k0d0D0f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#0yr�[�e-�n0.z^�n0#kk0o0#0#�󗏉6R�l�eL��N%Rh�,{#�k0�cR0�0#�ju�S�Ss0�0#0�0#0�0I{n00}#RL0B0�0h0M0o0]0n0#��S&amp;Ns0k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T�y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; pSn0#kk0o0#0#�eQW0j0D0S0h0#0</w:t>
      </w:r>
    </w:p>
    <w:p>
      <w:pPr>
        <w:pStyle w:val="PreformattedText"/>
        <w:bidi w:val="0"/>
        <w:jc w:val="left"/>
        <w:rPr/>
      </w:pPr>
      <w:r>
        <w:rPr/>
        <w:t>##�#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-�h�</w:t>
      </w:r>
    </w:p>
    <w:p>
      <w:pPr>
        <w:pStyle w:val="PreformattedText"/>
        <w:bidi w:val="0"/>
        <w:jc w:val="left"/>
        <w:rPr/>
      </w:pPr>
      <w:r>
        <w:rPr/>
        <w:t>##�#�󗏉6R�l�0/c�R��6R�l</w:t>
        <w:tab/>
        <w:t>�</w:t>
      </w:r>
    </w:p>
    <w:p>
      <w:pPr>
        <w:pStyle w:val="PreformattedText"/>
        <w:bidi w:val="0"/>
        <w:jc w:val="left"/>
        <w:rPr/>
      </w:pPr>
      <w:r>
        <w:rPr/>
        <w:t>#ju�S##�e-�n0.z^�##�W#_##lQ�y���R##�0�0�0�0</w:t>
      </w:r>
    </w:p>
    <w:p>
      <w:pPr>
        <w:pStyle w:val="PreformattedText"/>
        <w:bidi w:val="0"/>
        <w:jc w:val="left"/>
        <w:rPr/>
      </w:pPr>
      <w:r>
        <w:rPr/>
        <w:t>#���R#�K#W#</w:t>
        <w:tab/>
        <w:t>�##O(u��</w:t>
      </w:r>
    </w:p>
    <w:p>
      <w:pPr>
        <w:pStyle w:val="PreformattedText"/>
        <w:bidi w:val="0"/>
        <w:jc w:val="left"/>
        <w:rPr/>
      </w:pPr>
      <w:r>
        <w:rPr/>
        <w:t>#�YBf;R##O(uB}</w:t>
      </w:r>
    </w:p>
    <w:p>
      <w:pPr>
        <w:pStyle w:val="PreformattedText"/>
        <w:bidi w:val="0"/>
        <w:jc w:val="left"/>
        <w:rPr/>
      </w:pPr>
      <w:r>
        <w:rPr/>
        <w:t>#�NBf;R##-�n</w:t>
      </w:r>
    </w:p>
    <w:p>
      <w:pPr>
        <w:pStyle w:val="PreformattedText"/>
        <w:bidi w:val="0"/>
        <w:jc w:val="left"/>
        <w:rPr/>
      </w:pPr>
      <w:r>
        <w:rPr/>
        <w:t>#4X@b##�e-�##�e-�##�^bk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,###.###H###J###T###Z###^###�###�###�###�###�###�###L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*</w:t>
        <w:br/>
        <w:t>##,</w:t>
        <w:br/>
        <w:t>##2</w:t>
        <w:br/>
        <w:t>##j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</w:t>
      </w:r>
      <w:r>
        <w:rPr>
          <w:rtl w:val="true"/>
        </w:rPr>
        <w:t>ݼ�ݴ</w:t>
      </w:r>
      <w:r>
        <w:rPr/>
        <w:t>�ּ֭֭֭֭֭֭����ּ֭֭֭��</w:t>
      </w:r>
      <w:r>
        <w:rPr/>
        <w:t>q####h�#�##h�#�#@��#CJ(#KH##aJ(##</w:t>
      </w:r>
    </w:p>
    <w:p>
      <w:pPr>
        <w:pStyle w:val="PreformattedText"/>
        <w:bidi w:val="0"/>
        <w:jc w:val="left"/>
        <w:rPr/>
      </w:pPr>
      <w:r>
        <w:rPr/>
        <w:t>#h�i�#CJ##o(#"#h�#�##h�#�#CJ##KH##o(#v�#�####�#y#&amp;#h�#�##h�#�#@�8#CJ##KH##o(#v�#�####�#y#</w:t>
      </w:r>
    </w:p>
    <w:p>
      <w:pPr>
        <w:pStyle w:val="PreformattedText"/>
        <w:bidi w:val="0"/>
        <w:jc w:val="left"/>
        <w:rPr/>
      </w:pPr>
      <w:r>
        <w:rPr/>
        <w:t>#h�#�#CJ##o(###h�#�#5#�\#�o(#</w:t>
      </w:r>
    </w:p>
    <w:p>
      <w:pPr>
        <w:pStyle w:val="PreformattedText"/>
        <w:bidi w:val="0"/>
        <w:jc w:val="left"/>
        <w:rPr/>
      </w:pPr>
      <w:r>
        <w:rPr/>
        <w:t>#h�#�#CJ##o(#</w:t>
        <w:tab/>
        <w:t>#h�W�#o(###h�#�#nH##o(#tH##</w:t>
        <w:tab/>
        <w:t>#h�[x#o(#</w:t>
      </w:r>
    </w:p>
    <w:p>
      <w:pPr>
        <w:pStyle w:val="PreformattedText"/>
        <w:bidi w:val="0"/>
        <w:jc w:val="left"/>
        <w:rPr/>
      </w:pPr>
      <w:r>
        <w:rPr/>
        <w:t>#h�#�#CJ##o(#</w:t>
        <w:tab/>
        <w:t>#h�#�#o(###h�#�#5#�CJ##\#�o(###h�#�#5#�CJ(#\#�o(###h�4n##h�#�#]#�o(#,####</w:t>
        <w:br/>
        <w:t>###,###.###H###J###`###b###r###z###�###�###�###L</w:t>
        <w:tab/>
        <w:t>##b</w:t>
        <w:tab/>
        <w:t>##d</w:t>
        <w:tab/>
        <w:t>##p</w:t>
        <w:tab/>
        <w:t>##r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gd�#�##</w:t>
        <w:br/>
        <w:t>###�n#WD�#`�n#gd�#�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S#`��</w:t>
      </w:r>
    </w:p>
    <w:p>
      <w:pPr>
        <w:pStyle w:val="PreformattedText"/>
        <w:bidi w:val="0"/>
        <w:jc w:val="left"/>
        <w:rPr/>
      </w:pPr>
      <w:r>
        <w:rPr/>
        <w:t>gd�#�##</w:t>
        <w:b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#�######$#a$#gd�#�######$#a$#gd�#�#####gd�#�###r</w:t>
        <w:tab/>
        <w:t>##t</w:t>
        <w:tab/>
        <w:t>##�</w:t>
        <w:tab/>
        <w:t>##�</w:t>
        <w:tab/>
        <w:t>##�</w:t>
        <w:tab/>
        <w:t>##�</w:t>
        <w:tab/>
        <w:t>##e############Y############Y############Y############M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#####$##$#If#####�c##4##�##########################�%##�\##��c#E#�##&amp;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e############Y############Y############M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#####$##$#If#####�c##4##�##########################�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z############n############n############b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�####$##$#If#####�c##4##�##########################�F##��E#�##&amp;`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z############k############_############S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��##$#If####WDd#`��#gd�#�#�##kd�####$##$#If#####�c##4##�##########################�F##��E#�##&amp;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*</w:t>
        <w:br/>
        <w:t>##x############l############l############l############l############l############l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d####$##$#If#####�c##4##�##########################�N##�F##��E#�##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*</w:t>
        <w:br/>
        <w:t>##,</w:t>
        <w:br/>
        <w:t>##.</w:t>
        <w:br/>
        <w:t>##0</w:t>
        <w:br/>
        <w:t>##2</w:t>
        <w:br/>
        <w:t>##&lt;############0############0############0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)####$##$#If#####�c##4##�##########################�@##ֈ##���#3</w:t>
      </w:r>
    </w:p>
    <w:p>
      <w:pPr>
        <w:pStyle w:val="PreformattedText"/>
        <w:bidi w:val="0"/>
        <w:jc w:val="left"/>
        <w:rPr/>
      </w:pPr>
      <w:r>
        <w:rPr/>
        <w:t>u#k#�##&amp;�#T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B#################�#B###################�###################=###################k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####�###�###�###�###�###�#�####�###�###�###�###�###�#�####�###�###�###�###�###�#�####�###�###�###�###�###�4�###</w:t>
        <w:br/>
        <w:t>#c#a�###f4###2</w:t>
        <w:br/>
        <w:t>##:</w:t>
        <w:br/>
        <w:t>##B</w:t>
        <w:br/>
        <w:t>##J</w:t>
        <w:br/>
        <w:t>##V</w:t>
        <w:br/>
        <w:t>##^</w:t>
        <w:br/>
        <w:t>##j</w:t>
        <w:br/>
        <w:t>##r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.</w:t>
        <w:tab/>
        <w:t>######Ff3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J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###�]�VD #WD��^�##`�]�gd�#�######�###���VDh#WD��^�##`���gd�#�######��##�P�WD#�^��#`�P�gd�#�#####Ff2#######F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�#######$##�###���#$#If####^�##`���a$#gd�m#######$##��##��#XD2#YD2#a$#gd1F|######$#a$#gd1F|######�###�]�VD #WD��^�##`�]�gd�#�##</w:t>
        <w:br/>
        <w:t>###�z#WD�#`�z#gd�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�0###1## 1##~1##�1##�1##�1##�1##�1##�1##�1##�1##�1##�1##�1##��ʼ��������kb]YG7Y]Y###h�m###h�o�#KH##o(#v�#`</w:t>
        <w:tab/>
        <w:t>###�#y#"#h�m###h�o�#@��#KH##o(#v�#`</w:t>
        <w:tab/>
        <w:t>###�#y###h�o�##</w:t>
        <w:tab/>
        <w:t>#h�o�#o(###h�o�#&gt;*#CJ(#aJ(#)#h�E`##h�o�#&gt;*#CJ(#KH##aJ(#o(#v�#�####�#y-#h�E`##h�o�#&gt;*#@��#CJ(#KH##aJ(#o(#v�#�####�#y</w:t>
        <w:br/>
        <w:t>#h1F|#aJ###</w:t>
      </w:r>
    </w:p>
    <w:p>
      <w:pPr>
        <w:pStyle w:val="PreformattedText"/>
        <w:bidi w:val="0"/>
        <w:jc w:val="left"/>
        <w:rPr/>
      </w:pPr>
      <w:r>
        <w:rPr/>
        <w:t>#h1F|#aJ##o(###h�2u##h1F|#aJ##o(##U####h�m###h1F|#CJ##aJ##o(###h#l3##h1F|#&gt;*#CJ##aJ##o(####h#l3##h1F|#CJ(#aJ(#o(#&amp;#h�#�##h1F|#CJ(#KH##aJ(#o(#v�#_####�#y#*#h�#�##h1F|#@��#CJ(#KH##aJ(#o(#v�#_####�#y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#######Ff�#######�###���#dh####$#If####^�##`���gd�m#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########Ff�#######�###���#dh####$#If####^�##`���gd�m##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?+######Ff '######�###���#dh####$#If####^�##`���gd�m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}3######Ff^/######�###���#dh####$#If####^�##`���gd�m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0###0###0###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;######Ff�7######�###���#dh####$#If####^�##`���gd�m########################################################################################################################################################################################################################################�P#�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u�S</w:t>
      </w:r>
    </w:p>
    <w:p>
      <w:pPr>
        <w:pStyle w:val="PreformattedText"/>
        <w:bidi w:val="0"/>
        <w:jc w:val="left"/>
        <w:rPr/>
      </w:pPr>
      <w:r>
        <w:rPr/>
        <w:t>0o0M�n�Vn0�e-�ju�Sh0#N�U0[0#0#��e-�T0h0k01#L�k0#�eQY0�0S0h0#0</w:t>
      </w:r>
    </w:p>
    <w:p>
      <w:pPr>
        <w:pStyle w:val="PreformattedText"/>
        <w:bidi w:val="0"/>
        <w:jc w:val="left"/>
        <w:rPr/>
      </w:pPr>
      <w:r>
        <w:rPr/>
        <w:t>#</w:t>
        <w:tab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bk</w:t>
      </w:r>
    </w:p>
    <w:p>
      <w:pPr>
        <w:pStyle w:val="PreformattedText"/>
        <w:bidi w:val="0"/>
        <w:jc w:val="left"/>
        <w:rPr/>
      </w:pPr>
      <w:r>
        <w:rPr/>
        <w:t>0o0MRn0J\�Q�0�W�nh0W0#0�%pS�0#�eQY0�0S0h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#}�v2�</w:t>
      </w:r>
    </w:p>
    <w:p>
      <w:pPr>
        <w:pStyle w:val="PreformattedText"/>
        <w:bidi w:val="0"/>
        <w:jc w:val="left"/>
        <w:rPr/>
      </w:pPr>
      <w:r>
        <w:rPr/>
        <w:t>#ju�S##�Vh��Q�[##�P#0#0#0#�####################################################################################################Xd��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#0###0###0###0###0## 0##"0##$0##&amp;0##(0##*0##,0##.0##00##20##40##60##80##: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Ff�C######Ff�?######�###���#dh####$#If####^�##`���gd�m####:0##&lt;0##&gt;0##@0##B0##D0##F0##H0##J0##L0##N0##P0##R0##T0##V0##X0##Z0##\0##^0##`0##b0##d0##f0##h0##j0##l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VP######Ff7L######�###���#dh####$#If####^�##`���gd�m######Ff#H####l0##n0##p0##r0##t0##v0##x0##z0##|0##~0##�0##�0##�0##�0##�0##�0##�0##�0##�0##�0##�0##�0##�0##�0##�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X######FfuT######�###���#dh####$#If####^�##`���gd�m####�0##�0##�0##�0##�0##�0##�0##�0##�0##�0##�0##�0##�0##�0##�0##�0##�0##�0##�0##�0##�0##�0##�0##�0##�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`######Ff�\######�###���#dh####$#If####^�##`���gd�m####�0##�0##�0##�0##�0##�0##�0##�0##�0##61##�1##�1##�1##�1##�1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$##��</w:t>
        <w:br/>
        <w:t>#�#�#dh####$#If####^��</w:t>
        <w:br/>
        <w:t>`�#�a$#gd�m######$##�j##���#dh####$#If####^�j#`���a$#gd�m###</w:t>
        <w:br/>
        <w:t>###$##dh###a$#gd�E`######dh###gd1F|######dh####��#XD2#gd1F|#####Ff�d######�###���#dh####$#If####^�##`���gd�m####�1##�1##�1##�1##�1##^############J############J############J############################################################################################�j##���#dX####$#If####^�j#`���gd�m###�##kd�g###$##$#If#####�l##�##########################��##�F##��a####&amp;�#�#################�#�#################�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�1##�1##�1##�1##�1##�1##�1##�1##�1##�1##�1##�1##�1##�1##�1##�1##�1##�1##�1##�1##�1##�1###2###2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h1F|##h�*?#o(###h�m###h�o�#KH##o(#v�#�####�#y#"#h�m###h�o�#@��#KH##o(#v�#�####�#y###h�o�####h�m###h�o�#CJ##KH##aJ###�1##�1##�1##�1##�1##^############J############J############J############################################################################################�j##���#dX####$#If####^�j#`���gd�m###�##kd{h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�1##�1##�1##�1##�1##^############J############J############J############################################################################################�j##���#dX####$#If####^�j#`���gd�m###�##kd?i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�1##�1##�1##�1##�1##^############J############J############J############################################################################################�j##���#dX####$#If####^�j#`���gd�m###�##kd#j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�1##�1##�1##�1##�1##^############J############J############J############################################################################################�j##���#dX####$#If####^�j#`���gd�m###�##kd�j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�1##�1##�1##�1##�1##^############J############J############J############################################################################################�j##���#dX####$#If####^�j#`���gd�m###�##kd�k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�1##�1##�1##�1##�1##^############J############J############J############################################################################################�j##���#dX####$#If####^�j#`���gd�m###�##kdOl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�1##�1##�1##�1##�1##^############J############J############J############################################################################################�j##���#dX####$#If####^�j#`���gd�m###�##kd#m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�1##�1##�1##�1##�1##^############J############J############J############################################################################################�j##���#dX####$#If####^�j#`���gd�m###�##kd�m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�1##�1##�1##�1##�1##^############J############J############J############################################################################################�j##���#dX####$#If####^�j#`���gd�m###�##kd�n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�1##�1##�1##�1###2##^############J############J############J############################################################################################�j##���#dX####$#If####^�j#`���gd�m###�##kd_o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#2###2###2###2###2##^############J############J############J############################################################################################�j##���#dX####$#If####^�j#`���gd�m###�##kd#p###$##$#If#####�l##�##########################�{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#2##</w:t>
        <w:br/>
        <w:t>2###2###2##^############C############/#######################################################�j##���#d�####$#If####^�j#`���gd�m######$##�q##�j##���#d�####$#If####]�q#^�j#`���a$#gd�m###�##kd�p###$##$#If#####�l##�##########################�|##�F##��a####&amp;##�###################�###################�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m#####2###2###2##s############k#################################################################################################################################################################################################d#�##gd1F|##�##kd�q###$##$#If#####�l##4##�##########################��</w:t>
        <w:tab/>
        <w:t>#�0##��a##&amp;�#�###################�!################</w:t>
        <w:br/>
        <w:t>t##�##�0###�#######�#######�#######�#######�#######�#####�####6##�####�####�###�#�####�###�#�####�###�#�####�###�4�#######4�###</w:t>
        <w:br/>
        <w:t>#l#a�###f4#p�####�###�#####�###�##yt�m####@#&amp;P</w:t>
        <w:tab/>
        <w:t>#0p����1�K#2P##:p1F|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#v##�##v##�##v##�##v##E#:V###�c##4##�%##�0###�#######�#######�#######�#######�#######�#####�#v&amp;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###�0###�#######�#######�#######�#######�#######�#####�#v&amp;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E#:V###�c##4##�0###�#######�#######�#######�#######�#######�#####�#v&amp;+�###,�###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E#:V###�c##4##�0###�#######�#######�#######�#######�#######�#####�#v&amp;+�###,�###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E#:V###�c##4##�N##�0###�#######�#######�#######�#######�#######�#####�#v&amp;+�###,�###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T</w:t>
        <w:tab/>
        <w:t>#v##B##v##�##v##=##v##k#:V###�c##4##�@##�0###�#######�#######�#######�#######�#######�#####�#v&amp;#�###+�###+�###+�###,�####5�####T</w:t>
        <w:tab/>
        <w:t>5�####B#5�####�#5�####=#5�####k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###$##$#If#####�##!v#</w:t>
        <w:tab/>
        <w:t>h##v##T</w:t>
        <w:tab/>
        <w:t>#v##B##v##�##v##h##v##�##v#</w:t>
        <w:tab/>
        <w:t>�#:V###�c##4##��##�0###�#######�#######�#######�#######�#######�#####�#v&amp;#�###+�###+�###+�###,�####5�####T</w:t>
        <w:tab/>
        <w:t>5�####B#5�####�#5�####h#5�####�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  <w:tab/>
        <w:t>####�#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kd#####$##$#If#####�c##4##�##########################��##��#</w:t>
        <w:tab/>
        <w:t>���#3</w:t>
      </w:r>
    </w:p>
    <w:p>
      <w:pPr>
        <w:pStyle w:val="PreformattedText"/>
        <w:bidi w:val="0"/>
        <w:jc w:val="left"/>
        <w:rPr/>
      </w:pPr>
      <w:r>
        <w:rPr/>
        <w:t>u#p#k#�#�#}"#&amp;�#T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B#################�#B#################�#�#################�#�###################h######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###$##$#If#####�##!v#</w:t>
        <w:tab/>
        <w:t>h##v##T</w:t>
        <w:tab/>
        <w:t>#v##B##v##�##v##h##v##�##v#</w:t>
        <w:tab/>
        <w:t>�#:V###�c##4##�p##�0###�#######�#######�#######�#######�#######�#####�#v&amp;#�###5�####T</w:t>
        <w:tab/>
        <w:t>5�####B#5�####�#5�####h#5�####�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  <w:tab/>
        <w:t>####�#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kd)####$##$#If#####�c##4##�##########################�p##��#</w:t>
        <w:tab/>
        <w:t>���#3</w:t>
      </w:r>
    </w:p>
    <w:p>
      <w:pPr>
        <w:pStyle w:val="PreformattedText"/>
        <w:bidi w:val="0"/>
        <w:jc w:val="left"/>
        <w:rPr/>
      </w:pPr>
      <w:r>
        <w:rPr/>
        <w:t>u#p#k#�#�#}"#&amp;##T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B###################B###################�###################�###################h######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###$##$#If#####�##!v#</w:t>
        <w:tab/>
        <w:t>h##v##T</w:t>
        <w:tab/>
        <w:t>#v##B##v##�##v##h##v##�##v#</w:t>
        <w:tab/>
        <w:t>�#:V###�c##4##��##�0###�#######�#######�#######�#######�#######�#####�#v&amp;#�###5�####T</w:t>
        <w:tab/>
        <w:t>5�####B#5�####�#5�####h#5�####�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  <w:tab/>
        <w:t>####�####/�##</w:t>
        <w:tab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kd$####$##$#If#####�c##4##�##########################��##��#</w:t>
        <w:tab/>
        <w:t>���#3</w:t>
      </w:r>
    </w:p>
    <w:p>
      <w:pPr>
        <w:pStyle w:val="PreformattedText"/>
        <w:bidi w:val="0"/>
        <w:jc w:val="left"/>
        <w:rPr/>
      </w:pPr>
      <w:r>
        <w:rPr/>
        <w:t>u#p#k#�#�#}"#&amp;##T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B###################B###################�###################�###################h###################�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###$##$#If#####�##!v#</w:t>
        <w:tab/>
        <w:t>h##v##T</w:t>
        <w:tab/>
        <w:t>#v##B##v##�##v##h##v##�##v#</w:t>
        <w:tab/>
        <w:t>�#:V###�c##4##��##�0###�#######�#######�#######�#######�#######�#####�#v&amp;#�###5�####T</w:t>
        <w:tab/>
        <w:t>5�####B#5�####�#5�####h#5�####�#5�##</w:t>
        <w:tab/>
        <w:t>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</w:t>
        <w:tab/>
        <w:t>####�#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kd#####$##$#If#####�c##4##�##########################��##��#</w:t>
        <w:tab/>
        <w:t>���#3</w:t>
      </w:r>
    </w:p>
    <w:p>
      <w:pPr>
        <w:pStyle w:val="PreformattedText"/>
        <w:bidi w:val="0"/>
        <w:jc w:val="left"/>
        <w:rPr/>
      </w:pPr>
      <w:r>
        <w:rPr/>
        <w:t>u#p#k#�#�#}"#&amp;##T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�####�####�$###�###�###�###�###�###�###�###�###�#�$###�###�###�###�###�###�###�###�###�#�$###�###�###�###�###�###�###�###�###�#�$###�###�###�###�###�###�###�###�###�4�###</w:t>
        <w:br/>
        <w:t>#c#a�###f4#_##$##$#If#####�c#!v##h##v##</w:t>
        <w:br/>
        <w:t>##v##J##v##Z##v##�##v##@##v##�##v##%##v#</w:t>
        <w:br/>
        <w:t>�##v</w:t>
        <w:br/>
        <w:t>#�#:V###�c#</w:t>
        <w:br/>
        <w:t>t##�##�0###�#######�#######�#######�#######�#######�#####�####6#,�###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(####$##$#If#####�c##�########################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�###################�#�#################�#�#################�#�#################�#U#################�#�#################�#�#################�#&lt;#################�#�#################�#�#################�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E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d#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�#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�!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�%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�)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�-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#2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=6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\: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{&gt;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�B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�F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�J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�N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#S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5W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$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T[###$##$#If#####�c##�##########################�$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s_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]##$##$#If#####�c#!v##h##v##</w:t>
        <w:br/>
        <w:t>##v##J##v##Z##v##�##v##@##v##�##v##%##v#</w:t>
        <w:br/>
        <w:t>�##v</w:t>
        <w:br/>
        <w:t>#�#:V###�c##�%#</w:t>
        <w:br/>
        <w:t>t##�##�0###�#######�#######�#######�#######�#######�#####�####6#5�######5�####�#5�####�#5�####�#5�####U#5�####�#5�####&lt;#5�##</w:t>
        <w:br/>
        <w:t>#�#5�#</w:t>
        <w:br/>
        <w:t>##�#a�#l#p�n###�###�#####�###�#####�###�#####�###�#####�###�#####�###�#####�###�#####�###�#####�###�#####�###�#####�###�##yt�m##�#kd�c###$##$#If#####�c##�##########################�%##��####</w:t>
        <w:br/>
        <w:t>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?#�#� �"^$#&amp;######################�###################�###################�###################U###################�###################�###################&lt;###################�###################�###################�#################</w:t>
        <w:br/>
        <w:t>t##�##�0###�#######�#######�#######�#######�#######�#####�####6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l#p�n###�###�#####�###�#####�###�#####�###�#####�###�#####�###�#####�###�#####�###�#####�###�#####�###�#####�###�##yt�m##�##$##$#If#####�##!v##h##v##�##v##�##v##�#:V###�l##��#</w:t>
        <w:br/>
        <w:t>t##�##�0###�#######�#######�#######�#######�#######�#####�####6#,�####5�####�#5�####�#5�####�#/�#######�####p�####�###�#####�###�#####�###�##yt�m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{#</w:t>
        <w:br/>
        <w:t>t##�##�0###�#######�#######�#######�#######�#######�#####�####6#5�####�#5�####�#5�####�#/�#######�####p�####�###�#####�###�#####�###�##yt�m##�##$##$#If#####�##!v##h##v##�##v##�##v##�#:V###�l##�|#</w:t>
        <w:br/>
        <w:t>t##�##�0###�#######�#######�#######�#######�#######�#####�####6#5�####�#5�####�#5�####�#/�#######�####p�####�###�#####�###�#####�###�##yt�m##�##$##$#If#####�##!v##h##v##�##v##�!:V###�l##4##��</w:t>
        <w:tab/>
        <w:br/>
        <w:t>t##�##�0###�#######�#######�#######�#######�#######�#####�####6#)v####,�####5�####�#5�####�!/�#######�####f4#p�####�###�#####�###�##yt�m#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C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,g�e�0�0�0�0�0#######�z##���WDp�^�z#`���##CJ##&gt;#R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</w:t>
        <w:tab/>
        <w:t>#,g�e�0�0�0�0�0 #2########�##WDd#`�####C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F|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\####����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1###2########## #######r</w:t>
        <w:tab/>
        <w:t>##�</w:t>
        <w:tab/>
        <w:t>##�</w:t>
        <w:tab/>
        <w:t>##�</w:t>
        <w:tab/>
        <w:t>##�</w:t>
        <w:tab/>
        <w:t>##*</w:t>
        <w:br/>
        <w:t>##2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0##:0##l0##�0##�0##�1##�1##�1##�1##�1##�1##�1##�1##�1##�1##�1###2###2###2###2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"#######$###%###&amp;###'###(###)###*###+###,###-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B###X###_###s###u###�###�###�###�###�###�###�###�###�###�###�###�###�###�###�###�###�###�###�###�###�#######################</w:t>
      </w:r>
    </w:p>
    <w:p>
      <w:pPr>
        <w:pStyle w:val="PreformattedText"/>
        <w:bidi w:val="0"/>
        <w:jc w:val="left"/>
        <w:rPr/>
      </w:pPr>
      <w:r>
        <w:rPr/>
        <w:t>####################### ###!###$###&amp;###)###+###.###0###3###5###8###:###=###?###B###D###G###h###�###�###�###�###�###�###################%###H###M###N###P###Q###U###V###Z###[###^###b###e###f###i###j###m###n###q###r###t###u###w###x###z###{###}###~###�###r###t###u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6###8###9###&lt;###</w:t>
      </w:r>
    </w:p>
    <w:p>
      <w:pPr>
        <w:pStyle w:val="PreformattedText"/>
        <w:bidi w:val="0"/>
        <w:jc w:val="left"/>
        <w:rPr/>
      </w:pPr>
      <w:r>
        <w:rPr/>
        <w:t>#################%###6###�###�###�###�###�###h###E###V###b###r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X###X###%###&amp;###2###2###</w:t>
      </w:r>
    </w:p>
    <w:p>
      <w:pPr>
        <w:pStyle w:val="PreformattedText"/>
        <w:bidi w:val="0"/>
        <w:jc w:val="left"/>
        <w:rPr/>
      </w:pPr>
      <w:r>
        <w:rPr/>
        <w:t>########################X�t##########################�###########�m##�*?#�E`#�4n#�[x#1F|#H �#�P�#�o�#~#�#1i�#�#�#�i�#�#�#�A�#�W�#########</w:t>
      </w:r>
    </w:p>
    <w:p>
      <w:pPr>
        <w:pStyle w:val="PreformattedText"/>
        <w:bidi w:val="0"/>
        <w:jc w:val="left"/>
        <w:rPr/>
      </w:pPr>
      <w:r>
        <w:rPr/>
        <w:t>###########�@#�##&amp;###&amp;###########&amp;#######&amp;########################�#######�##0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��b���b��######�###q#################�###q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</w:t>
        <w:tab/>
        <w:t>###</w:t>
        <w:tab/>
        <w:t>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���H########�#######��##########�i#_,{#�########�t�X��##�t�X��####################%###</w:t>
      </w:r>
    </w:p>
    <w:p>
      <w:pPr>
        <w:pStyle w:val="PreformattedText"/>
        <w:bidi w:val="0"/>
        <w:jc w:val="left"/>
        <w:rPr/>
      </w:pPr>
      <w:r>
        <w:rPr/>
        <w:t>#######ir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R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�#p�#�#@####�}��#�#@####�#p�#�#############�######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</w:t>
        <w:tab/>
        <w:t>###################################################</w:t>
        <w:tab/>
        <w:t>###�l����R#</w:t>
        <w:tab/>
        <w:t>###�l�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&gt;###?###@###A###B###C###D###E###F###G###H###I###J###K###L###M###N###O###P###Q###R###S###T###U###V###W###X###Y###Z###[###\###]###^###_###`###a###b###c###d###e###f###g###h###����j###k###l###m###n###o###p###q###r###s###t###u###v###w###x###y###����{###|###}###~###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QL��#�#�###�#######D#a#t#a#########################################################</w:t>
        <w:br/>
        <w:t>###������������####################################/###yr######1#T#a#b#l#e#################################################################����####################################i###� ######W#o#r#d#D#o#c#u#m#e#n#t#####################################################����########################################B\########S#u#m#m#a#r#y#I#n#f#o#r#m#a#t#i#o#n###########################(###������������####################################z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