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@6####bjbj*�*�######################Bb##H�ibH�ib ###############################��##########��##########��##################�#####z#######z###################################################����####################################6###,###########�###�###b#######b#######b#######b#######b#######]#######]#######]#######e#######g#######g#######g#######g#######g#######g###$###�###�###`!##&gt;###�###!###########################]#######################]#######]#######]#######]#######�###############################b###############b###�###�#######�#######�#######�#######]###�###########b###############b#######e###############�#######################################################]#######e###############�###############�###############################################################################�#######b#######����#####�~ʼ#�#########����####�###4###�###############Q#######�###0###�#######�#######�!######)###�###�!######�#######################################################################�#######�!######�!##$###############L###]#######]#######�#######]#######]#######################################]#######]#######]#######�#######�#######################################�###@###################################]#######]#######]#######�#######]#######]#######]#######]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]#######]#######]#######]#######]#######]###############################################################]#######]#######]#######z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</w:t>
      </w:r>
    </w:p>
    <w:p>
      <w:pPr>
        <w:pStyle w:val="PreformattedText"/>
        <w:bidi w:val="0"/>
        <w:jc w:val="left"/>
        <w:rPr/>
      </w:pPr>
      <w:r>
        <w:rPr/>
        <w:t>#yr�[�e-�-�n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OO@b</w:t>
      </w:r>
    </w:p>
    <w:p>
      <w:pPr>
        <w:pStyle w:val="PreformattedText"/>
        <w:bidi w:val="0"/>
        <w:jc w:val="left"/>
        <w:rPr/>
      </w:pPr>
      <w:r>
        <w:rPr/>
        <w:t>#J\�Q#�</w:t>
      </w:r>
    </w:p>
    <w:p>
      <w:pPr>
        <w:pStyle w:val="PreformattedText"/>
        <w:bidi w:val="0"/>
        <w:jc w:val="left"/>
        <w:rPr/>
      </w:pPr>
      <w:r>
        <w:rPr/>
        <w:t>##0#0#0#0#0#l</w:t>
      </w:r>
    </w:p>
    <w:p>
      <w:pPr>
        <w:pStyle w:val="PreformattedText"/>
        <w:bidi w:val="0"/>
        <w:jc w:val="left"/>
        <w:rPr/>
      </w:pPr>
      <w:r>
        <w:rPr/>
        <w:t>T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��l�Nk0B0c0f0o0]0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󗏉6R�l,{#�ag,{#�#�n0���[k0�0�0#0yr�[�e-�n0-�nk0d0D0f0#0!kn0h0J0�0J\Q0�Q~0Y0#0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T�y####; te#tju�S######�]4X�So0�Nmi4Xn0@b(W0W####; �S#tt^#g�e###0#0#0t^#0#0#g#0#0�e####�]4X�So0�Nmi4Xn0�Nmi�Q�[####; �e-�ju�S######8^BfO(uY0�0</w:t>
      </w:r>
    </w:p>
    <w:p>
      <w:pPr>
        <w:pStyle w:val="PreformattedText"/>
        <w:bidi w:val="0"/>
        <w:jc w:val="left"/>
        <w:rPr/>
      </w:pPr>
      <w:r>
        <w:rPr/>
        <w:t>#�_mi�Tpe####; �[�gP}�g#######��n02�bk�e�l##%R#}n0h0J0�0#0##; �P#0#0#�######yr�[�e-�n0.z^�##�W#_##lQ�y���R##pe##O(u���YBf;R</w:t>
      </w:r>
    </w:p>
    <w:p>
      <w:pPr>
        <w:pStyle w:val="PreformattedText"/>
        <w:bidi w:val="0"/>
        <w:jc w:val="left"/>
        <w:rPr/>
      </w:pPr>
      <w:r>
        <w:rPr/>
        <w:t>##�Bf�0#R</w:t>
        <w:tab/>
        <w:t>�##O(uB}�NBf;R</w:t>
      </w:r>
    </w:p>
    <w:p>
      <w:pPr>
        <w:pStyle w:val="PreformattedText"/>
        <w:bidi w:val="0"/>
        <w:jc w:val="left"/>
        <w:rPr/>
      </w:pPr>
      <w:r>
        <w:rPr/>
        <w:t>##�Bf�0#R</w:t>
        <w:tab/>
        <w:t>�##############################################�P#�#0#�#0yr�[�e-�n0.z^�#kk0o0#0#�󗏉6R�l�eL��N%Rh�,{#�k0�cR0�0#�ju�S�Ss0�0#0�0#0�0I{n00}#RL0B0�0h0M0o0]0n0#��S&amp;Ns0k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y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#��n02�bkn0�e�ln0#kn0#�</w:t>
        <w:tab/>
        <w:t>�k0d0D0f0o0#0%R#}k0�0�0S0h0h0W0#0�m�hVn0-�n#0�n�[�Qn02��cn#0n��@Xn0-�nI{#��n02�bkk0��W0f0#�X0�0F0h0Y0�0�cnn0�i���0#f�0K0k0Y0�0h0h0�0k0#0g0M0�0P��0�Vb�#0h�I{�0)R(uY0�0S0h0#0</w:t>
      </w:r>
    </w:p>
    <w:p>
      <w:pPr>
        <w:pStyle w:val="PreformattedText"/>
        <w:bidi w:val="0"/>
        <w:jc w:val="left"/>
        <w:rPr/>
      </w:pPr>
      <w:r>
        <w:rPr/>
        <w:t>##�#0; pSn0#kk0o0#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#�#0J\�Q�f�Ss0%R#}n0(u#}n0'YM0U0o0#0�Vb�#0h�I{�0�0�0�_j0D0�0n0�0d�M0#0�e,g#umi��&lt;h!�#�h0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-�h�</w:t>
      </w:r>
    </w:p>
    <w:p>
      <w:pPr>
        <w:pStyle w:val="PreformattedText"/>
        <w:bidi w:val="0"/>
        <w:jc w:val="left"/>
        <w:rPr/>
      </w:pPr>
      <w:r>
        <w:rPr/>
        <w:t>##�#�󗏉6R�l�0/c�R��6R�l</w:t>
        <w:tab/>
        <w:t>�</w:t>
      </w:r>
    </w:p>
    <w:p>
      <w:pPr>
        <w:pStyle w:val="PreformattedText"/>
        <w:bidi w:val="0"/>
        <w:jc w:val="left"/>
        <w:rPr/>
      </w:pPr>
      <w:r>
        <w:rPr/>
        <w:t>#ju�S##�e-�n0.z^�##�W#_##lQ�y���R##�0�0�0�0</w:t>
      </w:r>
    </w:p>
    <w:p>
      <w:pPr>
        <w:pStyle w:val="PreformattedText"/>
        <w:bidi w:val="0"/>
        <w:jc w:val="left"/>
        <w:rPr/>
      </w:pPr>
      <w:r>
        <w:rPr/>
        <w:t>#���R#�K#W#</w:t>
        <w:tab/>
        <w:t>�##O(u��</w:t>
      </w:r>
    </w:p>
    <w:p>
      <w:pPr>
        <w:pStyle w:val="PreformattedText"/>
        <w:bidi w:val="0"/>
        <w:jc w:val="left"/>
        <w:rPr/>
      </w:pPr>
      <w:r>
        <w:rPr/>
        <w:t>#�YBf;R##O(uB}</w:t>
      </w:r>
    </w:p>
    <w:p>
      <w:pPr>
        <w:pStyle w:val="PreformattedText"/>
        <w:bidi w:val="0"/>
        <w:jc w:val="left"/>
        <w:rPr/>
      </w:pPr>
      <w:r>
        <w:rPr/>
        <w:t>#�NBf;R##-�n</w:t>
      </w:r>
    </w:p>
    <w:p>
      <w:pPr>
        <w:pStyle w:val="PreformattedText"/>
        <w:bidi w:val="0"/>
        <w:jc w:val="left"/>
        <w:rPr/>
      </w:pPr>
      <w:r>
        <w:rPr/>
        <w:t>#4X@b##�e-�##�e-�##�^bk##################################################################################################################################################################################################################################</w:t>
        <w:br/>
        <w:t>####### ###:###&lt;###F###L###P###v###�###�###�###�###�###0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�Ϳ�����������y��r�r�r�r^J�####&amp;#h1F|##h1F|#@���CJ##KH##o(#v�#�####�#y#&amp;#h1F|##h1F|#@�##CJ##KH##o(#v�#�####�#y#</w:t>
      </w:r>
    </w:p>
    <w:p>
      <w:pPr>
        <w:pStyle w:val="PreformattedText"/>
        <w:bidi w:val="0"/>
        <w:jc w:val="left"/>
        <w:rPr/>
      </w:pPr>
      <w:r>
        <w:rPr/>
        <w:t>#h1F|#CJ##o(###h1F|#5#�\#�o(###h/#,##h1F|#CJ##o(#</w:t>
      </w:r>
    </w:p>
    <w:p>
      <w:pPr>
        <w:pStyle w:val="PreformattedText"/>
        <w:bidi w:val="0"/>
        <w:jc w:val="left"/>
        <w:rPr/>
      </w:pPr>
      <w:r>
        <w:rPr/>
        <w:t>#h1F|#CJ##o(#</w:t>
        <w:tab/>
        <w:t>#hQ&amp;�#o(###h1F|#nH##o(#tH##</w:t>
        <w:tab/>
        <w:t>#h####o(#</w:t>
      </w:r>
    </w:p>
    <w:p>
      <w:pPr>
        <w:pStyle w:val="PreformattedText"/>
        <w:bidi w:val="0"/>
        <w:jc w:val="left"/>
        <w:rPr/>
      </w:pPr>
      <w:r>
        <w:rPr/>
        <w:t>#h1F|#CJ##o(#</w:t>
        <w:tab/>
        <w:t>#h1F|#o(###h1F|#5#�CJ##\#�nH##o(#tH####h1F|#5#�CJ0#\#�nH##o(#tH##"#h/#,##h1F|#OJ##QJ##]#�nH##o(#tH#####h/#,#OJ##QJ##]#�nH##o(#tH###"#h/#,##h/#,#OJ##QJ##]#�nH##o(#tH#######</w:t>
        <w:br/>
        <w:t>####### ###:###&lt;###R###T###d###l###�###�###�###0</w:t>
        <w:tab/>
        <w:t>##F</w:t>
        <w:tab/>
        <w:t>##H</w:t>
        <w:tab/>
        <w:t>##T</w:t>
        <w:tab/>
        <w:t>##V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####gd1F|##</w:t>
        <w:br/>
        <w:t>###�n#WD�#`�n#gd1F|##</w:t>
        <w:br/>
        <w:t>###��</w:t>
      </w:r>
    </w:p>
    <w:p>
      <w:pPr>
        <w:pStyle w:val="PreformattedText"/>
        <w:bidi w:val="0"/>
        <w:jc w:val="left"/>
        <w:rPr/>
      </w:pPr>
      <w:r>
        <w:rPr/>
        <w:t>WDS#`��</w:t>
      </w:r>
    </w:p>
    <w:p>
      <w:pPr>
        <w:pStyle w:val="PreformattedText"/>
        <w:bidi w:val="0"/>
        <w:jc w:val="left"/>
        <w:rPr/>
      </w:pPr>
      <w:r>
        <w:rPr/>
        <w:t>gd1F|##</w:t>
        <w:b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1F|######$#a$#gd1F|######$#a$#gd1F|#####gd1F|###V</w:t>
        <w:tab/>
        <w:t>##X</w:t>
        <w:tab/>
        <w:t>##p</w:t>
        <w:tab/>
        <w:t>##r</w:t>
        <w:tab/>
        <w:t>##�</w:t>
        <w:tab/>
        <w:t>##�</w:t>
        <w:tab/>
        <w:t>##e############Y############Y############Y############M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#�##kd#####$##$#If#####�c##4##�##########################�\##��c#E#�##&amp;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e############Y############Y############Y############M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#�##kd#####$##$#If#####�c##4##�##########################�\##��c#E#�##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e############Y############Y############Y############Y############M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#�##kd�####$##$#If#####�c##4##�##########################�\##��c#E#�##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#</w:t>
        <w:br/>
        <w:t>###</w:t>
        <w:br/>
        <w:t>###</w:t>
        <w:br/>
        <w:t>##e############Y############J############&gt;############Y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####��##$#If####WDd#`��#gd1F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#�##kd�####$##$#If#####�c##4##�##########################�\##��c#E#�##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###</w:t>
        <w:br/>
        <w:t>###</w:t>
        <w:br/>
        <w:t>##.</w:t>
        <w:br/>
        <w:t>##4</w:t>
        <w:br/>
        <w:t>##&gt;</w:t>
        <w:br/>
        <w:t>##B</w:t>
        <w:br/>
        <w:t>##P</w:t>
        <w:br/>
        <w:t>##\</w:t>
        <w:br/>
        <w:t>##j</w:t>
        <w:br/>
        <w:t>##c############W############W############W############K############W############W############W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#�##kdz####$##$#If#####�c##4##�##########################�b##�\##��c#E#�##&amp;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###</w:t>
        <w:br/>
        <w:t>###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5##D5##J5##�5##�5##�5##��������������ï�����}v}pY############################################-#h^y�##h�o�#&gt;*#@��#CJ(#KH##aJ(#o(#v�#�####�#y</w:t>
        <w:br/>
        <w:t>#h1F|#aJ###</w:t>
      </w:r>
    </w:p>
    <w:p>
      <w:pPr>
        <w:pStyle w:val="PreformattedText"/>
        <w:bidi w:val="0"/>
        <w:jc w:val="left"/>
        <w:rPr/>
      </w:pPr>
      <w:r>
        <w:rPr/>
        <w:t>#h1F|#aJ##o(###h�2u##h1F|#aJ##o(##U####h�</w:t>
        <w:br/>
        <w:t>###h1F|#CJ##aJ##o(###h#l3##h1F|#&gt;*#CJ##aJ##o(####h#l3##h1F|#CJ(#aJ(#o(#&amp;#h/#,##h1F|#CJ(#KH##aJ(#o(#v�#�####�#y#*#h/#,##h1F|#@��#CJ(#KH##aJ(#o(#v�#�####�#y###h/#,#CJ(#KH##aJ(##</w:t>
      </w:r>
    </w:p>
    <w:p>
      <w:pPr>
        <w:pStyle w:val="PreformattedText"/>
        <w:bidi w:val="0"/>
        <w:jc w:val="left"/>
        <w:rPr/>
      </w:pPr>
      <w:r>
        <w:rPr/>
        <w:t>#h/#,#CJ##o(#</w:t>
      </w:r>
    </w:p>
    <w:p>
      <w:pPr>
        <w:pStyle w:val="PreformattedText"/>
        <w:bidi w:val="0"/>
        <w:jc w:val="left"/>
        <w:rPr/>
      </w:pPr>
      <w:r>
        <w:rPr/>
        <w:t>#h1F|#CJ##o(#</w:t>
      </w:r>
    </w:p>
    <w:p>
      <w:pPr>
        <w:pStyle w:val="PreformattedText"/>
        <w:bidi w:val="0"/>
        <w:jc w:val="left"/>
        <w:rPr/>
      </w:pPr>
      <w:r>
        <w:rPr/>
        <w:t>#h1F|#CJ##o(#</w:t>
      </w:r>
    </w:p>
    <w:p>
      <w:pPr>
        <w:pStyle w:val="PreformattedText"/>
        <w:bidi w:val="0"/>
        <w:jc w:val="left"/>
        <w:rPr/>
      </w:pPr>
      <w:r>
        <w:rPr/>
        <w:t>#h1F|#CJ##o(###j</w:t>
        <w:br/>
        <w:t>##v</w:t>
        <w:br/>
        <w:t>##x</w:t>
        <w:br/>
        <w:t>##z</w:t>
        <w:br/>
        <w:t>##|</w:t>
        <w:br/>
        <w:t>##~</w:t>
        <w:br/>
        <w:t>##�############4############�############�############�###########################�##kdK####$##$#If#####�c##�##########################ֈ#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#\ #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h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#�###�###�###�###�###�#�####�###�###�###�###�###�#�####�###�###�###�###�###�#�####�###�###�###�###�###�4�###</w:t>
        <w:br/>
        <w:t>#c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##~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2############�#######################�##kd%####$##$#If#####�c##�##########################��##ֈ#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#\ #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h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#�###�###�###�###�###�#�####�###�###�###�###�###�#�####�###�###�###�###�###�#�####�###�###�###�###�###�4�###</w:t>
        <w:br/>
        <w:t>#c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##�</w:t>
        <w:br/>
        <w:t>##�</w:t>
        <w:br/>
        <w:t>##�</w:t>
        <w:br/>
        <w:t>##�</w:t>
        <w:br/>
        <w:t>##�</w:t>
        <w:br/>
        <w:t>##�</w:t>
        <w:br/>
        <w:t>##&gt;############2############2############2############2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�##kd�####$##$#If#####�c##�##########################��##ֈ#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#\ #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##�###################h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#�###�###�###�###�###�#�####�###�###�###�###�###�#�####�###�###�###�###�###�#�####�###�###�###�###�###�4�###</w:t>
        <w:br/>
        <w:t>#c#a�#####�</w:t>
        <w:br/>
        <w:t>##�</w:t>
        <w:br/>
        <w:t>##�</w:t>
        <w:br/>
        <w:t>##�</w:t>
        <w:br/>
        <w:t>##�############�############2#########################################################�##kd�####$##$#If#####�c##�##########################��##ֈ#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#�#\ #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#�###�###�###�###�###�#�####�###�###�###�###�###�#�####�###�###�###�###�###�#�####�###�###�###�###�###�4�###</w:t>
        <w:br/>
        <w:t>#c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F|###�</w:t>
        <w:br/>
        <w:t>#####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$##�###���#$#If####^�##`���a$#gd�</w:t>
        <w:br/>
        <w:t>##l�######################$##��##��#XD2#YD2#a$#gd1F|######$#a$#gd1F|##</w:t>
        <w:br/>
        <w:t>###�z#WD�#`�z#gd1F|######�###�]�VD #WD��^�##`�]�gd1F|######�###���VDh#WD��^�##`���gd1F|######��##�P�WD#�^��#`�P�gd1F|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7</w:t>
      </w:r>
    </w:p>
    <w:p>
      <w:pPr>
        <w:pStyle w:val="PreformattedText"/>
        <w:bidi w:val="0"/>
        <w:jc w:val="left"/>
        <w:rPr/>
      </w:pPr>
      <w:r>
        <w:rPr/>
        <w:t>#######�###���#dh####$#If####^�##`���gd�</w:t>
        <w:br/>
        <w:t>##l�#####################Ff#</w:t>
        <w:tab/>
        <w:t>#######$##�###���#$#If####^�##`���a$#gd�</w:t>
        <w:br/>
        <w:t>##l�#################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u#######FfV########�###���#dh####$#If####^�##`���gd�</w:t>
        <w:br/>
        <w:t>##l�#################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#######Ff�########�###���#dh####$#If####^�##`���gd�</w:t>
        <w:br/>
        <w:t>##l�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%######Ff�!#######�###���#dh####$#If####^�##`���gd�</w:t>
        <w:br/>
        <w:t>##l�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4###4###4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/.######Ff#*#######�###���#dh####$#If####^�##`���gd�</w:t>
        <w:br/>
        <w:t>##l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P#�</w:t>
        <w:tab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u�S</w:t>
      </w:r>
    </w:p>
    <w:p>
      <w:pPr>
        <w:pStyle w:val="PreformattedText"/>
        <w:bidi w:val="0"/>
        <w:jc w:val="left"/>
        <w:rPr/>
      </w:pPr>
      <w:r>
        <w:rPr/>
        <w:t>0o0M�n�Vn0�e-�ju�Sh0#N�U0[0#0#��e-�T0h0k01#L�k0#�eQY0�0S0h0#0</w:t>
      </w:r>
    </w:p>
    <w:p>
      <w:pPr>
        <w:pStyle w:val="PreformattedText"/>
        <w:bidi w:val="0"/>
        <w:jc w:val="left"/>
        <w:rPr/>
      </w:pPr>
      <w:r>
        <w:rPr/>
        <w:t>#</w:t>
        <w:tab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bk</w:t>
      </w:r>
    </w:p>
    <w:p>
      <w:pPr>
        <w:pStyle w:val="PreformattedText"/>
        <w:bidi w:val="0"/>
        <w:jc w:val="left"/>
        <w:rPr/>
      </w:pPr>
      <w:r>
        <w:rPr/>
        <w:t>0o0MRn0J\�Q�0�W�nh0W0#0�%pS�0#�eQY0�0S0h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#}�v2�</w:t>
      </w:r>
    </w:p>
    <w:p>
      <w:pPr>
        <w:pStyle w:val="PreformattedText"/>
        <w:bidi w:val="0"/>
        <w:jc w:val="left"/>
        <w:rPr/>
      </w:pPr>
      <w:r>
        <w:rPr/>
        <w:t>#ju�S##�Vh��Q�[##�P#0#0#0#�####################################################################################################Xd��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4###4###4###4###4###4###4## 4##"4##$4##&amp;4##(4##*4##,4##.4##04##24##44##64##84##:4##&lt;4##&gt;4##@4##B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m6######FfN2#######�###���#dh####$#If####^�##`���gd�</w:t>
        <w:br/>
        <w:t>##l�###################B4##D4##F4##H4##J4##L4##N4##P4##R4##T4##V4##X4##Z4##\4##^4##`4##b4##d4##f4##h4##j4##l4##n4##p4##r4##t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&gt;######Ff�:#######�###���#dh####$#If####^�##`���gd�</w:t>
        <w:br/>
        <w:t>##l�###################t4##v4##x4##z4##|4##~4##�4##�4##�4##�4##�4##�4##�4##�4##�4##�4##�4##�4##�4##�4##�4##�4##�4##�4##�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F######Ff�B#######�###���#dh####$#If####^�##`���gd�</w:t>
        <w:br/>
        <w:t>##l�###################�4##�4##�4##�4##�4##�4##�4##�4##�4##�4##�4##�4##�4##�4##�4##�4##�4##�4##�4##�4##�4##�4##�4##�4##�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'O######Ff#K#######�###���#dh####$#If####^�##`���gd�</w:t>
        <w:br/>
        <w:t>##l�###################�4##�4##�4##�4##�4##�4##�4##�4##�4##�4##�4##�4##�4##�4##�4##�4##�4##�4##�4##�4###5###5###5###5###5##</w:t>
        <w:br/>
        <w:t>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eW######FfFS#######�###���#dh####$#If####^�##`���gd�</w:t>
        <w:br/>
        <w:t>##l�#################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`5##�5##�5##�5##�5##�5##�############�############�############�############�############�############{############�####################################################################################################################### ###$##��</w:t>
        <w:br/>
        <w:t>#�#�#dh####$#If####^��</w:t>
        <w:br/>
        <w:t>`�#�a$#gd�</w:t>
        <w:br/>
        <w:t>##l�################## ###$##�j##���#dh####$#If####^�j#`���a$#gd�</w:t>
        <w:br/>
        <w:t>##l�##################</w:t>
        <w:br/>
        <w:t>###$##dh###a$#gd^y�######dh###gd1F|######dh####��#XD2#gd1F|#####Ff�[#######�###���#dh####$#If####^�##`���gd�</w:t>
        <w:br/>
        <w:t>##l�###################�5##�5##�5##�5##�5##�5##�5##�5##�5##�5##�5##�5##�5##�5##�5##�5##�5##�5##�5##�5##�5###6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#6##"6##$6##*6##,6##26##46##66##86##&lt;6##&gt;6##@6##����ƶ��</w:t>
      </w:r>
      <w:r>
        <w:rPr>
          <w:rtl w:val="true"/>
        </w:rPr>
        <w:t>ةةةةةةةةةةةةة��ة</w:t>
      </w:r>
      <w:r>
        <w:rPr/>
        <w:t>#########################################################h1F|##h�*?#o(###h�</w:t>
        <w:br/>
        <w:t>###h�o�#KH##o(#v�#�####�#y#"#h�</w:t>
        <w:br/>
        <w:t>###h�o�#@��#KH##o(#v�#�####�#y###h�</w:t>
        <w:br/>
        <w:t>###h�o�#CJ##KH##aJ#####h�</w:t>
        <w:br/>
        <w:t>###h�o�#KH##o(#v�#`</w:t>
        <w:tab/>
        <w:t>###�#y#"#h�</w:t>
        <w:br/>
        <w:t>###h�o�#@��#KH##o(#v�#`</w:t>
        <w:tab/>
        <w:t>###�#y###h�o�##</w:t>
        <w:tab/>
        <w:t>#h�o�#o(###h�o�#&gt;*#CJ(#aJ(#)#h^y�##h�o�#&gt;*#CJ(#KH##aJ(#o(#v�#�####�#y#'�5##�5##�5##�5##�5##^############@############@############@#########################################################################�j##���#dX####$#If####^�j#`���gd�</w:t>
        <w:br/>
        <w:t>##l�##################�##kdD^###$##$#If#####�l##�##########################��##�F##��a####&amp;�#�#################�#�#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</w:t>
        <w:br/>
        <w:t>####�5##�5##�5##�5##�5##^############@############@############@#########################################################################�j##���#dX####$#If####^�j#`���gd�</w:t>
        <w:br/>
        <w:t>##l�##################�##kd#_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</w:t>
        <w:br/>
        <w:t>####�5##�5##�5##�5##�5##^############@############@############@#########################################################################�j##���#dX####$#If####^�j#`���gd�</w:t>
        <w:br/>
        <w:t>##l�##################�##kd�_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</w:t>
        <w:br/>
        <w:t>####�5##�5##�5##�5##�5##^############@############@############@#########################################################################�j##���#dX####$#If####^�j#`���gd�</w:t>
        <w:br/>
        <w:t>##l�##################�##kd�`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</w:t>
        <w:br/>
        <w:t>####�5##�5##�5##�5##�5##^############@############@############@#########################################################################�j##���#dX####$#If####^�j#`���gd�</w:t>
        <w:br/>
        <w:t>##l�##################�##kdZa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</w:t>
        <w:br/>
        <w:t>####�5##�5##�5###6###6##^############@############@############@#########################################################################�j##���#dX####$#If####^�j#`���gd�</w:t>
        <w:br/>
        <w:t>##l�##################�##kd#b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</w:t>
        <w:br/>
        <w:t>#####6###6###6###6##</w:t>
        <w:br/>
        <w:t>6##^############@############@############@#########################################################################�j##���#dX####$#If####^�j#`���gd�</w:t>
        <w:br/>
        <w:t>##l�##################�##kd�b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</w:t>
        <w:br/>
        <w:t>##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^############@############@############@#########################################################################�j##���#dX####$#If####^�j#`���gd�</w:t>
        <w:br/>
        <w:t>##l�##################�##kd�c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</w:t>
        <w:br/>
        <w:t>#####6###6###6###6###6##^############@############@############@#########################################################################�j##���#dX####$#If####^�j#`���gd�</w:t>
        <w:br/>
        <w:t>##l�##################�##kdjd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</w:t>
        <w:br/>
        <w:t>#####6###6###6## 6##"6##^############@############@############@#########################################################################�j##���#dX####$#If####^�j#`���gd�</w:t>
        <w:br/>
        <w:t>##l�##################�##kd.e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</w:t>
        <w:br/>
        <w:t>####"6##$6##&amp;6##(6##*6##^############@############@############@#########################################################################�j##���#dX####$#If####^�j#`���gd�</w:t>
        <w:br/>
        <w:t>##l�##################�##kd�e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</w:t>
        <w:br/>
        <w:t>####*6##,6##.6##06##26##^############@############@############@#########################################################################�j##���#dX####$#If####^�j#`���gd�</w:t>
        <w:br/>
        <w:t>##l�##################�##kd�f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</w:t>
        <w:br/>
        <w:t>####26##46##:6##^############9#########################################################################################$###$##�q##�j##���#d�####$#If####]�q#^�j#`���a$#gd�</w:t>
        <w:br/>
        <w:t>##l�##################�##kdzg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</w:t>
        <w:br/>
        <w:t>####:6##&lt;6##&gt;6##@6##�############U############M####################################################################################################################d#�##gd1F|##�##kd&gt;h###$##$#If#####�l##4##�##########################��</w:t>
        <w:tab/>
        <w:t>#�0##��a##&amp;�#�###################�!################</w:t>
        <w:br/>
        <w:t>t##�##�0###�#######�#######�#######�#######�#######�#####�####6##�####�####�###�#�####�###�#�####�###�#�####�###�4�#######4�###</w:t>
        <w:br/>
        <w:t>#l#a�###f4#p�####�###�#####�###�##yt�</w:t>
        <w:br/>
        <w:t>#######�j##���#d�####$#If####^�j#`���gd�</w:t>
        <w:br/>
        <w:t>##l�###################@#&amp;P</w:t>
        <w:tab/>
        <w:t>#0p����1�K#2P##:p1F|##��. ��A!�n#"�n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#v##�##v##�##v##�##v##E#:V###�c##4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E#:V###�c##4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E#:V###�c##4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E#:V###�c##4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E#:V###�c##4##�b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h##v##�##v##�#:V###�c##�0###�#######�#######�#######�#######�#######�#####�#v&amp;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h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h##v##�##v##�#:V###�c##��##�0###�#######�#######�#######�#######�#######�#####�#v&amp;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h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h##v##�##v##�#:V###�c##��##�0###�#######�#######�#######�#######�#######�#####�#v&amp;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h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h##v##�##v##�#:V###�c##��##�0###�#######�#######�#######�#######�#######�#####�#v&amp;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h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_##$##$#If#####�c#!v##h##v##</w:t>
        <w:br/>
        <w:t>##v##J##v##Z##v##�##v##@##v##�##v##%##v#</w:t>
        <w:br/>
        <w:t>�##v</w:t>
        <w:br/>
        <w:t>#�#:V###�c#</w:t>
        <w:br/>
        <w:t>t##�##�0###�#######�#######�#######�#######�#######�#####�####6#,�###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�####$##$#If#####�c##�########################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�###################�#�#################�#�#################�#�#################�#U#################�#�#################�#�#################�#&lt;#################�#�#################�#�#################�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�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�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#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5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T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s 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�$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�(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�,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�0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#5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-9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L=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kA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�E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�I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�M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�Q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#V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</w:t>
        <w:br/>
        <w:t>##�#kd%Z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</w:t>
        <w:br/>
        <w:t>##�##$##$#If#####�##!v##h##v##�##v##�##v##�#:V###�l##��#</w:t>
        <w:br/>
        <w:t>t##�##�0###�#######�#######�#######�#######�#######�#####�####6#,�####5�####�#5�####�#5�####�#/�#######�####p�####�###�#####�###�#####�###�##yt�</w:t>
        <w:br/>
        <w:t>#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</w:t>
        <w:br/>
        <w:t>#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</w:t>
        <w:br/>
        <w:t>#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</w:t>
        <w:br/>
        <w:t>#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</w:t>
        <w:br/>
        <w:t>#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</w:t>
        <w:br/>
        <w:t>#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</w:t>
        <w:br/>
        <w:t>#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</w:t>
        <w:br/>
        <w:t>#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</w:t>
        <w:br/>
        <w:t>#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</w:t>
        <w:br/>
        <w:t>#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</w:t>
        <w:br/>
        <w:t>#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</w:t>
        <w:br/>
        <w:t>#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</w:t>
        <w:br/>
        <w:t>##�##$##$#If#####�##!v##h##v##�##v##�!:V###�l##4##��</w:t>
        <w:tab/>
        <w:br/>
        <w:t>t##�##�0###�#######�#######�#######�#######�#######�#####�####6#)v####,�####5�####�#5�####�!/�#######�####f4#p�####�###�#####�###�##yt�</w:t>
        <w:br/>
        <w:t>##Z�##�h[J��Y*Y\w�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,g�e�0�0�0�0�0#######�z##���WDp�^�z#`���##CJ##&gt;#R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</w:t>
        <w:tab/>
        <w:t>#,g�e�0�0�0�0�0 #2########�##WDd#`�####CJ##l#�@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h� #(#&lt;hP[)###7#:V###�0###�#######�#######�#######�#######�#######�##########$#1$#a$####&lt;#�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,#####9TM0�QW0########CJ##OJ##PJ##QJ##^J##aJ##F#�/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#,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 ######b####����#####</w:t>
        <w:br/>
        <w:t>##�5##@6##########"#######V</w:t>
        <w:tab/>
        <w:t>##�</w:t>
        <w:tab/>
        <w:t>##�</w:t>
        <w:tab/>
        <w:t>##�</w:t>
        <w:tab/>
        <w:t>###</w:t>
        <w:br/>
        <w:t>##j</w:t>
        <w:br/>
        <w:t>##~</w:t>
        <w:br/>
        <w:t>##�</w:t>
        <w:br/>
        <w:t>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4##B4##t4##�4##�4##</w:t>
        <w:br/>
        <w:t>5##�5##�5##�5##�5##�5##�5###6##</w:t>
        <w:br/>
        <w:t>6###6###6##"6##*6##26##:6##@6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####$###%###&amp;###'###(###)###*###+###,###-###.###/###0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;###Q###X###l###n###t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!###'###)###-###.###4###6###:###Q###�###�###�###�#######################H###J###M###Y###Z###\###]###b###c###e###f###j###k###o###p###s###w###z###{###~######�###�###�###�###�###�###�###�###�###�###�###�###�###�###�###�###�###�###�###�###�###�###�###########"###############################################################################################################################################################################################################################################/###1###2###5###"#######################################/###�###�###�###�###�###�###�###!###H###L###Z###k###w###�###�#######"###############################################################Q###Q###:###;###G###H###"##########################X�t##############</w:t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</w:t>
        <w:br/>
        <w:t>##/#,#�*?#1F|#�M#^y�#�o�#�'�#Q&amp;�#1i�#�#�#�A�##### ###"###########�@#�##############################h#�############## ###�#######�##4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A#�#############�##��$#B########�#######C#a#m#b#r#i#a# #M#a#t#h### ###�#�###H###h#####ʓ��ʓ��œ��######�###�#################�###�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######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##########x###x###########�###:#6N########�#######��##########�i#_,{#�########�t�X��##�t�X��####################:###"#######�h################## ���i</w:t>
        <w:tab/>
        <w:t>�#��##Z'��`���I#�#��##Z'��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P########################�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2###########Microsoft Office Word###@###########@####Nt��#�#@####�D��#�#@####�D��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####################################################</w:t>
        <w:tab/>
        <w:t>###�l����P#</w:t>
        <w:tab/>
        <w:t>###�l��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����3###4###5###6###7###8###9###:###;###&lt;###=###&gt;###?###@###A###B###C###D###E###F###G###H###I###J###K###L###M###N###O###P###Q###R###S###T###U###V###W###X###Y###Z###[###\###]###^###_###`###a###b###c###d###e###f###����h###i###j###k###l###m###n###o###p###q###r###s###t###u###v###w###����y###z###{###|###}###~###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~ʼ#�#�###�#######D#a#t#a#########################################################</w:t>
        <w:br/>
        <w:t>###������������#################################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###1#T#a#b#l#e#################################################################����####################################g###�!######W#o#r#d#D#o#c#u#m#e#n#t#####################################################����########################################Bb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