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:###########&lt;#######����####</w:t>
      </w:r>
      <w:r>
        <w:rPr/>
        <w:t>9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</w:t>
        <w:tab/>
        <w:t>####bjbj*�*�######################&lt; ##H�ibH�ib�###############################��##########��##########��##################�#####l#######l###�#######�#######�#######�#######�######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x###l#######l#######l#######l#######l#######g#######g#######g#######g#######i#######i#######i#######i#######i#######i###$###`###�#######J###�#######################�#######g#######################g#######g#######g#######g#######�###############�#######�#######l###############l###�###�#######+#######+#######+#######g###R###�#######l#######�#######l#######g###############+#######################################################g#######g###############+###############+###############################################################################+#######l#######����####��[$-#�#########����####�#######+###############S#######�###0###�#######+#######`#######�###:###########+###############################################################################`###�###�###$###�#######+###(###g#######g#######+#######g#######g#######################################g#######g#######g#######�#######�#######################################</w:t>
        <w:tab/>
        <w:t>###"###################################g#######g#######g#######�#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g#######g#######g#######g#######g#######g###############################################################g#######g#######g#######l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</w:t>
      </w:r>
    </w:p>
    <w:p>
      <w:pPr>
        <w:pStyle w:val="PreformattedText"/>
        <w:bidi w:val="0"/>
        <w:jc w:val="left"/>
        <w:rPr/>
      </w:pPr>
      <w:r>
        <w:rPr/>
        <w:t>TI{</w:t>
        <w:tab/>
        <w:t>Y�f1XJT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N#�n0h0J0�0#0�N8b@b</w:t>
        <w:tab/>
        <w:t>g#�n0#l</w:t>
      </w:r>
    </w:p>
    <w:p>
      <w:pPr>
        <w:pStyle w:val="PreformattedText"/>
        <w:bidi w:val="0"/>
        <w:jc w:val="left"/>
        <w:rPr/>
      </w:pPr>
      <w:r>
        <w:rPr/>
        <w:t>TI{�0</w:t>
        <w:tab/>
        <w:t>Y�fW0_0n0g0#01XJTW0~0Y0#0</w:t>
      </w:r>
    </w:p>
    <w:p>
      <w:pPr>
        <w:pStyle w:val="PreformattedText"/>
        <w:bidi w:val="0"/>
        <w:jc w:val="left"/>
        <w:rPr/>
      </w:pPr>
      <w:r>
        <w:rPr/>
        <w:t>#�Nmi4XI{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8b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n0�Q�[</w:t>
      </w:r>
    </w:p>
    <w:p>
      <w:pPr>
        <w:pStyle w:val="PreformattedText"/>
        <w:bidi w:val="0"/>
        <w:jc w:val="left"/>
        <w:rPr/>
      </w:pPr>
      <w:r>
        <w:rPr/>
        <w:t>#</w:t>
        <w:tab/>
        <w:t>Y�f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P#0#�#0; pSn0#kk0o0#0#�eQW0j0D0S0h0#0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"###(###*###,###.###0###2###4###8###&gt;###@###F###H###J###x###z###�###�####</w:t>
        <w:tab/>
        <w:t>###</w:t>
        <w:tab/>
        <w:t>##</w:t>
        <w:br/>
        <w:tab/>
        <w:t>###</w:t>
        <w:tab/>
        <w:t>###</w:t>
        <w:tab/>
        <w:t>###</w:t>
        <w:tab/>
        <w:t>##&amp;</w:t>
        <w:tab/>
        <w:t>##(</w:t>
        <w:tab/>
        <w:t>##���þþþþþþþþþþ�����xh��d#################################hA]�####h�####h�e�#KH##o(#v�#�</w:t>
        <w:tab/>
        <w:t>###�B�#"#h�####h�e�#@�y#KH##o(#v�#�</w:t>
        <w:tab/>
        <w:t>###�B�###h�e�##"#h�####h�e�#@�##KH##o(#v�#�</w:t>
        <w:tab/>
        <w:t>###�B�#"#h�####h�e�#@�R#KH##o(#v�#�</w:t>
        <w:tab/>
        <w:t>###�B�###h�####hA]�#CJ##aJ##o(#</w:t>
        <w:tab/>
        <w:t>#hA]�#o(#</w:t>
        <w:tab/>
        <w:t>#h�e�#o(###h�####hA]�#CJ##aJ##o(#*#h�####hA]�#@�##CJ##KH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*#h�####hA]�#@�K#CJ##KH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!########&amp;###&lt;###D###z###�###�############�############�############�############q############T###############################################################################��##��##$#If####WDb#XD2#`��#gd�###l�######################��##�h##$#If####WD�#XDd#`��#gd�###l�######################��##�###$#If####WD�#XD�#`��#gd�###l�######################�g##�###$#If####WD�#XD�#`�g#gd�###l�######################��##�###$#If####WD�</w:t>
      </w:r>
    </w:p>
    <w:p>
      <w:pPr>
        <w:pStyle w:val="PreformattedText"/>
        <w:bidi w:val="0"/>
        <w:jc w:val="left"/>
        <w:rPr/>
      </w:pPr>
      <w:r>
        <w:rPr/>
        <w:t>XD�#`��#gd�###l�######################$##��##$#If####XD2#a$#gd�###l�###################�###�####</w:t>
        <w:tab/>
        <w:t>###</w:t>
        <w:tab/>
        <w:t>##</w:t>
        <w:br/>
        <w:tab/>
        <w:t>##�############�############�############,############################�##kd#####$#If####K$#L$##�c##�##########################�#�#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######$#If####l�#################K$#####$##$#If####a$#gd�###l�#################K$## ###�###�###��##$#If####WD�#XD�#YD2#`�##gd�###l�###################</w:t>
        <w:br/>
        <w:tab/>
        <w:t>###</w:t>
        <w:tab/>
        <w:t>###</w:t>
        <w:tab/>
        <w:t>###</w:t>
        <w:tab/>
        <w:t>##(</w:t>
        <w:tab/>
        <w:t>##0</w:t>
        <w:tab/>
        <w:t>##�############�############M############3############�#############################$##d��###$#If####a$#gd�###l�#################K$#�##kd�####$#If####K$#L$##�c##�##########################�#�#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######$#If####l�#################K$#####$##$#If####a$#gd�###l�#################K$###(</w:t>
        <w:tab/>
        <w:t>##,</w:t>
        <w:tab/>
        <w:t>##.</w:t>
        <w:tab/>
        <w:t>##6</w:t>
        <w:tab/>
        <w:t>##:</w:t>
        <w:tab/>
        <w:t>##&lt;</w:t>
        <w:tab/>
        <w:t>##B</w:t>
        <w:tab/>
        <w:t>##J</w:t>
        <w:tab/>
        <w:t>##L</w:t>
        <w:tab/>
        <w:t>##R</w:t>
        <w:tab/>
        <w:t>##Z</w:t>
        <w:tab/>
        <w:t>##\</w:t>
        <w:tab/>
        <w:t>##b</w:t>
        <w:tab/>
        <w:t>##j</w:t>
        <w:tab/>
        <w:t>##n</w:t>
        <w:tab/>
        <w:t>##p</w:t>
        <w:tab/>
        <w:t>##�</w:t>
        <w:tab/>
        <w:t>##�</w:t>
        <w:tab/>
        <w:t>##�</w:t>
        <w:tab/>
        <w:t>##���ȸ</w:t>
      </w:r>
      <w:r>
        <w:rPr>
          <w:rtl w:val="true"/>
        </w:rPr>
        <w:t>ڦ�ڄ</w:t>
      </w:r>
      <w:r>
        <w:rPr/>
        <w:t>t�o�j^S�##########################################################################h�####hA]�#CJ##aJ#####h�####h�e�#CJ##aJ##o(#</w:t>
        <w:tab/>
        <w:t>#h�e�#o(#</w:t>
        <w:tab/>
        <w:t>#hA]�#o(###h�####hA]�#KH##o(#v�#�</w:t>
        <w:tab/>
        <w:t>###�B�#"#h�####hA]�#@��#KH##o(#v�#�</w:t>
        <w:tab/>
        <w:t>###�B�###h�####hA]�#KH##o(#v�#�</w:t>
        <w:tab/>
        <w:t>###�B�#"#h�####hA]�#@��#KH##o(#v�#�</w:t>
        <w:tab/>
        <w:t>###�B�###h�####hA]�#KH##o(#v�#�####�B�#"#h�####hA]�#@�J#KH##o(#v�#�####�B�###hA]�####h�####hA]�#KH##o(#v�#�####�B�#"#h�####hA]�#@�J#KH##o(#v�#�####�B�#0</w:t>
        <w:tab/>
        <w:t>##2</w:t>
        <w:tab/>
        <w:t>##4</w:t>
        <w:tab/>
        <w:t>##6</w:t>
        <w:tab/>
        <w:t>##&gt;</w:t>
        <w:tab/>
        <w:t>##@</w:t>
        <w:tab/>
        <w:t>##�############J############�############3############�#############################$##$#If####a$#gd�###l�#################K$##�##kdX####$#If####K$#L$##�c##4##�##########################�#�#�F##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################�#z</w:t>
        <w:br/>
        <w:t>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#######$#If####l�#################K$###@</w:t>
        <w:tab/>
        <w:t>##B</w:t>
        <w:tab/>
        <w:t>##N</w:t>
        <w:tab/>
        <w:t>##P</w:t>
        <w:tab/>
        <w:t>##[############D############3###############################################################$#If####l�#################K$#####$##$#If####a$#gd�###l�#################K$##�##kd$####$#If####K$#L$##�c##4##�##########################�#�#�F##�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 #�#################�#z</w:t>
        <w:br/>
        <w:t>###################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#####P</w:t>
        <w:tab/>
        <w:t>##R</w:t>
        <w:tab/>
        <w:t>##^</w:t>
        <w:tab/>
        <w:t>##`</w:t>
        <w:tab/>
        <w:t>##u############^############M###################################################################################################################$#If####l�#################K$#####$##$#If####a$#gd�###l�#################K$#�##kd�####$#If####K$#L$##�c##�##########################�#�#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####`</w:t>
        <w:tab/>
        <w:t>##b</w:t>
        <w:tab/>
        <w:t>##l</w:t>
        <w:tab/>
        <w:t>##u############]####################################################################################################################################################################��##$#If####XD2#gd�###l�#################K$#�##kd�####$#If####K$#L$##�c##�##########################�#�#�0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#####l</w:t>
        <w:tab/>
        <w:t>##n</w:t>
        <w:tab/>
        <w:t>##�</w:t>
        <w:tab/>
        <w:t>##�############v#######################################################################################################################################################################################################################��##$#If####XD2#gd�###l�#################r##kdH####$#If####K$#L$##�c##�##########################�#�#�###�#�&amp;##I&amp;################</w:t>
        <w:br/>
        <w:t>t##�##�0###�#######�#######�#######�#######�#######�#####�####6##�####�####�#�####�#�####�#�####�4�#######4�###</w:t>
        <w:br/>
        <w:t>#l#a�#�#p�</w:t>
        <w:br/>
        <w:t>###�###�##yt�#####�</w:t>
        <w:tab/>
        <w:t>##�</w:t>
        <w:tab/>
        <w:t>##�</w:t>
        <w:tab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p##kd�####$##$#If#####�c##�##########################��6#�###��7(##�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#####:#&amp;P</w:t>
        <w:tab/>
        <w:t>#1�h#2P##:pA]�##��. ��A!�n#"�7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#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�#�</w:t>
        <w:br/>
        <w:t>t##�##�0###�#######�#######�#######�#######�#######�#####�####6#,�###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a�#�#p�####�###�#####�###�##yt�###�##$#If####K$#L$##�#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�#�</w:t>
        <w:br/>
        <w:t>t##�##�0###�#######�#######�#######�#######�#######�#####�####6#,�###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a�#�#p�####�###�#####�###�##yt�###�##$#If####K$#L$##�##!v##h##v##�##v##z</w:t>
        <w:br/>
        <w:t>#v####:V###�c##4##�#�</w:t>
        <w:br/>
        <w:t>t##�##�0###�#######�#######�#######�#######�#######�#####�####6#+�###,�####5�####�#5�####z</w:t>
        <w:br/>
        <w:t>5�######a�#�#p�####�###�#####�###�#####�###�##yt�###�##$#If####K$#L$##�##!v##h##v##�##v##z</w:t>
        <w:br/>
        <w:t>#v####:V###�c##4##�#�</w:t>
        <w:br/>
        <w:t>t##�##�0###�#######�#######�#######�#######�#######�#####�####6#+�###,�####5�####�#5�####z</w:t>
        <w:br/>
        <w:t>5�######a�#�#p�####�###�#####�###�#####�###�##yt�###�##$#If####K$#L$##�#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�#�</w:t>
        <w:br/>
        <w:t>t##�##�0###�#######�#######�#######�#######�#######�#####�####6#,�###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a�#�#p�####�###�#####�###�##yt�###�##$#If####K$#L$##�#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�#�</w:t>
        <w:br/>
        <w:t>t##�##�0###�#######�#######�#######�#######�#######�#####�####6#,�###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a�#�#p�####�###�#####�###�##yt�###�##$#If####K$#L$##�##!v##h##v##I&amp;:V###�c##�#�</w:t>
        <w:br/>
        <w:t>t##�##�0###�#######�#######�#######�#######�#######�#####�####6#5�####I&amp;a�#�#p�</w:t>
        <w:br/>
        <w:t>###�###�##yt�###�##$##$#If#####���!v##h##v##�(:V###�c##��6</w:t>
        <w:br/>
        <w:t>t##�##�0###�#######�#######�#######�#######�#######�#####�####6#5�####�(p�</w:t>
        <w:br/>
        <w:t>###�###�##yt�###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]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]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 ####����####(</w:t>
        <w:tab/>
        <w:t>##�</w:t>
        <w:tab/>
        <w:t>######</w:t>
        <w:tab/>
        <w:t>#######�###</w:t>
        <w:br/>
        <w:tab/>
        <w:t>##0</w:t>
        <w:tab/>
        <w:t>##@</w:t>
        <w:tab/>
        <w:t>##P</w:t>
        <w:tab/>
        <w:t>##`</w:t>
        <w:tab/>
        <w:t>##l</w:t>
        <w:tab/>
        <w:t>##�</w:t>
        <w:tab/>
        <w:t>##�</w:t>
        <w:tab/>
        <w:t>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##############################</w:t>
        <w:tab/>
        <w:t>#######�#############</w:t>
        <w:tab/>
        <w:t>#######"###&lt;###{###�###�###�###�#########################</w:t>
        <w:tab/>
        <w:t>###</w:t>
        <w:tab/>
        <w:t>###&lt;###&lt;###�#########################�###########�###A]�#[}�#�e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########</w:t>
        <w:tab/>
        <w:t>#######</w:t>
        <w:tab/>
        <w:t>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</w:t>
      </w:r>
      <w:r>
        <w:rPr/>
        <w:t>݃�</w:t>
      </w:r>
      <w:r>
        <w:rPr/>
        <w:t>G</w:t>
      </w:r>
      <w:r>
        <w:rPr/>
        <w:t>݃�</w:t>
      </w:r>
      <w:r>
        <w:rPr/>
        <w:t>G####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A]�#####2#####################!#################################x###x###########�###############�#######��###########l</w:t>
      </w:r>
    </w:p>
    <w:p>
      <w:pPr>
        <w:pStyle w:val="PreformattedText"/>
        <w:bidi w:val="0"/>
        <w:jc w:val="left"/>
        <w:rPr/>
      </w:pPr>
      <w:r>
        <w:rPr/>
        <w:t>TI{</w:t>
        <w:tab/>
        <w:t>Y�f1XJT�f########2z�W#^y_@b##�t�X��########################</w:t>
        <w:tab/>
        <w:t>###########"###=###\###{###�###�###�###�###�###�###�###�###�#######\###################l###</w:t>
        <w:tab/>
        <w:t>###############|###</w:t>
        <w:br/>
        <w:t>###############�###################�###################�###################�###################�###################�###################�####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,###################&lt;###################L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������ύX�񍐏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^�#-#�#@####^�#-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����ύX�񍐏�#####�������ύX�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����######################## ###!###"#######$###%###&amp;###'###(###����*###+###,###-###.###/###0###����2###3###4###5###6###7###8###�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,^$-#�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&lt; 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