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lt;###########&gt;#######����####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D ####bjbj*�*�######################&lt;$##H�ibH�ib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8#######8###�#######�#######�#######�#######�###############����####�#######�#######�###8###########,###L###�#######�###x###x#######x#######x#######x#######x#######�#######�#######�#######D#######F#######F#######F#######F#######F#######F###$###I###�###�###V###j###!###################�#######�#######################�#######�#######�#######�#######j###############�#######�#######x###############x###T###�#######�#######�#######�#######�###L###�#######x#######�#######x#######D###############�#######################################################�#######D###############�###############�###############################################################################�#######x#######����####�&gt;:�*#�#########����############�###############0#######�###0###�#######�#######U#######(###�###�#######�###############################################################################U#######q###$###�#######�###4###�#######�#######�#######�#######�#######################################�#######�#######�#######j#######j#######################################�###"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8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#�#��S�i#_#�,{#�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-�n</w:t>
      </w:r>
    </w:p>
    <w:p>
      <w:pPr>
        <w:pStyle w:val="PreformattedText"/>
        <w:bidi w:val="0"/>
        <w:jc w:val="left"/>
        <w:rPr/>
      </w:pPr>
      <w:r>
        <w:rPr/>
        <w:t>#0W#N4l�c4l�e-�#0#0J\�Q�f</w:t>
      </w:r>
    </w:p>
    <w:p>
      <w:pPr>
        <w:pStyle w:val="PreformattedText"/>
        <w:bidi w:val="0"/>
        <w:jc w:val="left"/>
        <w:rPr/>
      </w:pPr>
      <w:r>
        <w:rPr/>
        <w:t>#</w:t>
        <w:tab/>
        <w:t>Y�f</w:t>
      </w:r>
    </w:p>
    <w:p>
      <w:pPr>
        <w:pStyle w:val="PreformattedText"/>
        <w:bidi w:val="0"/>
        <w:jc w:val="left"/>
        <w:rPr/>
      </w:pPr>
      <w:r>
        <w:rPr/>
        <w:t>#t^#0#0#0#g#0#0#0�e</w:t>
      </w:r>
    </w:p>
    <w:p>
      <w:pPr>
        <w:pStyle w:val="PreformattedText"/>
        <w:bidi w:val="0"/>
        <w:jc w:val="left"/>
        <w:rPr/>
      </w:pPr>
      <w:r>
        <w:rPr/>
        <w:t>#2z#0�W#0#^#0w�#0#0�k</w:t>
      </w:r>
    </w:p>
    <w:p>
      <w:pPr>
        <w:pStyle w:val="PreformattedText"/>
        <w:bidi w:val="0"/>
        <w:jc w:val="left"/>
        <w:rPr/>
      </w:pPr>
      <w:r>
        <w:rPr/>
        <w:t>#OO#0#0@b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��l�Nk0B0c0f0o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,{#�#�</w:t>
      </w:r>
    </w:p>
    <w:p>
      <w:pPr>
        <w:pStyle w:val="PreformattedText"/>
        <w:bidi w:val="0"/>
        <w:jc w:val="left"/>
        <w:rPr/>
      </w:pPr>
      <w:r>
        <w:rPr/>
        <w:t>#��#ln0eP�^h0�[hQ�0�x�OY0�0�t�Xk0��Y0�0ag�O,{#�#�#�ag#0#0#0n0���[k0�0�0#0!kn0h0J0�0J\Q0�Q~0Y0#0</w:t>
      </w:r>
    </w:p>
    <w:p>
      <w:pPr>
        <w:pStyle w:val="PreformattedText"/>
        <w:bidi w:val="0"/>
        <w:jc w:val="left"/>
        <w:rPr/>
      </w:pPr>
      <w:r>
        <w:rPr/>
        <w:t>#,{#�#�</w:t>
      </w:r>
    </w:p>
    <w:p>
      <w:pPr>
        <w:pStyle w:val="PreformattedText"/>
        <w:bidi w:val="0"/>
        <w:jc w:val="left"/>
        <w:rPr/>
      </w:pPr>
      <w:r>
        <w:rPr/>
        <w:t>#�c4l�e-�</w:t>
      </w:r>
    </w:p>
    <w:p>
      <w:pPr>
        <w:pStyle w:val="PreformattedText"/>
        <w:bidi w:val="0"/>
        <w:jc w:val="left"/>
        <w:rPr/>
      </w:pPr>
      <w:r>
        <w:rPr/>
        <w:t>#n0@b(W0W</w:t>
      </w:r>
    </w:p>
    <w:p>
      <w:pPr>
        <w:pStyle w:val="PreformattedText"/>
        <w:bidi w:val="0"/>
        <w:jc w:val="left"/>
        <w:rPr/>
      </w:pPr>
      <w:r>
        <w:rPr/>
        <w:t>#�Nmi4XI{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i.z�0\Omin0.z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#N4l�c4l�e-�n0�i �I{</w:t>
      </w:r>
    </w:p>
    <w:p>
      <w:pPr>
        <w:pStyle w:val="PreformattedText"/>
        <w:bidi w:val="0"/>
        <w:jc w:val="left"/>
        <w:rPr/>
      </w:pPr>
      <w:r>
        <w:rPr/>
        <w:t>#%R#}n0h0J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S�N#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0#�#0#0; pSn0#kk0o0#�eQW0########## ###"###$###:###&lt;###&gt;###@###B###D###F###J###L###N###P###R###T###Z###\###^###`###b###d###f###j###p###t###z###~###�###�###.</w:t>
        <w:tab/>
        <w:t>##4</w:t>
        <w:tab/>
        <w:t>##B</w:t>
        <w:tab/>
        <w:t>##��ɽ���{g�b]Xb]X]b]b]b]b]b]b]b]b]b##</w:t>
        <w:tab/>
        <w:t>#h�?�#o(#</w:t>
        <w:tab/>
        <w:t>#h�a�#o(#</w:t>
        <w:tab/>
        <w:t>#h�W�#o(#&amp;#h�0�##h�?#CJ##KH##aJ##o(#v�#�####�:�#*#h�0�##h�?#@�F#CJ##KH##aJ##o(#v�#�####�:�#*#h�0�##h�?#@�##CJ##KH##aJ##o(#v�#h####�:�#*#h�0�##h�?#@�&amp;#CJ##KH##aJ##o(#v�#h####�:�###h�0�##h�?#CJ##aJ##o(#&amp;#h�0�##h�?#CJ##KH##aJ##o(#v�#�####�:�#*#h�0�##h�?#@�F#CJ##KH##aJ##o(#v�#�####�:�###h�[�##h�?#OJ##QJ##o(##"########$###&gt;###D###X###n###x###�############�############�############�############�############n############Q########################################################�x##��##$#If####WD�#XD�#`�x#gd�0�#l�######################��##��##$#If####WDZ#XD�#`��#gd�0�#l�######################�X #��##$#If####WD,#XD�#`�X gd�0�#l�######################�###d��###$#If####WD##`�##gd�0�#l�######################$##d��###$#If####a$#gd�0�#l�######################�###d��###��##$#If####WD##XD�#`�##gd�0�#l�#######################x###�###�###�###Z</w:t>
        <w:tab/>
        <w:t>##b</w:t>
        <w:tab/>
        <w:t>##l</w:t>
        <w:tab/>
        <w:t>##�############�############�############�############i############P#######################################################################$##dh####$#If####a$#gd�0�#l�######################�###d$�###��##$#If####WD�</w:t>
        <w:br/>
        <w:t>YD�#`�##gd�0�#l�######################��##d$�###$#If####WDd#`��#gd�0�#l�######################�###d$�###��##$#If####WD�</w:t>
        <w:br/>
        <w:t>XD�#`�##gd�0�#l�######################�x##��##$#If####WD�#XD2#`�x#gd�0�#l�######################�x##�###$#If####WD�#XDd#`�x#gd�0�#l�###################B</w:t>
        <w:tab/>
        <w:t>##D</w:t>
        <w:tab/>
        <w:t>##Z</w:t>
        <w:tab/>
        <w:t>##b</w:t>
        <w:tab/>
        <w:t>##h</w:t>
        <w:tab/>
        <w:t>##j</w:t>
        <w:tab/>
        <w:t>##l</w:t>
        <w:tab/>
        <w:t>##r</w:t>
        <w:tab/>
        <w:t>##t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n^�L&lt;�############################h�0�##h�W�#KH##o(#v�#�####�:�#"#h�0�##h�W�#@�d#KH##o(#v�#�####�:�###h�0�##h�W�#KH##o(#v�#�####�:�#"#h�0�##h�W�#@�&amp;#KH##o(#v�#�####�:�#"#h�0�##h�W�#@�##KH##o(#v�#�####�:�#"#h�0�##h�W�#@�##KH##o(#v�#�####�:�###h�W�##"#h�0�##h�W�#@�##KH##o(#v�#�####�:�#"#h�0�##h�W�#@�t#KH##o(#v�#�####�:�#"#h�0�##h�W�#@�##KH##o(#v�#�####�:�#"#h�0�##h�W�#@�t#KH##o(#v�#�####�:�#</w:t>
        <w:tab/>
        <w:t>#h�a�#o(#</w:t>
        <w:tab/>
        <w:t>#h�W�#o(#</w:t>
        <w:tab/>
        <w:t>#h�?�#o(###l</w:t>
        <w:tab/>
        <w:t>##v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l�#################K$#####$##$#If####a$#gd�0�#l�#################K$#####$##dh####$#If####a$#gd�0�#l�#################K$###�</w:t>
        <w:tab/>
        <w:t>##�</w:t>
        <w:tab/>
        <w:t>##�</w:t>
        <w:tab/>
        <w:t>##�</w:t>
        <w:tab/>
        <w:t>##�</w:t>
        <w:tab/>
        <w:t>##]############L############5############L##################################################$##$#If####a$#gd�0�#l�#################K$#####$#If####l�#################K$#�##kd#####$#If####K$#L$##�c##4##�##########################���#�F####�#�#`'�#�#################�#�###################i#################</w:t>
        <w:br/>
        <w:t>t##�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�###�</w:t>
        <w:tab/>
        <w:t>##�</w:t>
        <w:tab/>
        <w:t>##�</w:t>
        <w:tab/>
        <w:t>##�</w:t>
        <w:tab/>
        <w:t>##]############F############5###################################################################$#If####l�#################K$#####$##$#If####a$#gd�0�#l�#################K$#�##kd�####$#If####K$#L$##�c##4##�##########################���#�F####�#�#`' #�#################�#�###################i#################</w:t>
        <w:br/>
        <w:t>t##�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�###�</w:t>
        <w:tab/>
        <w:t>##�</w:t>
        <w:tab/>
        <w:t>##�</w:t>
        <w:tab/>
        <w:t>##�</w:t>
        <w:tab/>
        <w:t>##v############_############E###################################################################################################��##$#If####WDd#`��#gd�0�#l�#################K$#####$##$#If####a$#gd�0�#l�#################K$##�##kdl####$#If####K$#L$##�c##�##########################���#�0####�#`'�#�###################i#################</w:t>
        <w:br/>
        <w:t>t##�##�0###�#######�#######�#######�#######�#######�#####�####�####�####�###�#�####�###�#�####�###�#�####�###�4�#######4�###</w:t>
        <w:br/>
        <w:t>#l#a�###p�####�###�#####�###�##yt�0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 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&amp; ##( ##* ##. ##0 ##4 ##6 ##: ##&lt; ##B ##D ##������������������ʽ��������####################################################################################################################################################################################################################################h�0�####j#####h�0�#U##</w:t>
        <w:tab/>
        <w:t>#h�[�#o(###h�?###U##</w:t>
        <w:tab/>
        <w:t>#h�W�#o(#</w:t>
        <w:tab/>
        <w:t>#h�?�#o(###h�W�####h�0�##h�W�#KH##o(#v�#�####�:�#"#h�0�##h�W�#@�(#KH##o(#v�#�####�:�#�</w:t>
        <w:tab/>
        <w:t>##�</w:t>
        <w:tab/>
        <w:t>##�</w:t>
        <w:tab/>
        <w:t>##�</w:t>
        <w:tab/>
        <w:t>##v############e############e###################################################################################################################################################################$#If####l�#################K$##�##kd#####$#If####K$#L$##�c##�##########################���#�0####�#`'�#�#################�#i#################</w:t>
        <w:br/>
        <w:t>t##�##�0###�#######�#######�#######�#######�#######�#####�####�####�####�###�#�####�###�#�####�###�#�####�###�4�#######4�###</w:t>
        <w:br/>
        <w:t>#l#a�###p�####�###�#####�###�##yt�0�#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v############_#########################################################################################################################################################################�###$#If####XDd#gd�0�#l�##################�##kd�####$#If####K$#L$##�c##�##########################�|�#�0####�#`'##�###################i#################</w:t>
        <w:br/>
        <w:t>t##�##�0###�#######�#######�#######�#######�#######�#####�####�####�####�###�#�####�###�#�####�###�#�####�###�4�#######4�###</w:t>
        <w:br/>
        <w:t>#l#a�###p�####�###�#####�###�##yt�0�###j0D0S0h0#0#####��e,g#umi��&lt;hA#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( ##, ##. ##2 ##4 ##8 ##: ##&gt; ##@ ##B ##D ##�############�############�############~############�############~############�############~############�############~############~############�################################################################gd�[�##</w:t>
        <w:br/>
        <w:t>###�&lt;#WD##`�&lt;#gd�?�#o##kdR####$##$#If#####�c##�##########################��4#�###��7(##�(################</w:t>
        <w:br/>
        <w:t>t##�##�0###�#######�#######�#######�#######�#######�#####�####�####�####�#�####�#�####�#�####�4�#######4�###</w:t>
        <w:br/>
        <w:t>#l#a�###p�</w:t>
        <w:br/>
        <w:t>###�###�##yt�0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&amp;P</w:t>
        <w:tab/>
        <w:t>#1�##2P##:p�?##��. ��A!�n#"�7##�n#$�7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�##v##i#:V###�c##4##���</w:t>
        <w:br/>
        <w:t>t##�##�0###�#######�#######�#######�#######�#######�#####�###+�###,�####5�####�#5�####i#p�####�###�#####�###�#####�###�##yt�0�#�##$#If####K$#L$##�h#!v##h##v##�##v##i#:V###�c##4##���</w:t>
        <w:br/>
        <w:t>t##�##�0###�#######�#######�#######�#######�#######�#####�###+�###,�####5�####�#5�####i#p�####�###�#####�###�#####�###�##yt�0�#�##$#If####K$#L$##�h#!v##h##v##�##v##i#:V###�c##���</w:t>
        <w:br/>
        <w:t>t##�##�0###�#######�#######�#######�#######�#######�#####�###,�####5�####�#5�####i#p�####�###�#####�###�##yt�0�#�##$#If####K$#L$##�h#!v##h##v##�##v##i#:V###�c##���</w:t>
        <w:br/>
        <w:t>t##�##�0###�#######�#######�#######�#######�#######�#####�###,�####5�####�#5�####i#p�####�###�#####�###�##yt�0�#�##$#If####K$#L$##�h#!v##h##v##�##v##i#:V###�c##�|�</w:t>
        <w:br/>
        <w:t>t##�##�0###�#######�#######�#######�#######�#######�#####�###5�####�#5�####i#p�####�###�#####�###�##yt�0�#�##$##$#If#####���!v##h##v##�(:V###�c##��4</w:t>
        <w:br/>
        <w:t>t##�##�0###�#######�#######�#######�#######�#######�#####�###5�####�(p�</w:t>
        <w:br/>
        <w:t>###�###�##yt�0�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F##`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?######j�n#######$#1$#a$##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@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?#####h� #(#&lt;hP[)###7#:V###�0###�#######�#######�#######�#######�#######�##########$#1$#a$#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�/��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�###</w:t>
        <w:tab/>
        <w:t>#�0�0�0�0 #(#�eW[)#####KH##aJ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�/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�###</w:t>
        <w:tab/>
        <w:t>#�0�0�0�0 #(#�eW[)###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!######$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</w:t>
        <w:tab/>
        <w:t>##�</w:t>
        <w:tab/>
        <w:t>##D ##########</w:t>
      </w:r>
    </w:p>
    <w:p>
      <w:pPr>
        <w:pStyle w:val="PreformattedText"/>
        <w:bidi w:val="0"/>
        <w:jc w:val="left"/>
        <w:rPr/>
      </w:pPr>
      <w:r>
        <w:rPr/>
        <w:t>#######x###l</w:t>
        <w:tab/>
        <w:t>##�</w:t>
        <w:tab/>
        <w:t>##�</w:t>
        <w:tab/>
        <w:t>##�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D 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�###�###�###�###�#######</w:t>
        <w:tab/>
        <w:t>#######"###################################"###################"###,###�###�###�###�###�###�###�###�###�###�###�###�###�###�###########################################"#################################################################Y###Y###</w:t>
        <w:tab/>
        <w:t>###</w:t>
        <w:br/>
        <w:t>###"#########################�###########r00#�?#�W�#�a�#�0�#�[�#�?�##########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#"###########"#######"################�###!###�#######�## 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A#�#############�##��$#B########�#######C#a#m#b#r#i#a# #M#a#t#h### ###1#�###H###h#####B$�̓�G̓�G##%###)###�#################)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�###��##############################################################################################</w:t>
        <w:tab/>
        <w:t>3�Q######��##########################HP####</w:t>
        <w:tab/>
        <w:t>��####?##�###����������������������?#####2#####################!#################################x###x###########�###�#h#########�#######��##########,{#�#��S�i#_#�,{#�#�ag���O</w:t>
        <w:tab/>
        <w:t>�########2z�W#^y_@b##�t�X��####################</w:t>
        <w:tab/>
        <w:t>###"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#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 ###��R�U���l���i��V�Q���֌W�j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4###########Microsoft Office Word###@#####9+####@####���*#�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pB��#@####���*#�#############)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 ###############################################################################��R�U���l���i��V�Q���֌W�j#####��R�U���l���i��V�Q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����################ ###!###"#######$###%###&amp;###'###(###)###*###����,###-###.###/###0###1###2###����4###5###6###7###8###9###:###��������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&gt;:�*#�#?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&lt;$########S#u#m#m#a#r#y#I#n#f#o#r#m#a#t#i#o#n###########################(###������������####################################+#############D#o#c#u#m#e#n#t#S#u#m#m#a#r#y#I#n#f#o#r#m#a#t#i#o#n###########8#######��������####################################3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