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d###########g#######����####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@:####bjbj*�*�######################Ob##H�ibH�ib�###############################��##########��##########��##################�#####X#######X###�#######�#######X#######X#######X###############����####l#######l#######l###8###�#######�###$###l#######/ ##�###�#######�#######�#######�#######�#######�#######�#######�#######�#######�#######�#######�#######�#######�#######�###$###�!##�###�$##6###�###-###################X#######�#######################F###@###�#######�#######�#######�###############�#######�#######�###############�###L###�#######Z#######Z#######Z#######�###�###�###R###�#######X#######�#######�###############Z#######################################################�#######�###############Z###############Z#######6###"###################################################################Z#######�#######����#####�,�p#�#########����####&amp;###R###Z###############�#######�###0###/ ######Z#######�$######x###�###�$######Z###############################################################################�$##############X#######Z###(###�#######�#######Z#######�#######�#######################################�#######�#######�#######�#######�#######################################Z#######################################�#######�#######�#######/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�#######�#######�#######�#######�#######�###############################################################�#######�#######�#######X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3#3#�S�i#_#�,{5#6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Zl�g�bce2�bk#�;u�f####t^#0#0#g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##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#####0��#ln0eP�^h0�[hQ�0�x�OY0�0�t�Xk0��Y0�0ag�O##,{1#1#6#agn0#�,{#�#�</w:t>
      </w:r>
    </w:p>
    <w:p>
      <w:pPr>
        <w:pStyle w:val="PreformattedText"/>
        <w:bidi w:val="0"/>
        <w:jc w:val="left"/>
        <w:rPr/>
      </w:pPr>
      <w:r>
        <w:rPr/>
        <w:t>#,{1#1#7#ag,{#�#�</w:t>
      </w:r>
    </w:p>
    <w:p>
      <w:pPr>
        <w:pStyle w:val="PreformattedText"/>
        <w:bidi w:val="0"/>
        <w:jc w:val="left"/>
        <w:rPr/>
      </w:pPr>
      <w:r>
        <w:rPr/>
        <w:t>#,{1#1#7#ag,{#�#�##n0���[k0�0�0#0####Zl�g�bce2�bk#�;u�f�0\O#bW0~0W0_0n0g0#0!kn0h0J0�0�c�QW0~0Y0#0#####0###W0Wn09e</w:t>
        <w:tab/>
        <w:t>Yk0�O�0�Nmi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,{1#1#7#ag,{#�#�n04X#T</w:t>
        <w:tab/>
        <w:t>�###########W0Wn09e</w:t>
        <w:tab/>
        <w:t>Y�So0</w:t>
      </w:r>
    </w:p>
    <w:p>
      <w:pPr>
        <w:pStyle w:val="PreformattedText"/>
        <w:bidi w:val="0"/>
        <w:jc w:val="left"/>
        <w:rPr/>
      </w:pPr>
      <w:r>
        <w:rPr/>
        <w:t>#Zl�g0Wn09e</w:t>
        <w:tab/>
        <w:t>Y�0L�F04X@b##########Zl�gn0�r�l##%R#}n0h0J0�0########Zl�gn0�bce2�bkn0:S�W##�%%R#}#�#0#0#0#0#0</w:t>
        <w:tab/>
        <w:t>�n0h0J0�0#########W0Wn09e</w:t>
        <w:tab/>
        <w:t>Y</w:t>
      </w:r>
    </w:p>
    <w:p>
      <w:pPr>
        <w:pStyle w:val="PreformattedText"/>
        <w:bidi w:val="0"/>
        <w:jc w:val="left"/>
        <w:rPr/>
      </w:pPr>
      <w:r>
        <w:rPr/>
        <w:t>#�So0</w:t>
      </w:r>
    </w:p>
    <w:p>
      <w:pPr>
        <w:pStyle w:val="PreformattedText"/>
        <w:bidi w:val="0"/>
        <w:jc w:val="left"/>
        <w:rPr/>
      </w:pPr>
      <w:r>
        <w:rPr/>
        <w:t>#Zl�g0Wn0</w:t>
      </w:r>
    </w:p>
    <w:p>
      <w:pPr>
        <w:pStyle w:val="PreformattedText"/>
        <w:bidi w:val="0"/>
        <w:jc w:val="left"/>
        <w:rPr/>
      </w:pPr>
      <w:r>
        <w:rPr/>
        <w:t>#9e</w:t>
        <w:tab/>
        <w:t>Yn0�Q�[###W0Wn09e</w:t>
        <w:tab/>
        <w:t>Y�So0</w:t>
      </w:r>
    </w:p>
    <w:p>
      <w:pPr>
        <w:pStyle w:val="PreformattedText"/>
        <w:bidi w:val="0"/>
        <w:jc w:val="left"/>
        <w:rPr/>
      </w:pPr>
      <w:r>
        <w:rPr/>
        <w:t>#Zl�g0Wn09e</w:t>
        <w:tab/>
        <w:t>Yn0�Q�[############Zl�gn0�bce2�bkn0�e�l##�%%R#}#�#0#0#0#0#0</w:t>
        <w:tab/>
        <w:t>�n0h0J0�0##########Zl�gn0�bce2�bkn0</w:t>
      </w:r>
    </w:p>
    <w:p>
      <w:pPr>
        <w:pStyle w:val="PreformattedText"/>
        <w:bidi w:val="0"/>
        <w:jc w:val="left"/>
        <w:rPr/>
      </w:pPr>
      <w:r>
        <w:rPr/>
        <w:t>#�e�ln0x��b#t1u############�[�e�r�lk0�O�01XJTn0</w:t>
      </w:r>
    </w:p>
    <w:p>
      <w:pPr>
        <w:pStyle w:val="PreformattedText"/>
        <w:bidi w:val="0"/>
        <w:jc w:val="left"/>
        <w:rPr/>
      </w:pPr>
      <w:r>
        <w:rPr/>
        <w:t>#Bf#g�Ss0]0n0�Q�[##########Zl�gn0�bce2�bkn0���Y</w:t>
      </w:r>
    </w:p>
    <w:p>
      <w:pPr>
        <w:pStyle w:val="PreformattedText"/>
        <w:bidi w:val="0"/>
        <w:jc w:val="left"/>
        <w:rPr/>
      </w:pPr>
      <w:r>
        <w:rPr/>
        <w:t>#�Ss0B}�Nn0Bf#g###0#0#0#0#0#0t^#0#0#0#0#g#0#0#0#0�eK0�0</w:t>
      </w:r>
    </w:p>
    <w:p>
      <w:pPr>
        <w:pStyle w:val="PreformattedText"/>
        <w:bidi w:val="0"/>
        <w:jc w:val="left"/>
        <w:rPr/>
      </w:pPr>
      <w:r>
        <w:rPr/>
        <w:t>##0#0#0#0#0#0t^#0#0#0#0#g#0#0#0#0�e~0g0########Zl�gn0�bce2�bkn0#g��-Nn0</w:t>
      </w:r>
    </w:p>
    <w:p>
      <w:pPr>
        <w:pStyle w:val="PreformattedText"/>
        <w:bidi w:val="0"/>
        <w:jc w:val="left"/>
        <w:rPr/>
      </w:pPr>
      <w:r>
        <w:rPr/>
        <w:t>#�t�X�OhQ�[V{##�%%R#}#�#0#0#0#0#0</w:t>
        <w:tab/>
        <w:t>�n0h0J0�0########Zl�g#W�Xn0,d�Qn0</w:t>
        <w:tab/>
        <w:t>g!q&amp;Ns0k0</w:t>
      </w:r>
    </w:p>
    <w:p>
      <w:pPr>
        <w:pStyle w:val="PreformattedText"/>
        <w:bidi w:val="0"/>
        <w:jc w:val="left"/>
        <w:rPr/>
      </w:pPr>
      <w:r>
        <w:rPr/>
        <w:t>#,d�QY0�04X#Tk0J0Q0�0,d�Qn0�e�l</w:t>
      </w:r>
    </w:p>
    <w:p>
      <w:pPr>
        <w:pStyle w:val="PreformattedText"/>
        <w:bidi w:val="0"/>
        <w:jc w:val="left"/>
        <w:rPr/>
      </w:pPr>
      <w:r>
        <w:rPr/>
        <w:t>#�Ss0,d�QHQg0n0�Q#tn0�e�l##%R#}n0h0J0�0########; �S�N#k#########�a}HQ##@b#0#0^\</w:t>
      </w:r>
    </w:p>
    <w:p>
      <w:pPr>
        <w:pStyle w:val="PreformattedText"/>
        <w:bidi w:val="0"/>
        <w:jc w:val="left"/>
        <w:rPr/>
      </w:pPr>
      <w:r>
        <w:rPr/>
        <w:t>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#��0�0�0�0�0�0ju�S#0#0#0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�P[�0�0�0�0�0�0�0#0#0#0#0#0#0#0#0#0#0#0#0#0#0#0#0#0#0#0#0#0#0#0</w:t>
        <w:tab/>
        <w:t>�#######0�P#�#0#�#0; pSn0#kk0o0#�eQW0j0D0S0h0#0</w:t>
      </w:r>
    </w:p>
    <w:p>
      <w:pPr>
        <w:pStyle w:val="PreformattedText"/>
        <w:bidi w:val="0"/>
        <w:jc w:val="left"/>
        <w:rPr/>
      </w:pPr>
      <w:r>
        <w:rPr/>
        <w:t>##0#0#0#0#�#0�%pSn0#kk0o0#0#�;u�fk0�m�NY0�0#T%R#}k0#N#�ju�S�0�NW0_0</w:t>
        <w:br/>
        <w:t>N#0r�S_Y0�0%R#}n0ju�S�0#�eQY0�0S0h0#0</w:t>
      </w:r>
    </w:p>
    <w:p>
      <w:pPr>
        <w:pStyle w:val="PreformattedText"/>
        <w:bidi w:val="0"/>
        <w:jc w:val="left"/>
        <w:rPr/>
      </w:pPr>
      <w:r>
        <w:rPr/>
        <w:t>#########################################"###4###H###J###L###N###P###R###V###X###\###�###�####</w:t>
        <w:tab/>
        <w:t>###</w:t>
        <w:tab/>
        <w:t>##&lt;</w:t>
        <w:tab/>
        <w:t>##&gt;</w:t>
        <w:tab/>
        <w:t>##B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&amp;</w:t>
        <w:br/>
        <w:t>##(</w:t>
        <w:br/>
        <w:t>##`</w:t>
        <w:br/>
        <w:t>##b</w:t>
        <w:br/>
        <w:t>##�</w:t>
        <w:br/>
        <w:t>##�</w:t>
        <w:br/>
        <w:t>##�</w:t>
        <w:br/>
        <w:t>##�</w:t>
        <w:br/>
        <w:t>##########N###P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ú����ᕅ�������������|######h&gt;E�#CJ##aJ##o(###h\hN##h&gt;E�#CJ##OJ##QJ##aJ##o(###h\hN##h&gt;E�#CJ##aJ##o(###h&gt;E�#CJ##OJ##QJ##o(###h\hN##h&gt;E�#CJ##OJ##QJ##o(###h\hN##h&gt;E�#CJ#####h\hN##h&gt;E�#CJ##o(###h\hN##h&gt;E�#CJ##o(#</w:t>
        <w:tab/>
        <w:t>#h&gt;E�#o(#</w:t>
        <w:tab/>
        <w:t>#h�%�#o(###h\hN##h&gt;E�#o(###h\hN##h&gt;E�#CJ##o(###h\hN##h&gt;E�#OJ##QJ##o(##0####"###6###8###H###^###`###h###�############�############�############m############^############U############F#################################��##$#If####WD�#`��#gd&gt;E�#</w:t>
        <w:tab/>
        <w:t>###$#If####gd&gt;E�#####��##$#If####WDd#`��#gd&gt;E�#####�S##�/##$#If####UD'#WD�</w:t>
      </w:r>
    </w:p>
    <w:p>
      <w:pPr>
        <w:pStyle w:val="PreformattedText"/>
        <w:bidi w:val="0"/>
        <w:jc w:val="left"/>
        <w:rPr/>
      </w:pPr>
      <w:r>
        <w:rPr/>
        <w:t>]�S#`�/#gd&gt;E�##h##kd#####$##$#If#####�c##4##�##########################�-##�###�#�%�#�$########����#####�0###�#######�#######�#######�#######�#######�#####�####�####�####�#�####�#�#����#�####�4�#######4�###</w:t>
        <w:br/>
        <w:t>#c#a�#7#f4#yt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###4$#5$#7$#8$###h###�###�###�###�############�#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h##kd�####$##$#If#####�c##4##�##########################�)##�###�#�%�#�$����####����#####�0###�#######�#######�#######�#######�#######�#####�####�####�#����#�####�#�#����#�####�4�#######4�###</w:t>
        <w:br/>
        <w:t>#c#a�#7#f4#yt&gt;E�#####��##$#If####WD�#`��#gd�%�###�###�####</w:t>
        <w:tab/>
        <w:t>###</w:t>
        <w:tab/>
        <w:t>##0</w:t>
        <w:tab/>
        <w:t>##B</w:t>
        <w:tab/>
        <w:t>##R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</w:t>
        <w:tab/>
        <w:t>###$#If####gd&gt;E�##e##kd:####$##$#If#####�c##�##########################��##�###�#�%##�$����####����#####�0###�#######�#######�#######�#######�#######�#####�####�####�#����#�####�#�#����#�####�4�#######4�###</w:t>
        <w:br/>
        <w:t>#c#a�#7#yt&gt;E�###R</w:t>
        <w:tab/>
        <w:t>##T</w:t>
        <w:tab/>
        <w:t>##�</w:t>
        <w:tab/>
        <w:t>##s############j##########################################################################################################################################################################################</w:t>
        <w:tab/>
        <w:t>###$#If####gd&gt;E�##�##kd�####$##$#If#####�c##�##########################�###�F##�#�#�#�%�#�#����####���������#_#�����������������#�</w:t>
        <w:tab/>
        <w:t>������������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4�#######4�###</w:t>
        <w:br/>
        <w:t>#c#a�#7#yt&gt;E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</w:t>
        <w:tab/>
        <w:t>###$#If####gd&gt;E�##h##kd�####$##$#If#####�c##4##�##########################��##�###�#�%##�$����####����#####�0###�#######�#######�#######�#######�#######�#####�####�####�#����#�####�#�#����#�####�4�#######4�###</w:t>
        <w:br/>
        <w:t>#c#a�#7#f4#yt&gt;E�#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]############T############H############H############T############T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</w:t>
        <w:tab/>
        <w:t>###$#If####gd&gt;E�##�##kdM####$##$#If#####�c##4##�##########################�###�\##�#�#/#�$�%�#�#����####����####�##################�#�#################�#�#����####����#####�0###�#######�#######�#######�#######�#######�#####�####�####�#����###�###�����#�####�###�###�###�#�#����###�###�����#�####�###�###�###�4�#######4�###</w:t>
        <w:br/>
        <w:t>#c#a�#7#f4#yt&gt;E�####</w:t>
        <w:br/>
        <w:t>###</w:t>
        <w:br/>
        <w:t>###</w:t>
        <w:br/>
        <w:t>###</w:t>
        <w:br/>
        <w:t>##"</w:t>
        <w:br/>
        <w:t>##$</w:t>
        <w:br/>
        <w:t>##]############T############H############T############T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</w:t>
        <w:tab/>
        <w:t>###$#If####gd&gt;E�##�##kd:####$##$#If#####�c##4##�##########################��##�\##�#�#/#�$�%�#�#����####����####�##################�#�#################�#�#����####����#####�0###�#######�#######�#######�#######�#######�#####�####�####�#����###�###�����#�####�###�###�###�#�#����###�###�����#�####�###�###�###�4�#######4�###</w:t>
        <w:br/>
        <w:t>#c#a�#7#f4#yt&gt;E�###$</w:t>
        <w:br/>
        <w:t>##&amp;</w:t>
        <w:br/>
        <w:t>##(</w:t>
        <w:br/>
        <w:t>##&gt;</w:t>
        <w:br/>
        <w:t>##\</w:t>
        <w:br/>
        <w:t>##^</w:t>
        <w:br/>
        <w:t>##]############T############H############T############T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</w:t>
        <w:tab/>
        <w:t>###$#If####gd&gt;E�##�##kd'####$##$#If#####�c##4##�##########################�z##�\##�#�#/#�$�%�#�#����####����####�##################�#�#################�#�#����####����#####�0###�#######�#######�#######�#######�#######�#####�####�####�#����###�###�����#�####�###�###�###�#�#����###�###�����#�####�###�###�###�4�#######4�###</w:t>
        <w:br/>
        <w:t>#c#a�#7#f4#yt&gt;E�###^</w:t>
        <w:br/>
        <w:t>##`</w:t>
        <w:br/>
        <w:t>##b</w:t>
        <w:br/>
        <w:t>##n</w:t>
        <w:br/>
        <w:t>##t</w:t>
        <w:br/>
        <w:t>##~</w:t>
        <w:br/>
        <w:t>##�</w:t>
        <w:br/>
        <w:t>##�</w:t>
        <w:br/>
        <w:t>##�</w:t>
        <w:br/>
        <w:t>##]############T############H############H############H############H############H############H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</w:t>
        <w:tab/>
        <w:t>###$#If####gd&gt;E�##�##kd#####$##$#If#####�c##4##�##########################��##�\##�#�#/#�$�%�#�#����####����####�##########����####�#�#################�#�#����####����#####�0###�#######�#######�#######�#######�#######�#####�####�####�#����###�###�����#�####�###�###�###�#�#��������###�����#�####�###�###�###�4�#######4�###</w:t>
        <w:br/>
        <w:t>#c#a�#7#f4#yt&gt;E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A############�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�##kd#####$##$#If#####�c##4##�##########################�b##�r##�#�#@#/#�$�%�#�#����####����####�#�#################�#�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&gt;E�#</w:t>
        <w:tab/>
        <w:t>###$#If####gd&gt;E�###�</w:t>
        <w:br/>
        <w:t>##�</w:t>
        <w:br/>
        <w:t>##�</w:t>
        <w:br/>
        <w:t>##�</w:t>
        <w:br/>
        <w:t>##�</w:t>
        <w:br/>
        <w:t>##�</w:t>
        <w:br/>
        <w:t>######�############�############A############�############5############5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�##kd+####$##$#If#####�c##4##�##########################��##�r##�#�#@#/#�$�%�#�#����####����####�#�#################�#�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&gt;E�#</w:t>
        <w:tab/>
        <w:t>###$#If####gd&gt;E�########################### ###�############�############�############5############�############�#############�##kd+</w:t>
        <w:tab/>
        <w:t>###$##$#If#####�c##4##�##########################��##�r##�#�#@#/#�$�%�#�#����####����####�#�#################�#�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&gt;E�#</w:t>
        <w:tab/>
        <w:t>###$#If####gd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# ###6###H###J###L###N###P###�############�############�############�############5############�#############�##kd+</w:t>
        <w:br/>
        <w:t>###$##$#If#####�c##4##�##########################�W##�r##�#�#@#/#�$�%�#�#����####����####�#�#################�#�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&gt;E�#</w:t>
        <w:tab/>
        <w:t>###$#If####gd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#P###f###v###�###�###�###�###�###�###�############�############�############�############�############H############�############�#################�##kd9####$##$#If#####�c##4##�##########################�9##�\##�#�#/#�$�%�#�#����####����####�##################�#�#################�#�#����####����#####�0###�#######�#######�#######�#######�#######�#####�####�####�#����###�###�����#�####�###�###�###�#�#����###�###�����#�####�###�###�###�4�#######4�###</w:t>
        <w:br/>
        <w:t>#c#a�#7#f4#yt&gt;E�#</w:t>
        <w:tab/>
        <w:t>###$#If####gd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H############�############:#######################</w:t>
      </w:r>
    </w:p>
    <w:p>
      <w:pPr>
        <w:pStyle w:val="PreformattedText"/>
        <w:bidi w:val="0"/>
        <w:jc w:val="left"/>
        <w:rPr/>
      </w:pPr>
      <w:r>
        <w:rPr/>
        <w:t>###$##$#H$#If####a$#gd&gt;E�##�##kd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�#�#/#�$�%�#�#����####����####�##########����####�#�#################�#�#����####����#####�0###�#######�#######�#######�#######�#######�#####�####�####�#����###�###�����#�####�###�###�###�#�#��������###�����#�####�###�###�###�4�#######4�###</w:t>
        <w:br/>
        <w:t>#c#a�#7#f4#yt&gt;E�#</w:t>
        <w:tab/>
        <w:t>###$#If####gd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:############�#######################�##kd/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�\##�#�#/#�$�%�#�#����####����####�##################�#�#################�#�#����####����#####�0###�#######�#######�#######�#######�#######�#####�####�####�#����###�###�����#�####�###�###�###�#�#����###�###�����#�####�###�###�###�4�#######4�###</w:t>
        <w:br/>
        <w:t>#c#a�#7#f4#yt&gt;E�#</w:t>
        <w:tab/>
        <w:t>###$#If####gd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</w:t>
      </w:r>
    </w:p>
    <w:p>
      <w:pPr>
        <w:pStyle w:val="PreformattedText"/>
        <w:bidi w:val="0"/>
        <w:jc w:val="left"/>
        <w:rPr/>
      </w:pPr>
      <w:r>
        <w:rPr/>
        <w:t>###$##$#H$#If####a$#gd&gt;E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############�############g############�############[############�############�############�############�####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E�##�##kd#####$##$#If#####�c##4##�##########################��##�F##�#�#�$�%�#�#����####����########################�#�#����####����#####�0###�#######�#######�#######�#######�#######�#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7#f4#yt&gt;E�#</w:t>
        <w:tab/>
        <w:t>###$#If####gd&gt;E�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6##N6##P6##R6##V6##X6##Z6##�6##�6##�6##�6##�6###7###7##H7##P7##|7##�7##�7##�7###8###8##N8##T8##�8##�8##�8##�8##�8##�8###9##"9##~9##�9##�9##�9##�9##�9##���������󭤭�󍘄�󘄘�󘍘�����s################!#j#####h[#h#CJ##U##mH##nH##o(#u####h&gt;E�#CJ##aJ##o(###h\hN##h&gt;E�#CJ##aJ#####h\hN##h&gt;E�#CJ##aJ##o(###h\hN##h&gt;E�#CJ#####h\hN##h&gt;E�#CJ##o(###h\hN##h&gt;E�#CJ##aJ#####h�%�#CJ##aJ###"#j#####h[#h#CJ##U##aJ##mH##nH##u####U####h\hN##h&gt;E�#CJ##aJ##o(###h&gt;E�#CJ##aJ##o(###h\hN##h&gt;E�#CJ##aJ##o(##*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T############E############*############################��##�Q##�o�#$#If####UDK#VD��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^�Q#`�o�gd&gt;E�#####���#$#If####VD��^���gd&gt;E�##�##kd#####$##$#If#####�c##4##�##########################��##�\##�#�#�#�$�%�#�#����####����####�#L#################�#�#################�#�#����####����#####�0###�#######�#######�#######�#######�#######�#####�####�####�#����###�###�����#�####�###�###�###�#�#����###�###�����#�####�###�###�###�4�#######4�###</w:t>
        <w:br/>
        <w:t>#c#a�#7#f4#yt&gt;E�#</w:t>
        <w:tab/>
        <w:t>###$#If####gd&gt;E�####0#0#0#0#�#0S0n0�i#_#T#kk0#�eQW0M0�0j0D0h0M0o0#0�Vb�#0h�I{�0)R(uY0�0S0h0#0######</w:t>
      </w:r>
    </w:p>
    <w:p>
      <w:pPr>
        <w:pStyle w:val="PreformattedText"/>
        <w:bidi w:val="0"/>
        <w:jc w:val="left"/>
        <w:rPr/>
      </w:pPr>
      <w:r>
        <w:rPr/>
        <w:t>#%R#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�gn0�r�l#0Zl�g#W�Xn0,d�Qn0</w:t>
        <w:tab/>
        <w:t>g!q&amp;Ns0k0,d�QY0�04X#Tk0J0Q0�0,d�Qn0�e�l�Ss0,d�QHQg0n0�Q#tn0�e�l</w:t>
      </w:r>
    </w:p>
    <w:p>
      <w:pPr>
        <w:pStyle w:val="PreformattedText"/>
        <w:bidi w:val="0"/>
        <w:jc w:val="left"/>
        <w:rPr/>
      </w:pPr>
      <w:r>
        <w:rPr/>
        <w:t>#######Zl�gn0�r�l###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T�y###W�Xn0Zl�g##0W#N4ln0Zl�g##########eP�^���[�0#uZ0�0J0]0�0L0</w:t>
      </w:r>
    </w:p>
    <w:p>
      <w:pPr>
        <w:pStyle w:val="PreformattedText"/>
        <w:bidi w:val="0"/>
        <w:jc w:val="left"/>
        <w:rPr/>
      </w:pPr>
      <w:r>
        <w:rPr/>
        <w:t>#B0�0h0U0�0_0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&amp;Ns0k0S_r�yr�[</w:t>
        <w:tab/>
        <w:t>g�[ir�k0�0�0</w:t>
      </w:r>
    </w:p>
    <w:p>
      <w:pPr>
        <w:pStyle w:val="PreformattedText"/>
        <w:bidi w:val="0"/>
        <w:jc w:val="left"/>
        <w:rPr/>
      </w:pPr>
      <w:r>
        <w:rPr/>
        <w:t>##W�X�Ss00W#N4lZl�gn0�r�l################,{�N�n�Qϑ�W�n�So0</w:t>
      </w:r>
    </w:p>
    <w:p>
      <w:pPr>
        <w:pStyle w:val="PreformattedText"/>
        <w:bidi w:val="0"/>
        <w:jc w:val="left"/>
        <w:rPr/>
      </w:pPr>
      <w:r>
        <w:rPr/>
        <w:t>#,{�N0W#N4l�W�n��N��rKak0B0�0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&amp;Ns0k0S_r�yr�[</w:t>
        <w:tab/>
        <w:t>g�[ir�k0�0�0</w:t>
      </w:r>
    </w:p>
    <w:p>
      <w:pPr>
        <w:pStyle w:val="PreformattedText"/>
        <w:bidi w:val="0"/>
        <w:jc w:val="left"/>
        <w:rPr/>
      </w:pPr>
      <w:r>
        <w:rPr/>
        <w:t>##W�X�Ss00W#N4lZl�gn0�r�l################]0n0�Nn0S_r�#W0Wk0J0Q0�0</w:t>
      </w:r>
    </w:p>
    <w:p>
      <w:pPr>
        <w:pStyle w:val="PreformattedText"/>
        <w:bidi w:val="0"/>
        <w:jc w:val="left"/>
        <w:rPr/>
      </w:pPr>
      <w:r>
        <w:rPr/>
        <w:t>#yr�[</w:t>
        <w:tab/>
        <w:t>g�[ir�k0�0�0Zl�gn0�r�l##############Zl�g#W�Xn0</w:t>
      </w:r>
    </w:p>
    <w:p>
      <w:pPr>
        <w:pStyle w:val="PreformattedText"/>
        <w:bidi w:val="0"/>
        <w:jc w:val="left"/>
        <w:rPr/>
      </w:pPr>
      <w:r>
        <w:rPr/>
        <w:t>#,d�Qn0</w:t>
        <w:tab/>
        <w:t>g!q</w:t>
      </w:r>
    </w:p>
    <w:p>
      <w:pPr>
        <w:pStyle w:val="PreformattedText"/>
        <w:bidi w:val="0"/>
        <w:jc w:val="left"/>
        <w:rPr/>
      </w:pPr>
      <w:r>
        <w:rPr/>
        <w:t>#&amp;Ns0k0,d�QY0�0</w:t>
      </w:r>
    </w:p>
    <w:p>
      <w:pPr>
        <w:pStyle w:val="PreformattedText"/>
        <w:bidi w:val="0"/>
        <w:jc w:val="left"/>
        <w:rPr/>
      </w:pPr>
      <w:r>
        <w:rPr/>
        <w:t>#4X#Tk0J0Q0�0</w:t>
      </w:r>
    </w:p>
    <w:p>
      <w:pPr>
        <w:pStyle w:val="PreformattedText"/>
        <w:bidi w:val="0"/>
        <w:jc w:val="left"/>
        <w:rPr/>
      </w:pPr>
      <w:r>
        <w:rPr/>
        <w:t>#,d�Qn0�e�l</w:t>
      </w:r>
    </w:p>
    <w:p>
      <w:pPr>
        <w:pStyle w:val="PreformattedText"/>
        <w:bidi w:val="0"/>
        <w:jc w:val="left"/>
        <w:rPr/>
      </w:pPr>
      <w:r>
        <w:rPr/>
        <w:t>#�Ss0,d�QHQg0n0</w:t>
      </w:r>
    </w:p>
    <w:p>
      <w:pPr>
        <w:pStyle w:val="PreformattedText"/>
        <w:bidi w:val="0"/>
        <w:jc w:val="left"/>
        <w:rPr/>
      </w:pPr>
      <w:r>
        <w:rPr/>
        <w:t>#�Q#tn0�e�l##,d�Qn0</w:t>
        <w:tab/>
        <w:t>g!q############,d�Qn0���Y</w:t>
      </w:r>
    </w:p>
    <w:p>
      <w:pPr>
        <w:pStyle w:val="PreformattedText"/>
        <w:bidi w:val="0"/>
        <w:jc w:val="left"/>
        <w:rPr/>
      </w:pPr>
      <w:r>
        <w:rPr/>
        <w:t>#�Ss0�Q#t�[�Nn0Bf#g############,d�QY0�0Zl�g#W�Xn0SOMz</w:t>
      </w:r>
    </w:p>
    <w:p>
      <w:pPr>
        <w:pStyle w:val="PreformattedText"/>
        <w:bidi w:val="0"/>
        <w:jc w:val="left"/>
        <w:rPr/>
      </w:pPr>
      <w:r>
        <w:rPr/>
        <w:t>#�Ss0K�,dn0�e�l############Zl�g#W�Xn0</w:t>
      </w:r>
    </w:p>
    <w:p>
      <w:pPr>
        <w:pStyle w:val="PreformattedText"/>
        <w:bidi w:val="0"/>
        <w:jc w:val="left"/>
        <w:rPr/>
      </w:pPr>
      <w:r>
        <w:rPr/>
        <w:t>#�Q#t�0L�F0#�n0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#0</w:t>
      </w:r>
    </w:p>
    <w:p>
      <w:pPr>
        <w:pStyle w:val="PreformattedText"/>
        <w:bidi w:val="0"/>
        <w:jc w:val="left"/>
        <w:rPr/>
      </w:pPr>
      <w:r>
        <w:rPr/>
        <w:t>#�Q#t�e-�n0@b(W0W</w:t>
      </w:r>
    </w:p>
    <w:p>
      <w:pPr>
        <w:pStyle w:val="PreformattedText"/>
        <w:bidi w:val="0"/>
        <w:jc w:val="left"/>
        <w:rPr/>
      </w:pPr>
      <w:r>
        <w:rPr/>
        <w:t>#�Ss0Zl�g#W�Xn0</w:t>
      </w:r>
    </w:p>
    <w:p>
      <w:pPr>
        <w:pStyle w:val="PreformattedText"/>
        <w:bidi w:val="0"/>
        <w:jc w:val="left"/>
        <w:rPr/>
      </w:pPr>
      <w:r>
        <w:rPr/>
        <w:t>#�Q#t�e�l########�P#�#0S0n0�i#_#T#kk0#�eQW0M0�0j0D0h0M0o0#0�Vb�#0h�I{�0)R(uY0�0S0h0#0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L6##N6##R6##X6##Z6##�6##�6##�############�############u############u############a############G############a####################################$##��##��##$#H$#If####UD�#VD##]��#^��#a$#gd&gt;E�######$##�O##$#H$#If####VD##^�O#a$#gd&gt;E�######$##��#4$#5$#7$#8$#]��#a$#gd&gt;E�##h##kd�####$##$#If#####�c##4##�##########################��##�###�#�%##�$����#############�0###�#######�#######�#######�#######�#######�#####�####�####�#����#�####�#�####�#�####�4�#######4�###</w:t>
        <w:br/>
        <w:t>#c#a�#7#f4#yt&gt;E�#####���#$#If####VD��^���gd&gt;E�###�6##�6##�6##�6##�6##�6##�6##�6##�6##�############�############r############�############�############�############�############g###############################################################################</w:t>
        <w:br/>
        <w:t>###$#H$#If####gd&gt;E�######$##�q##�q##$#H$#If####]�q#^�q#a$#gd&gt;E�##</w:t>
      </w:r>
    </w:p>
    <w:p>
      <w:pPr>
        <w:pStyle w:val="PreformattedText"/>
        <w:bidi w:val="0"/>
        <w:jc w:val="left"/>
        <w:rPr/>
      </w:pPr>
      <w:r>
        <w:rPr/>
        <w:t>###$##$#H$#If####a$#gd&gt;E�##h##kd�####$##$#If#####�c##4##�##########################��##�###�#�%�##%########����#####�0###�#######�#######�#######�#######�#######�#####�####�####�####�#�####�#�#����#�####�4�#######4�###</w:t>
        <w:br/>
        <w:t>#c#a�#7#f4#yt&gt;E�###�6##�6###7##$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&gt;E�##�##kd&gt;####$##$#If#####�c##4##�##########################�R##</w:t>
      </w:r>
      <w:r>
        <w:rPr/>
        <w:t>֞</w:t>
      </w:r>
      <w:r>
        <w:rPr/>
        <w:t>##�#�#^#/##�#�$�%�#�#����####����####�#�#################�#�#################�#P#################�#Q#################�#.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&gt;E�####7###7###7##*7##&gt;7##\7##v7##x7##z7##|7##~7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&gt;E�##</w:t>
      </w:r>
    </w:p>
    <w:p>
      <w:pPr>
        <w:pStyle w:val="PreformattedText"/>
        <w:bidi w:val="0"/>
        <w:jc w:val="left"/>
        <w:rPr/>
      </w:pPr>
      <w:r>
        <w:rPr/>
        <w:t>###$##$#H$#If####a$#gd&gt;E�######$##�q##�q##$#H$#If####]�q#^�q#a$#gd&gt;E�##</w:t>
        <w:br/>
        <w:t>~7##�7##�7##$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&gt;E�##�##kdV####$##$#If#####�c##4##�##########################�###</w:t>
      </w:r>
      <w:r>
        <w:rPr/>
        <w:t>֞</w:t>
      </w:r>
      <w:r>
        <w:rPr/>
        <w:t>##�#�#^#/##�#�$�%�#�#����####����####�#�#################�#�#################�#P#################�#Q#################�#.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&gt;E�###�7##�7##�7##�7##�7##�7###8###8###8###8##</w:t>
        <w:br/>
        <w:t>8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&gt;E�##</w:t>
      </w:r>
    </w:p>
    <w:p>
      <w:pPr>
        <w:pStyle w:val="PreformattedText"/>
        <w:bidi w:val="0"/>
        <w:jc w:val="left"/>
        <w:rPr/>
      </w:pPr>
      <w:r>
        <w:rPr/>
        <w:t>###$##$#H$#If####a$#gd&gt;E�##</w:t>
        <w:br/>
        <w:br/>
        <w:t>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$################################</w:t>
      </w:r>
    </w:p>
    <w:p>
      <w:pPr>
        <w:pStyle w:val="PreformattedText"/>
        <w:bidi w:val="0"/>
        <w:jc w:val="left"/>
        <w:rPr/>
      </w:pPr>
      <w:r>
        <w:rPr/>
        <w:t>###$##$#H$#If####a$#gd&gt;E�##�##kdx####$##$#If#####�c##4##�##########################��##</w:t>
      </w:r>
      <w:r>
        <w:rPr/>
        <w:t>֞</w:t>
      </w:r>
      <w:r>
        <w:rPr/>
        <w:t>##�#�#^#/##�#�$�%�#�#����####����####�#�#################�#�#################�#P#################�#Q#################�#.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&gt;E�####8###8##*8##H8##J8##L8##N8##P8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&gt;E�##</w:t>
      </w:r>
    </w:p>
    <w:p>
      <w:pPr>
        <w:pStyle w:val="PreformattedText"/>
        <w:bidi w:val="0"/>
        <w:jc w:val="left"/>
        <w:rPr/>
      </w:pPr>
      <w:r>
        <w:rPr/>
        <w:t>###$##$#H$#If####a$#gd&gt;E�###P8##R8##T8##$######################################</w:t>
        <w:br/>
        <w:t>###$#H$#If####gd&gt;E�##�##kd�####$##$#If#####�c##4##�##########################�d</w:t>
        <w:tab/>
        <w:t>#</w:t>
      </w:r>
      <w:r>
        <w:rPr/>
        <w:t>֞</w:t>
      </w:r>
      <w:r>
        <w:rPr/>
        <w:t>##�#�#^#/##�#�$�%�#�#����####����####�#�#################�#�#################�#P#################�#Q#################�#.#################�#�#����####����#####�0###�#######�#######�#######�#######�#######�#####�####�####�#����###�###�###�###�###�����#�####�###�###�###�###�###�###�#�#����###�###�###�###�###�����#�####�###�###�###�###�###�###�4�#######4�###</w:t>
        <w:br/>
        <w:t>#c#a�#7#f4#yt&gt;E�###T8##`8##l8##|8##�8##�8##�8##�8##�8##�8##�8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&gt;E�######$##��##$#H$#If####]��#a$#gd&gt;E�##</w:t>
      </w:r>
    </w:p>
    <w:p>
      <w:pPr>
        <w:pStyle w:val="PreformattedText"/>
        <w:bidi w:val="0"/>
        <w:jc w:val="left"/>
        <w:rPr/>
      </w:pPr>
      <w:r>
        <w:rPr/>
        <w:t>###$##$#H$#If####a$#gd&gt;E�##</w:t>
        <w:br/>
        <w:t>�8##�8##�8##�8##�8##�8##J############?############1############1############1######################</w:t>
      </w:r>
    </w:p>
    <w:p>
      <w:pPr>
        <w:pStyle w:val="PreformattedText"/>
        <w:bidi w:val="0"/>
        <w:jc w:val="left"/>
        <w:rPr/>
      </w:pPr>
      <w:r>
        <w:rPr/>
        <w:t>###$##$#H$#If####a$#gd&gt;E�##</w:t>
        <w:br/>
        <w:t>###$#H$#If####gd&gt;E�##�##kd�####$##$#If#####�c##4##�##########################�h##�r##�#�#�#/#�$�%�#�#����####����####�#,#################�#Q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&gt;E�###�8##�8##�8##�8##�8##�############�############-############�###############################�##kd�####$##$#If#####�c##4##�##########################��##�r##�#�#�#/#�$�%�#�#����####����####�#,#################�#Q#################�#�#########����####�#�#����####����#####�0###�#######�#######�#######�#######�#######�#####�####�####�#����###�###�###�����#�####�###�###�###�###�#�#����###�###���������#�####�###�###�###�###�4�#######4�###</w:t>
        <w:br/>
        <w:t>#c#a�#7#f4#yt&gt;E�##</w:t>
        <w:br/>
        <w:t>###$#H$#If####gd&gt;E�######$##��##$#H$#If####]��#a$#gd&gt;E�###�8##�8##</w:t>
        <w:br/>
        <w:t>9###9###9###9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&gt;E�##</w:t>
      </w:r>
    </w:p>
    <w:p>
      <w:pPr>
        <w:pStyle w:val="PreformattedText"/>
        <w:bidi w:val="0"/>
        <w:jc w:val="left"/>
        <w:rPr/>
      </w:pPr>
      <w:r>
        <w:rPr/>
        <w:t>###$##$#H$#If####a$#gd&gt;E�####9## 9##"9##$9##09##@9##J############?############1############1############1######################</w:t>
      </w:r>
    </w:p>
    <w:p>
      <w:pPr>
        <w:pStyle w:val="PreformattedText"/>
        <w:bidi w:val="0"/>
        <w:jc w:val="left"/>
        <w:rPr/>
      </w:pPr>
      <w:r>
        <w:rPr/>
        <w:t>###$##$#H$#If####a$#gd&gt;E�##</w:t>
        <w:br/>
        <w:t>###$#H$#If####gd&gt;E�##�##kd�####$##$#If#####�c##4##�##########################��##�r##�#�#�#/#�$�%�#�#����####����####�#,#################�#Q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&gt;E�###@9##P9##b9##r9##|9##~9##�9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H$#If####gd&gt;E�##</w:t>
      </w:r>
    </w:p>
    <w:p>
      <w:pPr>
        <w:pStyle w:val="PreformattedText"/>
        <w:bidi w:val="0"/>
        <w:jc w:val="left"/>
        <w:rPr/>
      </w:pPr>
      <w:r>
        <w:rPr/>
        <w:t>###$##$#H$#If####a$#gd&gt;E�###�9##�9##�9##J############9#############################################################################################�f##$#H$#If####WD8#`�f#gd&gt;E�##�##kd�####$##$#If#####�c##4##�##########################�.##�r##�#�#�#/#�$�%�#�#����####����####�#,#################�#Q#################�#�#################�#�#����####����#####�0###�#######�#######�#######�#######�#######�#####�####�####�#����###�###�###�����#�####�###�###�###�###�#�#����###�###�###�����#�####�###�###�###�###�4�#######4�###</w:t>
        <w:br/>
        <w:t>#c#a�#7#f4#yt&gt;E�###�9##�9##�9##�9##�9##�9##�9##�9##�9##�9##�9##�9##�9##�9##�############�############�############�############�############�############�############�############�############�############{############u############�##########################�h#`�h######�###&amp;`#$##########$##���4$#5$#7$#8$#]���a$#gd�%�##h##kd�####$##$#If#####�c##4##�##########################�$##�###�#�%###%����#############�0###�#######�#######�#######�#######�#######�#####�####�####�#����#�####�#�####�#�####�4�#######4�###</w:t>
        <w:br/>
        <w:t>#c#a�#7#f4#yt&gt;E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#�9##�9##�9##�9##�9##�9##�9##�9##�9##�9##�9##�9##�9##�9###: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:## :##&amp;:##(:##8:##&lt;:##&gt;:##@:##�����������������ĿĻĿĻ��#############################################################################################################################################################################################################################################h[#h##</w:t>
        <w:tab/>
        <w:t>#h[#h#o(###haQ###h[#h#o(###h\hN##h&gt;E�#CJ#####h&gt;E�##</w:t>
        <w:br/>
        <w:t>#h&gt;E�#0J#####j#####h&gt;E�#0J##U####h�w�####j#####h�w�#U####h\hN##h&gt;E�#CJ##o(###�9###:###:###:###:## :##::##&lt;:##&gt;:##@: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4$#5$#7$#8$#]���a$#gd�%�#####gd[#h##########$##���]���a$#gd&gt;E�##</w:t>
        <w:tab/>
        <w:t>M##0##P##&amp;P</w:t>
        <w:tab/>
        <w:t>#0p####1�O#2P##:p�%�##��. ��A!�n#"�n##�S#$�7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7#!v##h##v##�$:V###�c##4##�-##�0###�#######�#######�#######�#######�#######�#####�####�###,�####5�####�$/�####��������4�###</w:t>
        <w:br/>
        <w:t>#c#a�#7#f4#yt&gt;E�#�##$##$#If#####�7#!v##h##v##�$:V###�c##4##�)##�0###�#######�#######�#######�#######�#######�#####�####�###,�####5�####�$/�####��������4�###</w:t>
        <w:br/>
        <w:t>#c#a�#7#f4#yt&gt;E�#�##$##$#If#####�7#!v##h##v##�$:V###�c##��##�0###�#######�#######�#######�#######�#######�#####�####�###5�####�$/�####��������4�###</w:t>
        <w:br/>
        <w:t>#c#a�#7#yt&gt;E�#�##$##$#If#####�7#!v##h##v##�##v##_##v##�</w:t>
        <w:tab/>
        <w:t>:V###�c##�###�0###�#######�#######�#######�#######�#######�#####�####�###,�####5�####�#5�####_#5�####�</w:t>
        <w:tab/>
        <w:t>/�####��������/�####��������/�####��������/�####��������/�####��������4�###</w:t>
        <w:br/>
        <w:t>#c#a�#7#yt&gt;E�#�##$##$#If#####�7#!v##h##v##�$:V###�c##4##��##�0###�#######�#######�#######�#######�#######�#####�####�###5�####�$/�####��������4�###</w:t>
        <w:br/>
        <w:t>#c#a�#7#f4#yt&gt;E�#�##$##$#If#####�7#!v##h##v##�##v####v##�##v##�#:V###�c##4##�###�0###�#######�#######�#######�#######�#######�#####�####�###+�###+�###,�####5�####�#5�#####5�####�#5�####�#/�####��������/�#######�####/�####��������4�###</w:t>
        <w:br/>
        <w:t>#c#a�#7#f4#yt&gt;E�#�##$##$#If#####�7#!v##h##v##�##v####v##�##v##�#:V###�c##4##��##�0###�#######�#######�#######�#######�#######�#####�####�###+�###+�###,�####5�####�#5�#####5�####�#5�####�#/�####��������/�#######�####/�####��������4�###</w:t>
        <w:br/>
        <w:t>#c#a�#7#f4#yt&gt;E�#�##$##$#If#####�7#!v##h##v##�##v####v##�##v##�#:V###�c##4##�z##�0###�#######�#######�#######�#######�#######�#####�####�###+�###+�###,�####5�####�#5�#####5�####�#5�####�#/�####��������/�#######�####/�####��������4�###</w:t>
        <w:br/>
        <w:t>#c#a�#7#f4#yt&gt;E�####$##$#If#####�7#!v##h##v##�##v####v##�##v##�#:V###�c##4##��##�0###�#######�#######�#######�#######�#######�#####�####�###+�###+�###,�####5�####�#5�#####5�####�#5�####�#/�####��������/�####��������/�#######�####/�#######�####/�####��������4�###</w:t>
        <w:br/>
        <w:t>#c#a�#7#f4#yt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�##v##�##v##�##v##�#:V###�c##4##�b##�0###�#######�#######�#######�#######�#######�#####�####�###+�###+�###+�###,�####5�####�#5�####�#5�####�#5�####�#5�####�#/�####��������/�#######�####/�#######�####/�####��������4�###</w:t>
        <w:br/>
        <w:t>#c#a�#7#f4#yt&gt;E�#�##$##$#If#####�7#!v##h##v##�##v##�##v##�##v##�##v##�#:V###�c##4##��##�0###�#######�#######�#######�#######�#######�#####�####�###+�###+�###+�###,�####5�####�#5�####�#5�####�#5�####�#5�####�#/�####��������/�#######�####/�####��������4�###</w:t>
        <w:br/>
        <w:t>#c#a�#7#f4#yt&gt;E�#�##$##$#If#####�7#!v##h##v##�##v##�##v##�##v##�##v##�#:V###�c##4##��##�0###�#######�#######�#######�#######�#######�#####�####�###+�###+�###+�###,�####5�####�#5�####�#5�####�#5�####�#5�####�#/�####��������/�#######�####/�####��������4�###</w:t>
        <w:br/>
        <w:t>#c#a�#7#f4#yt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�##v##�##v##�##v##�#:V###�c##4##�W##�0###�#######�#######�#######�#######�#######�#####�####�###+�###+�###+�###,�####5�####�#5�####�#5�####�#5�####�#5�####�#/�####��������/�#######�####/�#######�####/�####��������4�###</w:t>
        <w:br/>
        <w:t>#c#a�#7#f4#yt&gt;E�#�##$##$#If#####�7#!v##h##v##�##v####v##�##v##�#:V###�c##4##�9##�0###�#######�#######�#######�#######�#######�#####�####�###+�###+�###,�####5�####�#5�#####5�####�#5�####�#/�####��������/�#######�####/�####��������4�###</w:t>
        <w:br/>
        <w:t>#c#a�#7#f4#yt&gt;E�####$##$#If#####�7#!v##h##v##�##v####v##�##v##�#:V###�c##4##��##�0###�#######�#######�#######�#######�#######�#####�####�###+�###+�###,�####5�####�#5�#####5�####�#5�####�#/�####��������/�####��������/�#######�####/�#######�####/�####��������4�###</w:t>
        <w:br/>
        <w:t>#c#a�#7#f4#yt&gt;E�#�##$##$#If#####�7#!v##h##v##�##v####v##�##v##�#:V###�c##4##��##�0###�#######�#######�#######�#######�#######�#####�####�###+�###+�###,�####5�####�#5�#####5�####�#5�####�#/�####��������/�#######�####/�####��������4�###</w:t>
        <w:br/>
        <w:t>#c#a�#7#f4#yt&gt;E�#�##$##$#If#####�7#!v##h##v##�##v#####v##�#:V###�c##4##��##�0###�#######�#######�#######�#######�#######�#####�####�###+�###+�###,�####,�####5�####�#5�######5�####�#/�####��������/�#######�####/�####��������4�###</w:t>
        <w:br/>
        <w:t>#c#a�#7#f4#yt&gt;E�#�##$##$#If#####�7#!v##h##v##�##v##L##v##�##v##�#:V###�c##4##��##�0###�#######�#######�#######�#######�#######�#####�####�###+�###+�###,�####5�####�#5�####L#5�####�#5�####�#/�####��������/�#######�####/�####��������4�###</w:t>
        <w:br/>
        <w:t>#c#a�#7#f4#yt&gt;E�#�##$##$#If#####�7#!v##h##v##�$:V###�c##4##��##�0###�#######�#######�#######�#######�#######�#####�####�###5�####�$/�####��������/�#######�####4�###</w:t>
        <w:br/>
        <w:t>#c#a�#7#f4#yt&gt;E�#�##$##$#If#####�7#!v##h##v###%:V###�c##4##��##�0###�#######�#######�#######�#######�#######�#####�####�###,�####5�#####%/�#######�####/�####��������4�###</w:t>
        <w:br/>
        <w:t>#c#a�#7#f4#yt&gt;E�####$##$#If#####�7#!v##h##v##�##v##�##v##�##v##P##v##Q##v##.##v##�#:V###�c##4##�R##�0###�#######�#######�#######�#######�#######�#####�####�###)v####+�###,�####5�####�#5�####�#5�####�#5�####P#5�####Q#5�####.#5�####�#/�####��������/�#######�####/�####��������4�###</w:t>
        <w:br/>
        <w:t>#c#a�#7#f4#yt&gt;E�# ##$##$#If#####�7#!v##h##v##�##v##�##v##�##v##P##v##Q##v##.##v##�#:V###�c##4##�###�0###�#######�#######�#######�#######�#######�#####�####�###)v####+�###+�###+�###,�####5�####�#5�####�#5�####�#5�####P#5�####Q#5�####.#5�####�#/�####��������/�#######�####/�####��������4�###</w:t>
        <w:br/>
        <w:t>#c#a�#7#f4#yt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�##v##�##v##P##v##Q##v##.##v##�#:V###�c##4##��##�0###�#######�#######�#######�#######�#######�#####�####�###+�###+�###+�###,�####5�####�#5�####�#5�####�#5�####P#5�####Q#5�####.#5�####�#/�####��������/�####��������4�###</w:t>
        <w:br/>
        <w:t>#c#a�#7#f4#yt&gt;E�####$##$#If#####�7#!v##h##v##�##v##�##v##�##v##P##v##Q##v##.##v##�#:V###�c##4##�d</w:t>
        <w:tab/>
        <w:t>#�0###�#######�#######�#######�#######�#######�#####�####�###+�###+�###+�###,�####5�####�#5�####�#5�####�#5�####P#5�####Q#5�####.#5�####�#/�####��������/�#######�####/�####��������4�###</w:t>
        <w:br/>
        <w:t>#c#a�#7#f4#yt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,##v##Q##v##�##v##�#:V###�c##4##�h##�0###�#######�#######�#######�#######�#######�#####�####�###+�###+�###+�###,�####5�####�#5�####,#5�####Q#5�####�#5�####�#/�####��������/�#######�####/�#######�####/�####��������4�###</w:t>
        <w:br/>
        <w:t>#c#a�#7#f4#yt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,##v##Q##v##�##v##�#:V###�c##4##��##�0###�#######�#######�#######�#######�#######�#####�####�###+�###+�###+�###,�####5�####�#5�####,#5�####Q#5�####�#5�####�#/�####��������/�#######�####/�####��������/�####��������4�###</w:t>
        <w:br/>
        <w:t>#c#a�#7#f4#yt&gt;E�#�##$##$#If#####�7#!v##h##v##�##v##,##v##Q##v##�##v##�#:V###�c##4##��##�0###�#######�#######�#######�#######�#######�#####�####�###+�###+�###+�###,�####5�####�#5�####,#5�####Q#5�####�#5�####�#/�####��������/�#######�####/�####��������4�###</w:t>
        <w:br/>
        <w:t>#c#a�#7#f4#yt&gt;E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�7#!v##h##v##�##v##,##v##Q##v##�##v##�#:V###�c##4##�.##�0###�#######�#######�#######�#######�#######�#####�####�###+�###+�###+�###,�####5�####�#5�####,#5�####Q#5�####�#5�####�#/�####��������/�#######�####/�#######�####/�####��������4�###</w:t>
        <w:br/>
        <w:t>#c#a�#7#f4#yt&gt;E�#�##$##$#If#####�7#!v##h##v###%:V###�c##4##�$##�0###�#######�#######�#######�#######�#######�#####�####�###5�#####%/�####��������/�#######�####4�###</w:t>
        <w:br/>
        <w:t>#c#a�#7#f4#yt&gt;E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�&amp;�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@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$#�/��!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W[B0M0####@��#$#Z###2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  <w:tab/>
        <w:t>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</w:t>
        <w:tab/>
        <w:t>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##########����##################����########����######����####################################��##########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##@:##########/#######h###�###R</w:t>
        <w:tab/>
        <w:t>##�</w:t>
        <w:tab/>
        <w:t>##�</w:t>
        <w:tab/>
        <w:t>###</w:t>
        <w:br/>
        <w:t>##$</w:t>
        <w:br/>
        <w:t>##^</w:t>
        <w:br/>
        <w:t>##�</w:t>
        <w:br/>
        <w:t>##�</w:t>
        <w:br/>
        <w:t>###### ###P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6##�6###7##~7##�7##</w:t>
        <w:br/>
        <w:t>8###8##P8##T8##�8##�8##�8###9##@9##�9##�9##�9##@: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!###"#######$###%###&amp;###'###(###)###*###+###,###-###.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�#�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(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####�###Q###�%##"###t#########</w:t>
        <w:tab/>
        <w:t>###-###</w:t>
      </w:r>
    </w:p>
    <w:p>
      <w:pPr>
        <w:pStyle w:val="PreformattedText"/>
        <w:bidi w:val="0"/>
        <w:jc w:val="left"/>
        <w:rPr/>
      </w:pPr>
      <w:r>
        <w:rPr/>
        <w:t>&amp;##�###t#####################</w:t>
        <w:br/>
        <w:t>#######################$###%###&amp;###'###*###+###,###.###0###1###4###5###N###k###�###�###�###�###�###�###�###�###�###�###�###�###�###�###�###�###�###�###�###�###�###�#######</w:t>
        <w:tab/>
        <w:t>###########)###-###7###9###?###D###M###V###\###f###q###u###�###�###�###�###�###�###�###�###�###�###�###�###�###�###############)###7###=###I###L###P###Q###U###V###]###e###�###�###�###�###�###�###�###############M###R###^###c###o###{###�###�###�###�###�###�###�###�###�###�###�###############$###+###3###8###A###F###R###W###g###r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$###0###�###�###�###�###########?###E###�###�###7###M###########M###o###G###R###s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�###########[#h#�w�#�%�#&gt;E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(###########�##################</w:t>
        <w:br/>
        <w:t>#######6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##############�##��$#B########�#######C#a#m#b#r#i#a# #M#a#t#h###"###�H�###S###h#####&amp;|�'A|�'A|�'######�#####################�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S#j#O##�r###############�###�##########################################################################3�Q####����###########################P####</w:t>
        <w:tab/>
        <w:t>��####?######����������������������%�#####2#####################!#################################################�###############�#######��##################�t�X��##�t�X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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Ʋ�p#�#@####|'|m#�#@####Ʋ�p#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����3###4###5###6###7###8###9###:###;###&lt;###=###&gt;###?###����A###B###C###D###E###F###G###H###I###J###K###L###M###N###O###P###Q###R###����T###U###V###W###X###Y###Z###����\###]###^###_###`###a###b###��������e###f###����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,�p#�#h###########D#a#t#a#########################################################</w:t>
        <w:br/>
        <w:t>###������������####################################2###q#######1#T#a#b#l#e#############################################################��������####################################@###�$######W#o#r#d#D#o#c#u#m#e#n#t#############################################</w:t>
        <w:br/>
        <w:t>#######����########################################Ob########S#u#m#m#a#r#y#I#n#f#o#r#m#a#t#i#o#n###########################(###������������####################################S#############D#o#c#u#m#e#n#t#S#u#m#m#a#r#y#I#n#f#o#r#m#a#t#i#o#n###########8#######��������####################################[###########M#s#o#D#a#t#a#S#t#o#r#e#############################################��������#########################/*�p#�##�,�p#�#############F#V#V#V#1#�#�#C#�#E#K#T#�#O#�#2#F#T#1#L#�#�#=#=#################2###��������#########################/*�p#�##�,�p#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xmlns:b="http://schemas.openxmlformats.org/officeDocument/2006/bibliography" xmlns="http://schemas.openxmlformats.org/officeDocument/2006/bibliography" SelectedStyle="\APASixthEditionOfficeOnline.xsl" StyleName="APA" Version="6"/&gt;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F555515-C259-42BC-93F0-EDDC1536CBAE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