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5</w:t>
      </w:r>
      <w:r>
        <w:rPr>
          <w:rtl w:val="true"/>
        </w:rPr>
        <w:t>###########</w:t>
      </w:r>
      <w:r>
        <w:rPr/>
        <w:t>7</w:t>
      </w:r>
      <w:r>
        <w:rPr>
          <w:rtl w:val="true"/>
        </w:rPr>
        <w:t>#######����####</w:t>
      </w:r>
      <w:r>
        <w:rPr/>
        <w:t>4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T</w:t>
        <w:tab/>
        <w:t>####bjbj*�*�######################8###H�ibH�ib�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4###�#######�###�###�#######�#######�#######�#######�#######�#######�#######�#######)#######+#######+#######+#######+#######+#######+###$###\###�#######8###O#######################�#######�#######################�#######�#######�#######�#######O###############�#######�#######�###############�###�###d#######�#######�#######�#######�###�###�#######�#######�#######�#######)###############�#######################################################�#######)###############�###############�###############################################################################�#######�#######����####�\�2a#�#########����####�#######�#######################z###0###�#######�#######J#######�###4###�#######�###############################################################################J#######f###$###�#######�###,###�#######�#######�#######�#######�#######################################�#######�#######�#######O#######O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��Q#w�So0�]mi(uPg�e���T#\#RQ0n0\Omi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_�i�So0</w:t>
      </w:r>
    </w:p>
    <w:p>
      <w:pPr>
        <w:pStyle w:val="PreformattedText"/>
        <w:bidi w:val="0"/>
        <w:jc w:val="left"/>
        <w:rPr/>
      </w:pPr>
      <w:r>
        <w:rPr/>
        <w:t>#��5��in0�[ϑ</w:t>
      </w:r>
    </w:p>
    <w:p>
      <w:pPr>
        <w:pStyle w:val="PreformattedText"/>
        <w:bidi w:val="0"/>
        <w:jc w:val="left"/>
        <w:rPr/>
      </w:pPr>
      <w:r>
        <w:rPr/>
        <w:t>##�m#3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g�e�TO(uϑ</w:t>
      </w:r>
    </w:p>
    <w:p>
      <w:pPr>
        <w:pStyle w:val="PreformattedText"/>
        <w:bidi w:val="0"/>
        <w:jc w:val="left"/>
        <w:rPr/>
      </w:pPr>
      <w:r>
        <w:rPr/>
        <w:t>#�So0���T�Sqbϑ</w:t>
      </w:r>
    </w:p>
    <w:p>
      <w:pPr>
        <w:pStyle w:val="PreformattedText"/>
        <w:bidi w:val="0"/>
        <w:jc w:val="left"/>
        <w:rPr/>
      </w:pPr>
      <w:r>
        <w:rPr/>
        <w:t>##��3�0k#l� �/# #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g�e�T�So0���T</w:t>
      </w:r>
    </w:p>
    <w:p>
      <w:pPr>
        <w:pStyle w:val="PreformattedText"/>
        <w:bidi w:val="0"/>
        <w:jc w:val="left"/>
        <w:rPr/>
      </w:pPr>
      <w:r>
        <w:rPr/>
        <w:t>#��5�ϑ</w:t>
      </w:r>
    </w:p>
    <w:p>
      <w:pPr>
        <w:pStyle w:val="PreformattedText"/>
        <w:bidi w:val="0"/>
        <w:jc w:val="left"/>
        <w:rPr/>
      </w:pPr>
      <w:r>
        <w:rPr/>
        <w:t>##��3�0k#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e0W�Q�^ir�So0\Omi4X�Q�e-�n0M�n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c�[\Omi4Xn0.z^�T0h0k0#0r�S_Y0�0#kn0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</w:t>
        <w:br/>
        <w:t>###2###T###V###�###�###�###�###�###�###�###:</w:t>
        <w:tab/>
        <w:t>##@</w:t>
        <w:tab/>
        <w:t>##B</w:t>
        <w:tab/>
        <w:t>##R</w:t>
        <w:tab/>
        <w:t>##T</w:t>
        <w:tab/>
        <w:t>##�������������Ĺ�##########################################################################################################################################################################################################################################################################h�#=##h�#=#nH##tH#####h�#=#CJ##nH##o(#tH##</w:t>
      </w:r>
    </w:p>
    <w:p>
      <w:pPr>
        <w:pStyle w:val="PreformattedText"/>
        <w:bidi w:val="0"/>
        <w:jc w:val="left"/>
        <w:rPr/>
      </w:pPr>
      <w:r>
        <w:rPr/>
        <w:t>#h�-�#CJ##o(###h�-�#CJ##nH##o(#tH####h�#=#@���CJ##OJ##QJ###</w:t>
        <w:br/>
        <w:t>#h�#=#CJ#####h�#=#CJ##H*#o(##</w:t>
      </w:r>
    </w:p>
    <w:p>
      <w:pPr>
        <w:pStyle w:val="PreformattedText"/>
        <w:bidi w:val="0"/>
        <w:jc w:val="left"/>
        <w:rPr/>
      </w:pPr>
      <w:r>
        <w:rPr/>
        <w:t>#h�#=#CJ##o(#</w:t>
      </w:r>
    </w:p>
    <w:p>
      <w:pPr>
        <w:pStyle w:val="PreformattedText"/>
        <w:bidi w:val="0"/>
        <w:jc w:val="left"/>
        <w:rPr/>
      </w:pPr>
      <w:r>
        <w:rPr/>
        <w:t>#h�#=#CJ##o(###########</w:t>
        <w:br/>
        <w:t>###2###4###6###B###P###Z###\###^###`###b###�############�############�############�############�############�############�############�############�############�############�############�###############################################################</w:t>
        <w:br/>
        <w:t>###$#If####gd�#=#K$##</w:t>
      </w:r>
    </w:p>
    <w:p>
      <w:pPr>
        <w:pStyle w:val="PreformattedText"/>
        <w:bidi w:val="0"/>
        <w:jc w:val="left"/>
        <w:rPr/>
      </w:pPr>
      <w:r>
        <w:rPr/>
        <w:t>###$##$#If####a$#gd�#=#K$#####$##��##�###$#If####UD�#WD�#]��#`�##a$#gd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=#####$##��##��##$#If####UDK#WD�#]��#`��#a$#gd�#=#####$##��##�L##$#If####UDK#WD�#]��#`�L#a$#gd�#=#####gd�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d###f###t###�###�###�###g############[############C############C############[############5#############</w:t>
      </w:r>
    </w:p>
    <w:p>
      <w:pPr>
        <w:pStyle w:val="PreformattedText"/>
        <w:bidi w:val="0"/>
        <w:jc w:val="left"/>
        <w:rPr/>
      </w:pPr>
      <w:r>
        <w:rPr/>
        <w:t>###$##$#If####a$#gd�#=#K$#####$##��##�###$#If####UD�#WD�#]��#`�##a$#gd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=##�##kd#####$#If####K$#L$##�c##�##########################��##�\####�</w:t>
        <w:tab/>
        <w:t>]#</w:t>
        <w:br/>
        <w:t>#�&amp;�#�</w:t>
        <w:tab/>
        <w:t>##################�</w:t>
        <w:tab/>
        <w:t>##################�</w:t>
        <w:tab/>
        <w:t>##################�</w:t>
        <w:tab/>
        <w:t>#################�0###�#######�#######�#######�#######�#######�#####�####6##�####�###�###�###�#�####�###�###�###�#�####�###�###�###�#�####�###�###�###�4�###</w:t>
        <w:br/>
        <w:t>#c#a�#####�###�###�###�###�###�###�###�############�############�############\############P############8######################$##��##�###$#If####UD�#WD�#]��#`�##a$#gd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=##�##kd�####$#If####K$#L$##�c##�##########################��##�\####�</w:t>
        <w:tab/>
        <w:t>]#</w:t>
        <w:br/>
        <w:t>#�&amp;�#�</w:t>
        <w:tab/>
        <w:t>##################�</w:t>
        <w:tab/>
        <w:t>##################�</w:t>
        <w:tab/>
        <w:t>##################�</w:t>
        <w:tab/>
        <w:t>#################�0###�#######�#######�#######�#######�#######�#####�####6##�####�###�###�###�#�####�###�###�###�#�####�###�###�###�#�####�###�###�###�4�###</w:t>
        <w:br/>
        <w:t>#c#a�####</w:t>
        <w:br/>
        <w:t>###$#If####gd�#=#K$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#=#K$##</w:t>
      </w:r>
    </w:p>
    <w:p>
      <w:pPr>
        <w:pStyle w:val="PreformattedText"/>
        <w:bidi w:val="0"/>
        <w:jc w:val="left"/>
        <w:rPr/>
      </w:pPr>
      <w:r>
        <w:rPr/>
        <w:t>###$##$#If####a$#gd�#=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=#####$##��##�###$#If####UD�#WD�#]��#`�##a$#gd�#=###�###�###�###g############\###############################################################################################################################################################</w:t>
        <w:br/>
        <w:t>###$#If####gd�#=#K$##�##kd6####$#If####K$#L$##�c##�##########################��##�\####�</w:t>
        <w:tab/>
        <w:t>]#</w:t>
        <w:br/>
        <w:t>#�&amp;�#�</w:t>
        <w:tab/>
        <w:t>##################�</w:t>
        <w:tab/>
        <w:t>##################�</w:t>
        <w:tab/>
        <w:t>##################�</w:t>
        <w:tab/>
        <w:t>#################�0###�#######�#######�#######�#######�#######�#####�####6##�####�###�###�###�#�####�###�###�###�#�####�###�###�###�#�####�###�###�###�4�###</w:t>
        <w:br/>
        <w:t>#c#a�#####�###�###8</w:t>
        <w:tab/>
        <w:t>##:</w:t>
        <w:tab/>
        <w:t>##T</w:t>
        <w:tab/>
        <w:t>##�############�############:############2#############################################$#a$#gd�#=#]##kdf####$##$#If#####�c##�##########################�G7#�###��$'##�'#################�0###�#######�#######�#######�#######�#######�#####�####6##�####�#�####�#�####�#�####�4�###</w:t>
        <w:br/>
        <w:t>#c#a�###</w:t>
        <w:tab/>
        <w:t>###$#If####gd�#=##^##kd�####$#If####K$#L$##�c##�##########################��##�#####�&amp;##�&amp;#################�0###�#######�#######�#######�#######�#######�#####�####6##�####�#�####�#�####�#�####�4�###</w:t>
        <w:br/>
        <w:t>#c#a�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</w:t>
        <w:tab/>
        <w:t>#v##�</w:t>
        <w:tab/>
        <w:t>:V###�c##��##�0###�#######�#######�#######�#######�#######�#####�####6##�###,�####5�####�</w:t>
        <w:tab/>
        <w:t>5�####�</w:t>
        <w:tab/>
        <w:t>4�#######4�###</w:t>
        <w:br/>
        <w:t>#c#�##$#If####K$#L$##�h#!v##h##v##�</w:t>
        <w:tab/>
        <w:t>#v##�</w:t>
        <w:tab/>
        <w:t>:V###�c##��##�0###�#######�#######�#######�#######�#######�#####�####6##�###,�####5�####�</w:t>
        <w:tab/>
        <w:t>5�####�</w:t>
        <w:tab/>
        <w:t>4�#######4�###</w:t>
        <w:br/>
        <w:t>#c#�##$#If####K$#L$##�h#!v##h##v##�</w:t>
        <w:tab/>
        <w:t>#v##�</w:t>
        <w:tab/>
        <w:t>:V###�c##��##�0###�#######�#######�#######�#######�#######�#####�####6##�###,�####5�####�</w:t>
        <w:tab/>
        <w:t>5�####�</w:t>
        <w:tab/>
        <w:t>4�#######4�###</w:t>
        <w:br/>
        <w:t>#c#�##$#If####K$#L$##�h#!v##h##v##�&amp;:V###�c##��##�0###�#######�#######�#######�#######�#######�#####�####6##�###5�####�&amp;/�#######�####4�#######4�###</w:t>
        <w:br/>
        <w:t>#c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=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T</w:t>
        <w:tab/>
        <w:t>##########b###�###�###�###�###T</w:t>
        <w:tab/>
        <w:t>##############</w:t>
        <w:tab/>
        <w:t>###</w:t>
        <w:br/>
        <w:t>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 ###!###'###3###9###:###A###C###E###J###L###S###Z###[###^###`###b###k###|###~###�###�###�###�###############################################################�###�###�#################(###2###B###R###�###�###�#######################�###�###�#####################�###########�#=#�'?#�#�#�-�#�A�#####�###�###########�@#�##�###�###########�#######�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!D���{�'##############�##################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R3*]########�#######��##########%R#}#�######## ###�t�X��####################�###�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T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��G####@####��</w:t>
        <w:tab/>
        <w:tab/>
        <w:t>��#@####l#1a#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T#####�ʎ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######## ###!###"#######����%###&amp;###'###(###)###*###+###����-###.###/###0###1###2###3###��������6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\�2a#�#8###�#######D#a#t#a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�#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$#############D#o#c#u#m#e#n#t#S#u#m#m#a#r#y#I#n#f#o#r#m#a#t#i#o#n###########8#######��������####################################,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