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G###########I#######����####F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j/####bjbj*�*�######################88##H�ibH�ib�###############################��##########��##########��##################�#################�#######�#######�#######�#######�###############����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####�###�###R#######R#######R#######R#######R#######�#######�#######�#######1#######3#######3#######3#######3#######3#######3###$###p###�###&amp; ##8###W###!###################�#######�#######################�###"###�#######�#######�#######W###############�#######�#######R###############R###Y###x#######�#######�#######�#######�#######�#######R#######�#######R#######1###############�#######################################################�#######1###############�###############�###############################################################################�#######R#######����####�F{ a#�#########����####�###�###�#######################�###0###�#######�#######^ ######_###|###� ######�###############################################################################^ ######z ##$###�#######�###,###�#######�#######�#######�#######�#######################################�#######�#######�#######W#######W#######################################�####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 ######�#######�#######�#######�#######�#######�###############################################################�#######�#######�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R#}#�</w:t>
      </w:r>
    </w:p>
    <w:p>
      <w:pPr>
        <w:pStyle w:val="PreformattedText"/>
        <w:bidi w:val="0"/>
        <w:jc w:val="left"/>
        <w:rPr/>
      </w:pPr>
      <w:r>
        <w:rPr/>
        <w:t>#{k�Ncs\u�Sqb4X#0h0\u4X�So0\u#�</w:t>
      </w:r>
    </w:p>
    <w:p>
      <w:pPr>
        <w:pStyle w:val="PreformattedText"/>
        <w:bidi w:val="0"/>
        <w:jc w:val="left"/>
        <w:rPr/>
      </w:pPr>
      <w:r>
        <w:rPr/>
        <w:t>#��!j</w:t>
      </w:r>
    </w:p>
    <w:p>
      <w:pPr>
        <w:pStyle w:val="PreformattedText"/>
        <w:bidi w:val="0"/>
        <w:jc w:val="left"/>
        <w:rPr/>
      </w:pPr>
      <w:r>
        <w:rPr/>
        <w:t>#h0\u4X#�h0�k-��pe</w:t>
        <w:tab/>
        <w:t>�</w:t>
      </w:r>
    </w:p>
    <w:p>
      <w:pPr>
        <w:pStyle w:val="PreformattedText"/>
        <w:bidi w:val="0"/>
        <w:jc w:val="left"/>
        <w:rPr/>
      </w:pPr>
      <w:r>
        <w:rPr/>
        <w:t>#\u#�#���</w:t>
        <w:br/>
        <w:t>�-��pe</w:t>
        <w:tab/>
        <w:t>�</w:t>
      </w:r>
    </w:p>
    <w:p>
      <w:pPr>
        <w:pStyle w:val="PreformattedText"/>
        <w:bidi w:val="0"/>
        <w:jc w:val="left"/>
        <w:rPr/>
      </w:pPr>
      <w:r>
        <w:rPr/>
        <w:t>#{k�Ncs\u�Sqb4X#��Q#tϑT�#��e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[�{</w:t>
        <w:tab/>
        <w:t>Y�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4l�n%R)R(u4lϑ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N4lS� # # # # # # # # # # # # ##0#0m#3##��e</w:t>
      </w:r>
    </w:p>
    <w:p>
      <w:pPr>
        <w:pStyle w:val="PreformattedText"/>
        <w:bidi w:val="0"/>
        <w:jc w:val="left"/>
        <w:rPr/>
      </w:pPr>
      <w:r>
        <w:rPr/>
        <w:t>#�]mi(u4lS� # # # # # # ##0#0#0m#3##��e</w:t>
      </w:r>
    </w:p>
    <w:p>
      <w:pPr>
        <w:pStyle w:val="PreformattedText"/>
        <w:bidi w:val="0"/>
        <w:jc w:val="left"/>
        <w:rPr/>
      </w:pPr>
      <w:r>
        <w:rPr/>
        <w:t>#0W#N4l # # # # # # # # # # # # ##0#0m#3##��e</w:t>
      </w:r>
    </w:p>
    <w:p>
      <w:pPr>
        <w:pStyle w:val="PreformattedText"/>
        <w:bidi w:val="0"/>
        <w:jc w:val="left"/>
        <w:rPr/>
      </w:pPr>
      <w:r>
        <w:rPr/>
        <w:t>#]0n0�N#�#0#0#0</w:t>
        <w:tab/>
        <w:t>�#0#0#0 #m#3##��e</w:t>
      </w:r>
    </w:p>
    <w:p>
      <w:pPr>
        <w:pStyle w:val="PreformattedText"/>
        <w:bidi w:val="0"/>
        <w:jc w:val="left"/>
        <w:rPr/>
      </w:pPr>
      <w:r>
        <w:rPr/>
        <w:t>### # ##0 ##� # # # # # # # # # # # # # ##0#0m#3##��e</w:t>
      </w:r>
    </w:p>
    <w:p>
      <w:pPr>
        <w:pStyle w:val="PreformattedText"/>
        <w:bidi w:val="0"/>
        <w:jc w:val="left"/>
        <w:rPr/>
      </w:pPr>
      <w:r>
        <w:rPr/>
        <w:t>#Zl4l�0Zlir</w:t>
      </w:r>
    </w:p>
    <w:p>
      <w:pPr>
        <w:pStyle w:val="PreformattedText"/>
        <w:bidi w:val="0"/>
        <w:jc w:val="left"/>
        <w:rPr/>
      </w:pPr>
      <w:r>
        <w:rPr/>
        <w:t>#n0�Q#R�e�l</w:t>
      </w:r>
    </w:p>
    <w:p>
      <w:pPr>
        <w:pStyle w:val="PreformattedText"/>
        <w:bidi w:val="0"/>
        <w:jc w:val="left"/>
        <w:rPr/>
      </w:pPr>
      <w:r>
        <w:rPr/>
        <w:t>##�#0Zl4l�Q#t�e-�</w:t>
      </w:r>
    </w:p>
    <w:p>
      <w:pPr>
        <w:pStyle w:val="PreformattedText"/>
        <w:bidi w:val="0"/>
        <w:jc w:val="left"/>
        <w:rPr/>
      </w:pPr>
      <w:r>
        <w:rPr/>
        <w:t>##�#0���e</w:t>
      </w:r>
    </w:p>
    <w:p>
      <w:pPr>
        <w:pStyle w:val="PreformattedText"/>
        <w:bidi w:val="0"/>
        <w:jc w:val="left"/>
        <w:rPr/>
      </w:pPr>
      <w:r>
        <w:rPr/>
        <w:t>##�#0'Y0W��CQ</w:t>
      </w:r>
    </w:p>
    <w:p>
      <w:pPr>
        <w:pStyle w:val="PreformattedText"/>
        <w:bidi w:val="0"/>
        <w:jc w:val="left"/>
        <w:rPr/>
      </w:pPr>
      <w:r>
        <w:rPr/>
        <w:t># ##0#�0W#Nxm#��0+T�0#0</w:t>
        <w:tab/>
        <w:t>�</w:t>
      </w:r>
    </w:p>
    <w:p>
      <w:pPr>
        <w:pStyle w:val="PreformattedText"/>
        <w:bidi w:val="0"/>
        <w:jc w:val="left"/>
        <w:rPr/>
      </w:pPr>
      <w:r>
        <w:rPr/>
        <w:t>##�#0�l�]�b�h</w:t>
      </w:r>
    </w:p>
    <w:p>
      <w:pPr>
        <w:pStyle w:val="PreformattedText"/>
        <w:bidi w:val="0"/>
        <w:jc w:val="left"/>
        <w:rPr/>
      </w:pPr>
      <w:r>
        <w:rPr/>
        <w:t>##�#0q\�g�b�h</w:t>
      </w:r>
    </w:p>
    <w:p>
      <w:pPr>
        <w:pStyle w:val="PreformattedText"/>
        <w:bidi w:val="0"/>
        <w:jc w:val="left"/>
        <w:rPr/>
      </w:pPr>
      <w:r>
        <w:rPr/>
        <w:t>##�#0~N�q&lt;qtS</w:t>
      </w:r>
    </w:p>
    <w:p>
      <w:pPr>
        <w:pStyle w:val="PreformattedText"/>
        <w:bidi w:val="0"/>
        <w:jc w:val="left"/>
        <w:rPr/>
      </w:pPr>
      <w:r>
        <w:rPr/>
        <w:t>##�#0]0n0�N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l4ln04l�</w:t>
      </w:r>
    </w:p>
    <w:p>
      <w:pPr>
        <w:pStyle w:val="PreformattedText"/>
        <w:bidi w:val="0"/>
        <w:jc w:val="left"/>
        <w:rPr/>
      </w:pPr>
      <w:r>
        <w:rPr/>
        <w:t>#4l#0ϑ</w:t>
      </w:r>
    </w:p>
    <w:p>
      <w:pPr>
        <w:pStyle w:val="PreformattedText"/>
        <w:bidi w:val="0"/>
        <w:jc w:val="left"/>
        <w:rPr/>
      </w:pPr>
      <w:r>
        <w:rPr/>
        <w:t>##�m#3##��e</w:t>
        <w:tab/>
        <w:t>�</w:t>
      </w:r>
    </w:p>
    <w:p>
      <w:pPr>
        <w:pStyle w:val="PreformattedText"/>
        <w:bidi w:val="0"/>
        <w:jc w:val="left"/>
        <w:rPr/>
      </w:pPr>
      <w:r>
        <w:rPr/>
        <w:t>#�Q#tM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�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l }�0�0�0</w:t>
      </w:r>
    </w:p>
    <w:p>
      <w:pPr>
        <w:pStyle w:val="PreformattedText"/>
        <w:bidi w:val="0"/>
        <w:jc w:val="left"/>
        <w:rPr/>
      </w:pPr>
      <w:r>
        <w:rPr/>
        <w:t>#�o#0�^</w:t>
      </w:r>
    </w:p>
    <w:p>
      <w:pPr>
        <w:pStyle w:val="PreformattedText"/>
        <w:bidi w:val="0"/>
        <w:jc w:val="left"/>
        <w:rPr/>
      </w:pPr>
      <w:r>
        <w:rPr/>
        <w:t>##�P�(�</w:t>
        <w:tab/>
        <w:t>�</w:t>
      </w:r>
    </w:p>
    <w:p>
      <w:pPr>
        <w:pStyle w:val="PreformattedText"/>
        <w:bidi w:val="0"/>
        <w:jc w:val="left"/>
        <w:rPr/>
      </w:pPr>
      <w:r>
        <w:rPr/>
        <w:t>#�Q#tM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�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uir#Sf[�v</w:t>
      </w:r>
    </w:p>
    <w:p>
      <w:pPr>
        <w:pStyle w:val="PreformattedText"/>
        <w:bidi w:val="0"/>
        <w:jc w:val="left"/>
        <w:rPr/>
      </w:pPr>
      <w:r>
        <w:rPr/>
        <w:t>#x� }��Blϑ</w:t>
      </w:r>
    </w:p>
    <w:p>
      <w:pPr>
        <w:pStyle w:val="PreformattedText"/>
        <w:bidi w:val="0"/>
        <w:jc w:val="left"/>
        <w:rPr/>
      </w:pPr>
      <w:r>
        <w:rPr/>
        <w:t>##��3#�l�</w:t>
        <w:tab/>
        <w:t>�</w:t>
      </w:r>
    </w:p>
    <w:p>
      <w:pPr>
        <w:pStyle w:val="PreformattedText"/>
        <w:bidi w:val="0"/>
        <w:jc w:val="left"/>
        <w:rPr/>
      </w:pPr>
      <w:r>
        <w:rPr/>
        <w:t>#�Q#tM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�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mJ�ir�ϑ</w:t>
      </w:r>
    </w:p>
    <w:p>
      <w:pPr>
        <w:pStyle w:val="PreformattedText"/>
        <w:bidi w:val="0"/>
        <w:jc w:val="left"/>
        <w:rPr/>
      </w:pPr>
      <w:r>
        <w:rPr/>
        <w:t>##��3#�l�</w:t>
        <w:tab/>
        <w:t>�</w:t>
      </w:r>
    </w:p>
    <w:p>
      <w:pPr>
        <w:pStyle w:val="PreformattedText"/>
        <w:bidi w:val="0"/>
        <w:jc w:val="left"/>
        <w:rPr/>
      </w:pPr>
      <w:r>
        <w:rPr/>
        <w:t>#�Q#tM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�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l4l�Q#t�e-�</w:t>
      </w:r>
    </w:p>
    <w:p>
      <w:pPr>
        <w:pStyle w:val="PreformattedText"/>
        <w:bidi w:val="0"/>
        <w:jc w:val="left"/>
        <w:rPr/>
      </w:pPr>
      <w:r>
        <w:rPr/>
        <w:t>#.z^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�R</w:t>
      </w:r>
    </w:p>
    <w:p>
      <w:pPr>
        <w:pStyle w:val="PreformattedText"/>
        <w:bidi w:val="0"/>
        <w:jc w:val="left"/>
        <w:rPr/>
      </w:pPr>
      <w:r>
        <w:rPr/>
        <w:t># # # # # # # # # # # # # # # # # # # # # # ##0#0#0#0#0#0#0 # # # #m#3##�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�e�l</w:t>
      </w:r>
    </w:p>
    <w:p>
      <w:pPr>
        <w:pStyle w:val="PreformattedText"/>
        <w:bidi w:val="0"/>
        <w:jc w:val="left"/>
        <w:rPr/>
      </w:pPr>
      <w:r>
        <w:rPr/>
        <w:t>#�%%R#}#�#0#0</w:t>
        <w:tab/>
        <w:t>�n0h0J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Zl�l</w:t>
      </w:r>
    </w:p>
    <w:p>
      <w:pPr>
        <w:pStyle w:val="PreformattedText"/>
        <w:bidi w:val="0"/>
        <w:jc w:val="left"/>
        <w:rPr/>
      </w:pPr>
      <w:r>
        <w:rPr/>
        <w:t>#zv#uϑ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(###X###z###�###�###�###�###�###�####</w:t>
        <w:tab/>
        <w:t>###</w:t>
        <w:tab/>
        <w:t>##:</w:t>
        <w:tab/>
        <w:t>##&lt;</w:t>
        <w:tab/>
        <w:t>##B</w:t>
        <w:tab/>
        <w:t>##D</w:t>
        <w:tab/>
        <w:t>##p</w:t>
        <w:tab/>
        <w:t>##r</w:t>
        <w:tab/>
        <w:t>##�</w:t>
        <w:tab/>
        <w:t>##�</w:t>
        <w:tab/>
        <w:t>##0</w:t>
        <w:br/>
        <w:t>##2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n###p###�####.##P/##V/##X/##h/##j/##������������������������������������z#########################################################h�0###h�0##nH##tH###</w:t>
      </w:r>
    </w:p>
    <w:p>
      <w:pPr>
        <w:pStyle w:val="PreformattedText"/>
        <w:bidi w:val="0"/>
        <w:jc w:val="left"/>
        <w:rPr/>
      </w:pPr>
      <w:r>
        <w:rPr/>
        <w:t>#h�i�#CJ##o(###h�i�#CJ##nH##o(#tH###U####h�0##@���CJ##OJ##QJ#####h�0##@���CJ##OJ##QJ##nH##tH#####h�0##CJ##nH##o(#tH####j#####h�0##CJ##U##mH##nH##u#####h�0##CJ##H*#o(####h�0##CJ##H*#nH##o(#tH#####h�0##CJ##nH##o(#tH##</w:t>
      </w:r>
    </w:p>
    <w:p>
      <w:pPr>
        <w:pStyle w:val="PreformattedText"/>
        <w:bidi w:val="0"/>
        <w:jc w:val="left"/>
        <w:rPr/>
      </w:pPr>
      <w:r>
        <w:rPr/>
        <w:t>#h�0##CJ##o(#</w:t>
      </w:r>
    </w:p>
    <w:p>
      <w:pPr>
        <w:pStyle w:val="PreformattedText"/>
        <w:bidi w:val="0"/>
        <w:jc w:val="left"/>
        <w:rPr/>
      </w:pPr>
      <w:r>
        <w:rPr/>
        <w:t>#h�0##CJ##o(##%########(###.###D###X###x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$##�N##$#If####UD�#]�N#a$#gd�0##K$#####$##�N##$#If####UD�#]�N#a$#gd�0#######$##�R##�L##$#If####UD'#WD&amp;#]�R#`�L#a$#gd�0##K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!##��##��##$#If####UDK#WDC#]��#`��#a$#gd�0######gd�0####x###z###�###�###�############r############g####################################################################################################################################################################</w:t>
        <w:br/>
        <w:t>###$#If####gd�0##K$######$##�R##�L##$#If####UD'#WD&amp;#]�R#`�L#a$#gd�0##K$##r##kd#####$#If####K$#L$##�c##4##�##########################�0####P#�&amp;�#K###################l##################�0###�#######�#######�#######�#######�#######�#####�####6##�####�###�#�####�###�#�####�###�#�####�###�4�###</w:t>
        <w:br/>
        <w:t xml:space="preserve">#c#a�###f4###�###�###�###�###�###�### </w:t>
        <w:tab/>
        <w:t>##B</w:t>
        <w:tab/>
        <w:t>##x</w:t>
        <w:tab/>
        <w:t>##�############p############g############X############X############X############X############M###########################</w:t>
        <w:br/>
        <w:t>###$#If####gd�0##K$#####��##$#If####WDd#`��#gd�0##</w:t>
        <w:tab/>
        <w:t>###$#If####gd�0#######$##�R##�L##$#If####UD'#WD&amp;#]�R#`�L#a$#gd�0##K$##t##kd�####$#If####K$#L$##�c##4##�##########################�Y##�0####P#�&amp;�#K###################l##################�0###�#######�#######�#######�#######�#######�#####�####6##�####�###�#�####�###�#�####�###�#�####�###�4�###</w:t>
        <w:br/>
        <w:t>#c#a�###f4#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0##K$#</w:t>
        <w:tab/>
        <w:t>###$#If####gd�0###</w:t>
      </w:r>
    </w:p>
    <w:p>
      <w:pPr>
        <w:pStyle w:val="PreformattedText"/>
        <w:bidi w:val="0"/>
        <w:jc w:val="left"/>
        <w:rPr/>
      </w:pPr>
      <w:r>
        <w:rPr/>
        <w:t>###$##$#If####a$#gd�0#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0###</w:t>
        <w:br/>
        <w:t>#</w:t>
        <w:br/>
        <w:t>###</w:t>
        <w:br/>
        <w:t>##$</w:t>
        <w:br/>
        <w:t>##,</w:t>
        <w:br/>
        <w:t>##:</w:t>
        <w:br/>
        <w:t>##B</w:t>
        <w:br/>
        <w:t>##i############S############G############9############9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0#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0#######$##�q##�q##$#If####]�q#^�q#a$#gd�0##K$##�##kd&gt;####$#If####K$#L$##�c##�##########################�\####P#�#�#�&amp;�#K###################�</w:t>
      </w:r>
    </w:p>
    <w:p>
      <w:pPr>
        <w:pStyle w:val="PreformattedText"/>
        <w:bidi w:val="0"/>
        <w:jc w:val="left"/>
        <w:rPr/>
      </w:pPr>
      <w:r>
        <w:rPr/>
        <w:t>################�#�###################�##################�0###�#######�#######�#######�#######�#######�#####�####6##�####�###�###�###�#�####�###�###�###�#�####�###�###�###�#�####�###�###�###�4�###</w:t>
        <w:br/>
        <w:t>#c#a�#####B</w:t>
        <w:br/>
        <w:t>##D</w:t>
        <w:br/>
        <w:t>##F</w:t>
        <w:br/>
        <w:t>##H</w:t>
        <w:br/>
        <w:t>##J</w:t>
        <w:br/>
        <w:t>##R</w:t>
        <w:br/>
        <w:t>##T</w:t>
        <w:br/>
        <w:t>##�############Y############F############�############8############�###################</w:t>
      </w:r>
    </w:p>
    <w:p>
      <w:pPr>
        <w:pStyle w:val="PreformattedText"/>
        <w:bidi w:val="0"/>
        <w:jc w:val="left"/>
        <w:rPr/>
      </w:pPr>
      <w:r>
        <w:rPr/>
        <w:t>###$##$#If####a$#gd�0##K$######�q##�q##$#If####]�q#^�q#gd�0##K$##�##kd#####$#If####K$#L$##�c##4##�##########################�:##�\########P#�&amp;t#�#################�###################�#&gt;###################l##################�0###�#######�#######�#######�#######�#######�#####�####6##�####�###�###�###�#�####�###�###�###�#�####�###�###�###�#�####�###�###�###�4�###</w:t>
        <w:br/>
        <w:t>#c#a�###f4##</w:t>
        <w:br/>
        <w:t>###$#If####gd�0##K$###T</w:t>
        <w:br/>
        <w:t>##V</w:t>
        <w:br/>
        <w:t>##X</w:t>
        <w:br/>
        <w:t>##d</w:t>
        <w:br/>
        <w:t>##l</w:t>
        <w:br/>
        <w:t>##d############Y############M############9##########################################################$##�###���#$#If####^�##`���a$#gd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0###</w:t>
        <w:br/>
        <w:t>###$#If####gd�0##K$##�##kd�####$#If####K$#L$##�c##4##�##########################�:##�\########P#�&amp;4#�################# ###################�#&gt;###################l##################�0###�#######�#######�#######�#######�#######�#####�####6##�####�###�###�###�#�####�###�###�###�#�####�###�###�###�#�####�###�###�###�4�###</w:t>
        <w:br/>
        <w:t>#c#a�###f4###l</w:t>
        <w:br/>
        <w:t>##v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K############�############�############�############�#######################�##kd�####$#If####K$#L$##�c##4##�##########################�:##�\########P#�&amp; #�#################�###################�#&gt;###################l##################�0###�#######�#######�#######�#######�#######�#####�####6##�####�###�###�###�#�####�###�###�###�#�####�###�###�###�#�####�###�###�###�4�###</w:t>
        <w:br/>
        <w:t>#c#a�###f4##</w:t>
        <w:br/>
        <w:t>###$#If####gd�0##K$##</w:t>
      </w:r>
    </w:p>
    <w:p>
      <w:pPr>
        <w:pStyle w:val="PreformattedText"/>
        <w:bidi w:val="0"/>
        <w:jc w:val="left"/>
        <w:rPr/>
      </w:pPr>
      <w:r>
        <w:rPr/>
        <w:t>###$##$#If####a$#gd�0##K$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d############Y############M############M############?############?############Y################</w:t>
      </w:r>
    </w:p>
    <w:p>
      <w:pPr>
        <w:pStyle w:val="PreformattedText"/>
        <w:bidi w:val="0"/>
        <w:jc w:val="left"/>
        <w:rPr/>
      </w:pPr>
      <w:r>
        <w:rPr/>
        <w:t>###$##$#If####a$#gd�0#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0###</w:t>
        <w:br/>
        <w:t>###$#If####gd�0##K$##�##kd�####$#If####K$#L$##�c##4##�##########################�:##�\########P#�&amp; #�#################�###################�#&gt;###################l##################�0###�#######�#######�#######�#######�#######�#####�####6##�####�###�###�###�#�####�###�###�###�#�####�###�###�###�#�####�###�###�###�4�###</w:t>
        <w:br/>
        <w:t>#c#a�###f4###�</w:t>
        <w:br/>
        <w:t>##�</w:t>
        <w:br/>
        <w:t>##�</w:t>
        <w:br/>
        <w:t>##�</w:t>
        <w:br/>
        <w:t>##�</w:t>
        <w:br/>
        <w:t>##�</w:t>
        <w:br/>
        <w:t>##d############Y############K############K############Y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0##K$##</w:t>
        <w:br/>
        <w:t>###$#If####gd�0##K$##�##kd�####$#If####K$#L$##�c##4##�##########################�:##�\########P#�&amp; #�#################�###################�#&gt;###################l##################�0###�#######�#######�#######�#######�#######�#####�####6##�####�###�###�###�#�####�###�###�###�#�####�###�###�###�#�####�###�###�###�4�###</w:t>
        <w:br/>
        <w:t>#c#a�###f4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d############Y############M############?############?############Y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0#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0###</w:t>
        <w:br/>
        <w:t>###$#If####gd�0##K$##�##kd�####$#If####K$#L$##�c##4##�##########################�:##�\########P#�&amp; #�#################�###################�#&gt;###################l##################�0###�#######�#######�#######�#######�#######�#####�####6##�####�###�###�###�#�####�###�###�###�#�####�###�###�###�#�####�###�###�###�4�###</w:t>
        <w:br/>
        <w:t>#c#a�###f4###�</w:t>
        <w:br/>
        <w:t>##�</w:t>
        <w:br/>
        <w:t>##�</w:t>
        <w:br/>
        <w:t>##�</w:t>
        <w:br/>
        <w:t>##########d############Y############Y############K############Y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0##K$##</w:t>
        <w:br/>
        <w:t>###$#If####gd�0##K$##�##kd####$#If####K$#L$##�c##4##�##########################�:##�\########P#�&amp; #�#################�###################�#&gt;###################l##################�0###�#######�#######�#######�#######�#######�#####�####6##�####�###�###�###�#�####�###�###�###�#�####�###�###�###�#�####�###�###�###�4�###</w:t>
        <w:br/>
        <w:t>#c#a�###f4#######</w:t>
        <w:br/>
        <w:t>########### ###d############N############6############+###########################</w:t>
        <w:br/>
        <w:t>###$#If####gd�0##K$######$##�###�"##$#If####WD�#]�##`�"#a$#gd�0##K$######$##�q##�q##$#If####]�q#^�q#a$#gd�0##K$##�##kdb####$#If####K$#L$##�c##4##�##########################�:##�\########P#�&amp; #�################# ###################�#&gt;###################l##################�0###�#######�#######�#######�#######�#######�#####�####6##�####�###�###�###�#�####�###�###�###�#�####�###�###�###�#�####�###�###�###�4�###</w:t>
        <w:br/>
        <w:t>#c#a�###f4### ###"###$###*###v###w############l############T############F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0##K$######$##�###�"##$#If####WD�#]�##`�"#a$#gd�0##K$##</w:t>
        <w:br/>
        <w:t>###$#If####gd�0##K$##�##kdE</w:t>
        <w:tab/>
        <w:t>###$#If####K$#L$##�c##4##�##########################�?##�F######P#�&amp;t#�#################�#M</w:t>
        <w:tab/>
        <w:t>##################l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v###x###z###�###�###w############l############T############l#################################################################################################################$##�###�"##$#If####WD�#]�##`�"#a$#gd�0##K$##</w:t>
        <w:br/>
        <w:t>###$#If####gd�0##K$##�##kd#</w:t>
        <w:br/>
        <w:t>###$#If####K$#L$##�c##4##�##########################�&lt;##�F######P#�&amp; #�#################�#M</w:t>
        <w:tab/>
        <w:t>################�#l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###�###�###�###^.##w############a############I############;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0##K$######$##�###�"##$#If####WD�#]�##`�"#a$#gd�0##K$######$##�q##�q##$#If####]�q#^�q#a$#gd�0##K$##�##kd�</w:t>
        <w:br/>
        <w:t>###$#If####K$#L$##�c##4##�##########################�-##�F######P#�&amp; #�#################�#M</w:t>
        <w:tab/>
        <w:t>################�#l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 # # # # # # # # # # # # # # # # # # # # ##0#0#0#0#0#0#0 # # # # #T�#�#g#0#�4l#R#0#0#0#0#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R�e�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#��N#�</w:t>
      </w:r>
    </w:p>
    <w:p>
      <w:pPr>
        <w:pStyle w:val="PreformattedText"/>
        <w:bidi w:val="0"/>
        <w:jc w:val="left"/>
        <w:rPr/>
      </w:pPr>
      <w:r>
        <w:rPr/>
        <w:t>#���en0.z^�#0#0#0#0#0#0#0#0#0#0s^GWf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ϑ#0 # # # # # # # # # # # # # ##0�3#�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� # ##�#0#c�[\Omi4Xn0.z^�T0h0k0#0r�S_Y0�0#kn00#�eQY0�0S0h0#0</w:t>
      </w:r>
    </w:p>
    <w:p>
      <w:pPr>
        <w:pStyle w:val="PreformattedText"/>
        <w:bidi w:val="0"/>
        <w:jc w:val="left"/>
        <w:rPr/>
      </w:pPr>
      <w:r>
        <w:rPr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Zl4l�0Zlirn0�Q#R�e�l</w:t>
      </w:r>
    </w:p>
    <w:p>
      <w:pPr>
        <w:pStyle w:val="PreformattedText"/>
        <w:bidi w:val="0"/>
        <w:jc w:val="left"/>
        <w:rPr/>
      </w:pPr>
      <w:r>
        <w:rPr/>
        <w:t>0#ko0#0r�S_Y0�0�0n0�0�%g0�V�0S0h0#0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^.##`.##b.##l.##n.##w############l############T############l#################################################################################################################$##�###�"##$#If####WD�#]�##`�"#a$#gd�0##K$##</w:t>
        <w:br/>
        <w:t>###$#If####gd�0##K$##�##kd�####$#If####K$#L$##�c##4##�##########################�R##�F######P#�&amp;t#�#################�#M</w:t>
        <w:tab/>
        <w:t>################�#l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n.##p.##z.##�.##w############]############R##########################################################################################################################</w:t>
        <w:br/>
        <w:t>###$#If####gd�0##K$######$##��##��##$#If####UD�#WD�#]��#`��#a$#gd�0##K$##�##k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K$#L$##�c##4##�##########################��##�F######P#�&amp; #�#################�#M</w:t>
        <w:tab/>
        <w:t>##################l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.##�.###/##N/##�############�############u###################################################################################################################################################################################################�X##$#If####WD,#`�X#gd�0##</w:t>
        <w:tab/>
        <w:t>###$#If####gd�0###q##kd)</w:t>
      </w:r>
    </w:p>
    <w:p>
      <w:pPr>
        <w:pStyle w:val="PreformattedText"/>
        <w:bidi w:val="0"/>
        <w:jc w:val="left"/>
        <w:rPr/>
      </w:pPr>
      <w:r>
        <w:rPr/>
        <w:t>###$#If####K$#L$##�c##�##########################��##�0####P#�&amp;�#K###################l##################�0###�#######�#######�#######�#######�#######�#####�####6##�####�###�#�####�###�#�####�###�#�####�###�4�###</w:t>
        <w:br/>
        <w:t>#c#a�#####N/##P/##j/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�0##]##kd�</w:t>
      </w:r>
    </w:p>
    <w:p>
      <w:pPr>
        <w:pStyle w:val="PreformattedText"/>
        <w:bidi w:val="0"/>
        <w:jc w:val="left"/>
        <w:rPr/>
      </w:pPr>
      <w:r>
        <w:rPr/>
        <w:t>###$##$#If#####�c##�##########################�G7#�###��$'##�'#################�0###�#######�#######�#######�#######�#######�#####�####6##�####�#�####�#�####�#�####�4�###</w:t>
        <w:br/>
        <w:t>#c#a�#####6#1�##2P##:p�A�##��. ��A!�n#"�S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If####K$#L$##�h#!v##h##v##K##v##l#:V###�c##4##�0###�#######�#######�#######�#######�#######�#####�####6##�###,�####5�####K#5�####l#4�#######4�###</w:t>
        <w:br/>
        <w:t>#c#f4#�##$#If####K$#L$##�h#!v##h##v##K##v##l#:V###�c##4##�Y##�0###�#######�#######�#######�#######�#######�#####�####6##�###,�####5�####K#5�####l#4�#######4�###</w:t>
        <w:br/>
        <w:t>#c#f4#�##$#If####K$#L$##�h#!v##h##v##K##v##�</w:t>
      </w:r>
    </w:p>
    <w:p>
      <w:pPr>
        <w:pStyle w:val="PreformattedText"/>
        <w:bidi w:val="0"/>
        <w:jc w:val="left"/>
        <w:rPr/>
      </w:pPr>
      <w:r>
        <w:rPr/>
        <w:t>#v##�##v##�#:V###�c##�0###�#######�#######�#######�#######�#######�#####�####6##�###,�####,�####5�####K#5�####�</w:t>
      </w:r>
    </w:p>
    <w:p>
      <w:pPr>
        <w:pStyle w:val="PreformattedText"/>
        <w:bidi w:val="0"/>
        <w:jc w:val="left"/>
        <w:rPr/>
      </w:pPr>
      <w:r>
        <w:rPr/>
        <w:t>5�####�#5�####�#/�#######�####4�#######4�###</w:t>
        <w:br/>
        <w:t>#c#�##$#If####K$#L$##�h#!v##h##v##�##v#####v##&gt;##v##l#:V###�c##4##�:##�0###�#######�#######�#######�#######�#######�#####�####6##�###)v####+�###+�###,�####5�####�#5�######5�####&gt;#5�####l#/�#######�####/�#######�####/�#######�####4�#######4�###</w:t>
        <w:br/>
        <w:t>#c#f4#�##$#If####K$#L$##�h#!v##h##v##�##v#####v##&gt;##v##l#:V###�c##4##�:##�0###�#######�#######�#######�#######�#######�#####�####6##�###)v####+�###+�###,�####5�####�#5�######5�####&gt;#5�####l#/�#######�####/�#######�####/�#######�####4�#######4�###</w:t>
        <w:br/>
        <w:t>#c#f4#�##$#If####K$#L$##�h#!v##h##v##�##v#####v##&gt;##v##l#:V###�c##4##�:##�0###�#######�#######�#######�#######�#######�#####�####6##�###+�###+�###,�####5�####�#5�######5�####&gt;#5�####l#/�#######�####/�#######�####4�#######4�###</w:t>
        <w:br/>
        <w:t>#c#f4#�##$#If####K$#L$##�h#!v##h##v##�##v#####v##&gt;##v##l#:V###�c##4##�:##�0###�#######�#######�#######�#######�#######�#####�####6##�###+�###+�###,�####5�####�#5�######5�####&gt;#5�####l#/�#######�####/�#######�####4�#######4�###</w:t>
        <w:br/>
        <w:t>#c#f4#�##$#If####K$#L$##�h#!v##h##v##�##v#####v##&gt;##v##l#:V###�c##4##�:##�0###�#######�#######�#######�#######�#######�#####�####6##�###+�###+�###,�####5�####�#5�######5�####&gt;#5�####l#/�#######�####/�#######�####4�#######4�###</w:t>
        <w:br/>
        <w:t>#c#f4#�##$#If####K$#L$##�h#!v##h##v##�##v#####v##&gt;##v##l#:V###�c##4##�:##�0###�#######�#######�#######�#######�#######�#####�####6##�###+�###+�###,�####5�####�#5�######5�####&gt;#5�####l#/�#######�####/�#######�####4�#######4�###</w:t>
        <w:br/>
        <w:t>#c#f4#�##$#If####K$#L$##�h#!v##h##v##�##v#####v##&gt;##v##l#:V###�c##4##�:##�0###�#######�#######�#######�#######�#######�#####�####6##�###+�###+�###,�####5�####�#5�######5�####&gt;#5�####l#/�#######�####/�#######�####4�#######4�###</w:t>
        <w:br/>
        <w:t>#c#f4#�##$#If####K$#L$##�h#!v##h##v##�##v#####v##&gt;##v##l#:V###�c##4##�:##�0###�#######�#######�#######�#######�#######�#####�####6##�###+�###+�###,�####5�####�#5�######5�####&gt;#5�####l#/�#######�####/�#######�####4�#######4�###</w:t>
        <w:br/>
        <w:t>#c#f4#�##$#If####K$#L$##�h#!v##h##v##�##v##M</w:t>
        <w:tab/>
        <w:t>#v##l#:V###�c##4##�?##�0###�#######�#######�#######�#######�#######�#####�####6##�###)v####+�###,�####5�####�#5�####M</w:t>
        <w:tab/>
        <w:t>5�####l#/�#######�####/�#######�####4�#######4�###</w:t>
        <w:br/>
        <w:t>#c#f4#�##$#If####K$#L$##�h#!v##h##v##�##v##M</w:t>
        <w:tab/>
        <w:t>#v##l#:V###�c##4##�&lt;##�0###�#######�#######�#######�#######�#######�#####�####6##�###+�###,�####5�####�#5�####M</w:t>
        <w:tab/>
        <w:t>5�####l#/�#######�####/�#######�####4�#######4�###</w:t>
        <w:br/>
        <w:t>#c#f4#�##$#If####K$#L$##�h#!v##h##v##�##v##M</w:t>
        <w:tab/>
        <w:t>#v##l#:V###�c##4##�-##�0###�#######�#######�#######�#######�#######�#####�####6##�###+�###,�####5�####�#5�####M</w:t>
        <w:tab/>
        <w:t>5�####l#/�#######�####/�#######�####4�#######4�###</w:t>
        <w:br/>
        <w:t>#c#f4#�##$#If####K$#L$##�h#!v##h##v##�##v##M</w:t>
        <w:tab/>
        <w:t>#v##l#:V###�c##4##�R##�0###�#######�#######�#######�#######�#######�#####�####6##�###)v####+�###,�####5�####�#5�####M</w:t>
        <w:tab/>
        <w:t>5�####l#4�#######4�###</w:t>
        <w:br/>
        <w:t>#c#f4#�##$#If####K$#L$##�h#!v##h##v##�##v##M</w:t>
        <w:tab/>
        <w:t>#v##l#:V###�c##4##��##�0###�#######�#######�#######�#######�#######�#####�####6##�###+�###,�####5�####�#5�####M</w:t>
        <w:tab/>
        <w:t>5�####l#4�#######4�###</w:t>
        <w:br/>
        <w:t>#c#f4#�##$#If####K$#L$##�h#!v##h##v##K##v##l#:V###�c##��##�0###�#######�#######�#######�#######�#######�#####�####6##�###,�####5�####K#5�####l#/�#######�####4�#######4�###</w:t>
        <w:br/>
        <w:t>#c#�##$##$#If#####�##!v##h##v##�':V###�c##�G7#�0###�#######�#######�#######�#######�#######�#####�####6##�###5�####�'4�#######4�###</w:t>
        <w:br/>
        <w:t>#c#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0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8####����####j/##########x###�###x</w:t>
        <w:tab/>
        <w:t>###</w:t>
        <w:br/>
        <w:t>##B</w:t>
        <w:br/>
        <w:t>##T</w:t>
        <w:br/>
        <w:t>##l</w:t>
        <w:br/>
        <w:t>##�</w:t>
        <w:br/>
        <w:t>##�</w:t>
        <w:br/>
        <w:t>##�</w:t>
        <w:br/>
        <w:t>##�</w:t>
        <w:br/>
        <w:t>###### ###v###�###^.##n.##�.##N/##j/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�X######�############################C##�####�#7"##�#�"##�#7"##�#�"##@##�####��####�#���#�#######��######�###############��######�(#####</w:t>
        <w:tab/>
        <w:t>�######################</w:t>
        <w:br/>
        <w:t>�###############�V###B#</w:t>
        <w:br/>
        <w:t>�#########</w:t>
        <w:br/>
        <w:t>##C##�####D##########�#####�#######"�####?########�###########�###########�B#####</w:t>
        <w:br/>
        <w:t>�############S##�####�#####�#####�#######</w:t>
        <w:tab/>
        <w:t>###?########�########�###�#######R###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t#################################!###"###+###,###;###=###A###D###L###N###Q###b###d###e###j###v###x###y###|###�###�###�###�###�###�###�###�###�###�###�###�###�###�###�###�###�###�###�###�###�###�###�###�###�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%###(###,###1###2###5###7###:###;###&gt;###C###F###J###O###P###U###W###Y###\###_###d###g###k###p###r###t###w###z######�###�###�###�###�###�###�###�###�###�###�###�###�###�###�###�###�###�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*###9###&lt;###&gt;###@###B###^###_###~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,###;###N###d###e###x###�###�###�###�###�###�###J###O###P###U###V###[###�###�###�#####s###########################################################=###M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;###J###\###�###�###�###</w:t>
        <w:tab/>
        <w:t>#######�###�###�###############################################�###�###�#####################�###########�0##w ##�#�#�A�#�i�#####�###�###########�@#�##�###�###########�#######�################�###�###�#######�##.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9#�################################�####M#T# #E#x#t#r#a###7#�#############�###############�#######C#e#n#t#u#r#y###G#�#�####</w:t>
        <w:tab/>
        <w:t>######�##����j########�#######-�3� ##f#g##M#S# #M#i#n#c#h#o###A#�#############�##��$#B########�#######C#a#m#b#r#i#a# #M#a#t#h### ###�#�###H###h##### D���{�'##########a###,#################a###,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##��2###############�###�#########################################################################</w:t>
        <w:tab/>
        <w:t>3�Q#####���##########################HP####</w:t>
        <w:tab/>
        <w:t>��####?##�###����������������������#�#####2#####################!#################################x###x###########�###h��&amp;########�#######��##########%R#}#�######## ###�t�X��####################�###�#######V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l###########�#######�#######�#######�#######�#######�#######�#######�###</w:t>
        <w:tab/>
        <w:t>###�########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�ʎ��S######################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3###########Microsoft Office Word###@####F�#####@####X��#��#@####&amp;D</w:t>
      </w:r>
    </w:p>
    <w:p>
      <w:pPr>
        <w:pStyle w:val="PreformattedText"/>
        <w:bidi w:val="0"/>
        <w:jc w:val="left"/>
        <w:rPr/>
      </w:pPr>
      <w:r>
        <w:rPr/>
        <w:t>a#�#############a######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�#######################################################�ʎ��S#####�ʎ�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���######## ###!###"#######$###����&amp;###'###(###)###*###+###,###-###.###/###0###1###2###3###4###5###����7###8###9###:###;###&lt;###=###����?###@###A###B###C###D###E###��������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А} a#�#J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%###� ######W#o#r#d#D#o#c#u#m#e#n#t#####################################################����########################################88########S#u#m#m#a#r#y#I#n#f#o#r#m#a#t#i#o#n###########################(###������������####################################6#############D#o#c#u#m#e#n#t#S#u#m#m#a#r#y#I#n#f#o#r#m#a#t#i#o#n###########8#######��������####################################&gt;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