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?####bjbj*�*�######################8\##H�ibH�ib�###############################��##########��##########��##################�#################�#######�#######�#######�#######�###############����####�#######�#######�#######�###$###�#######�#######�###�###�#######�#######�#######�#######�#######�#######�#######�#######K#######M#######M#######M#######M#######M#######M###$###�###�###L!##:###q###-###################�#######�#######################�#######�#######�#######�#######q###############�#######�#######�###############�###�###�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K#######################################################################�#######K#######################################################################################################################�#######����####P���a#�#########����####�###v###################7#######�###0###�###############�!######W###�###�!######################################################################################�!######�!##$###�###########0###�#######�###############�#######�#######################################�#######�#######�#######q#######q#######################################�###"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m4l�e-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Dm4l�e-�n0�Nmi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m4ln0�e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�[�l #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R #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4l</w:t>
      </w:r>
    </w:p>
    <w:p>
      <w:pPr>
        <w:pStyle w:val="PreformattedText"/>
        <w:bidi w:val="0"/>
        <w:jc w:val="left"/>
        <w:rPr/>
      </w:pPr>
      <w:r>
        <w:rPr/>
        <w:t>#�S4ln0.z^�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4l#0ϑ # # # # # # # # # # ##0 # #m#3##��e</w:t>
      </w:r>
    </w:p>
    <w:p>
      <w:pPr>
        <w:pStyle w:val="PreformattedText"/>
        <w:bidi w:val="0"/>
        <w:jc w:val="left"/>
        <w:rPr/>
      </w:pPr>
      <w:r>
        <w:rPr/>
        <w:t>#�S4ln0.z^�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4l#0ϑ # # # # # # # # # # # ##0 #m#3#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�k-��P</w:t>
      </w:r>
    </w:p>
    <w:p>
      <w:pPr>
        <w:pStyle w:val="PreformattedText"/>
        <w:bidi w:val="0"/>
        <w:jc w:val="left"/>
        <w:rPr/>
      </w:pPr>
      <w:r>
        <w:rPr/>
        <w:t>#�m�kdRn0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(#k#g#�0k#l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n0</w:t>
      </w:r>
    </w:p>
    <w:p>
      <w:pPr>
        <w:pStyle w:val="PreformattedText"/>
        <w:bidi w:val="0"/>
        <w:jc w:val="left"/>
        <w:rPr/>
      </w:pPr>
      <w:r>
        <w:rPr/>
        <w:t>#O(u��Pg</w:t>
      </w:r>
    </w:p>
    <w:p>
      <w:pPr>
        <w:pStyle w:val="PreformattedText"/>
        <w:bidi w:val="0"/>
        <w:jc w:val="left"/>
        <w:rPr/>
      </w:pPr>
      <w:r>
        <w:rPr/>
        <w:t>#��Pg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</w:t>
      </w:r>
    </w:p>
    <w:p>
      <w:pPr>
        <w:pStyle w:val="PreformattedText"/>
        <w:bidi w:val="0"/>
        <w:jc w:val="left"/>
        <w:rPr/>
      </w:pPr>
      <w:r>
        <w:rPr/>
        <w:t>#(#k#g#�0k#l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v#uZl4ln0�Q#t�e-�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0#t#0MR</w:t>
      </w:r>
    </w:p>
    <w:p>
      <w:pPr>
        <w:pStyle w:val="PreformattedText"/>
        <w:bidi w:val="0"/>
        <w:jc w:val="left"/>
        <w:rPr/>
      </w:pPr>
      <w:r>
        <w:rPr/>
        <w:t>#�Q#0#t#0�_</w:t>
      </w:r>
    </w:p>
    <w:p>
      <w:pPr>
        <w:pStyle w:val="PreformattedText"/>
        <w:bidi w:val="0"/>
        <w:jc w:val="left"/>
        <w:rPr/>
      </w:pPr>
      <w:r>
        <w:rPr/>
        <w:t>#�Q#0#t#0MR</w:t>
      </w:r>
    </w:p>
    <w:p>
      <w:pPr>
        <w:pStyle w:val="PreformattedText"/>
        <w:bidi w:val="0"/>
        <w:jc w:val="left"/>
        <w:rPr/>
      </w:pPr>
      <w:r>
        <w:rPr/>
        <w:t>#�Q#0#t#0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n0ϑ�Ss04l�</w:t>
      </w:r>
    </w:p>
    <w:p>
      <w:pPr>
        <w:pStyle w:val="PreformattedText"/>
        <w:bidi w:val="0"/>
        <w:jc w:val="left"/>
        <w:rPr/>
      </w:pPr>
      <w:r>
        <w:rPr/>
        <w:t>#Zl#04l#0ϑ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 }�0�0�0�o�^(#P�(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x� }��Blϑ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f[�vx� }��Blϑ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#0J�#0ir#0�#0ϑ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n0#��v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F###d###�###�###�###�###�####</w:t>
        <w:tab/>
        <w:t>###</w:t>
        <w:tab/>
        <w:t>###</w:t>
        <w:tab/>
        <w:t>##&amp;</w:t>
        <w:tab/>
        <w:t>##(</w:t>
        <w:tab/>
        <w:t>##N</w:t>
        <w:tab/>
        <w:t>##P</w:t>
        <w:tab/>
        <w:t>##R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########8###:###�����������¹���¹�����ɭ����������ɭ�����������~#####hs7*#@���CJ##OJ##QJ##nH##tH#####hs7*#@���CJ##nH##o(#tH####hs7*#@���CJ##o(###hs7*#@���CJ##o(###hs7*#@���CJ##OJ##QJ#####hs7*#CJ##H*#o(##</w:t>
      </w:r>
    </w:p>
    <w:p>
      <w:pPr>
        <w:pStyle w:val="PreformattedText"/>
        <w:bidi w:val="0"/>
        <w:jc w:val="left"/>
        <w:rPr/>
      </w:pPr>
      <w:r>
        <w:rPr/>
        <w:t>#hs7*#CJ##o(#</w:t>
        <w:br/>
        <w:t>#hs7*#CJ#####hs7*#CJ##H*#o(####hs7*#CJ##nH##o(#tH##</w:t>
      </w:r>
    </w:p>
    <w:p>
      <w:pPr>
        <w:pStyle w:val="PreformattedText"/>
        <w:bidi w:val="0"/>
        <w:jc w:val="left"/>
        <w:rPr/>
      </w:pPr>
      <w:r>
        <w:rPr/>
        <w:t>#hs7*#CJ##o(#</w:t>
      </w:r>
    </w:p>
    <w:p>
      <w:pPr>
        <w:pStyle w:val="PreformattedText"/>
        <w:bidi w:val="0"/>
        <w:jc w:val="left"/>
        <w:rPr/>
      </w:pPr>
      <w:r>
        <w:rPr/>
        <w:t>#hs7*#CJ##o(#</w:t>
      </w:r>
    </w:p>
    <w:p>
      <w:pPr>
        <w:pStyle w:val="PreformattedText"/>
        <w:bidi w:val="0"/>
        <w:jc w:val="left"/>
        <w:rPr/>
      </w:pPr>
      <w:r>
        <w:rPr/>
        <w:t>#hs7*#CJ##o(#</w:t>
      </w:r>
    </w:p>
    <w:p>
      <w:pPr>
        <w:pStyle w:val="PreformattedText"/>
        <w:bidi w:val="0"/>
        <w:jc w:val="left"/>
        <w:rPr/>
      </w:pPr>
      <w:r>
        <w:rPr/>
        <w:t>#hs7*#CJ##o(##1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F###H###J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s7*#K$######$##���#���#d8�###$#If####UD��VD��WD��]���`���a$#gds7*#K$#####$##��##�#</w:t>
        <w:tab/>
        <w:t>#d��###$#If####UD1#WD##]��#`�#</w:t>
        <w:tab/>
        <w:t>a$#gds7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s7*######$#a$#gds7*###J###L###^###`###b###v############\############Q############Q#######################################################################################################</w:t>
        <w:br/>
        <w:t>###$#If####gds7*#K$######$##���#�N##$#If####VD��WD'#^���`�N#a$#gds7*#K$#�##kd#####$#If####K$#L$##�c##4##�########################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b###d###|###~###�###v############\############Q############Q#######################################################################################################</w:t>
        <w:br/>
        <w:t>###$#If####gds7*#K$######$##���#�N##$#If####VD��WD'#^���`�N#a$#gds7*#K$#�##kd�####$#If####K$#L$##�c##4##�########################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v############\############Q############Q#######################################################################################################</w:t>
        <w:br/>
        <w:t>###$#If####gds7*#K$######$##���#�N##$#If####VD��WD'#^���`�N#a$#gds7*#K$#�##kd4####$#If####K$#L$##�c##4##�########################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v############\############Q############Q#######################################################################################################</w:t>
        <w:br/>
        <w:t>###$#If####gds7*#K$######$##���#�N##$#If####VD��WD'#^���`�N#a$#gds7*#K$#�##kd�####$#If####K$#L$##�c##4##�########################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v############\############Q############Q#######################################################################################################</w:t>
        <w:br/>
        <w:t>###$#If####gds7*#K$######$##���#�N##$#If####VD��WD'#^���`�N#a$#gds7*#K$#�##kdh####$#If####K$#L$##�c##4##�########################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v############\############Q############Q#######################################################################################################</w:t>
        <w:br/>
        <w:t>###$#If####gds7*#K$######$##���#�N##$#If####VD��WD'#^���`�N#a$#gds7*#K$#�##kd#####$#If####K$#L$##�c##4##�########################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#</w:t>
        <w:tab/>
        <w:t>##&amp;</w:t>
        <w:tab/>
        <w:t>##(</w:t>
        <w:tab/>
        <w:t>##X</w:t>
        <w:tab/>
        <w:t>##t############Z############Q############Q############F############Q############Q############F#############</w:t>
        <w:br/>
        <w:t>###$#If####gds7*#K$#</w:t>
        <w:tab/>
        <w:t>###$#If####gds7*######$##���#�N##$#If####VD��WD'#^���`�N#a$#gds7*#K$#�##kd�####$#If####K$#L$##�c##4##�##########################��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X</w:t>
        <w:tab/>
        <w:t>##Z</w:t>
        <w:tab/>
        <w:t>##d</w:t>
        <w:tab/>
        <w:t>##r</w:t>
        <w:tab/>
        <w:t>##t</w:t>
        <w:tab/>
        <w:t>##v</w:t>
        <w:tab/>
        <w:t>##t############f############L############A############A######################################################</w:t>
        <w:br/>
        <w:t>###$#If####gds7*#K$######$##�R##�R##$#If####UD'#WD)#]�R#`�R#a$#gds7*#K$##</w:t>
      </w:r>
    </w:p>
    <w:p>
      <w:pPr>
        <w:pStyle w:val="PreformattedText"/>
        <w:bidi w:val="0"/>
        <w:jc w:val="left"/>
        <w:rPr/>
      </w:pPr>
      <w:r>
        <w:rPr/>
        <w:t>###$##$#If####a$#gds7*#K$#�##kd:####$#If####K$#L$##�c##4##�##########################�Y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v</w:t>
        <w:tab/>
        <w:t>##x</w:t>
        <w:tab/>
        <w:t>##z</w:t>
        <w:tab/>
        <w:t>##�</w:t>
        <w:tab/>
        <w:t>##c############U############=###################################################################################$##�R##�R##$#If####UD'#WD)#]�R#`�R#a$#gds7*##</w:t>
      </w:r>
    </w:p>
    <w:p>
      <w:pPr>
        <w:pStyle w:val="PreformattedText"/>
        <w:bidi w:val="0"/>
        <w:jc w:val="left"/>
        <w:rPr/>
      </w:pPr>
      <w:r>
        <w:rPr/>
        <w:t>###$##$#If####a$#gds7*#K$#�##kd�####$#If####K$#L$##�c##4##�##########################�\####�#P#t#�'�#�#################�#]###################$###################$##################�0###�#######�#######�#######�#######�#######�#####�#�'#�##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&gt;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7*#�##kd�####$#If####K$#L$##�c##4##�##########################�\####�#P#t#�'�#�#################�#]###################$###################$##################�0###�#######�#######�#######�#######�#######�#####�#�'#�####�####�####�###�###�###�#�####�###�###�###�#�####�###�###�###�#�####�###�###�###�4�###</w:t>
        <w:br/>
        <w:t>#c#a�###f4##</w:t>
        <w:br/>
        <w:t>###$#If####gds7*#K$######$##�R##�R##$#If####UD'#WD)#]�R#`�R#a$#gds7*#K$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0###################�##kd2####$#If####K$#L$##�c##4##�##########################�\####�#P#t#�'�#�#################�#]###################$###################$##################�0###�#######�#######�#######�#######�#######�#####�#�'#�####�####�####�###�###�###�#�####�###�###�###�#�####�###�###�###�#�####�###�###�###�4�###</w:t>
        <w:br/>
        <w:t>#c#a�###f4##</w:t>
        <w:br/>
        <w:t>###$#If####gds7*#K$######$##�R##�R##$#If####UD'#WD)#]�R#`�R#a$#gds7*#K$##</w:t>
      </w:r>
    </w:p>
    <w:p>
      <w:pPr>
        <w:pStyle w:val="PreformattedText"/>
        <w:bidi w:val="0"/>
        <w:jc w:val="left"/>
        <w:rPr/>
      </w:pPr>
      <w:r>
        <w:rPr/>
        <w:t>###$##$#If####a$#gds7*#K$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$�###$#If####a$#gds7*#K$######$##�R##�R##d$�###$#If####UD'#WD)#]�R#`�R#a$#gds7*#K$##</w:t>
      </w:r>
    </w:p>
    <w:p>
      <w:pPr>
        <w:pStyle w:val="PreformattedText"/>
        <w:bidi w:val="0"/>
        <w:jc w:val="left"/>
        <w:rPr/>
      </w:pPr>
      <w:r>
        <w:rPr/>
        <w:t>###$##$#If####a$#gds7*#K$###�</w:t>
        <w:tab/>
        <w:t>##�</w:t>
        <w:tab/>
        <w:t>##�</w:t>
        <w:tab/>
        <w:t>##�</w:t>
        <w:tab/>
        <w:t>##a############S############;###############################################################################$##�R##�R##$#If####UD'#WD)#]�R#`�R#a$#gds7*##</w:t>
      </w:r>
    </w:p>
    <w:p>
      <w:pPr>
        <w:pStyle w:val="PreformattedText"/>
        <w:bidi w:val="0"/>
        <w:jc w:val="left"/>
        <w:rPr/>
      </w:pPr>
      <w:r>
        <w:rPr/>
        <w:t>###$##$#If####a$#gds7*#K$#�##kd�####$#If####K$#L$##�c##4##�##########################�Z##�\####�#P#t#�'�#�#################�#]###################$###################$##################�0###�#######�#######�#######�#######�#######�#####�#�'#�##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############�############�############&lt;############################################################�##kd�####$#If####K$#L$##�c##4##�##########################�+##�\####�#P#t#�'�#�#################�#]###################$###################$##################�0###�#######�#######�#######�#######�#######�#####�#�'#�####�####�####�###�###�###�#�####�###�###�###�#�####�###�###�###�#�####�###�###�###�4�###</w:t>
        <w:br/>
        <w:t>#c#a�###f4##</w:t>
        <w:br/>
        <w:t>###$#If####gds7*#K$######$##�R##�R##$#If####UD'#WD)#]�R#`�R#a$#gds7*#K$###�</w:t>
        <w:tab/>
        <w:t>##�</w:t>
        <w:tab/>
        <w:t>###</w:t>
        <w:br/>
        <w:t>###</w:t>
        <w:br/>
        <w:t>###</w:t>
        <w:br/>
        <w:t>###</w:t>
        <w:br/>
        <w:t>##0</w:t>
        <w:br/>
        <w:t>##H</w:t>
        <w:br/>
        <w:t>##�############�############�############O############�############�############�###############################################�##kdA####$#If####K$#L$##�c##4##�##########################��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s7*#K$######$##�###�###$#If####UD}#WD�#]�##`�##a$#gds7*#K$###H</w:t>
        <w:br/>
        <w:t>##J</w:t>
        <w:br/>
        <w:t>##L</w:t>
        <w:br/>
        <w:t>##X</w:t>
        <w:br/>
        <w:t>##d</w:t>
        <w:br/>
        <w:t>##p</w:t>
        <w:br/>
        <w:t>##|</w:t>
        <w:br/>
        <w:t>##t############i############[############[############[############[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s7*#K$##</w:t>
        <w:br/>
        <w:t>###$#If####gds7*#K$#�##kd�####$#If####K$#L$##�c##4##�##########################�;##�F####P#t#�'�#K###################$###################$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|</w:t>
        <w:br/>
        <w:t>##~</w:t>
        <w:br/>
        <w:t>##�</w:t>
        <w:br/>
        <w:t>##�</w:t>
        <w:br/>
        <w:t>##�</w:t>
        <w:br/>
        <w:t>##B############7############)############)#######################</w:t>
      </w:r>
    </w:p>
    <w:p>
      <w:pPr>
        <w:pStyle w:val="PreformattedText"/>
        <w:bidi w:val="0"/>
        <w:jc w:val="left"/>
        <w:rPr/>
      </w:pPr>
      <w:r>
        <w:rPr/>
        <w:t>###$##$#If####a$#gds7*#K$##</w:t>
        <w:br/>
        <w:t>###$#If####gds7*#K$#�##kd}</w:t>
        <w:tab/>
        <w:t>###$#If####K$#L$##�c##4##�##########################�###�r####P#b#t#� �'`#K#################�###################�###################�###################�##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 �########/�#######�###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s7*#K$#####Ff�</w:t>
      </w:r>
    </w:p>
    <w:p>
      <w:pPr>
        <w:pStyle w:val="PreformattedText"/>
        <w:bidi w:val="0"/>
        <w:jc w:val="left"/>
        <w:rPr/>
      </w:pPr>
      <w:r>
        <w:rPr/>
        <w:t>###</w:t>
        <w:br/>
        <w:t>###$#If####gds7*#K$######$##�q##�q##$#If####]�q#^�q#a$#gds7*#K$#####Ff�</w:t>
        <w:br/>
        <w:t>###</w:t>
      </w:r>
    </w:p>
    <w:p>
      <w:pPr>
        <w:pStyle w:val="PreformattedText"/>
        <w:bidi w:val="0"/>
        <w:jc w:val="left"/>
        <w:rPr/>
      </w:pPr>
      <w:r>
        <w:rPr/>
        <w:t>###$##$#If####a$#gds7*#K$#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&gt;###@###B###D###F###H###J###L###N###P###R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-####</w:t>
      </w:r>
    </w:p>
    <w:p>
      <w:pPr>
        <w:pStyle w:val="PreformattedText"/>
        <w:bidi w:val="0"/>
        <w:jc w:val="left"/>
        <w:rPr/>
      </w:pPr>
      <w:r>
        <w:rPr/>
        <w:t>###$##$#If####a$#gds7*#K$#####Ffa####</w:t>
        <w:br/>
        <w:t>###$#If####gds7*#K$######$##d8�###$#If####a$#gds7*#K$###:###&gt;###R###j###l###p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d&lt;##f&lt;##h&lt;##j&lt;##p&lt;##r&lt;##v&lt;##x&lt;##z&lt;##�&lt;##�&lt;##�&lt;##�&lt;##�&lt;##������ʺʯ�������~ulu_�XOX~X################hs7*#CJ##H*#o(##</w:t>
      </w:r>
    </w:p>
    <w:p>
      <w:pPr>
        <w:pStyle w:val="PreformattedText"/>
        <w:bidi w:val="0"/>
        <w:jc w:val="left"/>
        <w:rPr/>
      </w:pPr>
      <w:r>
        <w:rPr/>
        <w:t>#hs7*#CJ##o(###hs7*#@���CJ##KH##RHP#o(###h#Y�#CJ##KH##o(###hs7*#CJ##KH##o(###hs7*#@���CJ##o(#</w:t>
        <w:br/>
        <w:t>#hs7*#CJ####U##</w:t>
      </w:r>
    </w:p>
    <w:p>
      <w:pPr>
        <w:pStyle w:val="PreformattedText"/>
        <w:bidi w:val="0"/>
        <w:jc w:val="left"/>
        <w:rPr/>
      </w:pPr>
      <w:r>
        <w:rPr/>
        <w:t>#hs7*#CJ##o(#</w:t>
      </w:r>
    </w:p>
    <w:p>
      <w:pPr>
        <w:pStyle w:val="PreformattedText"/>
        <w:bidi w:val="0"/>
        <w:jc w:val="left"/>
        <w:rPr/>
      </w:pPr>
      <w:r>
        <w:rPr/>
        <w:t>#hs7*#CJ##o(#"#hs7*##hs7*#CJ##KH##o(#v�#�####c�x###hs7*#CJ##nH##o(#tH####hs7*#@���CJ##OJ##QJ##nH##tH#####hs7*#@���CJ##nH##o(#tH####hs7*#@���CJ##OJ##QJ##nH##tH#####hs7*#CJ##nH##o(#tH####hs7*#@���CJ##nH##o(#tH####p###r###t###v###x###z###|###~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Ff�########$##d8�###$#If####a$#gds7*#K$##</w:t>
      </w:r>
    </w:p>
    <w:p>
      <w:pPr>
        <w:pStyle w:val="PreformattedText"/>
        <w:bidi w:val="0"/>
        <w:jc w:val="left"/>
        <w:rPr/>
      </w:pPr>
      <w:r>
        <w:rPr/>
        <w:t>###$##$#If####a$#gds7*#K$#####Ff�####</w:t>
        <w:br/>
        <w:t>###$#If####gds7*#K$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$##$#If####a$#gds7*#K$#####Ff�####</w:t>
        <w:br/>
        <w:t>###$#If####gds7*#K$#####$##$#4$#If####a$#gds7*#K$######$##�q##�q##$#If####]�q#^�q#a$#gds7*#K$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c4l�Sn0Zl4ln0ϑ�Ss04l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4l�S</w:t>
      </w:r>
    </w:p>
    <w:p>
      <w:pPr>
        <w:pStyle w:val="PreformattedText"/>
        <w:bidi w:val="0"/>
        <w:jc w:val="left"/>
        <w:rPr/>
      </w:pPr>
      <w:r>
        <w:rPr/>
        <w:t>#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m#3#/#�e)#</w:t>
      </w:r>
    </w:p>
    <w:p>
      <w:pPr>
        <w:pStyle w:val="PreformattedText"/>
        <w:bidi w:val="0"/>
        <w:jc w:val="left"/>
        <w:rPr/>
      </w:pPr>
      <w:r>
        <w:rPr/>
        <w:t>#4l }�0�0�0</w:t>
      </w:r>
    </w:p>
    <w:p>
      <w:pPr>
        <w:pStyle w:val="PreformattedText"/>
        <w:bidi w:val="0"/>
        <w:jc w:val="left"/>
        <w:rPr/>
      </w:pPr>
      <w:r>
        <w:rPr/>
        <w:t>#�o�^</w:t>
      </w:r>
    </w:p>
    <w:p>
      <w:pPr>
        <w:pStyle w:val="PreformattedText"/>
        <w:bidi w:val="0"/>
        <w:jc w:val="left"/>
        <w:rPr/>
      </w:pPr>
      <w:r>
        <w:rPr/>
        <w:t>#(#p#H#)#</w:t>
      </w:r>
    </w:p>
    <w:p>
      <w:pPr>
        <w:pStyle w:val="PreformattedText"/>
        <w:bidi w:val="0"/>
        <w:jc w:val="left"/>
        <w:rPr/>
      </w:pPr>
      <w:r>
        <w:rPr/>
        <w:t>##uir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(#m#g#/# �l�)#</w:t>
      </w:r>
    </w:p>
    <w:p>
      <w:pPr>
        <w:pStyle w:val="PreformattedText"/>
        <w:bidi w:val="0"/>
        <w:jc w:val="left"/>
        <w:rPr/>
      </w:pPr>
      <w:r>
        <w:rPr/>
        <w:t>##Sf[�vx� }</w:t>
      </w:r>
    </w:p>
    <w:p>
      <w:pPr>
        <w:pStyle w:val="PreformattedText"/>
        <w:bidi w:val="0"/>
        <w:jc w:val="left"/>
        <w:rPr/>
      </w:pPr>
      <w:r>
        <w:rPr/>
        <w:t>#��Blϑ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nmJ�ir�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]0#0n0#0�N#0n0#0#�#0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�l</w:t>
      </w:r>
    </w:p>
    <w:p>
      <w:pPr>
        <w:pStyle w:val="PreformattedText"/>
        <w:bidi w:val="0"/>
        <w:jc w:val="left"/>
        <w:rPr/>
      </w:pPr>
      <w:r>
        <w:rPr/>
        <w:t>#�Ss0</w:t>
      </w:r>
    </w:p>
    <w:p>
      <w:pPr>
        <w:pStyle w:val="PreformattedText"/>
        <w:bidi w:val="0"/>
        <w:jc w:val="left"/>
        <w:rPr/>
      </w:pPr>
      <w:r>
        <w:rPr/>
        <w:t>#�^�m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#bϑ#����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�l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n0ϑ�Ss04l�</w:t>
      </w:r>
    </w:p>
    <w:p>
      <w:pPr>
        <w:pStyle w:val="PreformattedText"/>
        <w:bidi w:val="0"/>
        <w:jc w:val="left"/>
        <w:rPr/>
      </w:pPr>
      <w:r>
        <w:rPr/>
        <w:t>0#k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c4l�Sn0Zl4ln0ϑ�Ss04l�</w:t>
      </w:r>
    </w:p>
    <w:p>
      <w:pPr>
        <w:pStyle w:val="PreformattedText"/>
        <w:bidi w:val="0"/>
        <w:jc w:val="left"/>
        <w:rPr/>
      </w:pPr>
      <w:r>
        <w:rPr/>
        <w:t>0#k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k0o0#0ag�O%Rh�,{#�#0#�n0</w:t>
      </w:r>
    </w:p>
    <w:p>
      <w:pPr>
        <w:pStyle w:val="PreformattedText"/>
        <w:bidi w:val="0"/>
        <w:jc w:val="left"/>
        <w:rPr/>
      </w:pPr>
      <w:r>
        <w:rPr/>
        <w:t>##0#0#0#0�(#1#)#n0h�n0(#1#)#K0�0(#2#6#)#~0g0n0#�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Rh�#0#�n0�(#2#)#�0(#t�)#n0h�n0(#8#)#K0�0(#1#5#)#~0g0�Ss0(#1#7#)#n0#��v&amp;Ns0k0�z }+T</w:t>
        <w:tab/>
        <w:t>gϑ</w:t>
      </w:r>
    </w:p>
    <w:p>
      <w:pPr>
        <w:pStyle w:val="PreformattedText"/>
        <w:bidi w:val="0"/>
        <w:jc w:val="left"/>
        <w:rPr/>
      </w:pPr>
      <w:r>
        <w:rPr/>
        <w:t>##0#0#0#0�Ss0�q+T</w:t>
        <w:tab/>
        <w:t>gϑn0F0a0#0S_r�#c�[\Omi4XK0�0�c�QU0�0�0�0n0Y0y0f0�0#�eQY0�0S0h0#0~0_0#0#�#0</w:t>
        <w:tab/>
        <w:t>�k0o0#0XSMO�0#�eQY0�0</w:t>
      </w:r>
    </w:p>
    <w:p>
      <w:pPr>
        <w:pStyle w:val="PreformattedText"/>
        <w:bidi w:val="0"/>
        <w:jc w:val="left"/>
        <w:rPr/>
      </w:pPr>
      <w:r>
        <w:rPr/>
        <w:t>#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&lt;###&lt;###&lt;###&lt;##</w:t>
        <w:br/>
        <w:t>&lt;###&lt;###&lt;###&lt;###&lt;###&lt;## &lt;##"&lt;##$&lt;##&amp;&lt;##(&lt;##*&lt;##,&lt;##8&lt;##:&lt;##&lt;&lt;##&gt;&lt;##@&lt;##B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$##$#If####a$#gds7*#K$#####Ff�!######$##$#4$#If####a$#gds7*#K$##</w:t>
      </w:r>
    </w:p>
    <w:p>
      <w:pPr>
        <w:pStyle w:val="PreformattedText"/>
        <w:bidi w:val="0"/>
        <w:jc w:val="left"/>
        <w:rPr/>
      </w:pPr>
      <w:r>
        <w:rPr/>
        <w:t>###$##$#If####a$#gds7*#K$#####Ff�####</w:t>
        <w:br/>
        <w:t>###$#If####gds7*#K$###B&lt;##D&lt;##F&lt;##H&lt;##J&lt;##f&lt;##h&lt;##j&lt;##r&lt;##�############�############�############�############�############y############f############O##################################$##�9##�9##d$�###$#If####]�9#^�9#a$#gd#Y�######�q##�q##$#If####]�q#^�q#gds7*#K$#e##kd�&amp;###$#If####K$#L$##�c##4##�##########################��##�#####�'�#�'########��������#�0###�#######�#######�#######�#######�#######�#####�#�'#�####�####�####�#�####�#�#����#�#����4�###</w:t>
        <w:br/>
        <w:t>#c#a�###f4######��##$#If####WDd#`��#gds7*#K$#####Ff�$###</w:t>
        <w:br/>
        <w:t>###$#If####gds7*#K$###r&lt;##x&lt;##z&lt;##�&lt;##�&lt;##�&lt;##�&lt;##�&lt;##�&lt;##�&lt;##�&lt;##�&lt;##�&lt;##�&lt;##�&lt;###=###=##�############�############�############�############�############�############�############�############�############�############�############�############�############�############�############�########################$##d8�###$#If####a$#gds7*#####$##d8�###$#1$#If####a$#gds7*#K$######$##d8�###$#If####a$#gds7*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s7*#####$##d8�###$#If####a$#gds7*##</w:t>
        <w:br/>
        <w:t>###$#If####gds7*#K$######$##�9##�9##d$�###$#If####]�9#^�9#a$#gd#Y�#K$###�&lt;##�&lt;##�&lt;##�&lt;##�&lt;##�&lt;##�&lt;##�&lt;##�&lt;##�&lt;##�&lt;##�&lt;##�&lt;###=###=###=###=###=##,=##.=##0=##2=##4=##6=##8=##&lt;=##&gt;=##�=##�=##�=##�=##�=##�=##�=##�=##�=##�=##</w:t>
        <w:br/>
        <w:t>&gt;###&gt;###&gt;##&amp;&gt;##(&gt;##@&gt;##B&gt;##V&gt;##�?##�?##�?##������������º��§��� �������������������{#######</w:t>
        <w:tab/>
        <w:t>#hs7*#o(#</w:t>
      </w:r>
    </w:p>
    <w:p>
      <w:pPr>
        <w:pStyle w:val="PreformattedText"/>
        <w:bidi w:val="0"/>
        <w:jc w:val="left"/>
        <w:rPr/>
      </w:pPr>
      <w:r>
        <w:rPr/>
        <w:t>#hs7*#CJ##o(#</w:t>
      </w:r>
    </w:p>
    <w:p>
      <w:pPr>
        <w:pStyle w:val="PreformattedText"/>
        <w:bidi w:val="0"/>
        <w:jc w:val="left"/>
        <w:rPr/>
      </w:pPr>
      <w:r>
        <w:rPr/>
        <w:t>#h#Y�#CJ##o(###hs7*#@���CJ##o(###hs7*#@���CJ##o(#</w:t>
      </w:r>
    </w:p>
    <w:p>
      <w:pPr>
        <w:pStyle w:val="PreformattedText"/>
        <w:bidi w:val="0"/>
        <w:jc w:val="left"/>
        <w:rPr/>
      </w:pPr>
      <w:r>
        <w:rPr/>
        <w:t>#hs7*#CJ##o(#</w:t>
      </w:r>
    </w:p>
    <w:p>
      <w:pPr>
        <w:pStyle w:val="PreformattedText"/>
        <w:bidi w:val="0"/>
        <w:jc w:val="left"/>
        <w:rPr/>
      </w:pPr>
      <w:r>
        <w:rPr/>
        <w:t>#hs7*#CJ##o(###hs7*#@���CJ##OJ##QJ#####hs7*#@���CJ#####hs7*#@���CJ##o(###hs7*#CJ##nH##o(#tH####hs7*#@���CJ##OJ##QJ##nH##tH#####hs7*#@���CJ##nH##tH#####hs7*#@���CJ##nH##o(#tH###/#=###=##,=##.=##0=##2=##4=##6=##8=##:=##&lt;=##&gt;=##@=##L=##N=##Z=##\=##h=##j=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d8�###$#If####gds7*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s7*##</w:t>
        <w:br/>
        <w:t>###$#If####gds7*#K$######$##�q##�q##$#If####]�q#^�q#a$#gds7*#K$#####Ff�(###</w:t>
      </w:r>
    </w:p>
    <w:p>
      <w:pPr>
        <w:pStyle w:val="PreformattedText"/>
        <w:bidi w:val="0"/>
        <w:jc w:val="left"/>
        <w:rPr/>
      </w:pPr>
      <w:r>
        <w:rPr/>
        <w:t>###$##$#If####a$#gds7*#K$######$##d8�###$#If####a$#gds7*#K$###j=##v=##x=##�=##�=##�=##�=##�=##�=##�=##�=##�=##�=##�=##�=##�=##�=##�=##�=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�#$#If####UD��]���gd#Y�#K$##</w:t>
      </w:r>
    </w:p>
    <w:p>
      <w:pPr>
        <w:pStyle w:val="PreformattedText"/>
        <w:bidi w:val="0"/>
        <w:jc w:val="left"/>
        <w:rPr/>
      </w:pPr>
      <w:r>
        <w:rPr/>
        <w:t>###$##$#If####a$#gd#Y�#K$##</w:t>
        <w:br/>
        <w:t>###$#If####gd#Y�#K$#</w:t>
        <w:tab/>
        <w:t>###$#If####gd#Y�##</w:t>
      </w:r>
    </w:p>
    <w:p>
      <w:pPr>
        <w:pStyle w:val="PreformattedText"/>
        <w:bidi w:val="0"/>
        <w:jc w:val="left"/>
        <w:rPr/>
      </w:pPr>
      <w:r>
        <w:rPr/>
        <w:t>###$##$#If####a$#gds7*#K$#####Ffq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s7*##</w:t>
      </w:r>
    </w:p>
    <w:p>
      <w:pPr>
        <w:pStyle w:val="PreformattedText"/>
        <w:bidi w:val="0"/>
        <w:jc w:val="left"/>
        <w:rPr/>
      </w:pPr>
      <w:r>
        <w:rPr/>
        <w:t>###d8�###$#If####gds7*#K$###�=##�=##�=##�=##�=##�=##�=##�=##�=##�=##�=##�=##�=##�=##�=##�=##�=##�=##�=##�=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tab/>
        <w:t>###$#If####gd#Y�#####Ff�3#######���#$#If####UD��]���gd#Y�#K$##</w:t>
      </w:r>
    </w:p>
    <w:p>
      <w:pPr>
        <w:pStyle w:val="PreformattedText"/>
        <w:bidi w:val="0"/>
        <w:jc w:val="left"/>
        <w:rPr/>
      </w:pPr>
      <w:r>
        <w:rPr/>
        <w:t>###$##$#If####a$#gd#Y�#K$##</w:t>
        <w:br/>
        <w:t>###$#If####gd#Y�#K$##</w:t>
      </w:r>
    </w:p>
    <w:p>
      <w:pPr>
        <w:pStyle w:val="PreformattedText"/>
        <w:bidi w:val="0"/>
        <w:jc w:val="left"/>
        <w:rPr/>
      </w:pPr>
      <w:r>
        <w:rPr/>
        <w:t>###$##$#If####a$#gds7*#K$#####Ff80####�=##�=##�=##�=##�=##�=##�=##�=##�=##�=##�=##�=##�=##�=##�=##�=##�=##�=##�=###&gt;###&gt;###&gt;###&gt;###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$#If####a$#gd#Y�#K$##</w:t>
        <w:br/>
        <w:t>###$#If####gds7*#K$##</w:t>
      </w:r>
    </w:p>
    <w:p>
      <w:pPr>
        <w:pStyle w:val="PreformattedText"/>
        <w:bidi w:val="0"/>
        <w:jc w:val="left"/>
        <w:rPr/>
      </w:pPr>
      <w:r>
        <w:rPr/>
        <w:t>###$##$#If####a$#gds7*#K$#####Ff�7###</w:t>
        <w:br/>
        <w:t>###$#If####gd#Y�#K$####&gt;##</w:t>
        <w:br/>
        <w:t>&gt;###&gt;###&gt;###&gt;##"&gt;##$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s7*#K$######$##�###�H##$#If####UD}#WD�#]�##`�H#a$#gds7*#K$##</w:t>
      </w:r>
    </w:p>
    <w:p>
      <w:pPr>
        <w:pStyle w:val="PreformattedText"/>
        <w:bidi w:val="0"/>
        <w:jc w:val="left"/>
        <w:rPr/>
      </w:pPr>
      <w:r>
        <w:rPr/>
        <w:t>###$##$#If####a$#gds7*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7*#####FfE;####$&gt;##&amp;&gt;##(&gt;##&lt;&gt;##&gt;&gt;##v############h############N############C###########################################################################</w:t>
        <w:br/>
        <w:t>###$#If####gds7*#K$######$##�###�H##$#If####UD}#WD�#]�##`�H#a$#gds7*#K$##</w:t>
      </w:r>
    </w:p>
    <w:p>
      <w:pPr>
        <w:pStyle w:val="PreformattedText"/>
        <w:bidi w:val="0"/>
        <w:jc w:val="left"/>
        <w:rPr/>
      </w:pPr>
      <w:r>
        <w:rPr/>
        <w:t>###$##$#If####a$#gds7*#K$#�##kd�=###$#If####K$#L$##�c##4##�##########################�F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##################�#P###################)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&gt;&gt;##@&gt;##B&gt;##R&gt;##T&gt;##t############f############L############A#######################################################################</w:t>
        <w:br/>
        <w:t>###$#If####gds7*#K$######$##�###�H##$#If####UD}#WD�#]�##`�H#a$#gds7*#K$##</w:t>
      </w:r>
    </w:p>
    <w:p>
      <w:pPr>
        <w:pStyle w:val="PreformattedText"/>
        <w:bidi w:val="0"/>
        <w:jc w:val="left"/>
        <w:rPr/>
      </w:pPr>
      <w:r>
        <w:rPr/>
        <w:t>###$##$#If####a$#gds7*#K$#�##kd�&gt;###$#If####K$#L$##�c##4##�##########################�###�F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####################P###################)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T&gt;##V&gt;##�&gt;##X?##�?##�?##t############e############e############e############P#######################################################################################�R##��##$#If####UD'#WD�#]�R#`��#gds7*#####�R##$#If####UD'#]�R#gds7*#�##kd.?###$#If####K$#L$##�c##4##�##########################�###�F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####################P###################)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?##�?##�?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s7*##[##kd�?###$##$#If#####�c##�##########################�G7#�###��M(##�(#################�0###�#######�#######�#######�#######�#######�#####�#�(#�####�#�####�#�####�#�####�4�###</w:t>
        <w:br/>
        <w:t>#c#a�#####�?##�?##�?##�?##�?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s7*##hs7*#nH##tH#####hs7*#CJ##nH##o(#tH##</w:t>
      </w:r>
    </w:p>
    <w:p>
      <w:pPr>
        <w:pStyle w:val="PreformattedText"/>
        <w:bidi w:val="0"/>
        <w:jc w:val="left"/>
        <w:rPr/>
      </w:pPr>
      <w:r>
        <w:rPr/>
        <w:t>#h,bV#CJ##o(###h,bV#CJ##nH##o(#tH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K##v##$#:V###�c##4##�0###�#######�#######�#######�#######�#######�#####�#�'#�###,�####5�####K#5�####$#4�#######4�###</w:t>
        <w:br/>
        <w:t>#c#f4#�##$#If####K$#L$##�h#!v##h##v##K##v##$#:V###�c##4##�0###�#######�#######�#######�#######�#######�#####�#�'#�###,�####5�####K#5�####$#4�#######4�###</w:t>
        <w:br/>
        <w:t>#c#f4#�##$#If####K$#L$##�h#!v##h##v##K##v##$#:V###�c##4##�0###�#######�#######�#######�#######�#######�#####�#�'#�###,�####5�####K#5�####$#4�#######4�###</w:t>
        <w:br/>
        <w:t>#c#f4#�##$#If####K$#L$##�h#!v##h##v##K##v##$#:V###�c##4##�0###�#######�#######�#######�#######�#######�#####�#�'#�###,�####5�####K#5�####$#4�#######4�###</w:t>
        <w:br/>
        <w:t>#c#f4#�##$#If####K$#L$##�h#!v##h##v##K##v##$#:V###�c##4##�0###�#######�#######�#######�#######�#######�#####�#�'#�###,�####5�####K#5�####$#4�#######4�###</w:t>
        <w:br/>
        <w:t>#c#f4#�##$#If####K$#L$##�h#!v##h##v##K##v##$#:V###�c##4##�0###�#######�#######�#######�#######�#######�#####�#�'#�###,�####5�####K#5�####$#4�#######4�###</w:t>
        <w:br/>
        <w:t>#c#f4#�##$#If####K$#L$##�h#!v##h##v##K##v##$#:V###�c##4##��##�0###�#######�#######�#######�#######�#######�#####�#�'#�###,�####5�####K#5�####$#4�#######4�###</w:t>
        <w:br/>
        <w:t>#c#f4#�##$#If####K$#L$##�h#!v##h##v##K##v##$#:V###�c##4##�Y##�0###�#######�#######�#######�#######�#######�#####�#�'#�###,�####5�####K#5�####$#4�#######4�###</w:t>
        <w:br/>
        <w:t>#c#f4#�##$#If####K$#L$##�h#!v##h##v##�##v##]##v##$#:V###�c##4##�0###�#######�#######�#######�#######�#######�#####�#�'#�###+�###,�####5�####�#5�####]#5�####$#4�#######4�###</w:t>
        <w:br/>
        <w:t>#c#f4#�##$#If####K$#L$##�h#!v##h##v##�##v##]##v##$#:V###�c##4##�0###�#######�#######�#######�#######�#######�#####�#�'#�###+�###,�####5�####�#5�####]#5�####$#4�#######4�###</w:t>
        <w:br/>
        <w:t>#c#f4#�##$#If####K$#L$##�h#!v##h##v##�##v##]##v##$#:V###�c##4##�0###�#######�#######�#######�#######�#######�#####�#�'#�###+�###,�####5�####�#5�####]#5�####$#4�#######4�###</w:t>
        <w:br/>
        <w:t>#c#f4#�##$#If####K$#L$##�h#!v##h##v##�##v##]##v##$#:V###�c##4##�Z##�0###�#######�#######�#######�#######�#######�#####�#�'#�###+�###,�####5�####�#5�####]#5�####$#4�#######4�###</w:t>
        <w:br/>
        <w:t>#c#f4#�##$#If####K$#L$##�h#!v##h##v##�##v##]##v##$#:V###�c##4##�+##�0###�#######�#######�#######�#######�#######�#####�#�'#�###+�###,�####5�####�#5�####]#5�####$#4�#######4�###</w:t>
        <w:br/>
        <w:t>#c#f4#�##$#If####K$#L$##�h#!v##h##v##K##v##$#:V###�c##4##��##�0###�#######�#######�#######�#######�#######�#####�#�'#�###,�####5�####K#5�####$#4�#######4�###</w:t>
        <w:br/>
        <w:t>#c#f4#�##$#If####K$#L$##�h#!v##h##v##K##v##$#:V###�c##4##�;##�0###�#######�#######�#######�#######�#######�#####�#�'#�###,�####5�####K#5�####$#4�#######4�###</w:t>
        <w:br/>
        <w:t>#c#f4#�##$#If####K$#L$##�h#!v##h##v##K##v####:V###�c##4##�###�0###�#######�#######�#######�#######�#######�#####�#�'#�###+�###,�####5�####K#5�######/�#######�####4�#######4�###</w:t>
        <w:br/>
        <w:t>#c# �########/�#######�####f4#�##$#If####K$#L$##�h#!v#</w:t>
        <w:tab/>
        <w:t>h##v##K##v#</w:t>
        <w:tab/>
        <w:t>�#:V###�c##4##�###�0###�#######�#######�#######�#######�#######�#####�#�'#�###+�###,�##</w:t>
        <w:tab/>
        <w:t>#5�####K#5�##</w:t>
        <w:tab/>
        <w:t>#�#4�#######4�###</w:t>
        <w:br/>
        <w:t>#c#f4#�#kdF</w:t>
        <w:br/>
        <w:t>###$#If####K$#L$##�c##4##�##########################�###��#</w:t>
        <w:tab/>
        <w:t>##P#�#b#�#t#�#� #$�' #K#################�#�#################�#�#################�#�#################�#�#################�#�#################�#�#################�#�#################�#�##################�0###�#######�#######�#######�#######�#######�#####�#�'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br/>
        <w:t>h##v##e##v##�</w:t>
        <w:tab/>
        <w:t>#v#</w:t>
        <w:br/>
        <w:t>�#:V###�c##4##�0###�#######�#######�#######�#######�#######�#####�#�'#�###)v####+�###,�####5�####e#5�####�</w:t>
        <w:tab/>
        <w:t>5�##</w:t>
        <w:br/>
        <w:t>#�#4�#######4�###</w:t>
        <w:br/>
        <w:t>#c#f4#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</w:t>
        <w:br/>
        <w:t>##j#P#�#b#�#t#�#� #$�'�#e#################�#�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�</w:t>
        <w:tab/>
        <w:t>#v#</w:t>
        <w:br/>
        <w:t>�#:V###�c##4##��##�0###�#######�#######�#######�#######�#######�#####�#�'#�###+�###,�####5�####e#5�####�</w:t>
        <w:tab/>
        <w:t>5�##</w:t>
        <w:br/>
        <w:t>#�#4�#######4�###</w:t>
        <w:br/>
        <w:t>#c#f4###kd�####$#If####K$#L$##�c##4##�##########################��##��#</w:t>
        <w:br/>
        <w:t>##j#P#�#b#�#t#�#� #$�'�#e#################�#�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�</w:t>
        <w:tab/>
        <w:t>#v#</w:t>
        <w:br/>
        <w:t>�#:V###�c##4##�0###�#######�#######�#######�#######�#######�#####�#�'#�###+�###,�####5�####e#5�####�</w:t>
        <w:tab/>
        <w:t>5�##</w:t>
        <w:br/>
        <w:t>#�#4�#######4�###</w:t>
        <w:br/>
        <w:t>#c#f4###kd�####$#If####K$#L$##�c##4##�##########################��#</w:t>
        <w:br/>
        <w:t>##j#P#�#b#�#t#�#� #$�'�#e#################�#�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�</w:t>
        <w:tab/>
        <w:t>#v#</w:t>
        <w:br/>
        <w:t>�#:V###�c##4##�0###�#######�#######�#######�#######�#######�#####�#�'#�###+�###,�####5�####e#5�####�</w:t>
        <w:tab/>
        <w:t>5�##</w:t>
        <w:br/>
        <w:t>#�#4�#######4�###</w:t>
        <w:br/>
        <w:t>#c#f4###kdH####$#If####K$#L$##�c##4##�##########################��#</w:t>
        <w:br/>
        <w:t>##j#P#�#b#�#t#�#� #$�'�#e#################�#�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�</w:t>
        <w:tab/>
        <w:t>#v#</w:t>
        <w:br/>
        <w:t>�#:V###�c##4##�0###�#######�#######�#######�#######�#######�#####�#�'#�###+�###,�####5�####e#5�####�</w:t>
        <w:tab/>
        <w:t>5�##</w:t>
        <w:br/>
        <w:t>#�#4�#######4�###</w:t>
        <w:br/>
        <w:t>#c#f4###kd#####$#If####K$#L$##�c##4##�##########################��#</w:t>
        <w:br/>
        <w:t>##j#P#�#b#�#t#�#� #$�'�#e#################�#�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#h##v##e##v#####v##�##v##�#:V###�c##4##�0###�#######�#######�#######�#######�#######�#####�#�'#�###)v####+�###+�###,�####5�####e#5�######5�####�#5�####�#4�#######4�###</w:t>
        <w:br/>
        <w:t>#c#f4#?#kd�####$#If####K$#L$##�c##4##�##########################��####j#�#P#�#b#�#t#�#� #$�'�#e#################�##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e##v#####v##�##v##�#:V###�c##4##�0###�#######�#######�#######�#######�#######�#####�#�'#�###+�###+�###,�####5�####e#5�######5�####�#5�####�#4�#######4�###</w:t>
        <w:br/>
        <w:t>#c#f4#?#kd�####$#If####K$#L$##�c##4##�##########################��####j#�#P#�#b#�#t#�#� #$�'�#e################# ##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e##v#####v##�##v##�#:V###�c##4##�0###�#######�#######�#######�#######�#######�#####�#�'#�###+�###+�###,�####5�####e#5�######5�####�#5�####�#4�#######4�###</w:t>
        <w:br/>
        <w:t>#c#f4#?#kd� ###$#If####K$#L$##�c##4##�##########################��####j#�#P#�#b#�#t#�#� #$�'�#e################# ##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e##v#####v##�##v##�#:V###�c##4##��##�0###�#######�#######�#######�#######�#######�#####�#�'#�###+�###+�###,�####5�####e#5�######5�####�#5�####�#4�#######4�###</w:t>
        <w:br/>
        <w:t>#c#f4#C#kd�####$#If####K$#L$##�c##4##�##########################��##��####j#�#P#�#b#�#t#�#� #$�'�#e################# ##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�':V###�c##4##��##�0###�#######�#######�#######�#######�#######�#####�#�'#�###,�####5�####�'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4�#######4�###</w:t>
        <w:br/>
        <w:t>#c#f4#t##$#If####K$#L$##�h#!v#</w:t>
        <w:tab/>
        <w:t>h##v##6##v##�##v##�##v##&gt;##v##�##v##&gt;##v##�##v#</w:t>
        <w:tab/>
        <w:t>$#:V###�c##4##��##�0###�#######�#######�#######�#######�#######�#####�#�'#�###)v####+�###+�###+�###+�###+�###+�###+�###+�###,�####,�##</w:t>
        <w:tab/>
        <w:t>#5�####6#5�####�#5�####�#5�####&gt;#5�####�#5�####&gt;#5�####�#5�##</w:t>
        <w:tab/>
        <w:t>#$#/�#######�####/�#######�####/�#######�####/�#######�####4�#######4�###</w:t>
        <w:br/>
        <w:t>#c# �########/�#######�####f4###kd�'###$#If####K$#L$##�c##4##�##########################��##��#</w:t>
        <w:tab/>
        <w:t>##;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'�#6#################�#�#################`#�#################�#&gt;#################�#�#################�#&gt;#################�#&gt;#################�#�#################�#$##################�0###�#######�#######�#######�#######�#######�#####�#�'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 �########/�#######�####a�###f4#`##$#If####K$#L$##�h#!v#</w:t>
      </w:r>
    </w:p>
    <w:p>
      <w:pPr>
        <w:pStyle w:val="PreformattedText"/>
        <w:bidi w:val="0"/>
        <w:jc w:val="left"/>
        <w:rPr/>
      </w:pPr>
      <w:r>
        <w:rPr/>
        <w:t>h##v##6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)v####+�###+�###+�###+�###+�###+�###+�###+�###,�####5�####6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/�#######�####4�#######4�###</w:t>
        <w:br/>
        <w:t>#c# �########/�#######�####f4#�#kd#+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;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6#################�#�################# #�################# #&gt;################# #�################# #&gt;################# #&gt;################# 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 �########/�#######�####a�###f4####$#If####K$#L$##�h#!v#</w:t>
      </w:r>
    </w:p>
    <w:p>
      <w:pPr>
        <w:pStyle w:val="PreformattedText"/>
        <w:bidi w:val="0"/>
        <w:jc w:val="left"/>
        <w:rPr/>
      </w:pPr>
      <w:r>
        <w:rPr/>
        <w:t>h##v##6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6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#/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;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6#################`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6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6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�2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;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6################# 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6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6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x6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;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6#################`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6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6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':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;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6################# 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�##$#If####K$#L$##�h#!v##h##v#####v##P##v##)#:V###�c##4##�0###�#######�#######�#######�#######�#######�#####�#�'#�###+�###,�####5�######5�####P#5�####)#4�#######4�###</w:t>
        <w:br/>
        <w:t>#c#f4#�##$#If####K$#L$##�h#!v##h##v#####v##P##v##)#:V###�c##4##�###�0###�#######�#######�#######�#######�#######�#####�#�'#�###+�###5�######5�####P#5�####)#4�#######4�###</w:t>
        <w:br/>
        <w:t>#c#f4#�##$#If####K$#L$##�h#!v##h##v#####v##P##v##)#:V###�c##4##�###�0###�#######�#######�#######�#######�#######�#####�#�'#�###+�###5�######5�####P#5�####)#4�#######4�###</w:t>
        <w:br/>
        <w:t>#c#f4###$##$#If#####�##!v##h##v##�(:V###�c##�G7#�0###�#######�#######�#######�#######�#######�#####�#�(#�###5�####�(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7*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\####����####:###�&lt;##�?##�?##############-#######J###b###�###�###�###�###�###X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H</w:t>
        <w:br/>
        <w:t>##|</w:t>
        <w:br/>
        <w:t>##�</w:t>
        <w:br/>
        <w:t>##�</w:t>
        <w:br/>
        <w:t>##p###�####&lt;##B&lt;##r&lt;###=##j=##�=##�=###&gt;##$&gt;##&gt;&gt;##T&gt;##�?##�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$###%###&amp;###'###(###)###*###+###,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"###&amp;###.###2###=###A###F###J###L###P###T###V###X###\###^###b###e###i###k###l###q###t###y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+###,###1###2###7###8###=###@###B###C###E###F###H###I###K###L###N###O###Q###R###T###U###W###Y###a###b###h###j###m###x######�###�###�###�###�###�###�###�###�###�###F###G###I###N###O###Q###W###\###]###b###k###p###q###t###|###�###�###�###�###�###�###�###�###�###�###�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!###(###+###c###h###i###l###o###r###t###x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=###�###�###�###�###�###�###W###\###]###b###k###p###q###t###�###�###�#################################################&amp;###2###A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b###x###�###�###%###5###8###9###W###|###�###�###�###�###�#####################################################8###9###�###�###�#########################�###########s7*#,bV#rz�#�#�##Y�#�A�#####�###�###########�@#�##�###�###########�#######�########(###############�###�#######�##</w:t>
        <w:br/>
        <w:t>####�##&lt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%D���{�'##########�###a#################�###a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#o&gt;#########�#######��##########%R#}#�#�######## ###�t�X��####################�###�#######Z@################## ���i</w:t>
        <w:tab/>
        <w:t>�#��##Z'��`���I#�#��##Z'��##########################################################��##</w:t>
        <w:br/>
        <w:t>#######################�����Oh#��##+'��0###p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ʎ��P�O#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���</w:t>
        <w:tab/>
        <w:t>��#@####�#�a#�#############�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</w:t>
        <w:tab/>
        <w:t>###�ʎ��P�O#</w:t>
        <w:tab/>
        <w:t>###�ʎ��P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O###����Q###R###S###T###U###V###W###X###Y###Z###[###\###]###^###_###`###����b###c###d###e###f###g###h###����j###k###l###m###n###o###p###��������s###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a#�#u###�#######D#a#t#a#########################################################</w:t>
        <w:br/>
        <w:t>###������������####################################/###j@######1#T#a#b#l#e#################################################################����####################################P###�!######W#o#r#d#D#o#c#u#m#e#n#t#####################################################����########################################8\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