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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:U####bjbj*�*�######################8b##H�ibH�ib�###############################��##########��##########��##################�#################�#######�#######�#######�#######�###############����####�#######�#######�#######�#######�###,###�#######�###�###�#######�#######�#######�#######�#######�#######�#######�#######1#######3#######3#######3#######3#######3#######3###$###|###�###2"##@###W###-###################�#######�#######################�#######�#######�#######�#######W###############�#######�#######�###############�###�###�#######�#######�#######�#######�###�###�#######�#######�#######�#######1###############�#######################################################�#######1###############�###############�###############################################################################�#######�#######����####���#���#########����####�###�###�#######################�###0###�#######�#######r"######c###p###�"######�###############################################################################r"##4###�"##$###�#######�###4###�#######�#######�#######�#######�#######################################�#######�#######�#######W#######W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Zl#04l#0n0#0�Q#0#t#0n0#0�e#0�l</w:t>
      </w:r>
    </w:p>
    <w:p>
      <w:pPr>
        <w:pStyle w:val="PreformattedText"/>
        <w:bidi w:val="0"/>
        <w:jc w:val="left"/>
        <w:rPr/>
      </w:pPr>
      <w:r>
        <w:rPr/>
        <w:t>#�Q#t�e-�n0�]4Xk0</w:t>
      </w:r>
    </w:p>
    <w:p>
      <w:pPr>
        <w:pStyle w:val="PreformattedText"/>
        <w:bidi w:val="0"/>
        <w:jc w:val="left"/>
        <w:rPr/>
      </w:pPr>
      <w:r>
        <w:rPr/>
        <w:t>#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Y0�0zv#u�e-�n0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(#�N�[)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#0��#0�[#0�l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0#0#0�R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n0�e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#�ǌPg</w:t>
      </w:r>
    </w:p>
    <w:p>
      <w:pPr>
        <w:pStyle w:val="PreformattedText"/>
        <w:bidi w:val="0"/>
        <w:jc w:val="left"/>
        <w:rPr/>
      </w:pPr>
      <w:r>
        <w:rPr/>
        <w:t>#ǌPg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k0�O�0Zl4lϑ�04l�</w:t>
      </w:r>
    </w:p>
    <w:p>
      <w:pPr>
        <w:pStyle w:val="PreformattedText"/>
        <w:bidi w:val="0"/>
        <w:jc w:val="left"/>
        <w:rPr/>
      </w:pPr>
      <w:r>
        <w:rPr/>
        <w:t>#Zl#04l#0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 }�0�0�0�o�^(#P�(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n#0#0#0#0�^#�#!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</w:t>
      </w:r>
    </w:p>
    <w:p>
      <w:pPr>
        <w:pStyle w:val="PreformattedText"/>
        <w:bidi w:val="0"/>
        <w:jc w:val="left"/>
        <w:rPr/>
      </w:pPr>
      <w:r>
        <w:rPr/>
        <w:t>#�Nn0</w:t>
      </w:r>
    </w:p>
    <w:p>
      <w:pPr>
        <w:pStyle w:val="PreformattedText"/>
        <w:bidi w:val="0"/>
        <w:jc w:val="left"/>
        <w:rPr/>
      </w:pPr>
      <w:r>
        <w:rPr/>
        <w:t>##��v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c4l�Sn0Zl4lϑ�04l�</w:t>
      </w:r>
    </w:p>
    <w:p>
      <w:pPr>
        <w:pStyle w:val="PreformattedText"/>
        <w:bidi w:val="0"/>
        <w:jc w:val="left"/>
        <w:rPr/>
      </w:pPr>
      <w:r>
        <w:rPr/>
        <w:t>#�c4l�S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ϑ</w:t>
      </w:r>
    </w:p>
    <w:p>
      <w:pPr>
        <w:pStyle w:val="PreformattedText"/>
        <w:bidi w:val="0"/>
        <w:jc w:val="left"/>
        <w:rPr/>
      </w:pPr>
      <w:r>
        <w:rPr/>
        <w:t>#(#m#3#/#�e)#</w:t>
      </w:r>
    </w:p>
    <w:p>
      <w:pPr>
        <w:pStyle w:val="PreformattedText"/>
        <w:bidi w:val="0"/>
        <w:jc w:val="left"/>
        <w:rPr/>
      </w:pPr>
      <w:r>
        <w:rPr/>
        <w:t>#4l }</w:t>
      </w:r>
    </w:p>
    <w:p>
      <w:pPr>
        <w:pStyle w:val="PreformattedText"/>
        <w:bidi w:val="0"/>
        <w:jc w:val="left"/>
        <w:rPr/>
      </w:pPr>
      <w:r>
        <w:rPr/>
        <w:t>#�0�0�0</w:t>
      </w:r>
    </w:p>
    <w:p>
      <w:pPr>
        <w:pStyle w:val="PreformattedText"/>
        <w:bidi w:val="0"/>
        <w:jc w:val="left"/>
        <w:rPr/>
      </w:pPr>
      <w:r>
        <w:rPr/>
        <w:t>#�o�^</w:t>
      </w:r>
    </w:p>
    <w:p>
      <w:pPr>
        <w:pStyle w:val="PreformattedText"/>
        <w:bidi w:val="0"/>
        <w:jc w:val="left"/>
        <w:rPr/>
      </w:pPr>
      <w:r>
        <w:rPr/>
        <w:t>##uir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(#m#g#/# �l�)#</w:t>
      </w:r>
    </w:p>
    <w:p>
      <w:pPr>
        <w:pStyle w:val="PreformattedText"/>
        <w:bidi w:val="0"/>
        <w:jc w:val="left"/>
        <w:rPr/>
      </w:pPr>
      <w:r>
        <w:rPr/>
        <w:t>#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nm#0J�</w:t>
      </w:r>
    </w:p>
    <w:p>
      <w:pPr>
        <w:pStyle w:val="PreformattedText"/>
        <w:bidi w:val="0"/>
        <w:jc w:val="left"/>
        <w:rPr/>
      </w:pPr>
      <w:r>
        <w:rPr/>
        <w:t>#ir�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)n�^</w:t>
      </w:r>
    </w:p>
    <w:p>
      <w:pPr>
        <w:pStyle w:val="PreformattedText"/>
        <w:bidi w:val="0"/>
        <w:jc w:val="left"/>
        <w:rPr/>
      </w:pPr>
      <w:r>
        <w:rPr/>
        <w:t>#(##!)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0###R###Z###�###�###�###�###�###�###�###�###�###�####</w:t>
        <w:tab/>
        <w:t>###</w:t>
        <w:tab/>
        <w:t>##</w:t>
        <w:br/>
        <w:tab/>
        <w:t>###</w:t>
        <w:tab/>
        <w:t>###</w:t>
        <w:tab/>
        <w:t>##&amp;</w:t>
        <w:tab/>
        <w:t>##0</w:t>
        <w:tab/>
        <w:t>##8</w:t>
        <w:tab/>
        <w:t>##@</w:t>
        <w:tab/>
        <w:t>##H</w:t>
        <w:tab/>
        <w:t>##P</w:t>
        <w:tab/>
        <w:t>##`</w:t>
        <w:tab/>
        <w:t>##h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&amp;###@###B###F###b###v###����������������������������������������������²§²§�###############################h�O�#@���CJ##nH##o(#tH####h�O�#CJ##nH##o(#tH####h�O�#@���CJ##OJ##QJ##nH##tH#####h�O�#@���CJ##nH##o(#tH####h�O�#@���CJ##o(###h�O�#@���CJ##o(###h�O�#CJ##H*#o(##</w:t>
      </w:r>
    </w:p>
    <w:p>
      <w:pPr>
        <w:pStyle w:val="PreformattedText"/>
        <w:bidi w:val="0"/>
        <w:jc w:val="left"/>
        <w:rPr/>
      </w:pPr>
      <w:r>
        <w:rPr/>
        <w:t>#h�O�#CJ##o(#</w:t>
      </w:r>
    </w:p>
    <w:p>
      <w:pPr>
        <w:pStyle w:val="PreformattedText"/>
        <w:bidi w:val="0"/>
        <w:jc w:val="left"/>
        <w:rPr/>
      </w:pPr>
      <w:r>
        <w:rPr/>
        <w:t>#h�O�#CJ##o(#</w:t>
      </w:r>
    </w:p>
    <w:p>
      <w:pPr>
        <w:pStyle w:val="PreformattedText"/>
        <w:bidi w:val="0"/>
        <w:jc w:val="left"/>
        <w:rPr/>
      </w:pPr>
      <w:r>
        <w:rPr/>
        <w:t>#h�O�#CJ##o(##7########0###B###R###T###V###X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</w:t>
        <w:br/>
        <w:t>###$#If####gd�O�#K$######$##�R##�L##d8�###$#If####UD'#WD*#]�R#`�L#a$#gd�O�#K$#####$##�R##�L##d8�###$#If####UD'#WD*#]�R#`�L#a$#gd�O�#####$##��##�#</w:t>
        <w:tab/>
        <w:t>#$#If####UD1#WD##]��#`�#</w:t>
        <w:tab/>
        <w:t>a$#gd�O�######$#a$#gd�O�###X###Z###n###�###e############J############-####################################################$##�R##�L##d8�###$#If####UD'#WD*#]�R#`�L#a$#gd�O�#K$#####$##�R##�L##d8�###$#If####UD'#WD*#]�R#`�L#a$#gd�O�##�##kd#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#�###�###�###�###�###�###�###�###�############�############�############X############&gt;############�############�##################$##�R##�L##$#If####UD'#WD*#]�R#`�L#a$#gd�O�#K$##�##kd�####$#If####K$#L$##�c##4##�##########################��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</w:t>
        <w:br/>
        <w:t>###$#If####gd�O�#K$###�###�###�###�###�###�###�###�############Z############@############�############�############�#######################################$##�R##�L##$#If####UD'#WD*#]�R#`�L#a$#gd�O�#K$##�##kdJ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</w:t>
        <w:br/>
        <w:t>###$#If####gd�O�#K$###�###�###�###�###�###�###e############K############@############@############@####################################################</w:t>
        <w:br/>
        <w:t>###$#If####gd�O�#K$######$##�R##�L##$#If####UD'#WD*#]�R#`�L#a$#gd�O�#K$##�##kd�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#�###�###�###�###�###�###e############W############L############L############L############################################################################</w:t>
        <w:br/>
        <w:t>###$#If####gd�O�#K$##</w:t>
      </w:r>
    </w:p>
    <w:p>
      <w:pPr>
        <w:pStyle w:val="PreformattedText"/>
        <w:bidi w:val="0"/>
        <w:jc w:val="left"/>
        <w:rPr/>
      </w:pPr>
      <w:r>
        <w:rPr/>
        <w:t>###$##$#If####a$#gd�O�#K$##�##kd�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e############W############L############L############L############################################################################</w:t>
        <w:br/>
        <w:t>###$#If####gd�O�#K$##</w:t>
      </w:r>
    </w:p>
    <w:p>
      <w:pPr>
        <w:pStyle w:val="PreformattedText"/>
        <w:bidi w:val="0"/>
        <w:jc w:val="left"/>
        <w:rPr/>
      </w:pPr>
      <w:r>
        <w:rPr/>
        <w:t>###$##$#If####a$#gd�O�#K$##�##kd3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##</w:t>
        <w:tab/>
        <w:t>###</w:t>
        <w:tab/>
        <w:t>###</w:t>
        <w:tab/>
        <w:t xml:space="preserve">## </w:t>
        <w:tab/>
        <w:t>##"</w:t>
        <w:tab/>
        <w:t>##$</w:t>
        <w:tab/>
        <w:t>##e############K############@############@############@####################################################</w:t>
        <w:br/>
        <w:t>###$#If####gd�O�#K$######$##�R##�L##$#If####UD'#WD*#]�R#`�L#a$#gd�O�#K$##�##kd�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#$</w:t>
        <w:tab/>
        <w:t>##&amp;</w:t>
        <w:tab/>
        <w:t>##0</w:t>
        <w:tab/>
        <w:t>##8</w:t>
        <w:tab/>
        <w:t>##:</w:t>
        <w:tab/>
        <w:t>##e############O############7############,#############################</w:t>
        <w:br/>
        <w:t>###$#If####gd�O�#K$######$##�R##�h##$#If####WD:#]�R#`�h#a$#gd�O�#K$######$##�q##�q##$#If####]�q#^�q#a$#gd�O�#K$##�##kdy####$#If####K$#L$##�c##4##�##########################�\####1</w:t>
        <w:tab/>
        <w:t>S#u#�'�#,</w:t>
        <w:tab/>
        <w:t>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�####�###�###�###�#�####�###�###�###�#�####�###�###�###�4�###</w:t>
        <w:br/>
        <w:t>#c#a�###f4###:</w:t>
        <w:tab/>
        <w:t>##&lt;</w:t>
        <w:tab/>
        <w:t>##&gt;</w:t>
        <w:tab/>
        <w:t>##@</w:t>
        <w:tab/>
        <w:t>##B</w:t>
        <w:tab/>
        <w:t>##�############�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#####$#If####K$#L$##�c##4##�##########################�r####j#1</w:t>
        <w:tab/>
        <w:t>S#u#�'�#e#################�#�#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##�#�####�###�###�###�###�#�####�###�###�###�###�#�####�###�###�###�###�4�###</w:t>
        <w:br/>
        <w:t>#c#a�###f4##</w:t>
        <w:br/>
        <w:t>###$#If####gd�O�#K$###B</w:t>
        <w:tab/>
        <w:t>##H</w:t>
        <w:tab/>
        <w:t>##J</w:t>
        <w:tab/>
        <w:t>##L</w:t>
        <w:tab/>
        <w:t>##N</w:t>
        <w:tab/>
        <w:t>##P</w:t>
        <w:tab/>
        <w:t>##�############�############�############�############/##################�##kd�####$#If####K$#L$##�c##4##�##########################�r####j#1</w:t>
        <w:tab/>
        <w:t>S#u#�'�#e#################�#�#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##�#�####�###�###�###�###�#�####�###�###�###�###�#�####�###�###�###�###�4�###</w:t>
        <w:br/>
        <w:t>#c#a�###f4##</w:t>
        <w:br/>
        <w:t>###$#If####gd�O�#K$######$##�R##�h##$#If####WD:#]�R#`�h#a$#gd�O�#K$###P</w:t>
        <w:tab/>
        <w:t>##R</w:t>
        <w:tab/>
        <w:t>##`</w:t>
        <w:tab/>
        <w:t>##b</w:t>
        <w:tab/>
        <w:t>##d</w:t>
        <w:tab/>
        <w:t>##f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h##$#If####WD:#]�R#`�h#a$#gd�O�#K$##</w:t>
      </w:r>
    </w:p>
    <w:p>
      <w:pPr>
        <w:pStyle w:val="PreformattedText"/>
        <w:bidi w:val="0"/>
        <w:jc w:val="left"/>
        <w:rPr/>
      </w:pPr>
      <w:r>
        <w:rPr/>
        <w:t>###$##$#If####a$#gd�O�#K$###f</w:t>
        <w:tab/>
        <w:t>##h</w:t>
        <w:tab/>
        <w:t>##r</w:t>
        <w:tab/>
        <w:t>##�</w:t>
        <w:tab/>
        <w:t>##R############&lt;############################################$##�R##�h##d$�###$#If####WD:#]�R#`�h#a$#gd�O�######$##�q##�q##$#If####]�q#^�q#a$#gd�O�#K$##�##kd�####$#If####K$#L$##�c##4##�##########################�r####j#1</w:t>
        <w:tab/>
        <w:t>S#u#�'�#e#################�#�#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##�#�####�###�###�###�###�#�####�###�###�###�###�#�#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$�###$#If####a$#gd�O�#K$#####$##d$�###$#If####a$#gd�O�######$##�R##�h##d$�###$#If####WD:#]�R#`�h#a$#gd�O�#K$###�</w:t>
        <w:tab/>
        <w:t>##�</w:t>
        <w:tab/>
        <w:t>##�</w:t>
        <w:tab/>
        <w:t>##�</w:t>
        <w:tab/>
        <w:t>##R############D############,##################################################$##�R##�h##$#If####WD:#]�R#`�h#a$#gd�O�#K$##</w:t>
      </w:r>
    </w:p>
    <w:p>
      <w:pPr>
        <w:pStyle w:val="PreformattedText"/>
        <w:bidi w:val="0"/>
        <w:jc w:val="left"/>
        <w:rPr/>
      </w:pPr>
      <w:r>
        <w:rPr/>
        <w:t>###$##$#If####a$#gd�O�#K$##�##kdD####$#If####K$#L$##�c##4##�##########################�r####j#1</w:t>
        <w:tab/>
        <w:t>S#u#�'�#e#################�#�#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##�#�####�###�###�###�###�#�####�###�###�###�###�#�#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G############�############9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#####$#If####K$#L$##�c##4##�##########################�r####j#1</w:t>
        <w:tab/>
        <w:t>S#u#�'�#e#################�#�###################"</w:t>
        <w:br/>
        <w:t>##################"</w:t>
        <w:br/>
        <w:t>###################</w:t>
        <w:br/>
        <w:t>#################�0###�#######�#######�#######�#######�#######�#####�#�'#�####�####�###�###�###�###�#�####�###�###�###�###�#�####�###�###�###�###�#�####�###�###�###�###�4�###</w:t>
        <w:br/>
        <w:t>#c#a�###f4##</w:t>
        <w:br/>
        <w:t>###$#If####gd�O�#K$###�</w:t>
        <w:tab/>
        <w:t>##�</w:t>
        <w:tab/>
        <w:t>###</w:t>
        <w:br/>
        <w:t>###</w:t>
        <w:br/>
        <w:t>###</w:t>
        <w:br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##</w:t>
        <w:br/>
        <w:t>###</w:t>
        <w:br/>
        <w:t>###</w:t>
        <w:br/>
        <w:t>## ##############################</w:t>
        <w:br/>
        <w:t>###$#If####gd�O�#K$##�##kd�####$#If####K$#L$##�c##4##�##########################</w:t>
      </w:r>
      <w:r>
        <w:rPr/>
        <w:t>֞</w:t>
      </w:r>
      <w:r>
        <w:rPr/>
        <w:t>####1</w:t>
        <w:tab/>
        <w:t>B#S#d#u#�"�'`#,</w:t>
        <w:tab/>
        <w:t>################�###################�###################�###################�###################�###################�####################�0###�#######�#######�#######�#######�#######�#####�#�'#�####�####�###�###�###�###�###�###�#�####�###�###�###�###�###�###�#�####�###�###�###�###�###�###�#�####�###�###�###�###�###�###�4�###</w:t>
        <w:br/>
        <w:t>#c# �########/�#######�####a�###f4####</w:t>
        <w:br/>
        <w:t>##"</w:t>
        <w:br/>
        <w:t>##(</w:t>
        <w:br/>
        <w:t>##.</w:t>
        <w:br/>
        <w:t>##4</w:t>
        <w:br/>
        <w:t>##:</w:t>
        <w:br/>
        <w:t>##@</w:t>
        <w:br/>
        <w:t>##F</w:t>
        <w:br/>
        <w:t>##L</w:t>
        <w:br/>
        <w:t>##R</w:t>
        <w:br/>
        <w:t>##X</w:t>
        <w:br/>
        <w:t>##^</w:t>
        <w:br/>
        <w:t>##d</w:t>
        <w:br/>
        <w:t>##f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###$#If####gd�O�#K$######$##�Q##$#If####WD-#`�Q#a$#gd�O�#K$######$##�q##�q##$#If####]�q#^�q#a$#gd�O�#K$#####Ff�</w:t>
        <w:br/>
        <w:t>###</w:t>
      </w:r>
    </w:p>
    <w:p>
      <w:pPr>
        <w:pStyle w:val="PreformattedText"/>
        <w:bidi w:val="0"/>
        <w:jc w:val="left"/>
        <w:rPr/>
      </w:pPr>
      <w:r>
        <w:rPr/>
        <w:t>###$##$#If####a$#gd�O�#K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(########$##d8�###$#If####a$#gd�O�#K$##</w:t>
      </w:r>
    </w:p>
    <w:p>
      <w:pPr>
        <w:pStyle w:val="PreformattedText"/>
        <w:bidi w:val="0"/>
        <w:jc w:val="left"/>
        <w:rPr/>
      </w:pPr>
      <w:r>
        <w:rPr/>
        <w:t>###$##$#If####a$#gd�O�#K$#####FfP####</w:t>
        <w:br/>
        <w:t>###$#If####gd�O�#K$#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8###F###H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$##$#If####a$#gd�O�#K$#####Ff#####</w:t>
        <w:br/>
        <w:t>###$#If####gd�O�#K$######$##d8�###$#If####a$#gd�O�#K$#####$##�R##�Q##d8�###$#If####UD'#WD:#]�R#`�Q#a$#gd�O�###L###N###P###R###T###V###X###Z###\###^###`###b###n###|###~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8�###$#If####a$#gd�O�#K$#####$##�R##�Q##d8�###$#If####UD'#WD:#]�R#`�Q#a$#gd�O�##</w:t>
      </w:r>
    </w:p>
    <w:p>
      <w:pPr>
        <w:pStyle w:val="PreformattedText"/>
        <w:bidi w:val="0"/>
        <w:jc w:val="left"/>
        <w:rPr/>
      </w:pPr>
      <w:r>
        <w:rPr/>
        <w:t>###$##$#If####a$#gd�O�#K$#####Ff�####</w:t>
        <w:br/>
        <w:t>###$#If####gd�O�#K$###v###x###|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ѯ��Ѣ���{����{�sgs�������####h�O�#@���CJ##OJ##QJ#####h�O�#@���CJ#####h�O�#CJ##nH##o(#tH####h�O�#@���CJ##OJ##QJ##nH##tH#####h�O�#@���CJ##nH##tH#####h�O�#@���CJ##nH##o(#tH####h�O�#CJ##H*#o(####h�O�#@���CJ##o(###h�O�#@���CJ##o(#</w:t>
      </w:r>
    </w:p>
    <w:p>
      <w:pPr>
        <w:pStyle w:val="PreformattedText"/>
        <w:bidi w:val="0"/>
        <w:jc w:val="left"/>
        <w:rPr/>
      </w:pPr>
      <w:r>
        <w:rPr/>
        <w:t>#h�O�#CJ##o(#</w:t>
      </w:r>
    </w:p>
    <w:p>
      <w:pPr>
        <w:pStyle w:val="PreformattedText"/>
        <w:bidi w:val="0"/>
        <w:jc w:val="left"/>
        <w:rPr/>
      </w:pPr>
      <w:r>
        <w:rPr/>
        <w:t>#h�O�#CJ##o(###h�O�#CJ##nH##o(#tH####h�O�#@���CJ##nH##o(#tH####h�O�#@���CJ##OJ##QJ##nH##tH##(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|!#######$##�R##�J##$#If####UD'#WD)#]�R#`�J#a$#gd�O�#K$##</w:t>
      </w:r>
    </w:p>
    <w:p>
      <w:pPr>
        <w:pStyle w:val="PreformattedText"/>
        <w:bidi w:val="0"/>
        <w:jc w:val="left"/>
        <w:rPr/>
      </w:pPr>
      <w:r>
        <w:rPr/>
        <w:t>###$##$#If####a$#gd�O�#K$#####Ff�####</w:t>
        <w:br/>
        <w:t>###$#If####gd�O�#K$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$##$#If####a$#gd�O�#K$#####FfP%###</w:t>
        <w:br/>
        <w:t>###$#If####gd�O�#K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#-###</w:t>
      </w:r>
    </w:p>
    <w:p>
      <w:pPr>
        <w:pStyle w:val="PreformattedText"/>
        <w:bidi w:val="0"/>
        <w:jc w:val="left"/>
        <w:rPr/>
      </w:pPr>
      <w:r>
        <w:rPr/>
        <w:t>###$##$#If####a$#gd�O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#</w:t>
      </w:r>
    </w:p>
    <w:p>
      <w:pPr>
        <w:pStyle w:val="PreformattedText"/>
        <w:bidi w:val="0"/>
        <w:jc w:val="left"/>
        <w:rPr/>
      </w:pPr>
      <w:r>
        <w:rPr/>
        <w:t>###$##$#If####a$#gd�O�#K$#####Ff$)###</w:t>
        <w:br/>
        <w:t>###$#If####gd�O�#K$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###Ff#1###</w:t>
        <w:br/>
        <w:t>###$#If####gd�O�#K$##</w:t>
      </w:r>
    </w:p>
    <w:p>
      <w:pPr>
        <w:pStyle w:val="PreformattedText"/>
        <w:bidi w:val="0"/>
        <w:jc w:val="left"/>
        <w:rPr/>
      </w:pPr>
      <w:r>
        <w:rPr/>
        <w:t>###$##$#If####a$#gd�O�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Ff29###</w:t>
      </w:r>
    </w:p>
    <w:p>
      <w:pPr>
        <w:pStyle w:val="PreformattedText"/>
        <w:bidi w:val="0"/>
        <w:jc w:val="left"/>
        <w:rPr/>
      </w:pPr>
      <w:r>
        <w:rPr/>
        <w:t>###$##$#If####a$#gd�O�#K$##</w:t>
      </w:r>
    </w:p>
    <w:p>
      <w:pPr>
        <w:pStyle w:val="PreformattedText"/>
        <w:bidi w:val="0"/>
        <w:jc w:val="left"/>
        <w:rPr/>
      </w:pPr>
      <w:r>
        <w:rPr/>
        <w:t>###$##$#If####a$#gd�O�#K$#####Ff%5###</w:t>
        <w:br/>
        <w:t>###$#If####gd�O�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$##d8�###$#1$#If####a$#gd�O�#K$######$##d8�###$#If####a$#gd�O�#K$######$##d8�###$#If####a$#gd�O�#K$#####$##d8�###$#If####a$#gd�O�##</w:t>
        <w:br/>
        <w:t>###$#If####gd�O�#K$######$##�q##�q##$#If####]�q#^�q#a$#gd�O�#K$#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</w:t>
        <w:br/>
        <w:t>###$#If####gd�O�#K$######$##�q##�q##$#If####]�q#^�q#a$#gd�O�#K$#####Ffo=###</w:t>
      </w:r>
    </w:p>
    <w:p>
      <w:pPr>
        <w:pStyle w:val="PreformattedText"/>
        <w:bidi w:val="0"/>
        <w:jc w:val="left"/>
        <w:rPr/>
      </w:pPr>
      <w:r>
        <w:rPr/>
        <w:t>###$##$#If####a$#gd�O�#K$######$##d8�###$#If####a$#gd�O�#K$#####$##d8�###$#If####a$#gd�O�######$##d8�###$#If####a$#gd�O�#K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R##</w:t>
        <w:br/>
        <w:t>R###R##2R##@R##ZR##hR##�R##�R##�R##�R##�R##�R##�R###U###U## U##&amp;U##(U##6U##8U##:U##������������������������ƿ���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#h�*?##</w:t>
      </w:r>
    </w:p>
    <w:p>
      <w:pPr>
        <w:pStyle w:val="PreformattedText"/>
        <w:bidi w:val="0"/>
        <w:jc w:val="left"/>
        <w:rPr/>
      </w:pPr>
      <w:r>
        <w:rPr/>
        <w:t>#h;}�#CJ##o(###h�O�#CJ##nH##o(#tH##</w:t>
      </w:r>
    </w:p>
    <w:p>
      <w:pPr>
        <w:pStyle w:val="PreformattedText"/>
        <w:bidi w:val="0"/>
        <w:jc w:val="left"/>
        <w:rPr/>
      </w:pPr>
      <w:r>
        <w:rPr/>
        <w:t>#h�###CJ##o(###h�###CJ##nH##o(#tH##</w:t>
        <w:tab/>
        <w:t>#h�O�#o(#</w:t>
      </w:r>
    </w:p>
    <w:p>
      <w:pPr>
        <w:pStyle w:val="PreformattedText"/>
        <w:bidi w:val="0"/>
        <w:jc w:val="left"/>
        <w:rPr/>
      </w:pPr>
      <w:r>
        <w:rPr/>
        <w:t>#h�O�#CJ##o(##U##</w:t>
      </w:r>
    </w:p>
    <w:p>
      <w:pPr>
        <w:pStyle w:val="PreformattedText"/>
        <w:bidi w:val="0"/>
        <w:jc w:val="left"/>
        <w:rPr/>
      </w:pPr>
      <w:r>
        <w:rPr/>
        <w:t>#h�O�#CJ##o(###h�O�#@���CJ##o(###h�O�#@���CJ##o(#</w:t>
      </w:r>
    </w:p>
    <w:p>
      <w:pPr>
        <w:pStyle w:val="PreformattedText"/>
        <w:bidi w:val="0"/>
        <w:jc w:val="left"/>
        <w:rPr/>
      </w:pPr>
      <w:r>
        <w:rPr/>
        <w:t>#h�O�#C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8�###$#If####a$#gd�O�#K$#####$##d8�###$#If####a$#gd�O�##</w:t>
        <w:br/>
        <w:t>###$#If####gd�O�#K$##</w:t>
      </w:r>
    </w:p>
    <w:p>
      <w:pPr>
        <w:pStyle w:val="PreformattedText"/>
        <w:bidi w:val="0"/>
        <w:jc w:val="left"/>
        <w:rPr/>
      </w:pPr>
      <w:r>
        <w:rPr/>
        <w:t>###$##$#If####a$#gd�O�#K$#####FfPA###</w:t>
      </w:r>
    </w:p>
    <w:p>
      <w:pPr>
        <w:pStyle w:val="PreformattedText"/>
        <w:bidi w:val="0"/>
        <w:jc w:val="left"/>
        <w:rPr/>
      </w:pPr>
      <w:r>
        <w:rPr/>
        <w:t>###d8�###$#If####gd�O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O�###�</w:t>
      </w:r>
    </w:p>
    <w:p>
      <w:pPr>
        <w:pStyle w:val="PreformattedText"/>
        <w:bidi w:val="0"/>
        <w:jc w:val="left"/>
        <w:rPr/>
      </w:pPr>
      <w:r>
        <w:rPr/>
        <w:t>#######R###R###R###R##</w:t>
        <w:br/>
        <w:t>R###R###R###R###R###R###R## R##"R##$R##&amp;R##(R##*R##,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$##d8�###$#If####a$#gd�O�#K$#####$##d8�###$#If####a$#gd�O�##</w:t>
      </w:r>
    </w:p>
    <w:p>
      <w:pPr>
        <w:pStyle w:val="PreformattedText"/>
        <w:bidi w:val="0"/>
        <w:jc w:val="left"/>
        <w:rPr/>
      </w:pPr>
      <w:r>
        <w:rPr/>
        <w:t>###$##$#If####a$#gd�O�#K$#####Ff#E#######���#$#If####UD��]���gd�O�#K$##</w:t>
        <w:br/>
        <w:t>###$#If####gd�O�#K$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U0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#0#0#b#0#0ϑ#�K�G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�l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#t�e-�</w:t>
      </w:r>
    </w:p>
    <w:p>
      <w:pPr>
        <w:pStyle w:val="PreformattedText"/>
        <w:bidi w:val="0"/>
        <w:jc w:val="left"/>
        <w:rPr/>
      </w:pPr>
      <w:r>
        <w:rPr/>
        <w:t>0h0o0#0�]4Xk0-�nU0�0f0D0�0�e-�g0B0c0f0#0zv#u�e-�I{K0�0�c�QU0�0�0Zl4l�0�Q#tY0�0_0�0n0�0n0�0D0F0#0</w:t>
      </w:r>
    </w:p>
    <w:p>
      <w:pPr>
        <w:pStyle w:val="PreformattedText"/>
        <w:bidi w:val="0"/>
        <w:jc w:val="left"/>
        <w:rPr/>
      </w:pPr>
      <w:r>
        <w:rPr/>
        <w:t>#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#tk0�O�0Zl4lϑ�04l�</w:t>
      </w:r>
    </w:p>
    <w:p>
      <w:pPr>
        <w:pStyle w:val="PreformattedText"/>
        <w:bidi w:val="0"/>
        <w:jc w:val="left"/>
        <w:rPr/>
      </w:pPr>
      <w:r>
        <w:rPr/>
        <w:t>0#k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c4l�Sn0Zl4lϑ�04l�</w:t>
      </w:r>
    </w:p>
    <w:p>
      <w:pPr>
        <w:pStyle w:val="PreformattedText"/>
        <w:bidi w:val="0"/>
        <w:jc w:val="left"/>
        <w:rPr/>
      </w:pPr>
      <w:r>
        <w:rPr/>
        <w:t>0#k-N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ag�O%Rh�,{#�#0#�n0�(#1#)#n0h�n0(#1#)#K0�0(#2#6#)#~0g0k0�cR0�0#T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0#�n0�(#2#)#�0n0h�n0(#8#)#K0�0(#1#5#)#~0g0�Ss0(#1#7#)#n0#��v&amp;Ns0k0�z }+T</w:t>
        <w:tab/>
        <w:t>gϑ�Ss0�q+T</w:t>
        <w:tab/>
        <w:t>gϑn0F0a0#0Zl4ln0�Q#t�e-��So0�]4XK0�0�c�QU0�0�0�0n0�0Y0y0f0#�eQY0�0S0h0#0~0_0#0#�#0</w:t>
        <w:tab/>
        <w:t>�k0o0#0XSMO�0#�eQY0�0S0h0#0</w:t>
      </w:r>
    </w:p>
    <w:p>
      <w:pPr>
        <w:pStyle w:val="PreformattedText"/>
        <w:bidi w:val="0"/>
        <w:jc w:val="left"/>
        <w:rPr/>
      </w:pPr>
      <w:r>
        <w:rPr/>
        <w:t>#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c4l�Sn0Zl4lϑ�04l�</w:t>
      </w:r>
    </w:p>
    <w:p>
      <w:pPr>
        <w:pStyle w:val="PreformattedText"/>
        <w:bidi w:val="0"/>
        <w:jc w:val="left"/>
        <w:rPr/>
      </w:pPr>
      <w:r>
        <w:rPr/>
        <w:t>0#kk0o0#0�]4Xn0#T�c4l�SK0�0�c�QU0�0�0�}Zl4lϑ�Ss0]0n04l</w:t>
      </w:r>
      <w:r>
        <w:rPr/>
        <w:t>ꌒ</w:t>
      </w:r>
      <w:r>
        <w:rPr/>
        <w:t>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,R##.R##0R##2R##8R##&gt;R##@R##BR##DR##FR##HR##JR##LR##NR##PR##RR##TR##VR##XR##ZR##`R##f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|L#######$##d8�###$#If####a$#gd�O�#K$#####$##d8�###$#If####a$#gd�O�##</w:t>
        <w:br/>
        <w:t>###$#If####gd�O�#K$##</w:t>
      </w:r>
    </w:p>
    <w:p>
      <w:pPr>
        <w:pStyle w:val="PreformattedText"/>
        <w:bidi w:val="0"/>
        <w:jc w:val="left"/>
        <w:rPr/>
      </w:pPr>
      <w:r>
        <w:rPr/>
        <w:t>###$##$#If####a$#gd�O�#K$#####Ff�H####fR##hR##jR##lR##nR##pR##rR##tR##vR##xR##zR##|R##~R##�R##�R##�R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$##�R##�Q##$#If####UD'#WD-#]�R#`�Q#a$#gd�O�#K$######$##�q##�q##$#If####]�q#^�q#a$#gd�O�#K$#####Ff,P###</w:t>
        <w:br/>
        <w:t>###$#If####gd�O�#K$###�R##�R##�R##�R##�R##x############m############_############m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</w:t>
        <w:br/>
        <w:t>###$#If####gd�O�#K$##�##kd�R###$#If####K$#L$##�c##4##�##########################�F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e#################�#�</w:t>
        <w:br/>
        <w:t>##################�##################�0###�#######�#######�#######�#######�#######�#####�#�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R##�R##�R##�R##�R##v############k############Q############k###########################################################################################################$##�R##�Q##$#If####UD'#WD-#]�R#`�Q#a$#gd�O�#K$##</w:t>
        <w:br/>
        <w:t>###$#If####gd�O�#K$##�##kd�S###$#If####K$#L$##�c##4##�##########################�###�F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e#################�#�</w:t>
        <w:br/>
        <w:t>##################�##################�0###�#######�#######�#######�#######�#######�#####�#�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R##�R##&lt;S##�T###U##v############c############P############G##################################################################################</w:t>
        <w:tab/>
        <w:t>###$#If####gd�O�#####��##� �#$#If####WD��^��#`� �gd�O�#####��##���#$#If####WDp�^��#`���gd�O�##�##kd4T###$#If####K$#L$##�c##4##�##########################�###�F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e#################�#�</w:t>
        <w:br/>
        <w:t>##################�##################�0###�#######�#######�#######�#######�#######�#####�#�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U## U##:U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O�##[##kd�T###$##$#If#####�c##�##########################�G7#�###��M(##�(#################�0###�#######�#######�#######�#######�#######�#####�#�(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�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,</w:t>
        <w:tab/>
        <w:t>#v##"</w:t>
        <w:br/>
        <w:t>#v###</w:t>
        <w:br/>
        <w:t>:V###�c##4##�0###�#######�#######�#######�#######�#######�#####�#�',�####5�####,</w:t>
        <w:tab/>
        <w:t>5�####"</w:t>
        <w:br/>
        <w:t>5�#####</w:t>
        <w:br/>
        <w:t>4�#######4�###</w:t>
        <w:br/>
        <w:t>#c#f4#�##$#If####K$#L$##�h#!v##h##v##e##v##�##v##"</w:t>
        <w:br/>
        <w:t>#v###</w:t>
        <w:br/>
        <w:t>:V###�c##4##�0###�#######�#######�#######�#######�#######�#####�#�')v####+�###,�####5�####e#5�####�#5�####"</w:t>
        <w:br/>
        <w:t>5�#####</w:t>
        <w:br/>
        <w:t>4�#######4�###</w:t>
        <w:br/>
        <w:t>#c#f4#�##$#If####K$#L$##�h#!v##h##v##e##v##�##v##"</w:t>
        <w:br/>
        <w:t>#v###</w:t>
        <w:br/>
        <w:t>:V###�c##4##�0###�#######�#######�#######�#######�#######�#####�#�'+�###,�####5�####e#5�####�#5�####"</w:t>
        <w:br/>
        <w:t>5�#####</w:t>
        <w:br/>
        <w:t>4�#######4�###</w:t>
        <w:br/>
        <w:t>#c#f4#�##$#If####K$#L$##�h#!v##h##v##e##v##�##v##"</w:t>
        <w:br/>
        <w:t>#v###</w:t>
        <w:br/>
        <w:t>:V###�c##4##�0###�#######�#######�#######�#######�#######�#####�#�'+�###,�####5�####e#5�####�#5�####"</w:t>
        <w:br/>
        <w:t>5�#####</w:t>
        <w:br/>
        <w:t>4�#######4�###</w:t>
        <w:br/>
        <w:t>#c#f4#�##$#If####K$#L$##�h#!v##h##v##e##v##�##v##"</w:t>
        <w:br/>
        <w:t>#v###</w:t>
        <w:br/>
        <w:t>:V###�c##4##�0###�#######�#######�#######�#######�#######�#####�#�')v####+�###,�####5�####e#5�####�#5�####"</w:t>
        <w:br/>
        <w:t>5�#####</w:t>
        <w:br/>
        <w:t>4�#######4�###</w:t>
        <w:br/>
        <w:t>#c#f4#�##$#If####K$#L$##�h#!v##h##v##e##v##�##v##"</w:t>
        <w:br/>
        <w:t>#v###</w:t>
        <w:br/>
        <w:t>:V###�c##4##�0###�#######�#######�#######�#######�#######�#####�#�'+�###,�####5�####e#5�####�#5�####"</w:t>
        <w:br/>
        <w:t>5�#####</w:t>
        <w:br/>
        <w:t>4�#######4�###</w:t>
        <w:br/>
        <w:t>#c#f4#�##$#If####K$#L$##�h#!v##h##v##,</w:t>
        <w:tab/>
        <w:t>#v#####v####:V###�c##4##�0###�#######�#######�#######�#######�#######�#####�#�'+�###,�####5�####,</w:t>
        <w:tab/>
        <w:t>5�######5�######/�#######�####4�#######4�###</w:t>
        <w:br/>
        <w:t>#c# �########/�#######�####f4####$#If####K$#L$##�h#!v#</w:t>
      </w:r>
    </w:p>
    <w:p>
      <w:pPr>
        <w:pStyle w:val="PreformattedText"/>
        <w:bidi w:val="0"/>
        <w:jc w:val="left"/>
        <w:rPr/>
      </w:pPr>
      <w:r>
        <w:rPr/>
        <w:t>h##v##,</w:t>
        <w:tab/>
        <w:t>#v##�##v##�##v##�##v##�##v##�##v##�##v#</w:t>
        <w:tab/>
        <w:t>�##v</w:t>
        <w:tab/>
        <w:br/>
        <w:t>�##v</w:t>
        <w:br/>
        <w:t>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0###�#######�#######�#######�#######�#######�#####�#�'+�###,�##</w:t>
      </w:r>
    </w:p>
    <w:p>
      <w:pPr>
        <w:pStyle w:val="PreformattedText"/>
        <w:bidi w:val="0"/>
        <w:jc w:val="left"/>
        <w:rPr/>
      </w:pPr>
      <w:r>
        <w:rPr/>
        <w:t>#5�####,</w:t>
        <w:tab/>
        <w:t>5�####�#5�####�#5�####�#5�####�#5�####�#5�####�#5�##</w:t>
        <w:tab/>
        <w:t>#�#5�#</w:t>
        <w:tab/>
        <w:br/>
        <w:t>#�#5�#</w:t>
        <w:br/>
        <w:t>##�#5�##</w:t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c#f4#�#kd�</w:t>
        <w:tab/>
        <w:t>###$#If####K$#L$##�c##4##�##########################�"#</w:t>
      </w:r>
    </w:p>
    <w:p>
      <w:pPr>
        <w:pStyle w:val="PreformattedText"/>
        <w:bidi w:val="0"/>
        <w:jc w:val="left"/>
        <w:rPr/>
      </w:pPr>
      <w:r>
        <w:rPr/>
        <w:t>##1</w:t>
        <w:tab/>
        <w:t>�#B#�#S#�#d#�#u#�#�"#%�' #,</w:t>
        <w:tab/>
        <w:t>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#�0###�#######�#######�#######�#######�#######�#####�#�'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*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)v####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$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(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�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####$#If####K$#L$##�c##4##�##########################��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$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#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$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#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$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#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$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V 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$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*$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$##$#If####K$#L$##�h#!v##h##v##e##v##�##v##�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,�####5�####e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'###$#If####K$#L$##�c##4##�##########################�8####j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7##$#If####K$#L$##�h#!v##h##v##e##v##�##v##�##v##�##v##�##v##�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+�###,�####5�####e#5�####�#5�####�#5�####�#5�####�#5�####�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+###$#If####K$#L$##�c##4##�##########################�N####j#&gt;#1</w:t>
        <w:tab/>
        <w:t>�#B#�#S#�#d#�#u#�#�"#%�'�#e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7##$#If####K$#L$##�h#!v##h##v##e##v##�##v##�##v##�##v##�##v##�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+�###,�####5�####e#5�####�#5�####�#5�####�#5�####�#5�####�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/###$#If####K$#L$##�c##4##�##########################�N####j#&gt;#1</w:t>
        <w:tab/>
        <w:t>�#B#�#S#�#d#�#u#�#�"#%�'�#e################# 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7##$#If####K$#L$##�h#!v##h##v##e##v##�##v##�##v##�##v##�##v##�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+�###,�####5�####e#5�####�#5�####�#5�####�#5�####�#5�####�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3###$#If####K$#L$##�c##4##�##########################�N####j#&gt;#1</w:t>
        <w:tab/>
        <w:t>�#B#�#S#�#d#�#u#�#�"#%�'�#e################# 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7##$#If####K$#L$##�h#!v##h##v##e##v##�##v##�##v##�##v##�##v##�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+�###+�###,�####5�####e#5�####�#5�####�#5�####�#5�####�#5�####�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�#kd�7###$#If####K$#L$##�c##4##�##########################�N####j#&gt;#1</w:t>
        <w:tab/>
        <w:t>�#B#�#S#�#d#�#u#�#�"#%�'�#e################# 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g##$#If####K$#L$##�h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e##v##j##v##�##v##�##v##�##v##&gt;##v#</w:t>
        <w:br/>
        <w:t>�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:V###�c##4##��##�0###�#######�#######�#######�#######�#######�#####�#�'#�###)v####+�###+�###+�###+�###+�###+�###+�###+�###+�###+�#</w:t>
        <w:tab/>
        <w:t>#+�#</w:t>
        <w:br/>
        <w:t>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e#5�####j#5�####�#5�####�#5�####�#5�####&gt;#5�##</w:t>
        <w:br/>
        <w:t>#�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/�#######�####4�#######4�###</w:t>
        <w:br/>
        <w:t>#c# �########/�#######�####f4#�#kd#&lt;###$#If####K$#L$##�c##4##�####################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�#�#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U#)#�###�'�#e#################�#j#################`#�#################�#�#################�#�#################�#&gt;#################�#&gt;#################�#�#################�#�#################�#�#################�###################�#|##################�0###�#######�#######�#######�#######�#######�#####�#�'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c# �########/�#######�####a�###f4#\##$#If####K$#L$##�h#!v##h##v##e##v##j##v##�##v##�##v##�##v##&gt;##v#</w:t>
        <w:br/>
        <w:t>�##v</w:t>
        <w:br/>
        <w:t>####v##�#:V###�c##4##��##�0###�#######�#######�#######�#######�#######�#####�#�')v####+�###+�###+�###+�###+�###+�###+�###+�###+�###+�#</w:t>
        <w:tab/>
        <w:t>#+�#</w:t>
        <w:br/>
        <w:t>#,�####5�####e#5�####j#5�####�#5�####�#5�####�#5�####&gt;#5�##</w:t>
        <w:br/>
        <w:t>#�#5�#</w:t>
        <w:br/>
        <w:t>####5�####�#/�#######�####4�#######4�###</w:t>
        <w:br/>
        <w:t>#c# �########/�#######�####f4#�#kd�?###$#If####K$#L$##�c##4##�##########################��##�8####j#�#�#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U#)#�###�!�$�'�#e#################�#j################# #�################# #�################# #�################# #&gt;################# #&gt;################# #�################# #�################# #�################# ##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 �########/�#######�####a�###f4####$#If####K$#L$##�h#!v##h##v##e##v##j##v##�##v##�##v##�##v##&gt;##v#</w:t>
        <w:br/>
        <w:t>�##v</w:t>
        <w:br/>
        <w:t>####v##�#:V###�c##4##�0###�#######�#######�#######�#######�#######�#####�#�'+�###,�####,�####5�####e#5�####j#5�####�#5�####�#5�####�#5�####&gt;#5�##</w:t>
        <w:br/>
        <w:t>#�#5�#</w:t>
        <w:br/>
        <w:t>####5�####�#4�#######4�###</w:t>
        <w:br/>
        <w:t>#c#f4#�#kd#D###$#If####K$#L$##�c##4##�##########################�8####j#�#�#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U#)#�###�!�$�'�#e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###$#If####K$#L$##�h#!v##h##v##e##v##j##v##�##v##�##v##�##v##&gt;##v#</w:t>
        <w:br/>
        <w:t>�##v</w:t>
        <w:br/>
        <w:t>####v##�#:V###�c##4##�0###�#######�#######�#######�#######�#######�#####�#�'+�###,�####,�####5�####e#5�####j#5�####�#5�####�#5�####�#5�####&gt;#5�##</w:t>
        <w:br/>
        <w:t>#�#5�#</w:t>
        <w:br/>
        <w:t>####5�####�#4�#######4�###</w:t>
        <w:br/>
        <w:t>#c#f4#�#kd�G###$#If####K$#L$##�c##4##�##########################�8####j#�#�#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U#)#�###�!�$�'�#e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###$#If####K$#L$##�h#!v##h##v##e##v##j##v##�##v##�##v##�##v##&gt;##v#</w:t>
        <w:br/>
        <w:t>�##v</w:t>
        <w:br/>
        <w:t>####v##�#:V###�c##4##�0###�#######�#######�#######�#######�#######�#####�#�'+�###,�####,�####5�####e#5�####j#5�####�#5�####�#5�####�#5�####&gt;#5�##</w:t>
        <w:br/>
        <w:t>#�#5�#</w:t>
        <w:br/>
        <w:t>####5�####�#4�#######4�###</w:t>
        <w:br/>
        <w:t>#c#f4#�#kdzK###$#If####K$#L$##�c##4##�##########################�8####j#�#�#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U#)#�###�!�$�'�#e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###$#If####K$#L$##�h#!v##h##v##e##v##j##v##�##v##�##v##�##v##&gt;##v#</w:t>
        <w:br/>
        <w:t>�##v</w:t>
        <w:br/>
        <w:t>####v##�#:V###�c##4##�0###�#######�#######�#######�#######�#######�#####�#�'+�###,�####,�####5�####e#5�####j#5�####�#5�####�#5�####�#5�####&gt;#5�##</w:t>
        <w:br/>
        <w:t>#�#5�#</w:t>
        <w:br/>
        <w:t>####5�####�#4�#######4�###</w:t>
        <w:br/>
        <w:t>#c#f4#�#kd*O###$#If####K$#L$##�c##4##�##########################�8####j#�#�#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U#)#�###�!�$�'�#e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�##$#If####K$#L$##�h#!v##h##v##e##v##�</w:t>
        <w:br/>
        <w:t>#v##�#:V###�c##4##�0###�#######�#######�#######�#######�#######�#####�#�')v####+�###,�####5�####e#5�####�</w:t>
        <w:br/>
        <w:t>5�####�#4�#######4�###</w:t>
        <w:br/>
        <w:t>#c#f4#�##$#If####K$#L$##�h#!v##h##v##e##v##�</w:t>
        <w:br/>
        <w:t>#v##�#:V###�c##4##�###�0###�#######�#######�#######�#######�#######�#####�#�'+�###,�####5�####e#5�####�</w:t>
        <w:br/>
        <w:t>5�####�#4�#######4�###</w:t>
        <w:br/>
        <w:t>#c#f4#�##$#If####K$#L$##�h#!v##h##v##e##v##�</w:t>
        <w:br/>
        <w:t>#v##�#:V###�c##4##�###�0###�#######�#######�#######�#######�#######�#####�#�'+�###,�####5�####e#5�####�</w:t>
        <w:br/>
        <w:t>5�####�#4�#######4�###</w:t>
        <w:br/>
        <w:t>#c#f4###$##$#If#####�##!v##h##v##�(:V###�c##�G7#�0###�#######�#######�#######�#######�#######�#####�#�(#�###5�####�(4�#######4�###</w:t>
        <w:br/>
        <w:t>#c#Z�##�h[J��Y*Y\w���ѕ�?�A�#��t�#�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b####����####v###�</w:t>
      </w:r>
    </w:p>
    <w:p>
      <w:pPr>
        <w:pStyle w:val="PreformattedText"/>
        <w:bidi w:val="0"/>
        <w:jc w:val="left"/>
        <w:rPr/>
      </w:pPr>
      <w:r>
        <w:rPr/>
        <w:t>##:U##########&amp;#######X###�###�###�###�###�####</w:t>
        <w:tab/>
        <w:t>##$</w:t>
        <w:tab/>
        <w:t>##:</w:t>
        <w:tab/>
        <w:t>##B</w:t>
        <w:tab/>
        <w:t>##P</w:t>
        <w:tab/>
        <w:t>##f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L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R##fR##�R##�R##�R###U##:U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+###,###-###.###/###0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 ###!###(###-###6###7###A###F###N###S###W###X###Z###[###^###c###e###j###t###y###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 ###"#######%###&amp;###(###)###+###,###.###/###1###3###&gt;###?###E###G###J###Y###`###a###c###s###}######�###�###�###�###�###�###�###�###�###�###�###�###�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h###i###n###p###s###x###y###{###}###~###�###�###�###�###�###�###�###�###�###�###�###�###�###�###�###�###�###�###�###�###�###�###�###�###�###�###�###�###�###############</w:t>
        <w:br/>
        <w:t>###################-###/###0###2###?###A###B###D###H###U###Y###`###c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X###[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}###~###�###�###�###�###�###�###�###�###�###�###�###�###�###�###�###�###�###�###�###�#########################################################F###j###�###�###�###3###Y###s###�###]###i###�###�###H###�###�###�###########################################�###�###�#####################�###########�###�*?#_e�#�O�#;}�#�#�#�A�#####�###�###########�@#�##�###�###########�#######�########(############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R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�#�E########�#######��##########%R#}#�#0]0n0#�######## ###�t�X��####################�###�###�#######aU##################qU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T�@���̂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4###########Microsoft Office Word###@####��G####@####2#����#@#####�#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T�@���̂Q#####�ʎ��T�@���̂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@###A###B###C###D###E###F###G###H###I###J###K###L###M###N###O###P###Q###R###S###T###U###V###W###X###Y###Z###[###\###����^###_###`###a###b###c###d###e###f###g###h###i###j###k###l###m###n###����p###q###r###s###t###u###v###����x###y###z###{###|###}###~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��#�###�#######D#a#t#a#########################################################</w:t>
        <w:br/>
        <w:t>###������������####################################2###�U######1#T#a#b#l#e#################################################################����####################################]###�"######W#o#r#d#D#o#c#u#m#e#n#t#####################################################����########################################8b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