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0</w:t>
      </w:r>
      <w:r>
        <w:rPr>
          <w:rtl w:val="true"/>
        </w:rPr>
        <w:t>###########</w:t>
      </w:r>
      <w:r>
        <w:rPr/>
        <w:t>2</w:t>
      </w:r>
      <w:r>
        <w:rPr/>
        <w:t>#######����####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#</w:t>
        <w:tab/>
        <w:t>####bjbj*�*�######################&lt;###H�ibH�ib�###############################��##########��##########��##################�##############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x###�#######�#######�#######�#######�#######�#######�#######�#######�#######�#######�#######�#######�#######�#######�###$###z###�###0###@###�#######################�#######�#######################�#######�#######�#######�#######�###############�#######�#######�###############�###�###�#######E#######E#######E#######�###L###�#######�#######�#######�#######�###############E#######################################################�#######�###############E###############E###############################################################################E#######�#######����####��+</w:t>
      </w:r>
      <w:r>
        <w:rPr>
          <w:rtl w:val="true"/>
        </w:rPr>
        <w:t>ل</w:t>
      </w:r>
      <w:r>
        <w:rPr/>
        <w:t>��</w:t>
      </w:r>
      <w:r>
        <w:rPr/>
        <w:t>#########����####</w:t>
        <w:tab/>
        <w:t>#######E###############m#######�###0###########E#######p###############�#######E###############################################################################p#######�###$###�#######E###(###�#######�#######E#######�#######�#######################################�#######�#######�#######�#######�#######################################/#######################################�#######�#######�########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#0]0n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e0W�Q�^irn0M�n�Ss0f}�c4l�|q}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�#0M�n�Vk0o0#0�^irn0(u#��0#�eQY0�0S0h0#0#0</w:t>
      </w:r>
    </w:p>
    <w:p>
      <w:pPr>
        <w:pStyle w:val="PreformattedText"/>
        <w:bidi w:val="0"/>
        <w:jc w:val="left"/>
        <w:rPr/>
      </w:pPr>
      <w:r>
        <w:rPr/>
        <w:t>##0#0#0#�#0f}�c4l�|q}k0d0D0f0o0#0f}4l#�R�</w:t>
        <w:tab/>
        <w:t>��Ss0�c4l#�d�</w:t>
        <w:tab/>
        <w:t>�n0r�#RQ0�0Y0�0S0h0#0</w:t>
      </w:r>
    </w:p>
    <w:p>
      <w:pPr>
        <w:pStyle w:val="PreformattedText"/>
        <w:bidi w:val="0"/>
        <w:jc w:val="left"/>
        <w:rPr/>
      </w:pPr>
      <w:r>
        <w:rPr/>
        <w:t># # # # # # ##�#0i�S_j0�Vb�L0B0�0p0#0]0�0k0�0�0S0h0L0g0M0�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4###6###�###�###�####</w:t>
        <w:tab/>
        <w:t>###</w:t>
        <w:tab/>
        <w:t>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"#�#CJ##nH##o(#tH##</w:t>
      </w:r>
    </w:p>
    <w:p>
      <w:pPr>
        <w:pStyle w:val="PreformattedText"/>
        <w:bidi w:val="0"/>
        <w:jc w:val="left"/>
        <w:rPr/>
      </w:pPr>
      <w:r>
        <w:rPr/>
        <w:t>#h�#�#CJ##o(###h�#�#CJ##nH##o(#tH##</w:t>
      </w:r>
    </w:p>
    <w:p>
      <w:pPr>
        <w:pStyle w:val="PreformattedText"/>
        <w:bidi w:val="0"/>
        <w:jc w:val="left"/>
        <w:rPr/>
      </w:pPr>
      <w:r>
        <w:rPr/>
        <w:t>#h"#�#CJ##o(#</w:t>
        <w:tab/>
        <w:t>#h"#�#o(#</w:t>
      </w:r>
    </w:p>
    <w:p>
      <w:pPr>
        <w:pStyle w:val="PreformattedText"/>
        <w:bidi w:val="0"/>
        <w:jc w:val="left"/>
        <w:rPr/>
      </w:pPr>
      <w:r>
        <w:rPr/>
        <w:t>#h"#�#CJ##o(##</w:t>
        <w:tab/>
        <w:t>############4###6###j###�###�###�############�############�############�############�############�############�####################################################################################################################################################^##kd#####$#If####K$#L$##�c##�##########################��1#�#####�&amp;##�&amp;#################�0###�#######�#######�#######�#######�#######�#####�####6##�####�#�####�#�####�#�####�4�###</w:t>
        <w:br/>
        <w:t>#c#a�########��##$#If####WDd#`��#gd"#�#K$#</w:t>
        <w:tab/>
        <w:t>###$#If####gd"#�#####gd"#�###�###�####</w:t>
        <w:tab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"#�#]##kd�####$##$#If#####�c##�##########################�G7#�###��$'##�'#################�0###�#######�#######�#######�#######�#######�#####�####6##�####�#�####�#�####�#�####�4�###</w:t>
        <w:br/>
        <w:t>#c#a�#####:#&amp;P</w:t>
        <w:tab/>
        <w:t>#1�h#2P##:p"#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�&amp;:V###�c##��1#�0###�#######�#######�#######�#######�#######�#####�####6##�###5�####�&amp;4�#######4�###</w:t>
        <w:br/>
        <w:t>#c#�##$##$#If#####�##!v##h##v##�':V###�c##�G7#�0###�#######�#######�#######�#######�#######�#####�####6##�###5�####�'4�#######4�###</w:t>
        <w:br/>
        <w:t>#c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</w:t>
        <w:tab/>
        <w:t>##########�####</w:t>
        <w:tab/>
        <w:t>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</w:t>
        <w:tab/>
        <w:t>###########4###8###[###b###z###|###�###�###############################|###�###�#############</w:t>
        <w:tab/>
        <w:t>###�##############�###�#####################�############.T#�sV#"#�#�#�#####�###�###########�@#�##�###�###########�#######�################�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hC���+��##############u#####################u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�#�#��r###############�###�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"#�#####2#####################!#################################x###x###########�###�Q7#########�#######��##########%R#}#�#0]0n0#�######## ###�t�X��#######################�########################### ���i</w:t>
        <w:tab/>
        <w:t>�#��##Z'��`���I#�#��##Z'��################################################################################��##</w:t>
        <w:br/>
        <w:t>#######################�����Oh#��##+'��0###t###########�#######�#######�#######�#######�#######�#######�#######�###</w:t>
        <w:tab/>
        <w:t>###############</w:t>
        <w:br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�ʎ��P�@���̂P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4###########Microsoft Office Word###@####F�#####@####P����#@####�#ք��##################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ʎ��P�@���̂P#####�ʎ��P�@���̂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####���� ###!###"#######$###%###&amp;###����(###)###*###+###,###-###.###��������1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+</w:t>
      </w:r>
      <w:r>
        <w:rPr>
          <w:rtl w:val="true"/>
        </w:rPr>
        <w:t>ل��</w:t>
      </w:r>
      <w:r>
        <w:rPr>
          <w:rtl w:val="true"/>
        </w:rPr>
        <w:t>#</w:t>
      </w:r>
      <w:r>
        <w:rPr/>
        <w:t>3</w:t>
      </w:r>
      <w:r>
        <w:rPr/>
        <w:t>###�#######D#a#t#a#########################################################</w:t>
        <w:br/>
        <w:t>###������������####################################</w:t>
        <w:tab/>
        <w:t>###########1#T#a#b#l#e#################################################################����########################################�#######W#o#r#d#D#o#c#u#m#e#n#t#####################################################����########################################&lt;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'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