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f###########i#######����#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r?####bjbj*�*�######################8f##H�ibH�i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B#######B#######�#######�#######�###############����####�#######�#######�###8###�###L###*#######�#######A!##�###.#######.#######.#######.#######.#######&amp;#######&amp;#######&amp;#######� ######� ######� ######� ######� ######� ######� ##$####$##�###�&amp;##N###� ##-###################�#######&amp;###########################"###&amp;#######&amp;#######&amp;#######� ##############B#######B#######.###############.###�###�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&amp;###�###B###8###.#######�#######.#######� 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########################################&amp;#######� 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z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.#######����####�V�#j#�#########����####�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� #######!##0###A!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'######T###�###G'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#################################################################'#######'##$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###&amp;#######&amp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&amp;#######&amp;#######################################&amp;#######&amp;#######&amp;#######� ######� ######################################6###�###################################&amp;#######&amp;#######&amp;#######A!######&amp;#######&amp;#######&amp;#######&amp;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G'######&amp;#######&amp;#######&amp;#######&amp;#######&amp;#######&amp;###############################################################&amp;#######&amp;#######&amp;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3#2#�S�i#_#�,{5#5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W�XZl�g�r�l���g1XJT�f</w:t>
      </w:r>
    </w:p>
    <w:p>
      <w:pPr>
        <w:pStyle w:val="PreformattedText"/>
        <w:bidi w:val="0"/>
        <w:jc w:val="left"/>
        <w:rPr/>
      </w:pPr>
      <w:r>
        <w:rPr/>
        <w:t># # ##0#0#0#0#0#0#0#0#0#0#0#0#0#0#0#0#0#0#0#0#0#0#0#0#0#0#0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#0#02z#0�W#0#^#0w�#0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#0#0#0#0#0#0#0#0#0#0#0#0#0#0#0#0#0#0OO#0#0@b</w:t>
      </w:r>
    </w:p>
    <w:p>
      <w:pPr>
        <w:pStyle w:val="PreformattedText"/>
        <w:bidi w:val="0"/>
        <w:jc w:val="left"/>
        <w:rPr/>
      </w:pPr>
      <w:r>
        <w:rPr/>
        <w:t># # ##0#0#0#0#0#0#0#0#0#0#0#0#0#0#0#0#0#0#l#0#0</w:t>
      </w:r>
    </w:p>
    <w:p>
      <w:pPr>
        <w:pStyle w:val="PreformattedText"/>
        <w:bidi w:val="0"/>
        <w:jc w:val="left"/>
        <w:rPr/>
      </w:pPr>
      <w:r>
        <w:rPr/>
        <w:t>T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#0#0#0#0#0#0#0#0#0#0#0#0#0#0#0#0#0#0#0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,{1#1#5#ag,{#�#�</w:t>
      </w:r>
    </w:p>
    <w:p>
      <w:pPr>
        <w:pStyle w:val="PreformattedText"/>
        <w:bidi w:val="0"/>
        <w:jc w:val="left"/>
        <w:rPr/>
      </w:pPr>
      <w:r>
        <w:rPr/>
        <w:t>#,{1#1#6#ag,{#�#�</w:t>
      </w:r>
    </w:p>
    <w:p>
      <w:pPr>
        <w:pStyle w:val="PreformattedText"/>
        <w:bidi w:val="0"/>
        <w:jc w:val="left"/>
        <w:rPr/>
      </w:pPr>
      <w:r>
        <w:rPr/>
        <w:t>#��#ln0eP�^h0�[hQ�0�x�OY0�0�t�Xk0��Y0�0ag�O # #,{1#1#6#ag,{#�#� #n0���[k0�0�0#0#W�XZl�gn0</w:t>
      </w:r>
    </w:p>
    <w:p>
      <w:pPr>
        <w:pStyle w:val="PreformattedText"/>
        <w:bidi w:val="0"/>
        <w:jc w:val="left"/>
        <w:rPr/>
      </w:pPr>
      <w:r>
        <w:rPr/>
        <w:t>#,{1#1#6#agn0#�,{#�#�</w:t>
      </w:r>
    </w:p>
    <w:p>
      <w:pPr>
        <w:pStyle w:val="PreformattedText"/>
        <w:bidi w:val="0"/>
        <w:jc w:val="left"/>
        <w:rPr/>
      </w:pPr>
      <w:r>
        <w:rPr/>
        <w:t>#,{1#1#7#ag,{#�#�</w:t>
      </w:r>
    </w:p>
    <w:p>
      <w:pPr>
        <w:pStyle w:val="PreformattedText"/>
        <w:bidi w:val="0"/>
        <w:jc w:val="left"/>
        <w:rPr/>
      </w:pPr>
      <w:r>
        <w:rPr/>
        <w:t>##0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r�l���g�0�[�eW0~0W0_0n0g0#0!kn0h0J0�01XJTW0~0Y0#0######�]4X�W0O0o0#c�[\Omi4X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�So0#W0Wn09e</w:t>
        <w:tab/>
        <w:t>Yk0�O�0�Nmin0</w:t>
      </w:r>
    </w:p>
    <w:p>
      <w:pPr>
        <w:pStyle w:val="PreformattedText"/>
        <w:bidi w:val="0"/>
        <w:jc w:val="left"/>
        <w:rPr/>
      </w:pPr>
      <w:r>
        <w:rPr/>
        <w:t>T�y##########�]4X�W0O0o0#c�[\Omi4Xn0@b(W0W</w:t>
      </w:r>
    </w:p>
    <w:p>
      <w:pPr>
        <w:pStyle w:val="PreformattedText"/>
        <w:bidi w:val="0"/>
        <w:jc w:val="left"/>
        <w:rPr/>
      </w:pPr>
      <w:r>
        <w:rPr/>
        <w:t>#�So0#W0Wn09e</w:t>
        <w:tab/>
        <w:t>Yn04X@b##########,{1#1#6#ag,{#�#�k0�We0O0</w:t>
      </w:r>
    </w:p>
    <w:p>
      <w:pPr>
        <w:pStyle w:val="PreformattedText"/>
        <w:bidi w:val="0"/>
        <w:jc w:val="left"/>
        <w:rPr/>
      </w:pPr>
      <w:r>
        <w:rPr/>
        <w:t>#���gn04X#To0#0�^bkn0�e</w:t>
      </w:r>
    </w:p>
    <w:p>
      <w:pPr>
        <w:pStyle w:val="PreformattedText"/>
        <w:bidi w:val="0"/>
        <w:jc w:val="left"/>
        <w:rPr/>
      </w:pPr>
      <w:r>
        <w:rPr/>
        <w:t>#�So0we0W�Qn0#W�Xn0�cJR�0L�F0�e###0#0#0#0#0#0 ##0t^#0#0#0#g#0#0#0�e########yr�[</w:t>
        <w:tab/>
        <w:t>g�[ir�n0</w:t>
      </w:r>
    </w:p>
    <w:p>
      <w:pPr>
        <w:pStyle w:val="PreformattedText"/>
        <w:bidi w:val="0"/>
        <w:jc w:val="left"/>
        <w:rPr/>
      </w:pPr>
      <w:r>
        <w:rPr/>
        <w:t>#O(u#0�c�QI{n0�r�l##%R#}n0h0J0�0########yr�[</w:t>
        <w:tab/>
        <w:t>g�[ir�k0�0�0</w:t>
      </w:r>
    </w:p>
    <w:p>
      <w:pPr>
        <w:pStyle w:val="PreformattedText"/>
        <w:bidi w:val="0"/>
        <w:jc w:val="left"/>
        <w:rPr/>
      </w:pPr>
      <w:r>
        <w:rPr/>
        <w:t>##W�XI{n0Zl�g�r�l###W�X##f��e�c�S0W�p�Ss0t^#g�e##�%%R#}#�#0#0#0</w:t>
        <w:tab/>
        <w:t>�n0h0J0�0############���gn0�e�l</w:t>
      </w:r>
    </w:p>
    <w:p>
      <w:pPr>
        <w:pStyle w:val="PreformattedText"/>
        <w:bidi w:val="0"/>
        <w:jc w:val="left"/>
        <w:rPr/>
      </w:pPr>
      <w:r>
        <w:rPr/>
        <w:t>#�Ss0���gn0P}�g##�%%R#}#�#0#0#0</w:t>
        <w:tab/>
        <w:t>�n0h0J0�0############���g�0�S#�W0_0#�n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############0W#N4l##f��e�c�S0W�p�Ss0t^#g�e##�%%R#}#�#0#0#0</w:t>
        <w:tab/>
        <w:t>�n0h0J0�0############���gn0�e�l</w:t>
      </w:r>
    </w:p>
    <w:p>
      <w:pPr>
        <w:pStyle w:val="PreformattedText"/>
        <w:bidi w:val="0"/>
        <w:jc w:val="left"/>
        <w:rPr/>
      </w:pPr>
      <w:r>
        <w:rPr/>
        <w:t>#�Ss0���gn0P}�g##�%%R#}#�#0#0#0</w:t>
        <w:tab/>
        <w:t>�n0h0J0�0############���g�0�S#�W0_0#�n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##########0W#N4lI{n0�r�l##�%%R#}#�#0#0#0</w:t>
        <w:tab/>
        <w:t>�n0h0J0�0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4###6###:###&lt;###f###t###�###��������{ndYJY8###################################h�Y-##h�`�#@�##CJ##aJ##nH##o(#tH####h�`�#@�##CJ##aJ##nH##o(#tH####h�`�#@�##nH##o(#tH####h�`�#@���nH##tH#####h)\�##h�`�#@�##CJ##aJ#####h)\�##h�`�#@�##CJ##aJ##o(#(#h�M�##h�`�#@�##OJ##PJ##QJ##^J##nH##tH### #h�M�##h�`�#OJ##PJ##QJ##nH##tH#####h�M�##h�`�#OJ##PJ##QJ##nH##o(#tH##'#h�M�##h�`�#OJ##PJ##QJ##^J##nH##o(#tH####h�M�#OJ##PJ##QJ##^J#####h�M�#OJ##PJ##QJ##^J##o(#!#h�M�#OJ##PJ##QJ##^J##nH##o(#tH############6###�###�###�###�###�###^</w:t>
        <w:tab/>
        <w:t>##�</w:t>
        <w:tab/>
        <w:t>##�</w:t>
        <w:tab/>
        <w:t>##�</w:t>
        <w:tab/>
        <w:t>##�</w:t>
        <w:tab/>
        <w:t>##H</w:t>
        <w:br/>
        <w:t>##^</w:t>
        <w:br/>
        <w:t>##p</w:t>
        <w:br/>
        <w:t>##�############�############�############�############�############�############�############�############�############�############�############�############�############�############�###################�V##$#If####WD�#`�V#gdXN######��##$#If####WDd#`��#gdJ&lt;�#####�:##$#If####WD�#`�:#gdJ&lt;�#####�V##$#If####WD�#`�V#gdJ&lt;�#</w:t>
        <w:tab/>
        <w:t>###$#If###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`�#</w:t>
        <w:tab/>
        <w:t>###$#If####gd�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`�######$##d�####$#4$#If####a$#gd)\�#####gd�`�###�###�###�###�###�###�###�###�###�###�###�###�####</w:t>
        <w:tab/>
        <w:t>###</w:t>
        <w:tab/>
        <w:t>##\</w:t>
        <w:tab/>
        <w:t>##^</w:t>
        <w:tab/>
        <w:t>##b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̺�����̭����wmbYPHY######################h�M�#CJ##aJ#####h�M�#CJ##aJ##o(###h�`�#CJ##aJ##o(###h�M�#@�##CJ##aJ##o(###h�M�#@�##CJ##aJ#####h�`�#@�##CJ##aJ##o(###h�`�#@�##nH##o(#tH####h�`�#@���nH##tH#####h�`�#@�##^J##nH##tH#####h�`�#@�##nH##tH#####h�`�#CJ##aJ##nH##o(#tH####h�#�#CJ##aJ##o(###hK#l#CJ##aJ##o(###h�Y-##h�`�#CJ##aJ##nH##o(#tH## #h�Y-##h�`�#@�##CJ##aJ##nH##tH###$#h�Y-##h�`�#@�##CJ##^J##aJ##nH##tH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 xml:space="preserve">## </w:t>
        <w:br/>
        <w:t>##$</w:t>
        <w:br/>
        <w:t>##,</w:t>
        <w:br/>
        <w:t>##F</w:t>
        <w:br/>
        <w:t>##H</w:t>
        <w:br/>
        <w:t>##L</w:t>
        <w:br/>
        <w:t>##P</w:t>
        <w:br/>
        <w:t>##\</w:t>
        <w:br/>
        <w:t>##^</w:t>
        <w:br/>
        <w:t>##`</w:t>
        <w:br/>
        <w:t>##b</w:t>
        <w:br/>
        <w:t>##f</w:t>
        <w:br/>
        <w:t>##n</w:t>
        <w:br/>
        <w:t>##p</w:t>
        <w:br/>
        <w:t>##r</w:t>
        <w:br/>
        <w:t>##v</w:t>
        <w:br/>
        <w:t>##�</w:t>
        <w:br/>
        <w:t>##�</w:t>
        <w:br/>
        <w:t>##�</w:t>
        <w:br/>
        <w:t>##################B###���������������⹰����</w:t>
      </w:r>
      <w:r>
        <w:rPr/>
        <w:t>틁</w:t>
      </w:r>
      <w:r>
        <w:rPr/>
        <w:t>y�pyldZ##################hC#@##hW%�#@�##o(###hW%�#@�##^J#####h�`�####h�`�#CJ##aJ##o(###h�`�#@�##^J#####h�`�#@�##CJ##aJ###</w:t>
        <w:br/>
        <w:t>#h�`�#@�#####hMX�##h�M�#@�##CJ##aJ##o(###hMX�#CJ##aJ#####hMX�#CJ##aJ##o(###h�M�#CJ##aJ##o(###h�:�#@�##CJ##aJ#####hJ&lt;�#@�##CJ##aJ#####hMX�#@�##CJ##aJ##o(###h�M�#@�##CJ##aJ#####h�M�#@�##CJ##aJ##o(###h�`�#@�##CJ##aJ##o(###hJ&lt;�#CJ##aJ## p</w:t>
        <w:br/>
        <w:t>##�</w:t>
        <w:br/>
        <w:t>##############$###D###F###H###�############�############�############�############�############�############r############r#########################################################################################################$##d�####$#4$#If####a$#gdW%�######$##d�####$#4$#If####a$#gdW%�##</w:t>
      </w:r>
    </w:p>
    <w:p>
      <w:pPr>
        <w:pStyle w:val="PreformattedText"/>
        <w:bidi w:val="0"/>
        <w:jc w:val="left"/>
        <w:rPr/>
      </w:pPr>
      <w:r>
        <w:rPr/>
        <w:t>###d�####$#4$#If####gdW%�##?##kd#####$##$#If#####�</w:t>
      </w:r>
    </w:p>
    <w:p>
      <w:pPr>
        <w:pStyle w:val="PreformattedText"/>
        <w:bidi w:val="0"/>
        <w:jc w:val="left"/>
        <w:rPr/>
      </w:pPr>
      <w:r>
        <w:rPr/>
        <w:t>##4##�#�#�#####�&amp;##�&amp;########����#####�#�&amp;#�####�####�####�#�####�#�#���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)\�######��##d�####$#4$#If####WD\#`��#gd�`�#</w:t>
        <w:tab/>
        <w:t>###$#If####gdMX�###B###D###F###H###J###L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ï��ye#################################&amp;#h#�##h#�#@�##CJ##aJ##o(#v�#�####�C�#&amp;#h#�##h#�#@�%#CJ##aJ##o(#v�#�####�C�###h#T0##h#�#@�=#CJ##aJ##o(#&amp;#hW%�##h#�#@�##CJ##aJ##o(#v�#�####�C�#&amp;#hW%�##h#�#@�##CJ##aJ##o(#v�#�####�C�###h#�#@�##^J###</w:t>
      </w:r>
    </w:p>
    <w:p>
      <w:pPr>
        <w:pStyle w:val="PreformattedText"/>
        <w:bidi w:val="0"/>
        <w:jc w:val="left"/>
        <w:rPr/>
      </w:pPr>
      <w:r>
        <w:rPr/>
        <w:t>#hW%�#@�##o(###hC#@##hW%�#@�##o(###hW%�####hW%�#@�##^J#####h�Y-##hW%�#@�##CJ##^J##aJ#####hC#@##hW%�#@�##!H###J###L###l###�###�###�###�############x############g############g############V############V###################################################################################$##d�####$#4$#If####a$#gdW%�######$##d�####$#4$#If####a$#gdW%�##</w:t>
      </w:r>
    </w:p>
    <w:p>
      <w:pPr>
        <w:pStyle w:val="PreformattedText"/>
        <w:bidi w:val="0"/>
        <w:jc w:val="left"/>
        <w:rPr/>
      </w:pPr>
      <w:r>
        <w:rPr/>
        <w:t>###d�####$#4$#If####gdW%�##x##kd{####$##$#If#####�</w:t>
      </w:r>
    </w:p>
    <w:p>
      <w:pPr>
        <w:pStyle w:val="PreformattedText"/>
        <w:bidi w:val="0"/>
        <w:jc w:val="left"/>
        <w:rPr/>
      </w:pPr>
      <w:r>
        <w:rPr/>
        <w:t>##4##�l�#�\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�&amp;`#�#����####���������#�#########����####�#�#################�#�#������������#####�#�&amp;#�####�####�#����###�###�����#�####�###�###�����#�#�������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x############g############g############g############V############E################################$##d�####$#4$#If####a$#gdW%�######$##d�####$#4$#If####a$#gdW%�######$##d�####$#4$#If####a$#gdW%�##</w:t>
      </w:r>
    </w:p>
    <w:p>
      <w:pPr>
        <w:pStyle w:val="PreformattedText"/>
        <w:bidi w:val="0"/>
        <w:jc w:val="left"/>
        <w:rPr/>
      </w:pPr>
      <w:r>
        <w:rPr/>
        <w:t>###d�####$#4$#If####gdW%�##x##kd�####$##$#If#####�</w:t>
      </w:r>
    </w:p>
    <w:p>
      <w:pPr>
        <w:pStyle w:val="PreformattedText"/>
        <w:bidi w:val="0"/>
        <w:jc w:val="left"/>
        <w:rPr/>
      </w:pPr>
      <w:r>
        <w:rPr/>
        <w:t>##4##�R�#�\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�&amp; #�#����####���������#�#########����####�#�#����############�#�#������������#####�#�&amp;#�####�####�#����###���������#�####�###�###�����#�#�������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x############g############g############P############?#####################################$##d�####$#4$#If####a$#gdW%�######$##�x##d�####$#4$#If####WD�#`�x#a$#gdW%�######$##d�####$#4$#If####a$#gdW%�##</w:t>
      </w:r>
    </w:p>
    <w:p>
      <w:pPr>
        <w:pStyle w:val="PreformattedText"/>
        <w:bidi w:val="0"/>
        <w:jc w:val="left"/>
        <w:rPr/>
      </w:pPr>
      <w:r>
        <w:rPr/>
        <w:t>###d�####$#4$#If####gdW%�##x##kd�####$##$#If#####�</w:t>
      </w:r>
    </w:p>
    <w:p>
      <w:pPr>
        <w:pStyle w:val="PreformattedText"/>
        <w:bidi w:val="0"/>
        <w:jc w:val="left"/>
        <w:rPr/>
      </w:pPr>
      <w:r>
        <w:rPr/>
        <w:t>##4##�:�#�\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�&amp; #�#����####���������#�#################�#�#����############�#�#������������#####�#�&amp;#�####�####�#����###���������#�####�###�###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x############c############c############L############;#############################$##d�####$#4$#If####a$#gd#�#####$##�q##�q##d�####$#If####]�q#^�q#a$#gd#�######$##��##d��###$#4$#If####]��#a$#gdW%�##</w:t>
      </w:r>
    </w:p>
    <w:p>
      <w:pPr>
        <w:pStyle w:val="PreformattedText"/>
        <w:bidi w:val="0"/>
        <w:jc w:val="left"/>
        <w:rPr/>
      </w:pPr>
      <w:r>
        <w:rPr/>
        <w:t>###d�####$#4$#If####gd#�##x##kd�####$##$#If#####�</w:t>
      </w:r>
    </w:p>
    <w:p>
      <w:pPr>
        <w:pStyle w:val="PreformattedText"/>
        <w:bidi w:val="0"/>
        <w:jc w:val="left"/>
        <w:rPr/>
      </w:pPr>
      <w:r>
        <w:rPr/>
        <w:t>##4##���#�\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�&amp; #�#����####���������#�#########����####�#�#����############�#�#������������#####�#�&amp;#�####�####�#����###���������#�####�###�###�����#�#�������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º�������º����˺������º������º�����º��#####h#�#CJ##aJ##o(###h#�##h#�#CJ##aJ##o(###hW%�##h#�#@�##CJ##^J##aJ##o(###h#�##h#�#@�##CJ##aJ##o(###h#�####h#�#@�##^J#####hC#@##h#�#@�#####hC#@##h#�#@�##o(###h�Y-##h#�#@�##CJ##^J##aJ#####h#�#@�##CJ##^J##aJ##o(###h�K*##h#�#@�##CJ##^J##aJ#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&gt;############0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#�##�##kd�####$##$#If#####�</w:t>
      </w:r>
    </w:p>
    <w:p>
      <w:pPr>
        <w:pStyle w:val="PreformattedText"/>
        <w:bidi w:val="0"/>
        <w:jc w:val="left"/>
        <w:rPr/>
      </w:pPr>
      <w:r>
        <w:rPr/>
        <w:t>##4##���#ֈ###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%�&amp; #�#����####���������#$</w:t>
        <w:tab/>
        <w:t>################�#�#####����########�#�#############�����#�#################�#�#����####����#####�#�&amp;#�####�####�#����###�###�###�###�����#�####�###�����###�###�###�#�#����###�###�###�###�����#�#����###�###����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#####$##d�####$#4$#If####a$#gd#�######$##d�####$#4$#If####a$#gd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$##d�####$#4$#If####a$#gd#�######$##d�####$#4$#If####a$#gd#�######$##d�####$#4$#If####a$#gd#�#####$##�q##�q##d�####$#If####]�q#^�q#a$#gd#�######$##d��###$#4$#If####a$#gd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######R############C############2#############################################$##d�####$#4$#If####a$#gd#�#####$##d�####$#If####a$#gd#�##</w:t>
      </w:r>
    </w:p>
    <w:p>
      <w:pPr>
        <w:pStyle w:val="PreformattedText"/>
        <w:bidi w:val="0"/>
        <w:jc w:val="left"/>
        <w:rPr/>
      </w:pPr>
      <w:r>
        <w:rPr/>
        <w:t>###d�####$#4$#If####gd#�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</w:t>
      </w:r>
    </w:p>
    <w:p>
      <w:pPr>
        <w:pStyle w:val="PreformattedText"/>
        <w:bidi w:val="0"/>
        <w:jc w:val="left"/>
        <w:rPr/>
      </w:pPr>
      <w:r>
        <w:rPr/>
        <w:t>##4##�:�#ֈ###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%�&amp; #�#����####���������#$</w:t>
        <w:tab/>
        <w:t>����############�#�#��������########�#�#############�����#�#################�#�#����####����#####�#�&amp;#�####�####�#������������###�###�����#�####�###�����###�###�###�#�#����###�###�###�###�����#�#����###�###����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-##############�##kd�####$##$#If#####�</w:t>
      </w:r>
    </w:p>
    <w:p>
      <w:pPr>
        <w:pStyle w:val="PreformattedText"/>
        <w:bidi w:val="0"/>
        <w:jc w:val="left"/>
        <w:rPr/>
      </w:pPr>
      <w:r>
        <w:rPr/>
        <w:t>##4##���#ֈ###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%�&amp; #�#����####���������#$</w:t>
        <w:tab/>
        <w:t>################�#�#####����########�#�#############�����#�#################�#�#����####����#####�#�&amp;#�####�####�#����###�###�###�###�����#�####�###�����###�###�###�#�#����###�###�###�###�����#�#����###�###����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#####$##d�####$#4$#If####a$#gd#�######$##d�####$#4$#If####a$#gd#�######$##d�####$#4$#If####a$#gd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$##d�####$#4$#If####a$#gd#�######$##d�####$#4$#If####a$#gd#�#####$##�q##�q##d�####$#If####]�q#^�q#a$#gdW%�######$##d�####$#4$#If####a$#gd#�##</w:t>
      </w:r>
    </w:p>
    <w:p>
      <w:pPr>
        <w:pStyle w:val="PreformattedText"/>
        <w:bidi w:val="0"/>
        <w:jc w:val="left"/>
        <w:rPr/>
      </w:pPr>
      <w:r>
        <w:rPr/>
        <w:t>###d�####$#4$#If####gd#�#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`############R############A############-##################################�q##�q##d�####$#If####]�q#^�q#gd#�######$##d�####$#4$#If####a$#gd#�##</w:t>
      </w:r>
    </w:p>
    <w:p>
      <w:pPr>
        <w:pStyle w:val="PreformattedText"/>
        <w:bidi w:val="0"/>
        <w:jc w:val="left"/>
        <w:rPr/>
      </w:pPr>
      <w:r>
        <w:rPr/>
        <w:t>###d�####$#4$#If####gd#�##�##kd�####$##$#If#####�</w:t>
      </w:r>
    </w:p>
    <w:p>
      <w:pPr>
        <w:pStyle w:val="PreformattedText"/>
        <w:bidi w:val="0"/>
        <w:jc w:val="left"/>
        <w:rPr/>
      </w:pPr>
      <w:r>
        <w:rPr/>
        <w:t>##4##�</w:t>
        <w:tab/>
        <w:t>�#ֈ###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%�&amp; #�#����####���������#$</w:t>
        <w:tab/>
        <w:t>################�#�#��������########�#�#############�����#�#################�#�#����####����#####�#�&amp;#�####�####�#����###�����###�###�����#�####�###�����###�###�###�#�#����###�###�###�###�����#�#����###�###����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##V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-##############�##kdi</w:t>
        <w:br/>
        <w:t>###$##$#If#####�</w:t>
      </w:r>
    </w:p>
    <w:p>
      <w:pPr>
        <w:pStyle w:val="PreformattedText"/>
        <w:bidi w:val="0"/>
        <w:jc w:val="left"/>
        <w:rPr/>
      </w:pPr>
      <w:r>
        <w:rPr/>
        <w:t>##4##���#ֈ###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%�&amp; #�#����####���������#$</w:t>
        <w:tab/>
        <w:t>################�#�#��������########�#�#############�����#�#################�#�#����####����#####�#�&amp;#�####�####�#����###�����###�###�����#�####�###�����###�###�###�#�#����###�###�###�###�����#�#����###�###����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#####$##d�####$#4$#If####a$#gd#�######$##d�####$#4$#If####a$#gd#�######$##d�####$#4$#If####a$#gd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4$#If####a$#gd#�######$##d�####$#4$#If####a$#gd#�######$##d�####$#4$#If####a$#gd#�##</w:t>
      </w:r>
    </w:p>
    <w:p>
      <w:pPr>
        <w:pStyle w:val="PreformattedText"/>
        <w:bidi w:val="0"/>
        <w:jc w:val="left"/>
        <w:rPr/>
      </w:pPr>
      <w:r>
        <w:rPr/>
        <w:t>###d�####$#4$#If####gd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`############R############A############0#########################################$##d�####$#4$#If####a$#gd#�######$##d�####$#4$#If####a$#gd#�##</w:t>
      </w:r>
    </w:p>
    <w:p>
      <w:pPr>
        <w:pStyle w:val="PreformattedText"/>
        <w:bidi w:val="0"/>
        <w:jc w:val="left"/>
        <w:rPr/>
      </w:pPr>
      <w:r>
        <w:rPr/>
        <w:t>###d�####$#4$#If####gd#�##�##kd�####$##$#If#####�</w:t>
      </w:r>
    </w:p>
    <w:p>
      <w:pPr>
        <w:pStyle w:val="PreformattedText"/>
        <w:bidi w:val="0"/>
        <w:jc w:val="left"/>
        <w:rPr/>
      </w:pPr>
      <w:r>
        <w:rPr/>
        <w:t>##4##�#�#ֈ###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%�&amp; #�#����####���������#$</w:t>
        <w:tab/>
        <w:t>################�#�#####����########�#�#############�����#�#################�#�#����####����#####�#�&amp;#�####�####�#����###�###�###�###�����#�####�###�����###�###�###�#�#����###�###�###�###�����#�#����###�###����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:###:###:##.:##0:##2:##4:##6:##&gt;:##@:##B:##D:##F:##L:##N:##P:##X:##Z:##\:##d:##f:##h:##p:##r:##t:##�:##�:##�:##�:##�:###;##Z;##\;##^;##`;##b;##d;##f;##h;##�;##�������������˿�ˬ˞�����������������������ˬw######h{#K##h)\�#@���aJ##o(###h�K*##h#T0#@�##CJ##aJ##o(###h�K*##h#T0#@�##CJ##aJ#####h�K*##h#T0#@�##CJ##aJ##o(###h#T0####h�K*##h#T0#@�##CJ##^J##aJ#####h�K*##h#T0#CJ##aJ##o(###h#T0#@�##^J#####hC#@##h#�#@�##aJ####U####h#�####h#�#@�##^J#####hC#@##h#�#@�#####hC#@##h#�#@�##o(##.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:##0:##2:##�############u############g############V############G############�####################################################$##d�####$#If####a$#gd#�######$##d�####$#4$#If####a$#gd#�##</w:t>
      </w:r>
    </w:p>
    <w:p>
      <w:pPr>
        <w:pStyle w:val="PreformattedText"/>
        <w:bidi w:val="0"/>
        <w:jc w:val="left"/>
        <w:rPr/>
      </w:pPr>
      <w:r>
        <w:rPr/>
        <w:t>###d�####$#4$#If####gd#�##x##kdK</w:t>
      </w:r>
    </w:p>
    <w:p>
      <w:pPr>
        <w:pStyle w:val="PreformattedText"/>
        <w:bidi w:val="0"/>
        <w:jc w:val="left"/>
        <w:rPr/>
      </w:pPr>
      <w:r>
        <w:rPr/>
        <w:t>###$##$#If#####�</w:t>
      </w:r>
    </w:p>
    <w:p>
      <w:pPr>
        <w:pStyle w:val="PreformattedText"/>
        <w:bidi w:val="0"/>
        <w:jc w:val="left"/>
        <w:rPr/>
      </w:pPr>
      <w:r>
        <w:rPr/>
        <w:t>##4##���#�\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�&amp; #�#����####���������#�#############�����#�#################�#�#����####����#####�#�&amp;#�####�####�#����###�###�����#�####�###�###�###�#�#����###�###�����#�#�������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#####$##d�####$#4$#If####a$#gd#�###�N�_n0#W0Wn0)R(u#�;u##�%%R#}#�#0#0#0</w:t>
        <w:tab/>
        <w:t>�n0h0J0�0########; �S�N#k#########�a}HQ## #@b#0#0^\</w:t>
      </w:r>
    </w:p>
    <w:p>
      <w:pPr>
        <w:pStyle w:val="PreformattedText"/>
        <w:bidi w:val="0"/>
        <w:jc w:val="left"/>
        <w:rPr/>
      </w:pPr>
      <w:r>
        <w:rPr/>
        <w:t># #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 #��q�ju�S</w:t>
      </w:r>
    </w:p>
    <w:p>
      <w:pPr>
        <w:pStyle w:val="PreformattedText"/>
        <w:bidi w:val="0"/>
        <w:jc w:val="left"/>
        <w:rPr/>
      </w:pPr>
      <w:r>
        <w:rPr/>
        <w:t># ##��0�0�0�0�0�0ju�S # # # # # # # # # # # # # # # # # # # # # # # # # # # # # # # # # # # # # # # # # # # # # # # ##0</w:t>
        <w:tab/>
        <w:t>�</w:t>
      </w:r>
    </w:p>
    <w:p>
      <w:pPr>
        <w:pStyle w:val="PreformattedText"/>
        <w:bidi w:val="0"/>
        <w:jc w:val="left"/>
        <w:rPr/>
      </w:pPr>
      <w:r>
        <w:rPr/>
        <w:t># ##���P[�0�0�0�0�0�0�0 # # # # # # # # # # # # # # # # # # # # # # # # # # # # # # # # # # # # # # # # # # # ##0#0 #</w:t>
        <w:tab/>
        <w:t>�######�P#�#0#�#0; pSn0#kk0o0#�eQW0j0D0S0h0#0</w:t>
      </w:r>
    </w:p>
    <w:p>
      <w:pPr>
        <w:pStyle w:val="PreformattedText"/>
        <w:bidi w:val="0"/>
        <w:jc w:val="left"/>
        <w:rPr/>
      </w:pPr>
      <w:r>
        <w:rPr/>
        <w:t>##�#0�%pSn0#kk0o0#01XJT�fk0�m�NY0�0#T%R#}k0#N#�ju�S�0d0Q0_0</w:t>
        <w:br/>
        <w:t>N#0r�S_Y0�0%R#}n0ju�S�0#�eQY0�0S0h0</w:t>
      </w:r>
    </w:p>
    <w:p>
      <w:pPr>
        <w:pStyle w:val="PreformattedText"/>
        <w:bidi w:val="0"/>
        <w:jc w:val="left"/>
        <w:rPr/>
      </w:pPr>
      <w:r>
        <w:rPr/>
        <w:t>##�#0S0n0�i#_#T#kk0#�eQW0M0�0j0D0h0M0o0#0�Vb�#0h�I{�0)R(uY0�0S0h0#0####</w:t>
      </w:r>
    </w:p>
    <w:p>
      <w:pPr>
        <w:pStyle w:val="PreformattedText"/>
        <w:bidi w:val="0"/>
        <w:jc w:val="left"/>
        <w:rPr/>
      </w:pPr>
      <w:r>
        <w:rPr/>
        <w:t>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#}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�[</w:t>
        <w:tab/>
        <w:t>g�[ir�n0O(u#0�c�QI{n0�r�l</w:t>
      </w:r>
    </w:p>
    <w:p>
      <w:pPr>
        <w:pStyle w:val="PreformattedText"/>
        <w:bidi w:val="0"/>
        <w:jc w:val="left"/>
        <w:rPr/>
      </w:pPr>
      <w:r>
        <w:rPr/>
        <w:t>#mi.z�Ss0;N�����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�[</w:t>
        <w:tab/>
        <w:t>g�[ir�n0</w:t>
      </w:r>
    </w:p>
    <w:p>
      <w:pPr>
        <w:pStyle w:val="PreformattedText"/>
        <w:bidi w:val="0"/>
        <w:jc w:val="left"/>
        <w:rPr/>
      </w:pPr>
      <w:r>
        <w:rPr/>
        <w:t>#.z^�#0O(u�v�v#0</w:t>
      </w:r>
    </w:p>
    <w:p>
      <w:pPr>
        <w:pStyle w:val="PreformattedText"/>
        <w:bidi w:val="0"/>
        <w:jc w:val="left"/>
        <w:rPr/>
      </w:pPr>
      <w:r>
        <w:rPr/>
        <w:t>#O(ub_KaI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�[</w:t>
        <w:tab/>
        <w:t>g�[ir�n0</w:t>
      </w:r>
    </w:p>
    <w:p>
      <w:pPr>
        <w:pStyle w:val="PreformattedText"/>
        <w:bidi w:val="0"/>
        <w:jc w:val="left"/>
        <w:rPr/>
      </w:pPr>
      <w:r>
        <w:rPr/>
        <w:t>#O(u�r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#g�� ##0#0#0 # # # # # # # # # # # # # # # # # # # #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�[</w:t>
        <w:tab/>
        <w:t>g�[ir�n0</w:t>
      </w:r>
    </w:p>
    <w:p>
      <w:pPr>
        <w:pStyle w:val="PreformattedText"/>
        <w:bidi w:val="0"/>
        <w:jc w:val="left"/>
        <w:rPr/>
      </w:pPr>
      <w:r>
        <w:rPr/>
        <w:t>#�c�Q�r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�[</w:t>
        <w:tab/>
        <w:t>g�[ir�n0</w:t>
      </w:r>
    </w:p>
    <w:p>
      <w:pPr>
        <w:pStyle w:val="PreformattedText"/>
        <w:bidi w:val="0"/>
        <w:jc w:val="left"/>
        <w:rPr/>
      </w:pPr>
      <w:r>
        <w:rPr/>
        <w:t>#O(u4X@bI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%R#}#�#0#0#0#0#0</w:t>
        <w:tab/>
        <w:t>�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#N�e-�n0</w:t>
        <w:tab/>
        <w:t>g!q</w:t>
      </w:r>
    </w:p>
    <w:p>
      <w:pPr>
        <w:pStyle w:val="PreformattedText"/>
        <w:bidi w:val="0"/>
        <w:jc w:val="left"/>
        <w:rPr/>
      </w:pPr>
      <w:r>
        <w:rPr/>
        <w:t>#�Ss0�i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h�n0</w:t>
      </w:r>
      <w:r>
        <w:rPr/>
        <w:t>ؚ</w:t>
      </w:r>
      <w:r>
        <w:rPr/>
        <w:t>U0n0</w:t>
        <w:tab/>
        <w:t>Y�f�Ss0</w:t>
      </w:r>
    </w:p>
    <w:p>
      <w:pPr>
        <w:pStyle w:val="PreformattedText"/>
        <w:bidi w:val="0"/>
        <w:jc w:val="left"/>
        <w:rPr/>
      </w:pPr>
      <w:r>
        <w:rPr/>
        <w:t>#0W�k0�O�0�`1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W�XZl�g�[V{�l�So0</w:t>
      </w:r>
    </w:p>
    <w:p>
      <w:pPr>
        <w:pStyle w:val="PreformattedText"/>
        <w:bidi w:val="0"/>
        <w:jc w:val="left"/>
        <w:rPr/>
      </w:pPr>
      <w:r>
        <w:rPr/>
        <w:t>#ag�Ok0�We0O0</w:t>
      </w:r>
    </w:p>
    <w:p>
      <w:pPr>
        <w:pStyle w:val="PreformattedText"/>
        <w:bidi w:val="0"/>
        <w:jc w:val="left"/>
        <w:rPr/>
      </w:pPr>
      <w:r>
        <w:rPr/>
        <w:t>#���g�Ss0�cnn0e\t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e�_���g�Ss0</w:t>
      </w:r>
    </w:p>
    <w:p>
      <w:pPr>
        <w:pStyle w:val="PreformattedText"/>
        <w:bidi w:val="0"/>
        <w:jc w:val="left"/>
        <w:rPr/>
      </w:pPr>
      <w:r>
        <w:rPr/>
        <w:t>#�cnk0��Y0�0�`1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0n0�Nyr#��N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0#�#0%R#}L0#��g�N</w:t>
        <w:br/>
        <w:t>Nh0j0�04X#To0#0]0�0^0�0k0ju�S�0�NQ0�0S0h0#0</w:t>
      </w:r>
    </w:p>
    <w:p>
      <w:pPr>
        <w:pStyle w:val="PreformattedText"/>
        <w:bidi w:val="0"/>
        <w:jc w:val="left"/>
        <w:rPr/>
      </w:pPr>
      <w:r>
        <w:rPr/>
        <w:t>##0#0#0#�#0�%pSn0#kk0o0#01XJT�fk0�m�NY0�0#T%R#}k0#N#�ju�S�0d0Q0_0</w:t>
        <w:br/>
        <w:t>N#0r�S_Y0�0%R#}n0ju�S�0#�eQY0�0</w:t>
      </w:r>
    </w:p>
    <w:p>
      <w:pPr>
        <w:pStyle w:val="PreformattedText"/>
        <w:bidi w:val="0"/>
        <w:jc w:val="left"/>
        <w:rPr/>
      </w:pPr>
      <w:r>
        <w:rPr/>
        <w:t>#S0h0#0</w:t>
      </w:r>
    </w:p>
    <w:p>
      <w:pPr>
        <w:pStyle w:val="PreformattedText"/>
        <w:bidi w:val="0"/>
        <w:jc w:val="left"/>
        <w:rPr/>
      </w:pPr>
      <w:r>
        <w:rPr/>
        <w:t>##0#0#0#�#0S0n0�i#_#T#kk0#�eQW0M0�0j0D0h0M0o0#0�Vb�#0h�I{�0)R(uY0�0S0h0#0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2:##4:##6:##@:##B:##�############x############x############x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#T0##x##kdF####$##$#If#####�</w:t>
      </w:r>
    </w:p>
    <w:p>
      <w:pPr>
        <w:pStyle w:val="PreformattedText"/>
        <w:bidi w:val="0"/>
        <w:jc w:val="left"/>
        <w:rPr/>
      </w:pPr>
      <w:r>
        <w:rPr/>
        <w:t>##4##�$�#�\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�&amp; #�#����####���������#�#############�����#�#################�#�#����####����#####�#�&amp;#�####�####�#����###�###�����#�####�###�###�###�#�#����###�###�����#�#�������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##B:##D:##F:##N:##Z:##f:##r:##�:##d;##f;##�############�############|############p############d############d############d############�############�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T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T0#####$##d��###$#If####a$#gd#T0##</w:t>
      </w:r>
    </w:p>
    <w:p>
      <w:pPr>
        <w:pStyle w:val="PreformattedText"/>
        <w:bidi w:val="0"/>
        <w:jc w:val="left"/>
        <w:rPr/>
      </w:pPr>
      <w:r>
        <w:rPr/>
        <w:t>###d�####$#4$#If####gd#T0##e##kdO####$##$#If#####�</w:t>
      </w:r>
    </w:p>
    <w:p>
      <w:pPr>
        <w:pStyle w:val="PreformattedText"/>
        <w:bidi w:val="0"/>
        <w:jc w:val="left"/>
        <w:rPr/>
      </w:pPr>
      <w:r>
        <w:rPr/>
        <w:t>##4##���#�F####�#D%�&amp; #�#����####��������##p$����############ #�#�����������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)\�##</w:t>
        <w:tab/>
        <w:t>f;##h;##�;##�;##4&lt;##�############o############U############U###################################################################################################################���#��##d�####$#4$#If####VD��WD�#^���`��#gd)\�######���#�x##d�####$#4$#If####VD��WD�#^���`�x#gd)\�##u##kd(####$##$#If#####�</w:t>
      </w:r>
    </w:p>
    <w:p>
      <w:pPr>
        <w:pStyle w:val="PreformattedText"/>
        <w:bidi w:val="0"/>
        <w:jc w:val="left"/>
        <w:rPr/>
      </w:pPr>
      <w:r>
        <w:rPr/>
        <w:t>##4##���#�\####�#$#D%�&amp; #�#����####��������##P#����############## !��������######## #�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�;##�;##�;##�;##�;##2&lt;##4&lt;##6&lt;##8&lt;##&gt;&lt;##@&lt;##P&lt;##R&lt;##T&lt;##Z&lt;##\&lt;##n&lt;##p&lt;##|&lt;##~&lt;##�&lt;##�&lt;##�&lt;##�&lt;##��������������sjs`XOF&lt;###hC#@##h)\�#@�##o(###hC#@##h)\�#OJ#####hC#@##h)\�#@�#####hC#@##h)\�#o(###hC#@##h�#�#@�##o(###h�#�#CJ##aJ##o(###hC#@##h�#�#CJ##aJ##o(###hC#@##h�#�#@�##CJ##o(###hC#@##h�#�#@�##CJ##aJ##o(###h##d#@�##CJ##aJ#####h�*?#@�##PJ##nH##tH###</w:t>
      </w:r>
    </w:p>
    <w:p>
      <w:pPr>
        <w:pStyle w:val="PreformattedText"/>
        <w:bidi w:val="0"/>
        <w:jc w:val="left"/>
        <w:rPr/>
      </w:pPr>
      <w:r>
        <w:rPr/>
        <w:t>#h�M�#@�##o(###h�`�#@�##nH##o(#tH##"#h�`�#CJ##KH##OJ##PJ##QJ##^J##aJ#####h#T0####h)\�##h)\�#@���aJ##o(###h)\�#@���aJ##o(###h{#K##h)\�#@���aJ##o(###h)\�#@���aJ###4&lt;##6&lt;##8&lt;##R&lt;##T&lt;##Z&lt;##\&lt;##~&lt;##�&lt;##�&lt;##�############�############�############�############�############�############{############j############[#########################################d�####$#4$#If####gd:,�#K$######$##d�####$#If####a$#gd:,�#K$#####$##�q##�q##d�####$#If####]�q#^�q#a$#gd�#�#</w:t>
        <w:tab/>
        <w:t>###$#If####gd:,�##</w:t>
        <w:br/>
        <w:t>###�.�VD��^�.�gd�#�######$#a$#gd�M�######$##d��##4$#7$#8$#H$#a$#gd�`�##?##kd%####$##$#If#####�</w:t>
      </w:r>
    </w:p>
    <w:p>
      <w:pPr>
        <w:pStyle w:val="PreformattedText"/>
        <w:bidi w:val="0"/>
        <w:jc w:val="left"/>
        <w:rPr/>
      </w:pPr>
      <w:r>
        <w:rPr/>
        <w:t>##4##�J�#�#####�&amp;##�&amp;����#############�#�&amp;#�####�####�#����#�####�#�####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)\�##</w:t>
        <w:tab/>
        <w:t>�&lt;##�&lt;##�&lt;##�&lt;##�&lt;##�&lt;##�############�############�############�############v###################################################################################################################################################################d�####$#4$#If####gd:,�#K$#####$##d�####$#4$#If####a$#gd:,�#K$######$##d�####$#4$#If####a$#gd:,�#W##kd�####$#If####K$#L$##�8##��##�0##=#�</w:t>
        <w:br/>
        <w:t>�$�#m</w:t>
        <w:br/>
        <w:t>############����## ##################�####6##�####�####�####�###�#�####�###�#�####�###�#�#����###�4�#######4�###</w:t>
        <w:br/>
        <w:t>#8#a�#8#ytW%�###�&lt;##�&lt;##�&lt;##�&lt;##�&lt;##�&lt;##�&lt;##�&lt;##�&lt;##�&lt;##�&lt;##�&lt;##�&lt;###=## =##"=##$=##&lt;=##&gt;=##@=##B=##\=##^=##`=##|=##~=##�=##�=##�=##�=##�=##�=##�=##�=##�=##�=##�=##�=##�=###&gt;###&gt;## &gt;##"&gt;##$&gt;##&amp;&gt;##6&gt;##8&gt;##:&gt;##@&gt;##�����ƽ���������ƽ��ƽ����ƽ��ƈƽ��ƽ��ƽ��ƪ�~##########h{#K##h�#�#@�##o(#</w:t>
      </w:r>
    </w:p>
    <w:p>
      <w:pPr>
        <w:pStyle w:val="PreformattedText"/>
        <w:bidi w:val="0"/>
        <w:jc w:val="left"/>
        <w:rPr/>
      </w:pPr>
      <w:r>
        <w:rPr/>
        <w:t>#h�Da#@�##o(###hC#@##h�Da#@�##OJ##o(#</w:t>
        <w:br/>
        <w:t>#h�Da#@�#####h�Da##h�Da#@�#####hC#@##h�Da#@�##o(###hC#@##h�Da#OJ#####hC#@##h�Da#@�#####hC#@##h�Da#@�##o(###hC#@##h)\�#OJ#####hC#@##h)\�#@�#####hC#@##h)\�#@�#####hC#@##h)\�#@�##o(###hC#@##h)\�#@�##o(##0�&lt;##�&lt;##�&lt;##�&lt;##�&lt;##�############�############�############v####################################################################################################################################################################################d�####$#4$#If####gd:,�#K$#####$##d�####$#4$#If####a$#gd:,�#K$######$##d�####$#4$#If####a$#gd:,�#W##kdP####$#If####K$#L$##�8##��##�0##=#�</w:t>
        <w:br/>
        <w:t>�$�#m</w:t>
        <w:br/>
        <w:t>����########����## #����#############�####6##�####�####�#��������#�####�###�#�####�###�#�#����###�4�#######4�###</w:t>
        <w:br/>
        <w:t>#8#a�#8#ytW%�###�&lt;##�&lt;##�&lt;##"=##$=##�############�############�############,#############################X##kd�####$#If####K$#L$##�8##4##�n##�0##=#�</w:t>
        <w:br/>
        <w:t>�$�#m</w:t>
        <w:br/>
        <w:t>############����## ##################�####6##�####�####�####�###�#�####�###�#�####�###�#�#����###�4�#######4�###</w:t>
        <w:br/>
        <w:t>#8#a�#8#ytW%�#####d�####$#4$#If####gd:,�#K$#####$##d�####$#4$#If####a$#gd:,�#K$##X##kd#####$#If####K$#L$##�8##4##�V</w:t>
        <w:tab/>
        <w:t>#�0##=#�</w:t>
        <w:br/>
        <w:t>�$�#m</w:t>
        <w:br/>
        <w:t>########��������## ##################�####6##�####�####�####�###�#�####�###�#�#����###�#�#����###�4�#######4�###</w:t>
        <w:br/>
        <w:t>#8#a�#8#ytW%�###$=##4=##&gt;=##@=##B=##R=##^=##`=##~=##�############�############�############v############�############�############j############\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If####gd:,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:,�#W##kdT####$#If####K$#L$##�8##��##�0##=#�</w:t>
        <w:br/>
        <w:t>�$�#m</w:t>
        <w:br/>
        <w:t>����########����## #����#############�####6##�####�####�#��������#�####�###�#�####�###�#�#����###�4�#######4�###</w:t>
        <w:br/>
        <w:t>#8#a�#8#ytW%�#####d�####$#4$#If####gd:,�#K$#####$##d�####$#4$#If####a$#gd:,�#K$######$##d�####$#4$#If####a$#gd:,�###~=##�=##�=##�=##�=##�############�############�############v####################################################################################################################################################################################d�####$#4$#If####gd:,�#K$#####$##d�####$#4$#If####a$#gd:,�#K$######$##d�####$#4$#If####a$#gd:,�#W##kd#####$#If####K$#L$##�8##��##�0##=#�</w:t>
        <w:br/>
        <w:t>�$�#m</w:t>
        <w:br/>
        <w:t>############����## ##################�####6##�####�####�####�###�#�####�###�#�####�###�#�#����###�4�#######4�###</w:t>
        <w:br/>
        <w:t>#8#a�#8#ytW%�###�=##�=##�=##�=##�=##�############�############�############v####################################################################################################################################################################################d�####$#4$#If####gd:,�#K$#####$##d�####$#4$#If####a$#gd:,�#K$######$##d�####$#4$#If####a$#gd:,�#W##kd�####$#If####K$#L$##�8##��##�0##=#�</w:t>
        <w:br/>
        <w:t>�$�#m</w:t>
        <w:br/>
        <w:t>############����## ##################�####6##�####�####�####�###�#�####�###�#�####�###�#�#����###�4�#######4�###</w:t>
        <w:br/>
        <w:t>#8#a�#8#ytW%�###�=##�=##�=##�=##�=###&gt;##�############�############�############�############v###################################################################################################################################################################d�####$#4$#If####gd:,�#K$#####$##d�####$#4$#If####a$#gd:,�#K$######$##d�####$#4$#If####a$#gd:,�#W##kdd####$#If####K$#L$##�8##�H##�0##=#�</w:t>
        <w:br/>
        <w:t>�$�#m</w:t>
        <w:br/>
        <w:t>############����## ##################�####6##�####�####�####�###�#�####�###�#�####�###�#�#����###�4�#######4�###</w:t>
        <w:br/>
        <w:t>#8#a�#8#ytW%�####&gt;###&gt;###&gt;##"&gt;##$&gt;##�############�############�############v####################################################################################################################################################################################d�####$#4$#If####gd:,�#K$#####$##d�####$#4$#If####a$#gd:,�#K$######$##d�####$#4$#If####a$#gd:,�#W##kd#####$#If####K$#L$##�8##�b##�0##=#�</w:t>
        <w:br/>
        <w:t>�$�#m</w:t>
        <w:br/>
        <w:t>############����## ##################�####6##�####�####�####�###�#�####�###�#�####�###�#�#����###�4�#######4�###</w:t>
        <w:br/>
        <w:t>#8#a�#8#ytW%�###$&gt;##&amp;&gt;##6&gt;##8&gt;##:&gt;##�############�############�############0####################################W##kdt####$#If####K$#L$##�8##��##�0##=#�</w:t>
        <w:br/>
        <w:t>�$�#m</w:t>
        <w:br/>
        <w:t>############����## ##################�####6##�####�####�####�###�#�####�###�#�####�###�#�#����###�4�#######4�###</w:t>
        <w:br/>
        <w:t>#8#a�#8#ytW%�#####d�####$#4$#If####gd:,�#K$#####$##d�####$#4$#If####a$#gd:,�#K$#W##kd�####$#If####K$#L$##�8##��##�0##=#�</w:t>
        <w:br/>
        <w:t>�$�#m</w:t>
        <w:br/>
        <w:t>############����## ##################�####6##�####�####�####�###�#�####�###�#�####�###�#�#����###�4�#######4�###</w:t>
        <w:br/>
        <w:t>#8#a�#8#ytW%�###@&gt;##|&gt;##�&gt;##�&gt;##�&gt;##�&gt;##�&gt;##0?##2?##4?##6?##8?##:?##&gt;?##@?##D?##F?##J?##L?##R?##X?##Z?##j?##n?##p?##r?##�������Ƽ���������������###############################################################################################################################h�#�##</w:t>
      </w:r>
    </w:p>
    <w:p>
      <w:pPr>
        <w:pStyle w:val="PreformattedText"/>
        <w:bidi w:val="0"/>
        <w:jc w:val="left"/>
        <w:rPr/>
      </w:pPr>
      <w:r>
        <w:rPr/>
        <w:t>#h�#�#@�##o(###h�#�#@�##nH##o(#tH####ht9[####j#####ht9[#U####h:,�##h�#�#PJ##o(#!#j#####h##d#@�##U##mH##nH##o(#u####hC#@##h�#�#OJ##o(###hC#@##h##d#@�##o(###h{#K##h�#�#@�##o(###hW%�#@���aJ#####h{#K##h�#�#@���aJ##o(#</w:t>
      </w:r>
    </w:p>
    <w:p>
      <w:pPr>
        <w:pStyle w:val="PreformattedText"/>
        <w:bidi w:val="0"/>
        <w:jc w:val="left"/>
        <w:rPr/>
      </w:pPr>
      <w:r>
        <w:rPr/>
        <w:t>#h�#�#@�##o(###h{#K##h�#�#@�##o(###:&gt;##~&gt;##�&gt;##�&gt;##2?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�?##$#3$#4$#5$#If####VD##^�?#gd�mH######��##��##$#3$#4$#5$#If####UDS#VD�#]��#^��#gdW%�######��##�g##���#$#3$#4$#5$#If####UDS#VD##WDp�]��#^�g#`���gdW%�######�?##$#3$#4$#5$#If####VD##^�?#gd:,�###2?##4?##8?##&lt;?##&gt;?##B?##D?##H?##J?##N?##P?##R?##l?##n?##�############�############~############|############~############|############~############|############~############|############|############t############|########################$#a$#gd)\�#########gd�#�######�@#]�@#gd�#�#s##kd$####$##$#If#####�l##�##########################��8#�#####�&amp;##�&amp;################</w:t>
        <w:br/>
        <w:t>t##�##�0###�#######�#######�#######�#######�#######�#####�####6##�####�####�####�#�####�#�####�#�####�4�#######4�###</w:t>
        <w:br/>
        <w:t>#l#a�#l#p�</w:t>
        <w:br/>
        <w:t>###�###�##yt##d##</w:t>
      </w:r>
    </w:p>
    <w:p>
      <w:pPr>
        <w:pStyle w:val="PreformattedText"/>
        <w:bidi w:val="0"/>
        <w:jc w:val="left"/>
        <w:rPr/>
      </w:pPr>
      <w:r>
        <w:rPr/>
        <w:t>n?##p?##r?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@#]�@#gd�#�#######6#1�##2P##:p�Da##��. ��A!�n#"�S##��#$�7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$##$#If#####�</w:t>
      </w:r>
    </w:p>
    <w:p>
      <w:pPr>
        <w:pStyle w:val="PreformattedText"/>
        <w:bidi w:val="0"/>
        <w:jc w:val="left"/>
        <w:rPr/>
      </w:pPr>
      <w:r>
        <w:rPr/>
        <w:t>#!v##h##v##�&amp;:V###�</w:t>
      </w:r>
    </w:p>
    <w:p>
      <w:pPr>
        <w:pStyle w:val="PreformattedText"/>
        <w:bidi w:val="0"/>
        <w:jc w:val="left"/>
        <w:rPr/>
      </w:pPr>
      <w:r>
        <w:rPr/>
        <w:t>##4##�#�#�#�&amp;#�###5�####�&amp;/�#######�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)\�####$##$#If#####�</w:t>
      </w:r>
    </w:p>
    <w:p>
      <w:pPr>
        <w:pStyle w:val="PreformattedText"/>
        <w:bidi w:val="0"/>
        <w:jc w:val="left"/>
        <w:rPr/>
      </w:pPr>
      <w:r>
        <w:rPr/>
        <w:t>#!v##h##v##�##v##�##v##�##v##�#:V###�</w:t>
      </w:r>
    </w:p>
    <w:p>
      <w:pPr>
        <w:pStyle w:val="PreformattedText"/>
        <w:bidi w:val="0"/>
        <w:jc w:val="left"/>
        <w:rPr/>
      </w:pPr>
      <w:r>
        <w:rPr/>
        <w:t>##4##�l�#�#�&amp;#�###+�###+�###,�####5�####�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�####/�#######�####/�#######�####/�#######�####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###$##$#If#####�</w:t>
      </w:r>
    </w:p>
    <w:p>
      <w:pPr>
        <w:pStyle w:val="PreformattedText"/>
        <w:bidi w:val="0"/>
        <w:jc w:val="left"/>
        <w:rPr/>
      </w:pPr>
      <w:r>
        <w:rPr/>
        <w:t>#!v##h##v##�##v##�##v##�##v##�#:V###�</w:t>
      </w:r>
    </w:p>
    <w:p>
      <w:pPr>
        <w:pStyle w:val="PreformattedText"/>
        <w:bidi w:val="0"/>
        <w:jc w:val="left"/>
        <w:rPr/>
      </w:pPr>
      <w:r>
        <w:rPr/>
        <w:t>##4##�R�#�#�&amp;#�###+�###+�###,�####5�####�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��������/�####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�##$##$#If#####�</w:t>
      </w:r>
    </w:p>
    <w:p>
      <w:pPr>
        <w:pStyle w:val="PreformattedText"/>
        <w:bidi w:val="0"/>
        <w:jc w:val="left"/>
        <w:rPr/>
      </w:pPr>
      <w:r>
        <w:rPr/>
        <w:t>#!v##h##v##�##v##�##v##�##v##�#:V###�</w:t>
      </w:r>
    </w:p>
    <w:p>
      <w:pPr>
        <w:pStyle w:val="PreformattedText"/>
        <w:bidi w:val="0"/>
        <w:jc w:val="left"/>
        <w:rPr/>
      </w:pPr>
      <w:r>
        <w:rPr/>
        <w:t>##4##�:�#�#�&amp;#�###+�###+�###,�####5�####�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###$##$#If#####�</w:t>
      </w:r>
    </w:p>
    <w:p>
      <w:pPr>
        <w:pStyle w:val="PreformattedText"/>
        <w:bidi w:val="0"/>
        <w:jc w:val="left"/>
        <w:rPr/>
      </w:pPr>
      <w:r>
        <w:rPr/>
        <w:t>#!v##h##v##�##v##�##v##�#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,�####5�####�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��������/�####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y##$##$#If#####�</w:t>
      </w:r>
    </w:p>
    <w:p>
      <w:pPr>
        <w:pStyle w:val="PreformattedText"/>
        <w:bidi w:val="0"/>
        <w:jc w:val="left"/>
        <w:rPr/>
      </w:pPr>
      <w:r>
        <w:rPr/>
        <w:t>#!v##h##v##�##v##$</w:t>
        <w:tab/>
        <w:t>#v##�##v##�##v##�#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)v####+�###+�###+�###+�###,�####5�####�#5�####$</w:t>
        <w:tab/>
        <w:t>5�####�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��������/�#######�####/�#######�####/�#######�####/�#######�####/�####��������/�###</w:t>
        <w:br/>
        <w:t>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y##$##$#If#####�</w:t>
      </w:r>
    </w:p>
    <w:p>
      <w:pPr>
        <w:pStyle w:val="PreformattedText"/>
        <w:bidi w:val="0"/>
        <w:jc w:val="left"/>
        <w:rPr/>
      </w:pPr>
      <w:r>
        <w:rPr/>
        <w:t>#!v##h##v##�##v##$</w:t>
        <w:tab/>
        <w:t>#v##�##v##�##v##�##v##�#:V###�</w:t>
      </w:r>
    </w:p>
    <w:p>
      <w:pPr>
        <w:pStyle w:val="PreformattedText"/>
        <w:bidi w:val="0"/>
        <w:jc w:val="left"/>
        <w:rPr/>
      </w:pPr>
      <w:r>
        <w:rPr/>
        <w:t>##4##�:�#�#�&amp;#�###)v####+�###+�###+�###+�###,�####5�####�#5�####$</w:t>
        <w:tab/>
        <w:t>5�####�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</w:t>
        <w:br/>
        <w:t>###�####/�#######�####/�####��������/�####��������/�#######�####/�####��������/�#######�####/�#######�####/�#######�####/�#######�####/�####��������/�###</w:t>
        <w:br/>
        <w:t>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s##$##$#If#####�</w:t>
      </w:r>
    </w:p>
    <w:p>
      <w:pPr>
        <w:pStyle w:val="PreformattedText"/>
        <w:bidi w:val="0"/>
        <w:jc w:val="left"/>
        <w:rPr/>
      </w:pPr>
      <w:r>
        <w:rPr/>
        <w:t>#!v##h##v##�##v##$</w:t>
        <w:tab/>
        <w:t>#v##�##v##�##v##�#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+�###+�###,�####5�####�#5�####$</w:t>
        <w:tab/>
        <w:t>5�####�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��������/�#######�####/�#######�####/�#######�####/�#######�####/�####��������/�###</w:t>
        <w:br/>
        <w:t>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k##$##$#If#####�</w:t>
      </w:r>
    </w:p>
    <w:p>
      <w:pPr>
        <w:pStyle w:val="PreformattedText"/>
        <w:bidi w:val="0"/>
        <w:jc w:val="left"/>
        <w:rPr/>
      </w:pPr>
      <w:r>
        <w:rPr/>
        <w:t>#!v##h##v##�##v##$</w:t>
        <w:tab/>
        <w:t>#v##�##v##�##v##�##v##�#:V###�</w:t>
      </w:r>
    </w:p>
    <w:p>
      <w:pPr>
        <w:pStyle w:val="PreformattedText"/>
        <w:bidi w:val="0"/>
        <w:jc w:val="left"/>
        <w:rPr/>
      </w:pPr>
      <w:r>
        <w:rPr/>
        <w:t>##4##�</w:t>
        <w:tab/>
        <w:t>�#�#�&amp;#�###)v####+�###+�###+�###+�###,�####5�####�#5�####$</w:t>
        <w:tab/>
        <w:t>5�####�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</w:t>
        <w:br/>
        <w:t>###�####/�#######�####/�####��������/�#######�####/�####��������/�#######�####/�#######�####/�#######�####/�#######�####/�####��������/�###</w:t>
        <w:br/>
        <w:t>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k##$##$#If#####�</w:t>
      </w:r>
    </w:p>
    <w:p>
      <w:pPr>
        <w:pStyle w:val="PreformattedText"/>
        <w:bidi w:val="0"/>
        <w:jc w:val="left"/>
        <w:rPr/>
      </w:pPr>
      <w:r>
        <w:rPr/>
        <w:t>#!v##h##v##�##v##$</w:t>
        <w:tab/>
        <w:t>#v##�##v##�##v##�#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)v####+�###+�###+�###+�###,�####5�####�#5�####$</w:t>
        <w:tab/>
        <w:t>5�####�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</w:t>
        <w:br/>
        <w:t>###�####/�#######�####/�####��������/�#######�####/�####��������/�#######�####/�#######�####/�#######�####/�#######�####/�####��������/�###</w:t>
        <w:br/>
        <w:t>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s##$##$#If#####�</w:t>
      </w:r>
    </w:p>
    <w:p>
      <w:pPr>
        <w:pStyle w:val="PreformattedText"/>
        <w:bidi w:val="0"/>
        <w:jc w:val="left"/>
        <w:rPr/>
      </w:pPr>
      <w:r>
        <w:rPr/>
        <w:t>#!v##h##v##�##v##$</w:t>
        <w:tab/>
        <w:t>#v##�##v##�##v##�##v##�#:V###�</w:t>
      </w:r>
    </w:p>
    <w:p>
      <w:pPr>
        <w:pStyle w:val="PreformattedText"/>
        <w:bidi w:val="0"/>
        <w:jc w:val="left"/>
        <w:rPr/>
      </w:pPr>
      <w:r>
        <w:rPr/>
        <w:t>##4##�#�#�#�&amp;#�###+�###+�###+�###+�###,�####5�####�#5�####$</w:t>
        <w:tab/>
        <w:t>5�####�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��������/�#######�####/�#######�####/�#######�####/�#######�####/�####��������/�###</w:t>
        <w:br/>
        <w:t>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�##$##$#If#####�</w:t>
      </w:r>
    </w:p>
    <w:p>
      <w:pPr>
        <w:pStyle w:val="PreformattedText"/>
        <w:bidi w:val="0"/>
        <w:jc w:val="left"/>
        <w:rPr/>
      </w:pPr>
      <w:r>
        <w:rPr/>
        <w:t>#!v##h##v##�##v##�##v##�#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,�####5�####�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�####/�#######�####/�#######�####/�####��������/�###</w:t>
        <w:br/>
        <w:t>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###$##$#If#####�</w:t>
      </w:r>
    </w:p>
    <w:p>
      <w:pPr>
        <w:pStyle w:val="PreformattedText"/>
        <w:bidi w:val="0"/>
        <w:jc w:val="left"/>
        <w:rPr/>
      </w:pPr>
      <w:r>
        <w:rPr/>
        <w:t>#!v##h##v##�##v##�##v##�##v##�#:V###�</w:t>
      </w:r>
    </w:p>
    <w:p>
      <w:pPr>
        <w:pStyle w:val="PreformattedText"/>
        <w:bidi w:val="0"/>
        <w:jc w:val="left"/>
        <w:rPr/>
      </w:pPr>
      <w:r>
        <w:rPr/>
        <w:t>##4##�$�#�#�&amp;#�###+�###+�###,�####5�####�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�####/�#######�####/�#######�####/�#######�####/�####��������/�###</w:t>
        <w:br/>
        <w:t>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�b�#�##$##$#If#####�</w:t>
      </w:r>
    </w:p>
    <w:p>
      <w:pPr>
        <w:pStyle w:val="PreformattedText"/>
        <w:bidi w:val="0"/>
        <w:jc w:val="left"/>
        <w:rPr/>
      </w:pPr>
      <w:r>
        <w:rPr/>
        <w:t>#!v##h##v##�##v##p$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5�####�#5�####p$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)\�#�##$##$#If#####�</w:t>
      </w:r>
    </w:p>
    <w:p>
      <w:pPr>
        <w:pStyle w:val="PreformattedText"/>
        <w:bidi w:val="0"/>
        <w:jc w:val="left"/>
        <w:rPr/>
      </w:pPr>
      <w:r>
        <w:rPr/>
        <w:t>#!v##h##v##�##v##P##v## !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5�####�#5�####P#5�#### !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##$##$#If#####�</w:t>
      </w:r>
    </w:p>
    <w:p>
      <w:pPr>
        <w:pStyle w:val="PreformattedText"/>
        <w:bidi w:val="0"/>
        <w:jc w:val="left"/>
        <w:rPr/>
      </w:pPr>
      <w:r>
        <w:rPr/>
        <w:t>#!v##h##v##�&amp;:V###�</w:t>
      </w:r>
    </w:p>
    <w:p>
      <w:pPr>
        <w:pStyle w:val="PreformattedText"/>
        <w:bidi w:val="0"/>
        <w:jc w:val="left"/>
        <w:rPr/>
      </w:pPr>
      <w:r>
        <w:rPr/>
        <w:t>##4##�J�#�#�&amp;#�###5�####�&amp;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)\�#�##$#If####K$#L$##�u#!v##h##v##m</w:t>
        <w:br/>
        <w:t>#v## #:V###�8##��##�####6##�###,�####5�####m</w:t>
        <w:br/>
        <w:t>5�#### #/�####��������/�#######�####/�#######�####/�#######�####/�#######�####4�###</w:t>
        <w:br/>
        <w:t>#8#a�#8#ytW%�#�##$#If####K$#L$##�u#!v##h##v##m</w:t>
        <w:br/>
        <w:t>#v## #:V###�8##��##�####6##�###,�####5�####m</w:t>
        <w:br/>
        <w:t>5�#### #/�###</w:t>
        <w:tab/>
        <w:t>��������/�####��������/�#######�####/�#######�####/�#######�####4�###</w:t>
        <w:br/>
        <w:t>#8#a�#8#ytW%�#�##$#If####K$#L$##�u#!v##h##v##m</w:t>
        <w:br/>
        <w:t>#v## #:V###�8##4##�V</w:t>
        <w:tab/>
        <w:t>#�####6##�###+�###,�####5�####m</w:t>
        <w:br/>
        <w:t>5�#### 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4�###</w:t>
        <w:br/>
        <w:t>#8#a�#8#ytW%�#�##$#If####K$#L$##�u#!v##h##v##m</w:t>
        <w:br/>
        <w:t>#v## #:V###�8##4##�n##�####6##�###+�###,�####5�####m</w:t>
        <w:br/>
        <w:t>5�#### #/�####��������/�#######�####/�#######�####/�#######�####4�###</w:t>
        <w:br/>
        <w:t>#8#a�#8#ytW%�#�##$#If####K$#L$##�u#!v##h##v##m</w:t>
        <w:br/>
        <w:t>#v## #:V###�8##��##�####6##�###,�####5�####m</w:t>
        <w:br/>
        <w:t>5�#### #/�###</w:t>
        <w:tab/>
        <w:t>��������/�####��������/�#######�####/�#######�####/�#######�####4�###</w:t>
        <w:br/>
        <w:t>#8#a�#8#ytW%�#�##$#If####K$#L$##�u#!v##h##v##m</w:t>
        <w:br/>
        <w:t>#v## #:V###�8##��##�####6##�###,�####5�####m</w:t>
        <w:br/>
        <w:t>5�#### #/�####��������/�#######�####/�#######�####/�#######�####/�#######�####4�###</w:t>
        <w:br/>
        <w:t>#8#a�#8#ytW%�#�##$#If####K$#L$##�u#!v##h##v##m</w:t>
        <w:br/>
        <w:t>#v## #:V###�8##��##�####6##�###,�####5�####m</w:t>
        <w:br/>
        <w:t>5�#### #/�####��������/�#######�####/�#######�####/�#######�####/�#######�####4�###</w:t>
        <w:br/>
        <w:t>#8#a�#8#ytW%�#�##$#If####K$#L$##�u#!v##h##v##m</w:t>
        <w:br/>
        <w:t>#v## #:V###�8##�H##�####6##�###,�####5�####m</w:t>
        <w:br/>
        <w:t>5�#### #/�####��������/�#######�####/�#######�####/�#######�####/�#######�####4�###</w:t>
        <w:br/>
        <w:t>#8#a�#8#ytW%�#�##$#If####K$#L$##�u#!v##h##v##m</w:t>
        <w:br/>
        <w:t>#v## #:V###�8##�b##�####6##�###,�####5�####m</w:t>
        <w:br/>
        <w:t>5�#### #/�####��������/�#######�####/�#######�####/�#######�####/�#######�####4�###</w:t>
        <w:br/>
        <w:t>#8#a�#8#ytW%�#�##$#If####K$#L$##�u#!v##h##v##m</w:t>
        <w:br/>
        <w:t>#v## #:V###�8##��##�####6##�###,�####5�####m</w:t>
        <w:br/>
        <w:t>5�#### #/�####��������/�#######�####/�#######�####/�#######�####/�#######�####4�###</w:t>
        <w:br/>
        <w:t>#8#a�#8#ytW%�#�##$#If####K$#L$##�u#!v##h##v##m</w:t>
        <w:br/>
        <w:t>#v## #:V###�8##��##�####6##�###,�####5�####m</w:t>
        <w:br/>
        <w:t>5�#### #/�####��������/�#######�####/�#######�####/�#######�####/�#######�####4�###</w:t>
        <w:br/>
        <w:t>#8#a�#8#ytW%�#�##$##$#If#####�l#!v##h##v##�&amp;:V###�l##��8</w:t>
        <w:br/>
        <w:t>t##�##�0###�#######�#######�#######�#######�#######�#####�####6##�###5�####�&amp;a�#l#p�</w:t>
        <w:br/>
        <w:t>###�###�##yt##d#Z�##�h[J��Y*Y\w�############################################################</w:t>
        <w:br/>
        <w:t>#######s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</w:t>
        <w:tab/>
        <w:t>#PJ##QJ</w:t>
        <w:tab/>
        <w:t>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#j�n#######$#1$#a$##$#CJ##KH##^J</w:t>
        <w:tab/>
        <w:t>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o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#N*Yΐ8#/#9########$##d$�##1$#4$#7$#8$#H$#a$##(#@�##OJ##PJ##QJ##^J##_H##mH</w:t>
        <w:tab/>
        <w:t>#nH##sH</w:t>
        <w:tab/>
        <w:t>#tH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�0�0�0�0 #(#�eW[)#####CJ##KH##^J</w:t>
        <w:tab/>
        <w:t>#a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�0�0�0�0 #(#�eW[)#####CJ##KH##^J</w:t>
        <w:tab/>
        <w:t>#aJ##`#�o��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N*Yΐ#�/##�#######$##d�###1$#4$#7$#8$#H$#a$####@�##OJ##_H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#############����########����######����##########################��########�######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</w:t>
        <w:tab/>
        <w:t>##B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;##�&lt;##@&gt;##r?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/#######p</w:t>
        <w:br/>
        <w:t>##H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:##B:##f;##4&lt;##�&lt;##�&lt;##�&lt;##$=##~=##�=##�=###&gt;##$&gt;##:&gt;##2?##n?##r?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"###$###%###'###(###)###*###+###,###-###.###0###1###2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#�###############�######�(#####</w:t>
        <w:tab/>
        <w:t>�######################</w:t>
        <w:br/>
        <w:t>�####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�###�#######�###W###�&amp;##(###t#####################</w:t>
        <w:br/>
        <w:t>###############;###D###J###O###P###U###k###o###�###�###�###�###�###�###�###�###�###�###�###�###################$###%###(###.###/###0###3###7###g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)###0###2###4###5###@###I###M###Y###`###i###m###s###z###}###�###�###�###�###�###�###�###�###�###�###�###�###�###�###�###�###�###�###�########################### ###$###&amp;###*###,###0###3###;###p###y###�###�###�###�###�###�####### ###"###$###&amp;###/###7###?###J###Q###S###X###c###g###�###�###�###�###�###�###�###�###�###�###�###�###�###�###�###�###�###�#######################6###:###g###h###k###o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###D###k###o###�###�####### ###�###�###�###�###�###################################�###�###$###g###�###############�###�###################"###&amp;###7###B###S###[###k###�###�#######h###o###�###�###�###�###�###�###�###�###�###�###�#################################################################################�###�###########p###�###�###########�###�###!###"###%###%###7###7#######################c###c###g###h###l###l###�###�###�###�###�###�###�#####################################################################################�###########�E##XN###T0#�*?#�mH#�#W#t9[#�Da###d#K#l#�Bv##�#�b�#)\�#W%�#�#�#MX�#D\�#�M�#�/�#�`�#�:�#�#�#J&lt;�##S�#�A�#�#�#:,�#####�###�###########�@#�###################################(###########�###�###�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: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I1�#�</w:t>
        <w:tab/>
        <w:t>###</w:t>
        <w:tab/>
        <w:t>############################## #-�3� #�0�0�0�0##-�3� #�0�0�0�0##A#�#�####</w:t>
        <w:tab/>
        <w:t>############################## #-�3� ##f#g##-�3� ##f#g##I#�##</w:t>
        <w:tab/>
        <w:t>################################## #C#e#n#t#u#r#y###C#e#n#t#u#r#y###C#�#�</w:t>
        <w:tab/>
        <w:t>##################################P#M#i#n#g#L#i#U###�e0}#fԚ##/#�#�###########�##����*########�#######8n#f#g##7#�#############�###############�#######C#e#n#t#u#r#y###A#�#############�##��$#B########�#######C#a#m#b#r#i#a# #M#a#t#h### ###1#�###H###h######D��</w:t>
      </w:r>
    </w:p>
    <w:p>
      <w:pPr>
        <w:pStyle w:val="PreformattedText"/>
        <w:bidi w:val="0"/>
        <w:jc w:val="left"/>
        <w:rPr/>
      </w:pPr>
      <w:r>
        <w:rPr/>
        <w:t>|�'�C�'##d###�###�#############</w:t>
        <w:br/>
        <w:t>###�###�#########</w:t>
        <w:br/>
        <w:t>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i###��################�###�#########################################################################</w:t>
        <w:tab/>
        <w:t>2�q#####���##########################HP####</w:t>
        <w:tab/>
        <w:t>��####?##�###����������������������#�#####2#####################!#######################</w:t>
        <w:br/>
        <w:t>#########x###x###########�###############�#######��##########,{#�#��S�i#_#�,{5#5#ag���O</w:t>
        <w:tab/>
        <w:t>�######## ###�t�X��########################�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��R�Q���l���i��55���֌W�j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14##########Microsoft Office Word###@####XG�</w:t>
      </w:r>
    </w:p>
    <w:p>
      <w:pPr>
        <w:pStyle w:val="PreformattedText"/>
        <w:bidi w:val="0"/>
        <w:jc w:val="left"/>
        <w:rPr/>
      </w:pPr>
      <w:r>
        <w:rPr/>
        <w:t>###@####��&lt;���#@####�,�#��#@####�#�i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 #######</w:t>
        <w:br/>
        <w:t>###############�#######################################################��R�Q���l���i��55���֌W�j#####��R�Q���l���i��55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����5###6###7###8###9###:###;###&lt;###=###&gt;###?###@###����B###C###D###E###F###G###H###I###J###K###L###M###N###O###P###Q###R###S###T###����V###W###X###Y###Z###[###\###����^###_###`###a###b###c###d###��������g###h###��������k###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V�#j#�#j###@#######D#a#t#a#########################################################</w:t>
        <w:br/>
        <w:t>###������������####################################4###�#######1#T#a#b#l#e#############################################################��������####################################A###G'######W#o#r#d#D#o#c#u#m#e#n#t#############################################</w:t>
        <w:br/>
        <w:t>#######����########################################8f########S#u#m#m#a#r#y#I#n#f#o#r#m#a#t#i#o#n###########################(###������������####################################U#############D#o#c#u#m#e#n#t#S#u#m#m#a#r#y#I#n#f#o#r#m#a#t#i#o#n###########8#######��������####################################]###########M#s#o#D#a#t#a#S#t#o#r#e#############################################��������########################�V�#j#�#�V�#j#�#############�#�#O#�#K#S#M#1#Y#U#�#�#5#�#G#�#�#�#�#4#�#�#=#=#################2###��������########################�V�#j#�#�V�#j#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29BDC386-1B23-4B61-AB7F-A1A2F30B5EE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