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?###########A#######����####&gt;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%`</w:t>
        <w:tab/>
        <w:t>###�R�###############�-####bjbj����######################82##̟##̟##�###############################��##########��##########��##################�#####�#######�###�#######�#######�#######�#######�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####</w:t>
      </w:r>
    </w:p>
    <w:p>
      <w:pPr>
        <w:pStyle w:val="PreformattedText"/>
        <w:bidi w:val="0"/>
        <w:jc w:val="left"/>
        <w:rPr/>
      </w:pPr>
      <w:r>
        <w:rPr/>
        <w:t>##d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</w:t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�#######�#######�#######�#######�#######�#######�###$###+###h###�###R###�###!###################�#######�</w:t>
      </w:r>
    </w:p>
    <w:p>
      <w:pPr>
        <w:pStyle w:val="PreformattedText"/>
        <w:bidi w:val="0"/>
        <w:jc w:val="left"/>
        <w:rPr/>
      </w:pPr>
      <w:r>
        <w:rPr/>
        <w:t>######################�</w:t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�###############�#######�#######�</w:t>
      </w:r>
    </w:p>
    <w:p>
      <w:pPr>
        <w:pStyle w:val="PreformattedText"/>
        <w:bidi w:val="0"/>
        <w:jc w:val="left"/>
        <w:rPr/>
      </w:pPr>
      <w:r>
        <w:rPr/>
        <w:t>##############�</w:t>
      </w:r>
    </w:p>
    <w:p>
      <w:pPr>
        <w:pStyle w:val="PreformattedText"/>
        <w:bidi w:val="0"/>
        <w:jc w:val="left"/>
        <w:rPr/>
      </w:pPr>
      <w:r>
        <w:rPr/>
        <w:t>######�#######�#######�#######�#######�</w:t>
      </w:r>
    </w:p>
    <w:p>
      <w:pPr>
        <w:pStyle w:val="PreformattedText"/>
        <w:bidi w:val="0"/>
        <w:jc w:val="left"/>
        <w:rPr/>
      </w:pPr>
      <w:r>
        <w:rPr/>
        <w:t>##�###�#######�</w:t>
      </w:r>
    </w:p>
    <w:p>
      <w:pPr>
        <w:pStyle w:val="PreformattedText"/>
        <w:bidi w:val="0"/>
        <w:jc w:val="left"/>
        <w:rPr/>
      </w:pPr>
      <w:r>
        <w:rPr/>
        <w:t>######�#######�</w:t>
      </w:r>
    </w:p>
    <w:p>
      <w:pPr>
        <w:pStyle w:val="PreformattedText"/>
        <w:bidi w:val="0"/>
        <w:jc w:val="left"/>
        <w:rPr/>
      </w:pPr>
      <w:r>
        <w:rPr/>
        <w:t>######�###############�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####�###############�###############�#######�#######�###############################################################�#######�</w:t>
      </w:r>
    </w:p>
    <w:p>
      <w:pPr>
        <w:pStyle w:val="PreformattedText"/>
        <w:bidi w:val="0"/>
        <w:jc w:val="left"/>
        <w:rPr/>
      </w:pPr>
      <w:r>
        <w:rPr/>
        <w:t>######x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X���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|###R###�###############�###�###�###0###########�#######�#######�###^###%#######�###############################################################################�###########$###�#######�###H###�</w:t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Z###.###�</w:t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#######################�</w:t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�#######�#######################################,###.###################################�</w:t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�</w:t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########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�#######�#######�#######�#######�#######�#######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,{#�#��S�i#_#�,{5#1#ag���O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i�ck�{#t#Sf[ir�n0O(uϑI{1XJT�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^#0#0#0#g#0#0#0�e</w:t>
      </w:r>
    </w:p>
    <w:p>
      <w:pPr>
        <w:pStyle w:val="PreformattedText"/>
        <w:bidi w:val="0"/>
        <w:jc w:val="left"/>
        <w:rPr/>
      </w:pPr>
      <w:r>
        <w:rPr/>
        <w:t># # ##0#02z#0�W#0#^#0w�#0#0B0f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#0#0#0#0#0#0#0#0#0#0#0#0#0#0#0#0#0#0OO#0#0@b</w:t>
      </w:r>
    </w:p>
    <w:p>
      <w:pPr>
        <w:pStyle w:val="PreformattedText"/>
        <w:bidi w:val="0"/>
        <w:jc w:val="left"/>
        <w:rPr/>
      </w:pPr>
      <w:r>
        <w:rPr/>
        <w:t># # # # # # # # # # # # # # # # ##0 # # # ##0#0 # # # # # # # # # # # ##l#0#0</w:t>
      </w:r>
    </w:p>
    <w:p>
      <w:pPr>
        <w:pStyle w:val="PreformattedText"/>
        <w:bidi w:val="0"/>
        <w:jc w:val="left"/>
        <w:rPr/>
      </w:pPr>
      <w:r>
        <w:rPr/>
        <w:t>T#0#0#0#0#0 # # # # # # # # # # # # # # # # # # # # # # # # # # # ### #e#q# #\#o#\#a#c#(#�%,#pS)##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#0#0#��l�Nk0B0c0f0o0</w:t>
      </w:r>
    </w:p>
    <w:p>
      <w:pPr>
        <w:pStyle w:val="PreformattedText"/>
        <w:bidi w:val="0"/>
        <w:jc w:val="left"/>
        <w:rPr/>
      </w:pPr>
      <w:r>
        <w:rPr/>
        <w:t>T�y#0�Nh�#�n0#l</w:t>
      </w:r>
    </w:p>
    <w:p>
      <w:pPr>
        <w:pStyle w:val="PreformattedText"/>
        <w:bidi w:val="0"/>
        <w:jc w:val="left"/>
        <w:rPr/>
      </w:pPr>
      <w:r>
        <w:rPr/>
        <w:t>T�Ss0;N_0�0�N�R@bn0@b(W0W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�#ln0eP�^h0�[hQ�0�x�OY0�0�t�Xk0��Y0�0ag�O,{#�#�#�ag,{#�#�n0���[k0�0�0s^#b#0#0t^�^n0i�ck�{#t#Sf[ir�n0O(uϑI{�0!kn0h0J0�01XJTW0~0Y0#0######�Nmi@bn0</w:t>
      </w:r>
    </w:p>
    <w:p>
      <w:pPr>
        <w:pStyle w:val="PreformattedText"/>
        <w:bidi w:val="0"/>
        <w:jc w:val="left"/>
        <w:rPr/>
      </w:pPr>
      <w:r>
        <w:rPr/>
        <w:t>T�y##########�Nmi@bn0@b(W0W##########�]4X�0#c�[\Omi4Xn0%R###�#0�]4X#0#0#0#0#0#0#0#�#0#c�[\Omi4X########mi.z###�#umi#R^�ju�S#0#0#0#0#0</w:t>
        <w:tab/>
        <w:t>�########\Omin0.z^�##########�_mi�Tpe##�N</w:t>
      </w:r>
    </w:p>
    <w:p>
      <w:pPr>
        <w:pStyle w:val="PreformattedText"/>
        <w:bidi w:val="0"/>
        <w:jc w:val="left"/>
        <w:rPr/>
      </w:pPr>
      <w:r>
        <w:rPr/>
        <w:t>#(##0#0#0t^#0#g#0�e�s(W)###hQ�Nmi@bn08^(uǖ(u#�pe##�N</w:t>
      </w:r>
    </w:p>
    <w:p>
      <w:pPr>
        <w:pStyle w:val="PreformattedText"/>
        <w:bidi w:val="0"/>
        <w:jc w:val="left"/>
        <w:rPr/>
      </w:pPr>
      <w:r>
        <w:rPr/>
        <w:t>##�#0#0#0t^#0#g#0�e�s(W</w:t>
        <w:tab/>
        <w:t>�########i�ck�{#t#Sf[ir�n0O(uϑI{##�%%R#}n0h0J0�0########; �S�N#k#########�#0a}#0HQ##@b#0#0^\</w:t>
      </w:r>
    </w:p>
    <w:p>
      <w:pPr>
        <w:pStyle w:val="PreformattedText"/>
        <w:bidi w:val="0"/>
        <w:jc w:val="left"/>
        <w:rPr/>
      </w:pPr>
      <w:r>
        <w:rPr/>
        <w:t>##l#0#0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��q�ju�S</w:t>
      </w:r>
    </w:p>
    <w:p>
      <w:pPr>
        <w:pStyle w:val="PreformattedText"/>
        <w:bidi w:val="0"/>
        <w:jc w:val="left"/>
        <w:rPr/>
      </w:pPr>
      <w:r>
        <w:rPr/>
        <w:t>##��0�0�0�0�0�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 ###@###D###J###L###N###P###V###X###\###`###j###r###v###z###~###�###�###�###�###�###�###�####</w:t>
        <w:tab/>
        <w:t>##&lt;</w:t>
        <w:tab/>
        <w:t>##&gt;</w:t>
        <w:tab/>
        <w:t>##@</w:t>
        <w:tab/>
        <w:t>##R</w:t>
        <w:tab/>
        <w:t>##T</w:t>
        <w:tab/>
        <w:t>##V</w:t>
        <w:tab/>
        <w:t>##�����������ζ�ΠΗ��ζ�ΩΩΩ�tdt############################h�#l##h�#l#@�##CJ##EH��aJ##o(###h�#l#@�##CJ##aJ##o(###h�#l#@�##CJ##aJ#####j#####h�#l#@�##CJ##U##aJ####h�_,#CJ##aJ##o(###h~Ek#CJ##aJ##o(###h�#l##h�#4#@�##CJ##aJ#####h�#l##h�#4#@�##CJ##^J##aJ#####h�:~#CJ##aJ##o(###h�#l##h�#4#CJ##aJ##o(###h�#4#@�##CJ##aJ##o(###h�#4#@�##^J#####h�#4##</w:t>
        <w:tab/>
        <w:t>#h�#4#o(###h�#4#PJ##^J##o(##"######## ###B###D###X###x###z###�###^</w:t>
        <w:tab/>
        <w:t>##�</w:t>
        <w:tab/>
        <w:t>##�</w:t>
        <w:tab/>
        <w:t>##r</w:t>
        <w:br/>
        <w:t>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��##��##��##dh####$#If####UDd#VDd#WDd#]��#^��#`��#gd�#l#####$##��##d��###$#If####UDr#]��#a$#gd�:~#####$##d#�###$#If####a$#gd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#$#If####gd�#4######d��##gd�#4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-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V</w:t>
        <w:tab/>
        <w:t>##X</w:t>
        <w:tab/>
        <w:t>##Z</w:t>
        <w:tab/>
        <w:t>##\</w:t>
        <w:tab/>
        <w:t>##^</w:t>
        <w:tab/>
        <w:t>##�</w:t>
        <w:tab/>
        <w:t>##�</w:t>
        <w:tab/>
        <w:t>##�</w:t>
        <w:tab/>
        <w:t>##�</w:t>
        <w:tab/>
        <w:t>##p</w:t>
        <w:br/>
        <w:t>##r</w:t>
        <w:br/>
        <w:t>##t</w:t>
        <w:br/>
        <w:t>##v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���ü������s_ɩ��K7�#&amp;#h�#l##h�#4#@�##CJ##aJ##o(#v�#`</w:t>
        <w:tab/>
        <w:t>###ϋz#&amp;#h�#l##h�#4#@�M#CJ##aJ##o(#v�#`</w:t>
        <w:tab/>
        <w:t>###ϋz#&amp;#h�#l##h�#4#@�##CJ##aJ##o(#v�#`</w:t>
        <w:tab/>
        <w:t>###ϋz#&amp;#h�#l##h�#4#@�r#CJ##aJ##o(#v�#`</w:t>
        <w:tab/>
        <w:t>###ϋz#</w:t>
        <w:br/>
        <w:t>#h�#4#^J#####h�#l##h�#4#@�##CJ##^J##aJ##o(###h�#l##h�#4#CJ##aJ##o(###h�#4#@�##^J#####h�#4#@�##CJ##aJ##o(#</w:t>
      </w:r>
    </w:p>
    <w:p>
      <w:pPr>
        <w:pStyle w:val="PreformattedText"/>
        <w:bidi w:val="0"/>
        <w:jc w:val="left"/>
        <w:rPr/>
      </w:pPr>
      <w:r>
        <w:rPr/>
        <w:t>#h�#l#@�##o(#</w:t>
        <w:br/>
        <w:t>#h�#4#@�#####h�#l##h�#4#@�##CJ##^J##aJ#####j#####h�#l#@�##CJ##U##aJ####h�#l#@�##CJ##aJ##o(###h�#l##h�#l#@�##CJ##aJ##o(###r</w:t>
        <w:br/>
        <w:t>##t</w:t>
        <w:br/>
        <w:t>##v</w:t>
        <w:br/>
        <w:t>##�</w:t>
        <w:br/>
        <w:t>##�</w:t>
        <w:br/>
        <w:t>##�</w:t>
        <w:br/>
        <w:t>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$##d�####$#4$#If####a$#gd�#l##</w:t>
      </w:r>
    </w:p>
    <w:p>
      <w:pPr>
        <w:pStyle w:val="PreformattedText"/>
        <w:bidi w:val="0"/>
        <w:jc w:val="left"/>
        <w:rPr/>
      </w:pPr>
      <w:r>
        <w:rPr/>
        <w:t>###d�####$#4$#If####gd�#4##9##kd#####$##$#If#####�</w:t>
      </w:r>
    </w:p>
    <w:p>
      <w:pPr>
        <w:pStyle w:val="PreformattedText"/>
        <w:bidi w:val="0"/>
        <w:jc w:val="left"/>
        <w:rPr/>
      </w:pPr>
      <w:r>
        <w:rPr/>
        <w:t>##���#�###�#�'##�&amp;########����#####�#�&amp;#�####�####�####�#�####�#�#����#�####�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##�</w:t>
        <w:br/>
        <w:t>##�</w:t>
        <w:br/>
        <w:t>##�</w:t>
        <w:br/>
        <w:t>##�</w:t>
        <w:br/>
        <w:t>##�</w:t>
        <w:br/>
        <w:t>##�</w:t>
        <w:br/>
        <w:t>##�############{############j############j############{############################################################################################################################################$##d�####$#4$#If####a$#gd�#l##</w:t>
      </w:r>
    </w:p>
    <w:p>
      <w:pPr>
        <w:pStyle w:val="PreformattedText"/>
        <w:bidi w:val="0"/>
        <w:jc w:val="left"/>
        <w:rPr/>
      </w:pPr>
      <w:r>
        <w:rPr/>
        <w:t>###d�####$#4$#If####gd�#4##u##kdw####$##$#If#####�</w:t>
      </w:r>
    </w:p>
    <w:p>
      <w:pPr>
        <w:pStyle w:val="PreformattedText"/>
        <w:bidi w:val="0"/>
        <w:jc w:val="left"/>
        <w:rPr/>
      </w:pPr>
      <w:r>
        <w:rPr/>
        <w:t>##4##���#�\##�#&gt;###!'�'`#�#����#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</w:t>
      </w:r>
    </w:p>
    <w:p>
      <w:pPr>
        <w:pStyle w:val="PreformattedText"/>
        <w:bidi w:val="0"/>
        <w:jc w:val="left"/>
        <w:rPr/>
      </w:pPr>
      <w:r>
        <w:rPr/>
        <w:t>#####����########`#j#������������#####�#�&amp;#�####�####�#����###�###�����#�####�###���������#�#����###�###�����#�#����###�###�###�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f4#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���ʻ�����nZ��Q�����=Z###&amp;#h�#l##h�#4#@��#CJ##aJ##o(#v�#`</w:t>
        <w:tab/>
        <w:t>###ϋz###h�#l#CJ##aJ##o(#&amp;#h�#l##h�#4#@�##CJ##aJ##o(#v�#`</w:t>
        <w:tab/>
        <w:t>###ϋz#&amp;#h�#l##h�#4#@��#CJ##aJ##o(#v�#`</w:t>
        <w:tab/>
        <w:t>###ϋz###h�#4#^J##nH##tH#####h�#4#@�##^J##nH##tH###$#h�#l##h�#4#@�##CJ##^J##aJ##nH##tH#####h�#l##h�#4#CJ##aJ##nH##o(#tH####h�#l##h�#4#@�##CJ##^J##aJ###&amp;#h�#l##h�#4#@�##CJ##aJ##o(#v�#`</w:t>
        <w:tab/>
        <w:t>###ϋz#&amp;#h�#l##h�#4#@�##CJ##aJ##o(#v�#`</w:t>
        <w:tab/>
        <w:t>###ϋz#</w:t>
        <w:br/>
        <w:t>#h�#4#^J#####h�#4#@�##^J###�</w:t>
        <w:br/>
        <w:t>##�</w:t>
        <w:br/>
        <w:t>##�</w:t>
        <w:br/>
        <w:t>##�</w:t>
        <w:br/>
        <w:t>##�</w:t>
        <w:br/>
        <w:t>##�</w:t>
        <w:br/>
        <w:t>##�############{############j############j############{############################################################################################################################################$##d�####$#4$#If####a$#gd�#l##</w:t>
      </w:r>
    </w:p>
    <w:p>
      <w:pPr>
        <w:pStyle w:val="PreformattedText"/>
        <w:bidi w:val="0"/>
        <w:jc w:val="left"/>
        <w:rPr/>
      </w:pPr>
      <w:r>
        <w:rPr/>
        <w:t>###d�####$#4$#If####gd�#4##u##kd�####$##$#If#####�</w:t>
      </w:r>
    </w:p>
    <w:p>
      <w:pPr>
        <w:pStyle w:val="PreformattedText"/>
        <w:bidi w:val="0"/>
        <w:jc w:val="left"/>
        <w:rPr/>
      </w:pPr>
      <w:r>
        <w:rPr/>
        <w:t>##4##���#�\##�#&gt;###!'�' #�#����#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#########�#</w:t>
      </w:r>
    </w:p>
    <w:p>
      <w:pPr>
        <w:pStyle w:val="PreformattedText"/>
        <w:bidi w:val="0"/>
        <w:jc w:val="left"/>
        <w:rPr/>
      </w:pPr>
      <w:r>
        <w:rPr/>
        <w:t>#��������######## #j#������������#####�#�&amp;#�####�####�#����������������#�####�###���������#�#����###�###�����#�#����###�###�###�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f4###�</w:t>
        <w:br/>
        <w:t>##�</w:t>
        <w:br/>
        <w:t>##�</w:t>
        <w:br/>
        <w:t>##�</w:t>
        <w:br/>
        <w:t>######</w:t>
        <w:br/>
        <w:t>###�############{############j############Y############{##########################################################################################################$##d�####$#4$#If####a$#gd�#l######$##d�####$#4$#If####a$#gd�#l##</w:t>
      </w:r>
    </w:p>
    <w:p>
      <w:pPr>
        <w:pStyle w:val="PreformattedText"/>
        <w:bidi w:val="0"/>
        <w:jc w:val="left"/>
        <w:rPr/>
      </w:pPr>
      <w:r>
        <w:rPr/>
        <w:t>###d�####$#4$#If####gd�#4##u##kd�####$##$#If#####�</w:t>
      </w:r>
    </w:p>
    <w:p>
      <w:pPr>
        <w:pStyle w:val="PreformattedText"/>
        <w:bidi w:val="0"/>
        <w:jc w:val="left"/>
        <w:rPr/>
      </w:pPr>
      <w:r>
        <w:rPr/>
        <w:t>##4##���#�\##�#&gt;###!'�' #�#����#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#########�#</w:t>
      </w:r>
    </w:p>
    <w:p>
      <w:pPr>
        <w:pStyle w:val="PreformattedText"/>
        <w:bidi w:val="0"/>
        <w:jc w:val="left"/>
        <w:rPr/>
      </w:pPr>
      <w:r>
        <w:rPr/>
        <w:t>#��������######## #j#������������#####�#�&amp;#�####�####�#����������������#�####�###���������#�#����###�###�����#�#����###�###�###�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f4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�############{############j############j############{############################################################################################################################################$##d�####$#4$#If####a$#gd�#l##</w:t>
      </w:r>
    </w:p>
    <w:p>
      <w:pPr>
        <w:pStyle w:val="PreformattedText"/>
        <w:bidi w:val="0"/>
        <w:jc w:val="left"/>
        <w:rPr/>
      </w:pPr>
      <w:r>
        <w:rPr/>
        <w:t>###d�####$#4$#If####gd�#4##u##kd�####$##$#If#####�</w:t>
      </w:r>
    </w:p>
    <w:p>
      <w:pPr>
        <w:pStyle w:val="PreformattedText"/>
        <w:bidi w:val="0"/>
        <w:jc w:val="left"/>
        <w:rPr/>
      </w:pPr>
      <w:r>
        <w:rPr/>
        <w:t>##4##���#�\##�#&gt;###!'�' #�#����#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#########�#</w:t>
      </w:r>
    </w:p>
    <w:p>
      <w:pPr>
        <w:pStyle w:val="PreformattedText"/>
        <w:bidi w:val="0"/>
        <w:jc w:val="left"/>
        <w:rPr/>
      </w:pPr>
      <w:r>
        <w:rPr/>
        <w:t>#��������######## #j#������������#####�#�&amp;#�####�####�#����������������#�####�###���������#�#����###�###�����#�#����###�###�###�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f4############### ###"###(###*###,###.###0###2###F###H###J###^###`###b###d###f###~###�###�###�###�###����ϻ񫘉���ua񫘫�UKU#################################h�#4#^J##nH##tH#####h�#4#@�##^J##nH##tH###&amp;#h�:~##h�#4#@���CJ##aJ##o(#v�#`</w:t>
        <w:tab/>
        <w:t>###ϋz#&amp;#h�:~##h�#4#@�##CJ##aJ##o(#v�#`</w:t>
        <w:tab/>
        <w:t>###ϋz###h�#l##h�#4#CJ##aJ##nH##tH###$#h�#l##h�#4#@�##CJ##^J##aJ##nH##tH#####h�#l##h�#4#CJ##aJ##nH##o(#tH##&amp;#h�#l##h�#4#@�##CJ##aJ##o(#v�#�####ыz#&amp;#h�#l##h�#4#@�&lt;#CJ##aJ##o(#v�#�####ыz#</w:t>
        <w:br/>
        <w:t>#h�#4#^J#####h�#4#@�##^J#####h�#l##h�#4#@�##CJ##^J##aJ####### ###"###,###0###J###b###f###�###�############{############j############[############J############j############[############J#########################$##d�####$#4$#If####a$#gd�#l#####$##d��###$#If####a$#gd�#l######$##d�####$#4$#If####a$#gd�#�##</w:t>
      </w:r>
    </w:p>
    <w:p>
      <w:pPr>
        <w:pStyle w:val="PreformattedText"/>
        <w:bidi w:val="0"/>
        <w:jc w:val="left"/>
        <w:rPr/>
      </w:pPr>
      <w:r>
        <w:rPr/>
        <w:t>###d�####$#4$#If####gd�#4##u##kd�####$##$#If#####�</w:t>
      </w:r>
    </w:p>
    <w:p>
      <w:pPr>
        <w:pStyle w:val="PreformattedText"/>
        <w:bidi w:val="0"/>
        <w:jc w:val="left"/>
        <w:rPr/>
      </w:pPr>
      <w:r>
        <w:rPr/>
        <w:t>##4##���#�\##�#&gt;###!'�' #�#����#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#########�#</w:t>
      </w:r>
    </w:p>
    <w:p>
      <w:pPr>
        <w:pStyle w:val="PreformattedText"/>
        <w:bidi w:val="0"/>
        <w:jc w:val="left"/>
        <w:rPr/>
      </w:pPr>
      <w:r>
        <w:rPr/>
        <w:t>#��������######## #j#������������#####�#�&amp;#�####�####�#����������������#�####�###���������#�#����###�###�����#�#����###�###�###�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f4###�###�###�###�###�###�###�###�############U############�############D############D############�###############################################$##d�####$#4$#If####a$#gd�#�##�##kd#####$##$#If#####�</w:t>
      </w:r>
    </w:p>
    <w:p>
      <w:pPr>
        <w:pStyle w:val="PreformattedText"/>
        <w:bidi w:val="0"/>
        <w:jc w:val="left"/>
        <w:rPr/>
      </w:pPr>
      <w:r>
        <w:rPr/>
        <w:t>##4##�j�#ֈ##�#&gt;#�#:#M#!'�' #�#����####���������#�#����############�#e</w:t>
        <w:br/>
        <w:t>��������########�###��������########�#�</w:t>
        <w:br/>
        <w:t>��������######## #j#������������#####�#�&amp;#�####�####�#������������������������#�####�###�����������������#�#����###�###�###�###�����#�#����###�###�###�###�###�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f4##</w:t>
      </w:r>
    </w:p>
    <w:p>
      <w:pPr>
        <w:pStyle w:val="PreformattedText"/>
        <w:bidi w:val="0"/>
        <w:jc w:val="left"/>
        <w:rPr/>
      </w:pPr>
      <w:r>
        <w:rPr/>
        <w:t>###d�####$#4$#If####gd�#4###�###�###�###�###�###�###�###�###�###�###�###�###�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,##2,##4,##t,##v,##x,##z,##�,##�,##4-##6-##�-##�-##�-##�-##�-##�-##��ɽɵ���ɵ���ɽɽɽɽ����ɵ��ɓɓɯ�xs###############################</w:t>
        <w:tab/>
        <w:t>#h��#o(###h�#4#nH##o(#tH##"#h�#4#CJ##KH##OJ##PJ##QJ##^J##aJ#####h�#l##h�#4#@�##CJ##aJ##o(###h�#l##h�#l#CJ##aJ##o(##U##</w:t>
        <w:br/>
        <w:t>#h�#4#^J#####h�#4#@�##^J#####h�#l##h�#4#CJ##aJ##o(###h�#l##h�#4#@�##CJ##^J##aJ###&amp;#h�#l##h�#4#@�##CJ##aJ##o(#v�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Ћz#&amp;#h�#l##h�#4#@�##CJ##aJ##o(#v�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Ћz'�###�###�###�###�###�############{############c############{###############################################################################################################################################��##d�####��##$#4$#If####WDd#XD2#`��#gd�#l##</w:t>
      </w:r>
    </w:p>
    <w:p>
      <w:pPr>
        <w:pStyle w:val="PreformattedText"/>
        <w:bidi w:val="0"/>
        <w:jc w:val="left"/>
        <w:rPr/>
      </w:pPr>
      <w:r>
        <w:rPr/>
        <w:t>###d�####$#4$#If####gd�#4##u##kdg####$##$#If#####�</w:t>
      </w:r>
    </w:p>
    <w:p>
      <w:pPr>
        <w:pStyle w:val="PreformattedText"/>
        <w:bidi w:val="0"/>
        <w:jc w:val="left"/>
        <w:rPr/>
      </w:pPr>
      <w:r>
        <w:rPr/>
        <w:t>##4##���#�\##�#&gt;#�#!'�' #�#����####���������#R#����############�#�#��������######## #j#������������#####�#�&amp;#�####�####�#����������������#�####�###���������#�#����###�###�����#�#����###�###�###�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f4###�###�###�###�###�###�###�###4,##v,##x,##�############�############}############i############i############i############i############i############�######################################################################��##d�####$#4$#If####VDd#^��#gd�:~######$##d�####$#4$#If####a$#gd�#�##</w:t>
      </w:r>
    </w:p>
    <w:p>
      <w:pPr>
        <w:pStyle w:val="PreformattedText"/>
        <w:bidi w:val="0"/>
        <w:jc w:val="left"/>
        <w:rPr/>
      </w:pPr>
      <w:r>
        <w:rPr/>
        <w:t>###d�####$#4$#If####gd�#4##b##kd�####$##$#If#####�</w:t>
      </w:r>
    </w:p>
    <w:p>
      <w:pPr>
        <w:pStyle w:val="PreformattedText"/>
        <w:bidi w:val="0"/>
        <w:jc w:val="left"/>
        <w:rPr/>
      </w:pPr>
      <w:r>
        <w:rPr/>
        <w:t>##4##���#�F##�#&gt;#!'�' #�#����####��������##�%����############ #j#������������#####�#�&amp;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###�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f4##</w:t>
        <w:tab/>
        <w:t>ju�S#0#0#0#0#0#0#0#0#0#0#0#0#0#0#0#0#0#0#0#0#0#0</w:t>
        <w:tab/>
        <w:t>�</w:t>
      </w:r>
    </w:p>
    <w:p>
      <w:pPr>
        <w:pStyle w:val="PreformattedText"/>
        <w:bidi w:val="0"/>
        <w:jc w:val="left"/>
        <w:rPr/>
      </w:pPr>
      <w:r>
        <w:rPr/>
        <w:t>##���P[�0�0�0�0�0�0�0#0#0#0#0#0#0#0#0#0#0#0#0#0#0#0#0#0#0#0#0#0</w:t>
        <w:tab/>
        <w:t>�######�P#�#0#�#0; pSn0#kk0o0#�eQW0j0D0S0h0#0</w:t>
      </w:r>
    </w:p>
    <w:p>
      <w:pPr>
        <w:pStyle w:val="PreformattedText"/>
        <w:bidi w:val="0"/>
        <w:jc w:val="left"/>
        <w:rPr/>
      </w:pPr>
      <w:r>
        <w:rPr/>
        <w:t>##0#0#0#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mi.z</w:t>
      </w:r>
    </w:p>
    <w:p>
      <w:pPr>
        <w:pStyle w:val="PreformattedText"/>
        <w:bidi w:val="0"/>
        <w:jc w:val="left"/>
        <w:rPr/>
      </w:pPr>
      <w:r>
        <w:rPr/>
        <w:t>0#kk0o0�e,g#j�n#umi#R^�n0-N#R^�#��v�0#�eQY0�0S0h0#0�N�N</w:t>
        <w:br/>
        <w:t>Nn0mi.zk0^\Y0�0�Nmi�0L�F0�Nmi@bk0B0c0f0o0#0r�S_Y0�0hQmi.z�0#�eQY0�0S0h0#0</w:t>
      </w:r>
    </w:p>
    <w:p>
      <w:pPr>
        <w:pStyle w:val="PreformattedText"/>
        <w:bidi w:val="0"/>
        <w:jc w:val="left"/>
        <w:rPr/>
      </w:pPr>
      <w:r>
        <w:rPr/>
        <w:t>##0#0#0#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\Omin0.z^�</w:t>
      </w:r>
    </w:p>
    <w:p>
      <w:pPr>
        <w:pStyle w:val="PreformattedText"/>
        <w:bidi w:val="0"/>
        <w:jc w:val="left"/>
        <w:rPr/>
      </w:pPr>
      <w:r>
        <w:rPr/>
        <w:t>0#kk0o0ag�O%Rh�,{#Nk0�cR0�0�]4Xn0.z^��So0%Rh�,{�Nk0�cR0�0#c�[\Omi4Xn0F0a0r�S_Y0�0�0n0�0#�eQY0�0S0h0#0####</w:t>
      </w:r>
    </w:p>
    <w:p>
      <w:pPr>
        <w:pStyle w:val="PreformattedText"/>
        <w:bidi w:val="0"/>
        <w:jc w:val="left"/>
        <w:rPr/>
      </w:pPr>
      <w:r>
        <w:rPr/>
        <w:t>##��e,g�]mi��&lt;h!�#R#�</w:t>
        <w:tab/>
        <w:t>�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x,##z,##�,##6-##�-##�############i############I############I###########################################################################################��##�:##���#d�####$#4$#If####UDd#VDd#WDp�]��#^�:#`���gd�:~######��##��##�&amp;�#d�####$#4$#If####UDd#VDd#WD��]��#^��#`�&amp;�gd�:~##u##kdu</w:t>
        <w:tab/>
        <w:t>###$##$#If#####�</w:t>
      </w:r>
    </w:p>
    <w:p>
      <w:pPr>
        <w:pStyle w:val="PreformattedText"/>
        <w:bidi w:val="0"/>
        <w:jc w:val="left"/>
        <w:rPr/>
      </w:pPr>
      <w:r>
        <w:rPr/>
        <w:t>##4##�a�#�\##�#&gt;#�#!'�' #�#����####���������#�#����############�#L ��������######## #j#������������#####�#�&amp;#�####�####�#����������������#�####�###���������#�#����###�###�����#�#����###�###�###�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f4###�-##�-##�-##�-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#d#�##a$#gd��######$##d��##4$#7$#8$#H$#a$#gd�#4##9##kd�</w:t>
        <w:br/>
        <w:t>###$##$#If#####�</w:t>
      </w:r>
    </w:p>
    <w:p>
      <w:pPr>
        <w:pStyle w:val="PreformattedText"/>
        <w:bidi w:val="0"/>
        <w:jc w:val="left"/>
        <w:rPr/>
      </w:pPr>
      <w:r>
        <w:rPr/>
        <w:t>##���#�###�#�'�#�&amp;����#############�#�&amp;#�####�####�#����#�####�#�####�#�####�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##6#1�##2P##:p�A�##��. ��A!�n#"�S##�n#$�S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u##$##$#If#####��#!v##h#5�####�&amp;#v##�&amp;:V###�</w:t>
      </w:r>
    </w:p>
    <w:p>
      <w:pPr>
        <w:pStyle w:val="PreformattedText"/>
        <w:bidi w:val="0"/>
        <w:jc w:val="left"/>
        <w:rPr/>
      </w:pPr>
      <w:r>
        <w:rPr/>
        <w:t>##���#�#�&amp;#�###5�####�&amp;/�#######�####/�####��������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###$##$#If#####��#!v##h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</w:t>
      </w:r>
    </w:p>
    <w:p>
      <w:pPr>
        <w:pStyle w:val="PreformattedText"/>
        <w:bidi w:val="0"/>
        <w:jc w:val="left"/>
        <w:rPr/>
      </w:pPr>
      <w:r>
        <w:rPr/>
        <w:t>#5�####j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</w:t>
      </w:r>
    </w:p>
    <w:p>
      <w:pPr>
        <w:pStyle w:val="PreformattedText"/>
        <w:bidi w:val="0"/>
        <w:jc w:val="left"/>
        <w:rPr/>
      </w:pPr>
      <w:r>
        <w:rPr/>
        <w:t>##v##j#:V###�</w:t>
      </w:r>
    </w:p>
    <w:p>
      <w:pPr>
        <w:pStyle w:val="PreformattedText"/>
        <w:bidi w:val="0"/>
        <w:jc w:val="left"/>
        <w:rPr/>
      </w:pPr>
      <w:r>
        <w:rPr/>
        <w:t>##4##���#�#�&amp;#�###+�###+�###,�###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</w:t>
      </w:r>
    </w:p>
    <w:p>
      <w:pPr>
        <w:pStyle w:val="PreformattedText"/>
        <w:bidi w:val="0"/>
        <w:jc w:val="left"/>
        <w:rPr/>
      </w:pPr>
      <w:r>
        <w:rPr/>
        <w:t>#5�####j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###�####/�#######�####/�###</w:t>
      </w:r>
    </w:p>
    <w:p>
      <w:pPr>
        <w:pStyle w:val="PreformattedText"/>
        <w:bidi w:val="0"/>
        <w:jc w:val="left"/>
        <w:rPr/>
      </w:pPr>
      <w:r>
        <w:rPr/>
        <w:t>###�####/�####��������/�####��������/�#######�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f4#!##$##$#If#####��#!v##h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</w:t>
      </w:r>
    </w:p>
    <w:p>
      <w:pPr>
        <w:pStyle w:val="PreformattedText"/>
        <w:bidi w:val="0"/>
        <w:jc w:val="left"/>
        <w:rPr/>
      </w:pPr>
      <w:r>
        <w:rPr/>
        <w:t>#5�####j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</w:t>
      </w:r>
    </w:p>
    <w:p>
      <w:pPr>
        <w:pStyle w:val="PreformattedText"/>
        <w:bidi w:val="0"/>
        <w:jc w:val="left"/>
        <w:rPr/>
      </w:pPr>
      <w:r>
        <w:rPr/>
        <w:t>##v##j#:V###�</w:t>
      </w:r>
    </w:p>
    <w:p>
      <w:pPr>
        <w:pStyle w:val="PreformattedText"/>
        <w:bidi w:val="0"/>
        <w:jc w:val="left"/>
        <w:rPr/>
      </w:pPr>
      <w:r>
        <w:rPr/>
        <w:t>##4##���#�#�&amp;#�###+�###+�###,�###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</w:t>
      </w:r>
    </w:p>
    <w:p>
      <w:pPr>
        <w:pStyle w:val="PreformattedText"/>
        <w:bidi w:val="0"/>
        <w:jc w:val="left"/>
        <w:rPr/>
      </w:pPr>
      <w:r>
        <w:rPr/>
        <w:t>#5�####j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�/�####��������/�####��������/�#######�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f4#!##$##$#If#####��#!v##h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</w:t>
      </w:r>
    </w:p>
    <w:p>
      <w:pPr>
        <w:pStyle w:val="PreformattedText"/>
        <w:bidi w:val="0"/>
        <w:jc w:val="left"/>
        <w:rPr/>
      </w:pPr>
      <w:r>
        <w:rPr/>
        <w:t>#5�####j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</w:t>
      </w:r>
    </w:p>
    <w:p>
      <w:pPr>
        <w:pStyle w:val="PreformattedText"/>
        <w:bidi w:val="0"/>
        <w:jc w:val="left"/>
        <w:rPr/>
      </w:pPr>
      <w:r>
        <w:rPr/>
        <w:t>##v##j#:V###�</w:t>
      </w:r>
    </w:p>
    <w:p>
      <w:pPr>
        <w:pStyle w:val="PreformattedText"/>
        <w:bidi w:val="0"/>
        <w:jc w:val="left"/>
        <w:rPr/>
      </w:pPr>
      <w:r>
        <w:rPr/>
        <w:t>##4##���#�#�&amp;#�###+�###+�###,�###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</w:t>
      </w:r>
    </w:p>
    <w:p>
      <w:pPr>
        <w:pStyle w:val="PreformattedText"/>
        <w:bidi w:val="0"/>
        <w:jc w:val="left"/>
        <w:rPr/>
      </w:pPr>
      <w:r>
        <w:rPr/>
        <w:t>#5�####j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�/�####��������/�####��������/�#######�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f4#!##$##$#If#####��#!v##h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</w:t>
      </w:r>
    </w:p>
    <w:p>
      <w:pPr>
        <w:pStyle w:val="PreformattedText"/>
        <w:bidi w:val="0"/>
        <w:jc w:val="left"/>
        <w:rPr/>
      </w:pPr>
      <w:r>
        <w:rPr/>
        <w:t>#5�####j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</w:t>
      </w:r>
    </w:p>
    <w:p>
      <w:pPr>
        <w:pStyle w:val="PreformattedText"/>
        <w:bidi w:val="0"/>
        <w:jc w:val="left"/>
        <w:rPr/>
      </w:pPr>
      <w:r>
        <w:rPr/>
        <w:t>##v##j#:V###�</w:t>
      </w:r>
    </w:p>
    <w:p>
      <w:pPr>
        <w:pStyle w:val="PreformattedText"/>
        <w:bidi w:val="0"/>
        <w:jc w:val="left"/>
        <w:rPr/>
      </w:pPr>
      <w:r>
        <w:rPr/>
        <w:t>##4##���#�#�&amp;#�###+�###+�###,�###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</w:t>
      </w:r>
    </w:p>
    <w:p>
      <w:pPr>
        <w:pStyle w:val="PreformattedText"/>
        <w:bidi w:val="0"/>
        <w:jc w:val="left"/>
        <w:rPr/>
      </w:pPr>
      <w:r>
        <w:rPr/>
        <w:t>#5�####j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�/�####��������/�####��������/�#######�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f4#!##$##$#If#####��#!v##h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</w:t>
      </w:r>
    </w:p>
    <w:p>
      <w:pPr>
        <w:pStyle w:val="PreformattedText"/>
        <w:bidi w:val="0"/>
        <w:jc w:val="left"/>
        <w:rPr/>
      </w:pPr>
      <w:r>
        <w:rPr/>
        <w:t>#5�####j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</w:t>
      </w:r>
    </w:p>
    <w:p>
      <w:pPr>
        <w:pStyle w:val="PreformattedText"/>
        <w:bidi w:val="0"/>
        <w:jc w:val="left"/>
        <w:rPr/>
      </w:pPr>
      <w:r>
        <w:rPr/>
        <w:t>##v##j#:V###�</w:t>
      </w:r>
    </w:p>
    <w:p>
      <w:pPr>
        <w:pStyle w:val="PreformattedText"/>
        <w:bidi w:val="0"/>
        <w:jc w:val="left"/>
        <w:rPr/>
      </w:pPr>
      <w:r>
        <w:rPr/>
        <w:t>##4##���#�#�&amp;#�###+�###+�###,�###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</w:t>
      </w:r>
    </w:p>
    <w:p>
      <w:pPr>
        <w:pStyle w:val="PreformattedText"/>
        <w:bidi w:val="0"/>
        <w:jc w:val="left"/>
        <w:rPr/>
      </w:pPr>
      <w:r>
        <w:rPr/>
        <w:t>#5�####j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�/�####��������/�####��������/�#######�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f4#M##$##$#If#####��#!v##h#5�####�#5�####�#5�####e</w:t>
        <w:br/>
        <w:t>5�######5�####�</w:t>
        <w:br/>
        <w:t>5�####j##v##�##v##�##v##e</w:t>
        <w:br/>
        <w:t>#v#####v##�</w:t>
        <w:br/>
        <w:t>#v##j#:V###�</w:t>
      </w:r>
    </w:p>
    <w:p>
      <w:pPr>
        <w:pStyle w:val="PreformattedText"/>
        <w:bidi w:val="0"/>
        <w:jc w:val="left"/>
        <w:rPr/>
      </w:pPr>
      <w:r>
        <w:rPr/>
        <w:t>##4##�j�#�#�&amp;#�###+�###+�###,�####5�####�#5�####�#5�####e</w:t>
        <w:br/>
        <w:t>5�######5�####�</w:t>
        <w:br/>
        <w:t>5�####j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�/�####��������/�####��������/�#######�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f4#!##$##$#If#####��#!v##h#5�####�#5�####R#5�####�#5�####j##v##�##v##R##v##�##v##j#:V###�</w:t>
      </w:r>
    </w:p>
    <w:p>
      <w:pPr>
        <w:pStyle w:val="PreformattedText"/>
        <w:bidi w:val="0"/>
        <w:jc w:val="left"/>
        <w:rPr/>
      </w:pPr>
      <w:r>
        <w:rPr/>
        <w:t>##4##���#�#�&amp;#�###+�###+�###,�####5�####�#5�####R#5�####�#5�####j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�/�####��������/�####��������/�#######�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f4#�##$##$#If#####��#!v##h#5�####�#5�####�%5�####j##v##�##v##�%#v##j#:V###�</w:t>
      </w:r>
    </w:p>
    <w:p>
      <w:pPr>
        <w:pStyle w:val="PreformattedText"/>
        <w:bidi w:val="0"/>
        <w:jc w:val="left"/>
        <w:rPr/>
      </w:pPr>
      <w:r>
        <w:rPr/>
        <w:t>##4##���#�#�&amp;#�###+�###+�###5�####�#5�####�%5�####j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###�####/�#######�####/�####��������/�####��������/�#######�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f4#!##$##$#If#####��#!v##h#5�####�#5�####�#5�####L 5�####j##v##�##v##�##v##L #v##j#:V###�</w:t>
      </w:r>
    </w:p>
    <w:p>
      <w:pPr>
        <w:pStyle w:val="PreformattedText"/>
        <w:bidi w:val="0"/>
        <w:jc w:val="left"/>
        <w:rPr/>
      </w:pPr>
      <w:r>
        <w:rPr/>
        <w:t>##4##�a�#�#�&amp;#�###+�###+�###,�####5�####�#5�####�#5�####L 5�####j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�/�####��������/�####��������/�#######�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f4#{##$##$#If#####��#!v##h#5�####�&amp;#v##�&amp;:V###�</w:t>
      </w:r>
    </w:p>
    <w:p>
      <w:pPr>
        <w:pStyle w:val="PreformattedText"/>
        <w:bidi w:val="0"/>
        <w:jc w:val="left"/>
        <w:rPr/>
      </w:pPr>
      <w:r>
        <w:rPr/>
        <w:t>##���#�#�&amp;#�###,�####5�####�&amp;/�####��������/�#######�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��ѕ�?�A�#��t�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##@��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4######j�n#######$#1$#a$##$#CJ##KH##^J##_H##aJ##mH</w:t>
        <w:tab/>
        <w:t>#nH##sH</w:t>
        <w:tab/>
        <w:t>#tH####################$#A#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F#i@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 #:V###�###4�#######4�###</w:t>
        <w:br/>
        <w:t>#l#a�#########$#k#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l#�O��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4######N*Yΐ8#/#9########$##d$�##1$#4$#7$#8$#H$#a$##(#@�##OJ##PJ##QJ##^J##_H##mH</w:t>
        <w:tab/>
        <w:t>#nH##sH</w:t>
        <w:tab/>
        <w:t>#tH######�######2####����############!###"###,###&lt;###=###V###�###�###�###9###:###;###B###C###D###E###F###N###O###P###Q###R###]###p###q###r###s###v###�###�###�###�###�###�###�###�###�###�###�###�###�###�###�###�###�###�###�###�###�###�###�###�###�###�###�###�###�###�###�#######;###&lt;###=###Q###�###�###�###�###�###�####0#######�###�##########�####0#######�###�###�######�####0#######�###�###�######�####0#######�###�###�######�############�###�###�######�####0#######�###�###�######�####0#######�###�###�######�####0#######�###�###�######�####0#######�###�###�######�####0#######�###�###�######�####0#######�###�###�######�############�###�###�#### #�####0#######�###�###�#### #�####0#######�###�###�#### #�####0#######�###�###�#### #�####0#######�###�###�#### #�####0#######�###�###�#### #�####0#######�###�###�#### #� ###0#######�###�###�#### #�####0#######�###�###�#### #�####0#######�###�###�#### #� ###0#######�###�###�#### #�####0#######�###�###�#### #� ###0#######�###�###�#### #�####0#######�###�###�#### #�####0#######�###�###�#### #� ###0#######�###�###�#### #�####0#######�###�###�#### #� ###0#######�###�###�#### #�####0#######�###�###�#### #�####0#######�###�###�#### #� ###0#######�###�###�#### #�####0#######�###�###�#### #� ###0#######�###�###�#### #�####0#######�###�###�#### #�####0#######�###�###�#### #� ###0#######�###�###�#### #�####0#######�###�###�#### #� ###0#######�###�###�#### #�####0#######�###�###�#### #�####0#######�###�###�######�####0#######�###�###�#### #�####0#######�###�###�#### #�####0#######�###�###�######�####0#######�###�###�#### #� ###0#######�###�###�#### #�####0#######�###�###�#### #� ###0#######�###�###�#### #�####0#######�###�###�#### #�####0#######�###�###�#### #� ###0#######�###�###�#### #�####0#######�###�###�#### #� ###0#######�###�###�#### #�############�###�###�#### #� ###0#######�###�###�#### #�####0#######�###�###�#### #� ###0#######�###�###�#### #�####0#######�###�###�#### #�############�###�###�######�############�###�###�######�############�###�###�######�############�###�###�######�############�###�###�#### #� ###0#######�###�###�#### #�####0#######�###�###�#### #�############�###�###�######�############�###�###�######�############�###�###�#### #�####0#######�###�###�#### #�####0#######�###�##########�####0#######�###�##############V</w:t>
        <w:tab/>
        <w:t>##�</w:t>
        <w:br/>
        <w:t>######�###�-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r</w:t>
        <w:br/>
        <w:t>##�</w:t>
        <w:br/>
        <w:t>##�</w:t>
        <w:br/>
        <w:t>##�</w:t>
        <w:br/>
        <w:t>##</w:t>
        <w:br/>
        <w:t>#######�###�###�###x,##�-##�-######</w:t>
        <w:br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############�-######�###�###�####1�#################</w:t>
        <w:br/>
        <w:t>########### ###4###5###y###|###########F###M###R###\###i###j###�###�###�###�###�###�###�###�###�###�###�###�###�###�###$###:###T###V###�###################################################################################,###;###]###o###v###�###�###�###�###�###�###�###�#####################################"###,###;###;###A###F###R###]###�###�###�###�###�###�#####################################0###5###9###;###�###�###�#####################�#######�####e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#######��###########################�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�_,#�#2#�#4#�*?#~Ek#�#l#�:~#��#�#�#�,�#�#�#�A�#########9###:###;###B###C###D###E###F###N###O###P###Q###R###]###p###q###r###s###v###�###�###�###�###�###�###�###�###�###�###�###�###�###�###�###�###�###�###�###�###�###�###�###�###�###�###;###&lt;###=###�###�###�###############�###################�###################�###################�###################�###################�###########################�###################�###############�###################�#######�###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4###4####e######4#######4####################�###@#######@##,####��######U#n#k#n#o#w#n#��##############��######��####��####��####��########G#�#############�z# ###�########�#######T#i#m#e#s# #N#e#w# #R#o#m#a#n###5#�################################�####S#y#m#b#o#l###3&amp;�#############�z# ###�########�#######A#r#i#a#l###I1�#�</w:t>
        <w:tab/>
        <w:t>###</w:t>
        <w:tab/>
        <w:t>############################## #-�3� #�0�0�0�0##-�3� #�0�0�0�0##A#�#�####</w:t>
        <w:tab/>
        <w:t>############################## #-�3� ##f#g##-�3� ##f#g##I#�##</w:t>
        <w:tab/>
        <w:t>################################## #C#e#n#t#u#r#y###C#e#n#t#u#r#y###G#�#�####</w:t>
        <w:tab/>
        <w:t>######�##����h########�#######-�3� ##f#g##M#S# #M#i#n#c#h#o###7#�#############�###############�#######C#e#n#t#u#r#y### ###�#�###H###h######D��hrȆ##########o###y#################o###y##########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n#n#i###��r###############�###�#########################################################################</w:t>
        <w:tab/>
        <w:t>2�q#####�############################HX#####��####?##�###����������������������#�#####2#################��##########,{#�#��S�i#_#�,{5#1#ag���O</w:t>
        <w:tab/>
        <w:t>�######## ###2z�W#^y_@b####################0###�########################### ���i</w:t>
        <w:tab/>
        <w:t>�#��##Z'��`���I#�#��##Z'��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l###########�#######�#######�#######�#######�#######�#######�###</w:t>
        <w:tab/>
        <w:t>###�###########</w:t>
        <w:br/>
        <w:t>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###</w:t>
      </w:r>
    </w:p>
    <w:p>
      <w:pPr>
        <w:pStyle w:val="PreformattedText"/>
        <w:bidi w:val="0"/>
        <w:jc w:val="left"/>
        <w:rPr/>
      </w:pPr>
      <w:r>
        <w:rPr/>
        <w:t>###@#######L#######T#######\#######d#######�###########��Q�W���l���i��51���֌W�j###################### #######################Normal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s����##########3###########Microsoft Office Word###@####�Ik####@####�'�#��#@####0UH���#############o#######y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 #######################�########'##############################################��Q�W���l���i��51���֌W�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����#################### ###!###����####$###%###&amp;###'###(###)###*###+###,###-###����/###0###1###2###3###4###5###����7###8###9###:###;###&lt;###=###��������@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@.9X���#B###�#######D#a#t#a#########################################################</w:t>
        <w:br/>
        <w:t>###������������################################################1#T#a#b#l#e#################################################################����####################################"###%#######W#o#r#d#D#o#c#u#m#e#n#t#####################################################����########################################82########S#u#m#m#a#r#y#I#n#f#o#r#m#a#t#i#o#n###########################(###������������####################################.#############D#o#c#u#m#e#n#t#S#u#m#m#a#r#y#I#n#f#o#r#m#a#t#i#o#n###########8#######��������####################################6#############C#o#m#p#O#b#j#####################################################������������########################################m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Office Word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