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L###########N#######����####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�2####bjbjj�j�######################&lt;8###�Ub#�Ub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(#######��##########��##########��##################�#####f#######f###�#######�#######�#######�#######�###############����####�#######�#######�###8###�#######�###�###�#######�$##�###�#######�#######�#######�#######�#######�#######�#######�#######^$######`$######`$######`$######`$######`$######`$##$###�&amp;##�###�)##`###�$##!###################�#######�#######################b###|###�#######�#######�#######�$##############�#######�#######�###############�###�###�$######�#######�#######�#######�###�###�###l###�#######�#######�#######^$##############�#######################################################�#######^$##############�###############�#######^###,###################################################################�#######�#######����####��#�##�#########����####�!######�###############J$######�$##0###�$######�#######�)######�!##�###)+######�###############################################################################�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+##$###�#######�###�###�#######�#######�#######�#######�#######################################�#######�#######�#######�$######�$######################################�"##�###################################�#######�#######�#######�$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)+######�#######�#######�#######�#######�#######�###############################################################�#######�#######�#######f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i#_,{1#4#�Sn02#(#,{3#2#agn03#���O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^�hir�Q#tKbpe�e���NˊBl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w�#0#0#0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OO@b#02z�W#^qgw��l#�#�#�#�#0#0#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2z�W #*Yΐ#0#0 ##0#0#0#0#0pS</w:t>
      </w:r>
    </w:p>
    <w:p>
      <w:pPr>
        <w:pStyle w:val="PreformattedText"/>
        <w:bidi w:val="0"/>
        <w:jc w:val="left"/>
        <w:rPr/>
      </w:pPr>
      <w:r>
        <w:rPr/>
        <w:t>#��q�#0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2z�W#^�^�hirn0�Q#t�Ss0�Q)R(un0�O2�k0��Y0�0ag�O�eL���GR,{3#2#agn03#,{2##�n0���[k0�0�0#0#N#�n0h0J0�0�^�hir�Q#tKbpe�en0���N�03uˊ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1##0���Nn0#t1u#0#0 #�N�T#�t^#�#g#��e�NM�n0T00�Q#tKbpe�en09e�[k0�0�0#0</w:t>
      </w:r>
    </w:p>
    <w:p>
      <w:pPr>
        <w:pStyle w:val="PreformattedText"/>
        <w:bidi w:val="0"/>
        <w:jc w:val="left"/>
        <w:rPr/>
      </w:pPr>
      <w:r>
        <w:rPr/>
        <w:t>##0#0#0#0#0#0#0#0#0#0�e�|'YT00�Q#t8RL0O(u</w:t>
      </w:r>
    </w:p>
    <w:p>
      <w:pPr>
        <w:pStyle w:val="PreformattedText"/>
        <w:bidi w:val="0"/>
        <w:jc w:val="left"/>
        <w:rPr/>
      </w:pPr>
      <w:r>
        <w:rPr/>
        <w:t>N�Sh0j0�0_0�0#0</w:t>
      </w:r>
    </w:p>
    <w:p>
      <w:pPr>
        <w:pStyle w:val="PreformattedText"/>
        <w:bidi w:val="0"/>
        <w:jc w:val="left"/>
        <w:rPr/>
      </w:pPr>
      <w:r>
        <w:rPr/>
        <w:t>##02##0���NёM�#0#0#0#0#0 ##��O</w:t>
        <w:tab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�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Q3�#####0##�T</w:t>
      </w:r>
    </w:p>
    <w:p>
      <w:pPr>
        <w:pStyle w:val="PreformattedText"/>
        <w:bidi w:val="0"/>
        <w:jc w:val="left"/>
        <w:rPr/>
      </w:pPr>
      <w:r>
        <w:rPr/>
        <w:t>T##��&lt;h##peϑ##XSMO##XS�O(#�Q)###ёM�(#�Q)####0######�|'YT00�Q#t8R###�#�#�#��Q###0#0#�###0#0�g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##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########0#0###0###0#0###0###0#0###0#0#0#########0###0###0###0###0###0#########0###0###0###0###0###0#######03##0/c��HQ#####0##ё��_j��</w:t>
      </w:r>
    </w:p>
    <w:p>
      <w:pPr>
        <w:pStyle w:val="PreformattedText"/>
        <w:bidi w:val="0"/>
        <w:jc w:val="left"/>
        <w:rPr/>
      </w:pPr>
      <w:r>
        <w:rPr/>
        <w:t>T##/e�^##.z%R##�S�^ju�S##�S�^</w:t>
      </w:r>
    </w:p>
    <w:p>
      <w:pPr>
        <w:pStyle w:val="PreformattedText"/>
        <w:bidi w:val="0"/>
        <w:jc w:val="left"/>
        <w:rPr/>
      </w:pPr>
      <w:r>
        <w:rPr/>
        <w:t>T�(#�0�0�0�0)####0######�%�##0��L�</w:t>
      </w:r>
    </w:p>
    <w:p>
      <w:pPr>
        <w:pStyle w:val="PreformattedText"/>
        <w:bidi w:val="0"/>
        <w:jc w:val="left"/>
        <w:rPr/>
      </w:pPr>
      <w:r>
        <w:rPr/>
        <w:t>#�Oё</w:t>
      </w:r>
    </w:p>
    <w:p>
      <w:pPr>
        <w:pStyle w:val="PreformattedText"/>
        <w:bidi w:val="0"/>
        <w:jc w:val="left"/>
        <w:rPr/>
      </w:pPr>
      <w:r>
        <w:rPr/>
        <w:t>#�OD}</w:t>
      </w:r>
    </w:p>
    <w:p>
      <w:pPr>
        <w:pStyle w:val="PreformattedText"/>
        <w:bidi w:val="0"/>
        <w:jc w:val="left"/>
        <w:rPr/>
      </w:pPr>
      <w:r>
        <w:rPr/>
        <w:t>#��TS##</w:t>
      </w:r>
    </w:p>
    <w:p>
      <w:pPr>
        <w:pStyle w:val="PreformattedText"/>
        <w:bidi w:val="0"/>
        <w:jc w:val="left"/>
        <w:rPr/>
      </w:pPr>
      <w:r>
        <w:rPr/>
        <w:t>#�%�%/e�^##nf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_�^##</w:t>
      </w:r>
    </w:p>
    <w:p>
      <w:pPr>
        <w:pStyle w:val="PreformattedText"/>
        <w:bidi w:val="0"/>
        <w:jc w:val="left"/>
        <w:rPr/>
      </w:pPr>
      <w:r>
        <w:rPr/>
        <w:t>#1#2#3#4#5#6#7###</w:t>
      </w:r>
    </w:p>
    <w:p>
      <w:pPr>
        <w:pStyle w:val="PreformattedText"/>
        <w:bidi w:val="0"/>
        <w:jc w:val="left"/>
        <w:rPr/>
      </w:pPr>
      <w:r>
        <w:rPr/>
        <w:t>#�0�0�0�0�0�0#######0####�P#�#0���NˊBlk0�O�0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b###d###f###�###�###�###�###�###�###�###�###�###�</w:t>
        <w:tab/>
        <w:t>##�</w:t>
        <w:tab/>
        <w:t>##�</w:t>
        <w:tab/>
        <w:t>###</w:t>
        <w:br/>
        <w:t>##</w:t>
        <w:br/>
        <w:br/>
        <w:t>##0</w:t>
        <w:br/>
        <w:t>##4</w:t>
        <w:br/>
        <w:t>##6</w:t>
        <w:br/>
        <w:t>##D</w:t>
        <w:br/>
        <w:t>##F</w:t>
        <w:br/>
        <w:t>##J</w:t>
        <w:br/>
        <w:t>##L</w:t>
        <w:br/>
        <w:t>##P</w:t>
        <w:br/>
        <w:t>##R</w:t>
        <w:br/>
        <w:t>##V</w:t>
        <w:br/>
        <w:t>##X</w:t>
        <w:br/>
        <w:t>##|</w:t>
        <w:br/>
        <w:t>##�</w:t>
        <w:br/>
        <w:t>##�</w:t>
        <w:br/>
        <w:t>##������������</w:t>
      </w:r>
      <w:r>
        <w:rPr>
          <w:rtl w:val="true"/>
        </w:rPr>
        <w:t>ڽڸڳ�ڸک</w:t>
      </w:r>
      <w:r>
        <w:rPr/>
        <w:t>ѩ</w:t>
      </w:r>
      <w:r>
        <w:rPr>
          <w:rtl w:val="true"/>
        </w:rPr>
        <w:t>کڡښښښښڄ</w:t>
      </w:r>
      <w:r>
        <w:rPr/>
        <w:t>p####################&amp;#h�e###h�e##CJ##KH##RH\#o(#v�######�:W#*#h�e###h�e##@�##CJ##KH##RH\#o(#v�######�:W#</w:t>
      </w:r>
    </w:p>
    <w:p>
      <w:pPr>
        <w:pStyle w:val="PreformattedText"/>
        <w:bidi w:val="0"/>
        <w:jc w:val="left"/>
        <w:rPr/>
      </w:pPr>
      <w:r>
        <w:rPr/>
        <w:t>#h##�#@�i#o(###h�e###h##�#o(#</w:t>
        <w:tab/>
        <w:t>#he3�#o(#</w:t>
        <w:tab/>
        <w:t>#h+D�#o(#</w:t>
        <w:tab/>
        <w:t>#hb#�#o(#</w:t>
        <w:tab/>
        <w:t>#hKVc#o(###j#####h@#b#U##mH##nH##o(#u##</w:t>
        <w:tab/>
        <w:t>#h�#C#o(###h##�##</w:t>
        <w:tab/>
        <w:t>#h&gt;u##o(#</w:t>
        <w:tab/>
        <w:t>#h##�#o(###j#####h�e##U##mH##nH##o(#u####he3�####j#####he3�#U##mH##nH##u##(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6###R###T###d###f###~###�###�###�###�###�############�############�############�############�############�############�############�############�############�############�############�############�############�############�#########################$##��##d��###$#4$#5$#7$#8$#If####]��#a$######$##��##d��###$#5$#7$#8$#If####]��#a$#gd�#C#####$##��##d��###$#4$#5$#7$#8$#If####]��#a$#####d��###$#4$#5$#7$#8$#If########$##d��###$#4$#5$#7$#8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##4$#5$#7$#8$###�###�###x</w:t>
        <w:tab/>
        <w:t>##z</w:t>
        <w:tab/>
        <w:t>##~</w:t>
        <w:tab/>
        <w:t>##�</w:t>
        <w:tab/>
        <w:t>##�</w:t>
        <w:tab/>
        <w:t>###</w:t>
        <w:br/>
        <w:t>##4</w:t>
        <w:br/>
        <w:t>##6</w:t>
        <w:br/>
        <w:t>##&gt;</w:t>
        <w:br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##$##d��###$#4$#5$#7$#8$#If####a$#####��##�.�#d��###$#4$#5$#7$#8$#If####^��#`�.�####d��###$#4$#5$#7$#8$#If#####</w:t>
        <w:br/>
        <w:t>&gt;</w:t>
        <w:br/>
        <w:t>##@</w:t>
        <w:br/>
        <w:t>##D</w:t>
        <w:br/>
        <w:t>##J</w:t>
        <w:br/>
        <w:t>##P</w:t>
        <w:br/>
        <w:t>##V</w:t>
        <w:br/>
        <w:t>##\</w:t>
        <w:br/>
        <w:t>##h</w:t>
        <w:br/>
        <w:t>##t</w:t>
        <w:br/>
        <w:t>##x</w:t>
        <w:br/>
        <w:t>##�############�############�############�############�############�############�############�############�###################################################################################################################################$##$#4$#5$#7$#8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[##kd#####$##$#If#####�c##�##########################��##�###��?!##M!########����#####�0###�#######�#######�#######�#######�#######�#####�####�####�#�####�#�#����#�####�4�###</w:t>
        <w:br/>
        <w:t>#c#a�#U##</w:t>
        <w:tab/>
        <w:t>x</w:t>
        <w:br/>
        <w:t>##z</w:t>
        <w:br/>
        <w:t>#################################################�##kd�####$##$#If#####�c##4##�##########################��##</w:t>
      </w:r>
      <w:r>
        <w:rPr/>
        <w:t>ִ</w:t>
      </w:r>
      <w:r>
        <w:rPr/>
        <w:t>##���#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I#�#?!`#�#����############�#�#################�#�#################�#�#################�#�#################�#�#################�#^#################`#�#����#############�0###�#######�#######�#######�#######�#######�#####�####� ����###�###�###�###�###�###�����#� ###�###�###�###�###�###�###�###�#� ###�###�###�###�###�###�###�###�#� ###�###�###�###�###�###�###�###�4�###</w:t>
        <w:br/>
        <w:t>#c#a�#U#f4###z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5$#7$#8$#If####a$#gd�:�#####$#4$#5$#7$#8$#If####gds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J###L###~###�###�###�###�###�###�###�###�###�###�###�####2##(2##*2##,2##02##22##62##82##&lt;2##&gt;2##D2##`2##������������������������</w:t>
      </w:r>
      <w:r>
        <w:rPr>
          <w:rtl w:val="true"/>
        </w:rPr>
        <w:t>ۻ</w:t>
      </w:r>
      <w:r>
        <w:rPr/>
        <w:t>�</w:t>
      </w:r>
      <w:r>
        <w:rPr/>
        <w:t>ª�ª�����</w:t>
      </w:r>
      <w:r>
        <w:rPr/>
        <w:t>ۣۨ���������</w:t>
      </w:r>
      <w:r>
        <w:rPr/>
        <w:t>############################he3�#5#�CJ##aJ##o(####h�#�####j#####h�#�#U##</w:t>
        <w:tab/>
        <w:t>#hS###o(##U## #h�K###h##�#eh####o(#r�####�#####</w:t>
      </w:r>
    </w:p>
    <w:p>
      <w:pPr>
        <w:pStyle w:val="PreformattedText"/>
        <w:bidi w:val="0"/>
        <w:jc w:val="left"/>
        <w:rPr/>
      </w:pPr>
      <w:r>
        <w:rPr/>
        <w:t>#h##�#@�i#o(#</w:t>
        <w:tab/>
        <w:t>#h�K##o(#</w:t>
        <w:tab/>
        <w:t>#h�_##o(#</w:t>
        <w:tab/>
        <w:t>#h&gt;Z�#o(#</w:t>
        <w:tab/>
        <w:t>#he3�#o(#</w:t>
        <w:tab/>
        <w:t>#h�e##o(#</w:t>
        <w:tab/>
        <w:t>#h##�#o(###h�:�##h##�#CJ##aJ##o(###h�e##CJ##aJ##o(###h�e###h�e##CJ##o(##2�</w:t>
        <w:br/>
        <w:t>##�</w:t>
        <w:br/>
        <w:t>###########################################�##kd�####$##$#If#####�c##4##�##########################��##</w:t>
      </w:r>
      <w:r>
        <w:rPr/>
        <w:t>ִ</w:t>
      </w:r>
      <w:r>
        <w:rPr/>
        <w:t>##���#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I#�#?! #�#################�#�#################�#�#################�#�#################�#�#################�#�#################�#^################# #�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c#a�#U#f4#ytsI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4$#5$#7$#8$#If####gds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�</w:t>
        <w:br/>
        <w:t>##�</w:t>
        <w:br/>
        <w:t>###########################################�##kd�####$##$#If#####�c##4##�##########################��##</w:t>
      </w:r>
      <w:r>
        <w:rPr/>
        <w:t>ִ</w:t>
      </w:r>
      <w:r>
        <w:rPr/>
        <w:t>##���#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I#�#?! #�#################�#�#################�#�#################�#�#################�#�#################�#�#################�#^################# #�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c#a�#U#f4#ytsI�###�</w:t>
        <w:br/>
        <w:t>##�</w:t>
        <w:br/>
        <w:t>##�</w:t>
        <w:br/>
        <w:t>##�</w:t>
        <w:br/>
        <w:t>##�</w:t>
        <w:br/>
        <w:t>##############</w:t>
        <w:br/>
        <w:t>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4$#5$#7$#8$#If####gds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�##kd�####$##$#If#####�c##4##�##########################��##</w:t>
      </w:r>
      <w:r>
        <w:rPr/>
        <w:t>ִ</w:t>
      </w:r>
      <w:r>
        <w:rPr/>
        <w:t>##���#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I#�#?! #�#################�#�#################�#�#################�#�#################�#�#################�#�#################�#^################# #�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c#a�#U#f4#ytsI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"###&amp;###(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4$#5$#7$#8$#If####gds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(###*############################################�##kd�####$##$#If#####�c##4##�##########################��##</w:t>
      </w:r>
      <w:r>
        <w:rPr/>
        <w:t>ִ</w:t>
      </w:r>
      <w:r>
        <w:rPr/>
        <w:t>##���#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I#�#?! #�#########����####�#�#################�#�#################�#�#################�#�#################�#�#################�#^################# #�#########����#####�0###�#######�#######�#######�#######�#######�#####�####� ###�###�###�###�###�###�###�###�#� ###�###�###�###�###�###�###�###�#� ����###�###�###�###�###�###�����#� ###�###�###�###�###�###�###�###�4�###</w:t>
        <w:br/>
        <w:t>#c#a�#U#f4#ytsI�###*###8###:###&gt;###J###P###V###`###v###z###�############�############�############�############�############�############�############�############�###################################################################################################################################$##$#4$#5$#7$#8$#If####a$##[##kd ####$##$#If#####�c##�##########################�###�###��?!�#M!����####����#####�0###�#######�#######�#######�#######�#######�#####�####�#����#�####�#�#����#�####�4�###</w:t>
        <w:br/>
        <w:t>#c#a�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</w:t>
        <w:tab/>
        <w:t>z###|###~###.############"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�##kd�####$##$#If#####�c##4##�##########################��##</w:t>
      </w:r>
      <w:r>
        <w:rPr/>
        <w:t>֞</w:t>
      </w:r>
      <w:r>
        <w:rPr/>
        <w:t>##���##</w:t>
        <w:br/>
        <w:t>D#�#M#�#?!`#�#����############�#�#################�#2#################�#r#################�#�#################�#Z#################`#�#����#############�0###�#######�#######�#######�#######�#######�#####�####�#����###�###�###�###�###�����#�####�###�###�###�###�###�###�#�####�###�###�###�###�###�###�#�####�###�###�###�###�###�###�4�###</w:t>
        <w:br/>
        <w:t>#c#a�#U#f4###~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$##$#4$#5$#7$#8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##$##dp�###$#4$#5$#7$#8$#If####a$###�###�###�###.############"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�##kd�####$##$#If#####�c##4##�##########################�###</w:t>
      </w:r>
      <w:r>
        <w:rPr/>
        <w:t>֞</w:t>
      </w:r>
      <w:r>
        <w:rPr/>
        <w:t>##���##</w:t>
        <w:br/>
        <w:t>D#�#M#�#?! #�#########����####�#�###################2#################�#r###################�###################Z################# #�#########����#####�0###�#######�#######�#######�#######�#######�#####�####�####�###�###�###�###�###�###�#�####�###�###�###�###�###�###�#�#����###�###�###�###�###�����#�####�###�###�###�###�###�###�4�###</w:t>
        <w:br/>
        <w:t>#c#a�#U#f4###�###�###*2##.2##02##42##62##:2##&lt;2##@2##B2##D2##b2##d2##f2##�############�############�############�############�############�############�############�############�############�############�############�############�############�#################################$#a$#gde3�#####gde3�##########�v##���4$#5$#7$#8$#^�v#`���gde3�##[##kd,</w:t>
        <w:tab/>
        <w:t>###$##$#If#####�c##�##########################��##�###��?!##M!����#############�0###�#######�#######�#######�#######�#######�#####�####�#����#�####�#�####�#�####�4�###</w:t>
        <w:br/>
        <w:t>#c#a�#U###�|'YT00�Q#t8R�0�mH0f0�c�QW0f0O0`0U0D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0a0�0k0�0pS�0J0X�D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e�No0D0�0j0D0g0</w:t>
      </w:r>
    </w:p>
    <w:p>
      <w:pPr>
        <w:pStyle w:val="PreformattedText"/>
        <w:bidi w:val="0"/>
        <w:jc w:val="left"/>
        <w:rPr/>
      </w:pPr>
      <w:r>
        <w:rPr/>
        <w:t>##0#0#0#0#0O0`0U0D0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`2##b2##d2##f2##h2##�2##�2##�2##�2##�2##������¾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hS###o(###h�#�####h�?�####h�|Y##h�e##5#�CJ##aJ####h�|Y##h�e##5#�CJ##aJ##o(####h�*a####h@#b##he3�#B*#ph�#####he3�####h�|Y##he3�#5#�CJ##aJ###</w:t>
        <w:tab/>
        <w:t>f2##h2##z2##�2##�2##�2##�2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v##���4$#5$#7$#8$#^�v#`���gde3�#######:#&amp;P</w:t>
        <w:tab/>
        <w:t>#1�O#2P##:pgbZ##��. ��A!��#"�7##�7#$�7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U#!v##h##v##M!:V###�c##��##�0###�#######�#######�#######�#######�#######�#####�####�###5�####M!/�####��������4�#######4�###</w:t>
        <w:br/>
        <w:t>#c#a�#U#&amp;##$##$#If#####�U#!v##h##v##�##v##�##v##�##v##�##v##^##v##�#:V###�c##4##��##�0###�#######�#######�#######�#######�#######�#####�####�###+�###+�###,�####5�####�#5�####�#5�####�#5�####�#5�####^#5�####�#/�####��������/�#######�####/�#######�####/�####��������/�#######�####4�#######4�###</w:t>
        <w:br/>
        <w:t>#c#a�#U#f4####$##$#If#####�U#!v##h##v##�##v##�##v##�##v##�##v##^##v##�#:V###�c##4##��##�0###�#######�#######�#######�#######�#######�#####�####�###+�###+�###,�####5�####�#5�####�#5�####�#5�####�#5�####^#5�####�#/�#######�####/�#######�####/�#######�####4�#######4�###</w:t>
        <w:br/>
        <w:t>#c#a�#U#f4#ytsI�####$##$#If#####�U#!v##h##v##�##v##�##v##�##v##�##v##^##v##�#:V###�c##4##��##�0###�#######�#######�#######�#######�#######�#####�####�###+�###+�###,�####5�####�#5�####�#5�####�#5�####�#5�####^#5�####�#/�#######�####/�#######�####/�#######�####4�#######4�###</w:t>
        <w:br/>
        <w:t>#c#a�#U#f4#ytsI�####$##$#If#####�U#!v##h##v##�##v##�##v##�##v##�##v##^##v##�#:V###�c##4##��##�0###�#######�#######�#######�#######�#######�#####�####�###+�###+�###,�####5�####�#5�####�#5�####�#5�####�#5�####^#5�####�#/�#######�####/�#######�####/�#######�####4�#######4�###</w:t>
        <w:br/>
        <w:t>#c#a�#U#f4#ytsI�#,##$##$#If#####�U#!v##h##v##�##v##�##v##�##v##�##v##^##v##�#:V###�c##4##��##�0###�#######�#######�#######�#######�#######�#####�####�###+�###+�###,�####5�####�#5�####�#5�####�#5�####�#5�####^#5�####�#/�####��������/�#######�####/�#######�####/�#######�####/�####��������4�#######4�###</w:t>
        <w:br/>
        <w:t>#c#a�#U#f4#ytsI�#�##$##$#If#####�U#!v##h##v##M!:V###�c##�###�0###�#######�#######�#######�#######�#######�#####�####�###,�####5�####M!/�####��������4�#######4�###</w:t>
        <w:br/>
        <w:t>#c#a�#U#4##$##$#If#####�U#!v##h##v##�##v##�##v##2##v##r##v##�##v##Z##v##�#:V###�c##4##��##�0###�#######�#######�#######�#######�#######�#####�####�###+�###+�###,�####5�####�#5�####�#5�####2#5�####r#5�####�#5�####Z#5�####�#/�####��������/�#######�####/�#######�####/�####��������/�#######�####4�#######4�###</w:t>
        <w:br/>
        <w:t>#c#a�#U#f4#:##$##$#If#####�U#!v##h##v##�##v##�##v##2##v##r##v##�##v##Z##v##�#:V###�c##4##�###�0###�#######�#######�#######�#######�#######�#####�####�###+�###+�###,�####,�####5�####�#5�####�#5�####2#5�####r#5�####�#5�####Z#5�####�#/�####��������/�#######�####/�#######�####/�#######�####/�####��������4�#######4�###</w:t>
        <w:br/>
        <w:t>#c#a�#U#f4#�##$##$#If#####�U#!v##h##v##M!:V###�c##��##�0###�#######�#######�#######�#######�#######�#####�####�###5�####M!/�####��������4�#######4�###</w:t>
        <w:br/>
        <w:t>#c#a�#U#��ѕ�?�A�#��t�#�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$#CJ##KH##OJ##QJ##_H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"#)#�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ju�S####$#O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&amp;#?###2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&lt;#�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3�#####9TM0�QW0########CJ##OJ##PJ##QJ##^J##aJ##F#�/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3�##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'###G#############����##################����</w:t>
        <w:br/>
        <w:t>#################����</w:t>
        <w:tab/>
        <w:t>#######����######����####################'###*#####################��########G######8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</w:t>
        <w:br/>
        <w:t>##`2##�2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&gt;</w:t>
        <w:br/>
        <w:t>##x</w:t>
        <w:br/>
        <w:t>##z</w:t>
        <w:br/>
        <w:t>##�</w:t>
        <w:br/>
        <w:t>##�</w:t>
        <w:br/>
        <w:t>##�</w:t>
        <w:br/>
        <w:t>##�</w:t>
        <w:b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*###z###~###�###�###f2##�2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�`######� #######################</w:t>
      </w:r>
    </w:p>
    <w:p>
      <w:pPr>
        <w:pStyle w:val="PreformattedText"/>
        <w:bidi w:val="0"/>
        <w:jc w:val="left"/>
        <w:rPr/>
      </w:pPr>
      <w:r>
        <w:rPr/>
        <w:t>###########C##�####�#7"##�#�"##�#7"##�#�"##@##�####��####�#���#�#######�H### ##�###############�0######�(#####</w:t>
        <w:tab/>
        <w:t>�######################</w:t>
        <w:br/>
        <w:t>�################�######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�(#####</w:t>
        <w:tab/>
        <w:t>�######################</w:t>
        <w:br/>
        <w:t>�###############�:###B#</w:t>
        <w:br/>
        <w:t>�####</w:t>
        <w:tab/>
        <w:t>####</w:t>
        <w:br/>
        <w:t>##�##��########�#####�#</w:t>
        <w:tab/>
        <w:t>###E�^###F�####G#�!##Q�.###R�####U�*###V�####W�####�#####�##|##�#######���#?#####�#####�###���#####�#####�#####�#####�#####�#####�#####�#�&lt;���#�&lt;���#P�##�#####�� 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iA######}C##?</w:t>
        <w:br/>
        <w:t>##}C#####�`T##s###}C###R##}C##`T##iA##`T#######R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######0*##########�!#####�`T##0*##}C##`T##�!##############�###Z###Z#########$# #######################`T######���############### G###########�###�###�S##�B##P#u#b#R#R#e#c#t#C#a#l#l#o#u#t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2#</w:t>
        <w:br/>
        <w:t>�####</w:t>
        <w:br/>
        <w:t>####</w:t>
        <w:br/>
        <w:t>##�##�6###�#####�#7"##�#�"##�#7"##�#�"##�#####�#�###�#jJ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4###B#</w:t>
        <w:br/>
        <w:t>�#########</w:t>
        <w:br/>
        <w:t>##�##��########�#####E�^###F�####G#�###Q�.###R�####U�*###V�####W�####�#####�##|##�#######���#?#####�#####�###���#####�#####�#####�#####�#####�#####�#####�#�&lt;���#�&lt;���#P�##�#####�� 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iA######}C##?</w:t>
        <w:br/>
        <w:t>##}C#####�`T##s###}C###R##}C##`T##iA##`T#######R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######0*##########�!#####�`T##0*##}C##`T##�!##############�###Z###Z#########$# #######################`T######���############### G###########�###�###�S##�B##P#u#b#R#R#e#c#t#C#a#l#l#o#u#t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2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�##�0###�#7"##�#�"##�#7"##�#�"##�#####�#�###�#jJ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B#####</w:t>
        <w:br/>
        <w:t>�############S##�####�#####�#####�#######</w:t>
        <w:tab/>
        <w:t>###?########�####################@###G#######�###�����###�###t#####</w:t>
        <w:br/>
        <w:t>###�### ###�###�###t#####</w:t>
        <w:tab/>
        <w:t>#######�###9!##�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E###H ##4###t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(###*###1###=###&gt;###A###D###R###W###X###[###b###c###d###s###x###�###�###�###�###�###�###�###�###�###�###�###########################"###$###%###'###(###*###+###-###.###0###1###2###4###6###7###8###&gt;###@###F###J###N###O###R###S###T###U###[###\###�###�###�###�###�###�###�###�###�###�###�###�###�###�###�###�###�###�###�###�###�###�###�###�###�###�###�###�###�###�###########################################0###8###&gt;###?###E###H###########################################################################################################################################################################################################################################################E###H###############*###4###d###u###v###x###�###�###"###F###L###M###N###R###S###U###V###\###`###�###�###�###�###�###�###�#######################################0###&gt;###E###H#################################################################################################*###*###1###2###3###3###@###A###########U###V###\###]###�###�###############################################/###0###D###E###H#########################################################################+###########�#######*###i###&gt;u##�#</w:t>
      </w:r>
    </w:p>
    <w:p>
      <w:pPr>
        <w:pStyle w:val="PreformattedText"/>
        <w:bidi w:val="0"/>
        <w:jc w:val="left"/>
        <w:rPr/>
      </w:pPr>
      <w:r>
        <w:rPr/>
        <w:t>#�e##�_##�K##S### #$#�#*#�'*#(:+#</w:t>
        <w:br/>
        <w:t>#/#`S=#p?A#�#C#!8D#goI#�|Y#gbZ#�*a#@#b#KVc#!*h##@�#b#�#�9�#+D�#n#�#&gt;Z�#e3�#�#�#sI�#x#�#�b�#�|�#&gt;#�#�?�###�#O&gt;�#�`�#�[�#�:�#�'�#####################�@#�###########################################�###G###�#######�##2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?=�######</w:t>
        <w:tab/>
        <w:t>######�.#�Cx#�</w:t>
        <w:tab/>
        <w:t>#######�#######C#o#u#r#i#e#r# #N#e#w###?&gt;,#�###########�##����*########�#######8n�0�0�0�0 #L#i#g#h#t###A#�#############�##��$#B########�#######C#a#m#b#r#i#a# #M#a#t#h### ###1#�###S###h#####�:W�\J��KJ��##'###N###�#################N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7#i#O#��######################################################################�###�#############�#####</w:t>
        <w:tab/>
        <w:t>2�#####����##########################HP####</w:t>
        <w:tab/>
        <w:t>��####?##�###���������������������KVc#####2#####################!#################################x###x###########�###############�#######��##########�i#_,{1#8#�S(#,{3#2#agn03#���O)#########(#*h)#N0�0F0[0D0##�t�X��####################</w:t>
      </w:r>
    </w:p>
    <w:p>
      <w:pPr>
        <w:pStyle w:val="PreformattedText"/>
        <w:bidi w:val="0"/>
        <w:jc w:val="left"/>
        <w:rPr/>
      </w:pPr>
      <w:r>
        <w:rPr/>
        <w:t>###�###�###�###########F###M###U###\#######H#######�</w:t>
        <w:tab/>
        <w:t>##################�</w:t>
        <w:tab/>
        <w:t>##################�</w:t>
        <w:tab/>
        <w:t>##################�</w:t>
        <w:tab/>
        <w:t>###################</w:t>
        <w:br/>
        <w:t>###################</w:t>
        <w:br/>
        <w:t xml:space="preserve">################## </w:t>
        <w:br/>
        <w:t>##################0</w:t>
        <w:br/>
        <w:t>##################@</w:t>
        <w:br/>
        <w:t>##################P</w:t>
        <w:br/>
        <w:t>##################`</w:t>
        <w:br/>
        <w:t>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#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�#######�###########�l����18��(��32����3�֌W)#######################(��)���</w:t>
      </w:r>
      <w:r>
        <w:rPr/>
        <w:t>傤����</w:t>
      </w: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6###########Microsoft Office Word###@####��r####@####BNY##�#@####��y���#@####�E�##�#############N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########################################################################�l����18��(��32����3�֌W)#####�l����18��(��32����3�֌W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######## ###!###"#######$###����&amp;###'###(###)###*###+###,###-###.###/###0###1###2###3###4###5###6###7###8###9###:###����&lt;###=###&gt;###?###@###A###B###����D###E###F###G###H###I###J###��������M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#�##�#O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%###)+######W#o#r#d#D#o#c#u#m#e#n#t#####################################################����########################################&lt;8########S#u#m#m#a#r#y#I#n#f#o#r#m#a#t#i#o#n###########################(###������������####################################;#############D#o#c#u#m#e#n#t#S#u#m#m#a#r#y#I#n#f#o#r#m#a#t#i#o#n###########8#######��������####################################C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