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����####</w:t>
      </w:r>
      <w:r>
        <w:rPr/>
        <w:t>5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*#####bjbj�N�N######################&lt;###�$�i�$�i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V#######V#######V#######V#######V###############����####j#######j#######j###8###�#######�#######j#######F###�###�#######�#######�#######�#######�#######�#######�#######�#######�#######�#######�#######�#######�#######�#######�#######. ##�###�"##@###�###!###################V#######�#######################j###"###�#######�#######�#######�###############V#######V#######�###############�###�####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�#######V#######�#######�###############�#######################################################�#######�###############�#######�#######�###############################################################################5#######�#######����####�����</w:t>
        <w:br/>
        <w:t>�#########����####�#######################�###########0###F#######</w:t>
        <w:tab/>
        <w:t>###,###$#######�###d###�#######5###############################################################################$###�###�###$###V#######5###�###�#######�#######�#######�#######�#######################################�#######�#######�#######�#######�###########################################�###################################�#######�#######�#######F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�S</w:t>
      </w:r>
    </w:p>
    <w:p>
      <w:pPr>
        <w:pStyle w:val="PreformattedText"/>
        <w:bidi w:val="0"/>
        <w:jc w:val="left"/>
        <w:rPr/>
      </w:pPr>
      <w:r>
        <w:rPr/>
        <w:t>###2z�W#^T00�0�0�0�0�0�0�0�0�0�0�0x0n0�^JT�c</w:t>
        <w:tab/>
        <w:t>�3u���f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�3u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OO@b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��q�ju�S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F#A#X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E#-#m#a#i#l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#��bS_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T00�0�0�0�0�0�0�0�0�0�0�0k0�c</w:t>
        <w:tab/>
        <w:t>�Y0�0�^JTn0�Sqbk0��Y0�0���}n0�Q�[�0b��W0_0</w:t>
        <w:br/>
        <w:t>Ng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}k0�We0M0#0�^JTn0�S?z�0�mH0f0#N#�n0h0J0�03uW0��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c</w:t>
        <w:tab/>
        <w:t>�HQ#0�N�T#�t^�^Hr2z�W#^T00�0�0�0�0�0�0�0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F###J###Z###\###j###l###n###p###�###�###�###�###�###�###�####</w:t>
        <w:tab/>
        <w:t>##(</w:t>
        <w:tab/>
        <w:t>##*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@###B###D###Z###^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&gt;�####h�T�##h�T�#o(#</w:t>
        <w:tab/>
        <w:t>#h�T�#o(###h�6�##h�#�#o(###h�6�##h�6�#B*#o(#ph�######h�6�##h�#�#B*#o(#ph�#####U####h�6�##h�#�#o(###h�}_#B*#o(#ph�####</w:t>
        <w:tab/>
        <w:t>#h�6�#o(#</w:t>
        <w:tab/>
        <w:t>#h�}_#o(#</w:t>
        <w:tab/>
        <w:t>#h^b�#o(#</w:t>
        <w:tab/>
        <w:t>#h?aw#o(#</w:t>
        <w:tab/>
        <w:t>#h�{�#o(#</w:t>
        <w:tab/>
        <w:t>#h:#�#o(###j#####h�#�#CJ##U##mH##nH##u###</w:t>
        <w:tab/>
        <w:t>#h�#�#o(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Z###\###n###p###�###�###�###�###�####</w:t>
        <w:tab/>
        <w:t>##(</w:t>
        <w:tab/>
        <w:t>##*</w:t>
        <w:tab/>
        <w:t>##�</w:t>
        <w:tab/>
        <w:t>##�</w:t>
        <w:tab/>
        <w:t>##�</w:t>
        <w:tab/>
        <w:t>##�</w:t>
        <w:tab/>
        <w:t>##B###D###Z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##gd�#�####</w:t>
        <w:br/>
        <w:t>&amp;##F##gd�&gt;######gd�#�#####gd�#�#####gd�#�###�^JT�Q�[#��^JTn0�S?z�0�m�N</w:t>
        <w:tab/>
        <w:t>�#0#�#0MRt^�^K0�0n0</w:t>
        <w:tab/>
        <w:t>Y�f#0#0</w:t>
        <w:tab/>
        <w:t>g#0�0#0!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i�R�Q�[n0#RK0�0�0n0</w:t>
      </w:r>
    </w:p>
    <w:p>
      <w:pPr>
        <w:pStyle w:val="PreformattedText"/>
        <w:bidi w:val="0"/>
        <w:jc w:val="left"/>
        <w:rPr/>
      </w:pPr>
      <w:r>
        <w:rPr/>
        <w:t>##0#0#�{v#�?|#�,gn0�QW0#0�Umi1��Sn0�QW0I{�0�m�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^JT�c</w:t>
        <w:tab/>
        <w:t>�MO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JT�eёn0/eUb</w:t>
      </w:r>
    </w:p>
    <w:p>
      <w:pPr>
        <w:pStyle w:val="PreformattedText"/>
        <w:bidi w:val="0"/>
        <w:jc w:val="left"/>
        <w:rPr/>
      </w:pPr>
      <w:r>
        <w:rPr/>
        <w:t>##0#0#0�c</w:t>
        <w:tab/>
        <w:t>�L0zl�[U0�0_0h0M0o0#0�^JT�c</w:t>
        <w:tab/>
        <w:t>��eh0W0f0#0#0#0#0#0#0#0�Q�0#N�bMRUb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$###&amp;###(###*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T�#########gd�#�##</w:t>
      </w:r>
    </w:p>
    <w:p>
      <w:pPr>
        <w:pStyle w:val="PreformattedText"/>
        <w:bidi w:val="0"/>
        <w:jc w:val="left"/>
        <w:rPr/>
      </w:pPr>
      <w:r>
        <w:rPr/>
        <w:t>#################################### ###"###$###&amp;###(###*#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&gt;�####h�#�####h##�####j#####h##�#U####:#&amp;P</w:t>
        <w:tab/>
        <w:t>#1��#2P##:p#1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��#&lt;�#A��#�##6�}H�N��A�M���N�#_��#&lt;�#A��#�##6�}H�N��A�M���N�#_��#&lt;�#A��#�##6�}H�N��A�M��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</w:t>
        <w:tab/>
        <w:t>#�0�0�0�0 #(#�eW[)#####CJ##O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</w:t>
        <w:tab/>
        <w:t>#�0�0�0�0 #(#�eW[)#####CJ##OJ##QJ##aJ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######9TM0�QW0########CJ##OJ##PJ##QJ##^J##aJ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####</w:t>
        <w:tab/>
        <w:t>#9TM0�QW0 #(#�eW[)#####CJ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0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####</w:t>
        <w:tab/>
        <w:t>#######�###*##############�`######� ###################################C##�####�#7"##�#�"##�#7"##�#�"##@##�####��####�#���#�#######��### ##�###############�|######�(#####</w:t>
        <w:tab/>
        <w:t>�######################</w:t>
        <w:br/>
        <w:t>�###############�D#####</w:t>
        <w:br/>
        <w:t>�#########</w:t>
        <w:br/>
        <w:t>#####�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#######~���####�&amp;##�4##t######################### ###!#######(###,###R###c###l###p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*###.###C###E###O###Q###X###\###u###�###�###�###�###�###�###�###�###�###############################################################################################Y###�###�###�###############�###�### ###+###Q###Y###�###�###�###�###�###�###�###�###�###�#######################################!#######%###&amp;###c###e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-###C###D###Z###\###u###w###�############################################################%�"</w:t>
        <w:br/>
        <w:t>tZ��#�#�#�#�#�#�#�#�################################��##�0�#�###�##^��#`�0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%�"############������######��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&gt;##!d</w:t>
      </w:r>
    </w:p>
    <w:p>
      <w:pPr>
        <w:pStyle w:val="PreformattedText"/>
        <w:bidi w:val="0"/>
        <w:jc w:val="left"/>
        <w:rPr/>
      </w:pPr>
      <w:r>
        <w:rPr/>
        <w:t>#i</w:t>
        <w:br/>
        <w:t>&amp;#F91#�6P#�}_#?aw#�|{#I]~#B&gt;�#�T�#�#�#]V�#"t�#�6�#�D�#�{�###�#�6�#^b�#�m�#:#�#Co�#ds�###�#�7�#�,�#I</w:t>
        <w:br/>
        <w:t>�##1�#�V�#�K�#####�###�###########�@#########�###�############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A#�#############�##��$#B########�#######C#a#m#b#r#i#a# #M#a#t#h### ###�#�###H###h#####</w:t>
      </w:r>
      <w:r>
        <w:rPr>
          <w:rtl w:val="true"/>
        </w:rPr>
        <w:t>׋</w:t>
      </w:r>
      <w:r>
        <w:rPr/>
        <w:t>�</w:t>
      </w:r>
      <w:r>
        <w:rPr/>
        <w:t>&amp;�ɇ�j�G######:###K#################:###K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n#�#��################�###�##########################################################################3�Q######��##########################@P#####��####?##�###����������������������#�#####2#####################!#################################x###x###########�### ��Q########�#######��##################2z�W#^y_@b##`�q\ # #x^9j####################!###c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�############################################### ###################0###################@###################P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R  �K��##########23##########Microsoft Office Word###@#####�#####@####�Y/#��#@####:6�|H�#@####��j�</w:t>
        <w:br/>
        <w:t>�#############: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����&amp;###'###(###)###*###+###,###����.###/###0###1###2###3###4###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�</w:t>
        <w:br/>
        <w:t>�#9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%#############D#o#c#u#m#e#n#t#S#u#m#m#a#r#y#I#n#f#o#r#m#a#t#i#o#n###########8#######��������####################################-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