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r-####bjbj�Ț�######################IJ##��,j��,ja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J#######��##########��##########��##################�#####�#######�###,#######,#######�#######�#######�###############����####�#######�#######�###8#######L###\###�###�#######�8##4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8######N8######N8######N8######N8######N8######N8######�:##�###�=##p###N8##!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r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8##############,#######,#######�###############�###z###o8#######%#######%#######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,###l###�#######�#######�#######L8###############%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8###############%#######%##�###�3##|###�###,###################################################################T5######�#######����######8\���#########����####D"##(###X4##############88######�8##0###�8######j4##�####&gt;######l"##�###�@##$###T5###############################################################################&gt;##�###�@##$###�#######T5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8######N8###################################### $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8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4l-��P�]�N�[�NJ\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 *Y�g�Q�0#�eQn0</w:t>
        <w:br/>
        <w:t>N#0�z�]�V#�</w:t>
      </w:r>
      <w:r>
        <w:rPr/>
        <w:t>萒</w:t>
      </w:r>
      <w:r>
        <w:rPr/>
        <w:t>0�mH0f0�]�N�[�N�_#��e�N�Qk0J\Q0�Qf0O0`0U0D0#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z#0�W#0#^#0w�#0#0�i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#N4lS�ag�O,{#�ag,{#�#�k0�0�0#0�N#Nn0h0J0�0J\Q0�Q~0Y0#0#0</w:t>
      </w:r>
    </w:p>
    <w:p>
      <w:pPr>
        <w:pStyle w:val="PreformattedText"/>
        <w:bidi w:val="0"/>
        <w:jc w:val="left"/>
        <w:rPr/>
      </w:pPr>
      <w:r>
        <w:rPr/>
        <w:t>#j0J0#0�x���Ss0#i�gk04OF0�[0W�Qn0�za0eQ�0k0d0D0f0b��W0~0Y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4lS�ju�S##,{#0#0#0#0#0#0#0#0#0#0#0�S###0�e�]#�#i�g#��v#0#^x0�c�QY0�0MR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4l-��P�]�N���N�bS�#�</w:t>
      </w:r>
    </w:p>
    <w:p>
      <w:pPr>
        <w:pStyle w:val="PreformattedText"/>
        <w:bidi w:val="0"/>
        <w:jc w:val="left"/>
        <w:rPr/>
      </w:pPr>
      <w:r>
        <w:rPr/>
        <w:t>0L0#i�gW0#0�%pS�0d0Q0�0S0h0#0</w:t>
      </w:r>
    </w:p>
    <w:p>
      <w:pPr>
        <w:pStyle w:val="PreformattedText"/>
        <w:bidi w:val="0"/>
        <w:jc w:val="left"/>
        <w:rPr/>
      </w:pPr>
      <w:r>
        <w:rPr/>
        <w:t>##�r�S_W0j0D0#��vo0#0#�ck�}�0#_O0S0h0#0</w:t>
        <w:tab/>
        <w:t>�#0#0#0; �%o0#^n0�0�0�0�0#k####�]�N�[�N�e###0#0#0t^#0#0#0#g#0#0#0�e##1#.#lQqQ~0Y0x0n0�c�}�x��</w:t>
      </w:r>
    </w:p>
    <w:p>
      <w:pPr>
        <w:pStyle w:val="PreformattedText"/>
        <w:bidi w:val="0"/>
        <w:jc w:val="left"/>
        <w:rPr/>
      </w:pPr>
      <w:r>
        <w:rPr/>
        <w:t>#`$�{�c#T�n0�[hQ�[@w</w:t>
      </w:r>
    </w:p>
    <w:p>
      <w:pPr>
        <w:pStyle w:val="PreformattedText"/>
        <w:bidi w:val="0"/>
        <w:jc w:val="left"/>
        <w:rPr/>
      </w:pPr>
      <w:r>
        <w:rPr/>
        <w:t>#a$�W;b�0�'W�r�l</w:t>
      </w:r>
    </w:p>
    <w:p>
      <w:pPr>
        <w:pStyle w:val="PreformattedText"/>
        <w:bidi w:val="0"/>
        <w:jc w:val="left"/>
        <w:rPr/>
      </w:pPr>
      <w:r>
        <w:rPr/>
        <w:t>#b$tPJX�v0Wn04x</w:t>
      </w:r>
    </w:p>
    <w:p>
      <w:pPr>
        <w:pStyle w:val="PreformattedText"/>
        <w:bidi w:val="0"/>
        <w:jc w:val="left"/>
        <w:rPr/>
      </w:pPr>
      <w:r>
        <w:rPr/>
        <w:t>dj0i0</w:t>
      </w:r>
    </w:p>
    <w:p>
      <w:pPr>
        <w:pStyle w:val="PreformattedText"/>
        <w:bidi w:val="0"/>
        <w:jc w:val="left"/>
        <w:rPr/>
      </w:pPr>
      <w:r>
        <w:rPr/>
        <w:t>##�z���x���p�����n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~0Y0�0�cd��Sn0�x��</w:t>
      </w:r>
    </w:p>
    <w:p>
      <w:pPr>
        <w:pStyle w:val="PreformattedText"/>
        <w:bidi w:val="0"/>
        <w:jc w:val="left"/>
        <w:rPr/>
      </w:pPr>
      <w:r>
        <w:rPr/>
        <w:t>#`$-�n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˄n0h�:y</w:t>
      </w:r>
    </w:p>
    <w:p>
      <w:pPr>
        <w:pStyle w:val="PreformattedText"/>
        <w:bidi w:val="0"/>
        <w:jc w:val="left"/>
        <w:rPr/>
      </w:pPr>
      <w:r>
        <w:rPr/>
        <w:t>#c$0Wh�b�h0n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0d$�����r�ln0�x��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##3#.#�c4l�{n0�r�l</w:t>
      </w:r>
    </w:p>
    <w:p>
      <w:pPr>
        <w:pStyle w:val="PreformattedText"/>
        <w:bidi w:val="0"/>
        <w:jc w:val="left"/>
        <w:rPr/>
      </w:pPr>
      <w:r>
        <w:rPr/>
        <w:t>#`$#W��</w:t>
      </w:r>
    </w:p>
    <w:p>
      <w:pPr>
        <w:pStyle w:val="PreformattedText"/>
        <w:bidi w:val="0"/>
        <w:jc w:val="left"/>
        <w:rPr/>
      </w:pPr>
      <w:r>
        <w:rPr/>
        <w:t>#a$�RM��x��</w:t>
      </w:r>
    </w:p>
    <w:p>
      <w:pPr>
        <w:pStyle w:val="PreformattedText"/>
        <w:bidi w:val="0"/>
        <w:jc w:val="left"/>
        <w:rPr/>
      </w:pPr>
      <w:r>
        <w:rPr/>
        <w:t>#b$�{�_</w:t>
      </w:r>
    </w:p>
    <w:p>
      <w:pPr>
        <w:pStyle w:val="PreformattedText"/>
        <w:bidi w:val="0"/>
        <w:jc w:val="left"/>
        <w:rPr/>
      </w:pPr>
      <w:r>
        <w:rPr/>
        <w:t>#c$Am�0n0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�0�0�0�0n0�x��</w:t>
      </w:r>
    </w:p>
    <w:p>
      <w:pPr>
        <w:pStyle w:val="PreformattedText"/>
        <w:bidi w:val="0"/>
        <w:jc w:val="left"/>
        <w:rPr/>
      </w:pPr>
      <w:r>
        <w:rPr/>
        <w:t>#`$-�nn0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#YAmW0�l�n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#RAm#_n0�x��</w:t>
      </w:r>
    </w:p>
    <w:p>
      <w:pPr>
        <w:pStyle w:val="PreformattedText"/>
        <w:bidi w:val="0"/>
        <w:jc w:val="left"/>
        <w:rPr/>
      </w:pPr>
      <w:r>
        <w:rPr/>
        <w:t>##0���c�}j0W0##</w:t>
      </w:r>
    </w:p>
    <w:p>
      <w:pPr>
        <w:pStyle w:val="PreformattedText"/>
        <w:bidi w:val="0"/>
        <w:jc w:val="left"/>
        <w:rPr/>
      </w:pPr>
      <w:r>
        <w:rPr/>
        <w:t>#i��0&amp;T#0�%#0#0#0#0#0#0#0#0#0#0#0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##6#.#�Vb�h0n0�vU�</w:t>
      </w:r>
    </w:p>
    <w:p>
      <w:pPr>
        <w:pStyle w:val="PreformattedText"/>
        <w:bidi w:val="0"/>
        <w:jc w:val="left"/>
        <w:rPr/>
      </w:pPr>
      <w:r>
        <w:rPr/>
        <w:t>#`$Zl4ln0h�:y</w:t>
      </w:r>
    </w:p>
    <w:p>
      <w:pPr>
        <w:pStyle w:val="PreformattedText"/>
        <w:bidi w:val="0"/>
        <w:jc w:val="left"/>
        <w:rPr/>
      </w:pPr>
      <w:r>
        <w:rPr/>
        <w:t>#a$�4ln0h�:y</w:t>
      </w:r>
    </w:p>
    <w:p>
      <w:pPr>
        <w:pStyle w:val="PreformattedText"/>
        <w:bidi w:val="0"/>
        <w:jc w:val="left"/>
        <w:rPr/>
      </w:pPr>
      <w:r>
        <w:rPr/>
        <w:t>#b$#��Sn0h�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�N8b4ln0�r�l</w:t>
      </w:r>
    </w:p>
    <w:p>
      <w:pPr>
        <w:pStyle w:val="PreformattedText"/>
        <w:bidi w:val="0"/>
        <w:jc w:val="left"/>
        <w:rPr/>
      </w:pPr>
      <w:r>
        <w:rPr/>
        <w:t>#`$�c#0�}</w:t>
      </w:r>
    </w:p>
    <w:p>
      <w:pPr>
        <w:pStyle w:val="PreformattedText"/>
        <w:bidi w:val="0"/>
        <w:jc w:val="left"/>
        <w:rPr/>
      </w:pPr>
      <w:r>
        <w:rPr/>
        <w:t>#a$�N8b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#N4lS�O(u</w:t>
      </w:r>
    </w:p>
    <w:p>
      <w:pPr>
        <w:pStyle w:val="PreformattedText"/>
        <w:bidi w:val="0"/>
        <w:jc w:val="left"/>
        <w:rPr/>
      </w:pPr>
      <w:r>
        <w:rPr/>
        <w:t>#���YJ\n0�c�Q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n #�%</w:t>
      </w:r>
    </w:p>
    <w:p>
      <w:pPr>
        <w:pStyle w:val="PreformattedText"/>
        <w:bidi w:val="0"/>
        <w:jc w:val="left"/>
        <w:rPr/>
      </w:pPr>
      <w:r>
        <w:rPr/>
        <w:t>#,g�e�c�Q�%####�]�N�e�]4X@b##2z�W#^###############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@b(W0W####################################(###,###.###8###@###R###T###\###d###h###j###l###n###p###�###�###�###�###�����������������tj^TKD#################</w:t>
      </w:r>
    </w:p>
    <w:p>
      <w:pPr>
        <w:pStyle w:val="PreformattedText"/>
        <w:bidi w:val="0"/>
        <w:jc w:val="left"/>
        <w:rPr/>
      </w:pPr>
      <w:r>
        <w:rPr/>
        <w:t>#h�X�#aJ##o(###h�#�#5#�aJ##o(####hJO6##hJO6#aJ##o(###hJO6##hJO6#5#�aJ##o(####hi1�##h�X�#aJ##o(###j#####h�e�#U##mH##nH##u#####j#####h�e�#U##aJ##mH##nH##u###</w:t>
        <w:br/>
        <w:t>#h�#Y#aJ#####hJO6##h#)-#5#�&gt;*#aJ##o(###h#)-#5#�aJ##o(####hJO6##h#)-#5#�aJ##o(##</w:t>
      </w:r>
    </w:p>
    <w:p>
      <w:pPr>
        <w:pStyle w:val="PreformattedText"/>
        <w:bidi w:val="0"/>
        <w:jc w:val="left"/>
        <w:rPr/>
      </w:pPr>
      <w:r>
        <w:rPr/>
        <w:t>#ht#i#5#�aJ##*#j#####hJO6##h#)-#5#�U##aJ##mH##nH##o(#u#####j#####h#_u#U##mH##nH##u#####h�]&lt;##hA%##8#�CJ8#aJ8#o(####h�]&lt;##hcb#CJ8#aJ8#o(###############j###p###�####</w:t>
        <w:tab/>
        <w:t>##D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w###############################################################$##$##�###&amp;`#$#/��#If####a$#gd�i######$##$##�###&amp;`#$#/��#If####a$#gd#t�#####gd�7###</w:t>
        <w:br/>
        <w:t>###��#WDd#`��#gd�e�######$#a$#gd#W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###a$#gd#W�#####gdJO6#####$##��#]��#a$#gdi1�#l�#####�###############�=#]�=#gd#)-#l�#####�###############$#a$#gd�X�#l�#####�#############�###�###�###�###�###�###�###�###�####</w:t>
        <w:tab/>
        <w:t>###</w:t>
        <w:tab/>
        <w:t>###</w:t>
        <w:tab/>
        <w:t>##(</w:t>
        <w:tab/>
        <w:t>##,</w:t>
        <w:tab/>
        <w:t>##.</w:t>
        <w:tab/>
        <w:t>##2</w:t>
        <w:tab/>
        <w:t>##B</w:t>
        <w:tab/>
        <w:t>##D</w:t>
        <w:tab/>
        <w:t>##Z</w:t>
        <w:tab/>
        <w:t>##\</w:t>
        <w:tab/>
        <w:t>##l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Ȼ������������znbYM#######h�Q�##h�i##CJ##aJ##o(###h�!f#CJ##aJ##o(###h�Q�##h�i##CJ##aJ##o(###h�#f##h�i##CJ##aJ##o(###h#t�##h�i##CJ##KH##aJ##o(###h5X�##h�e�#5#�\#�aJ##o(###h5X�##hA%##5#�\#�aJ#####h5X�##h�v�#5#�\#�aJ##o(###h5X�##hY#U#5#�\#�aJ##o(###h5X�##h�i##5#�\#�aJ##o(#</w:t>
      </w:r>
    </w:p>
    <w:p>
      <w:pPr>
        <w:pStyle w:val="PreformattedText"/>
        <w:bidi w:val="0"/>
        <w:jc w:val="left"/>
        <w:rPr/>
      </w:pPr>
      <w:r>
        <w:rPr/>
        <w:t>#h#W�#aJ##o(#</w:t>
      </w:r>
    </w:p>
    <w:p>
      <w:pPr>
        <w:pStyle w:val="PreformattedText"/>
        <w:bidi w:val="0"/>
        <w:jc w:val="left"/>
        <w:rPr/>
      </w:pPr>
      <w:r>
        <w:rPr/>
        <w:t>#hV#�#aJ##o(#</w:t>
      </w:r>
    </w:p>
    <w:p>
      <w:pPr>
        <w:pStyle w:val="PreformattedText"/>
        <w:bidi w:val="0"/>
        <w:jc w:val="left"/>
        <w:rPr/>
      </w:pPr>
      <w:r>
        <w:rPr/>
        <w:t>#h�Gf#aJ##o(#</w:t>
      </w:r>
    </w:p>
    <w:p>
      <w:pPr>
        <w:pStyle w:val="PreformattedText"/>
        <w:bidi w:val="0"/>
        <w:jc w:val="left"/>
        <w:rPr/>
      </w:pPr>
      <w:r>
        <w:rPr/>
        <w:t>#h�#�#aJ##o(#</w:t>
        <w:br/>
        <w:t>#h#W�#aJ###</w:t>
      </w:r>
    </w:p>
    <w:p>
      <w:pPr>
        <w:pStyle w:val="PreformattedText"/>
        <w:bidi w:val="0"/>
        <w:jc w:val="left"/>
        <w:rPr/>
      </w:pPr>
      <w:r>
        <w:rPr/>
        <w:t>#hu4\#aJ##o(#</w:t>
      </w:r>
    </w:p>
    <w:p>
      <w:pPr>
        <w:pStyle w:val="PreformattedText"/>
        <w:bidi w:val="0"/>
        <w:jc w:val="left"/>
        <w:rPr/>
      </w:pPr>
      <w:r>
        <w:rPr/>
        <w:t>#h#)-#aJ##o(#</w:t>
      </w:r>
    </w:p>
    <w:p>
      <w:pPr>
        <w:pStyle w:val="PreformattedText"/>
        <w:bidi w:val="0"/>
        <w:jc w:val="left"/>
        <w:rPr/>
      </w:pPr>
      <w:r>
        <w:rPr/>
        <w:t>#hJO6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6</w:t>
        <w:br/>
        <w:t>##8</w:t>
        <w:br/>
        <w:t>##D</w:t>
        <w:br/>
        <w:t>##L</w:t>
        <w:br/>
        <w:t>##N</w:t>
        <w:br/>
        <w:t>##X</w:t>
        <w:br/>
        <w:t>##Z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�����������</w:t>
      </w:r>
      <w:r>
        <w:rPr>
          <w:rtl w:val="true"/>
        </w:rPr>
        <w:t>ؼ</w:t>
      </w:r>
      <w:r>
        <w:rPr/>
        <w:t>����</w:t>
      </w:r>
      <w:r>
        <w:rPr/>
        <w:t>v��v��v�v�g���T####%#h5X�##h�#d#&gt;*#CJ##OJ##QJ##\#�aJ##o(###h�#d#CJ##OJ##QJ##\#�aJ##o(####h5X�##h�#d#CJ##OJ##QJ##\#�aJ##"#h5X�##h�#d#CJ##OJ##QJ##\#�aJ##o(####h�Q�##h�#d#aJ##o(###h�#f##h�#d#CJ##aJ##o(###h�#f##h�#d#CJ##KH##aJ##o(###h�Q�##h�i##aJ##o(###h�i##CJ##aJ##o(###hq6##CJ##aJ##o(###h�Q�##h�i##CJ##aJ##o(###h�e�#CJ##aJ##o(###h�!f#CJ##aJ##o(###h�e�#CJ##aJ##o(## �</w:t>
        <w:tab/>
        <w:t>###</w:t>
        <w:br/>
        <w:t>##L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K##$##�###&amp;`#$#/��#If####WD�#`�K#gd�e�#####$##�###&amp;`#$#/��#If####gd�i####L</w:t>
        <w:br/>
        <w:t>##N</w:t>
        <w:br/>
        <w:t>##Z</w:t>
        <w:br/>
        <w:t>##A############.######################################################################$##$##�###&amp;`#$#/��#If####a$#gd�i##�##kd#####$##$#If#####�c##�##########################�}##�F##��##�#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W$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���###yt#t�###Z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8###L###N###Z###f###r###�############�############�############�############�############�############�############�############�############�############�############�############�############�############�############�############�###########################$##�###&amp;`#$#/��#If####gd�h8#####�{##$#If####WD�#`�{#gd1#�#####��##$#If####WDd#`��#gd#C�#####��##$##�###&amp;`#$#/��#If####WDd#`��#gd�i######$##�###&amp;`#$#/��#If####gd�i######$##$##�###&amp;`#$#/��#If####a$#gd�i####&amp;###8###L###N###X###Z###f###r###t###v###x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</w:t>
      </w:r>
      <w:r>
        <w:rPr/>
        <w:t>ެ����������������</w:t>
      </w:r>
      <w:r>
        <w:rPr>
          <w:rtl w:val="true"/>
        </w:rPr>
        <w:t>ފ</w:t>
      </w:r>
      <w:r>
        <w:rPr/>
        <w:t>~#####h�#d#CJ##OJ##QJ##aJ#####h�K~##h�#d#CJ##OJ##QJ##aJ##o(#"#h5X�##h�#d#&gt;*#CJ##OJ##QJ##\#�aJ###%#h5X�##h�#d#&gt;*#CJ##OJ##QJ##\#�aJ##o(###h�#d#CJ##OJ##QJ##\#�aJ##o(####h5X�##h�#d#OJ##QJ##\#�aJ##o(####h5X�##h�#d#CJ##OJ##QJ##\#�aJ##"#h5X�##h�#d#CJ##OJ##QJ##\#�aJ##o(#1r###t###v###x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&amp;`#$#/��#If####gd#Jb#</w:t>
        <w:tab/>
        <w:t>###$#If####gd#Jb#</w:t>
        <w:tab/>
        <w:t>###$#If####gd�#a#####$##�###&amp;`#$#/��#If####gd�i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#$##�###&amp;`#$#/��#If####WDd#`��#gd#Jb#</w:t>
        <w:tab/>
        <w:t>###$#If####gd#Jb#####$##�###&amp;`#$#/��#If####gd�i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ƶ���Ʀ��ƙƉ�yoa######################h#t�##h�#d#CJ##KH##aJ##o(###h�Q�##h�#d#aJ##o(###h�Q�##h�#d#CJ##OJ##QJ##aJ##o(###h#Jb##h�#d#CJ##OJ##QJ##aJ##o(###h�#d#CJ##OJ##QJ##aJ##o(###h�#H##h�#d#CJ##OJ##QJ##aJ##o(###h##S##h�#d#CJ##OJ##QJ##aJ##o(###h�#d#CJ##OJ##QJ##aJ#####h�#d#CJ##OJ##QJ##\#�aJ####h�#d#CJ##OJ##QJ##\#�aJ##o(##"#h5X�##h�#d#CJ##OJ##QJ##\#�aJ##o(#"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��##$##�###&amp;`#$#/��#If####WDd#`��#gd�i######$##$##�###&amp;`#$#/��#If####a$#gd�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#�###&amp;`#$#/��#If####gd#t�#####$##$##�###&amp;`#$#/��#If####a$#gd#t�#####Ff!#######$##$##�###&amp;`#$#/��#If####a$#gd#Jb#####$##�###&amp;`#$#/��#If####gd�i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#*###*###*###*###*###*###*###*###*###*###*## *##"*##$*##**##,*##2*##J*##L*##N*##P*##R*##T*##V*##X*##Z*##`*##b*##f*##h*##j*##l*##n*##p*##r*##t*##v*##x*##z*##�*##�*##�*##�*##�*##�*##�*##�*##�*##�*##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h�#d#aJ##o(###h�#d#CJ##aJ#####h+!c#CJ##aJ##o(##U####h�#d#CJ##aJ##o(###h�Q�##h�#d#CJ##aJ##o(###h�Q�##h�#d#aJ##o(###h�#f##h�#d#CJ##aJ##o(##I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#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��##$##�###&amp;`#$#/��#If####WDd#`��#gd�i######$##$##�###&amp;`#$#/��#If####a$#gd#t�#####FfO#######$##�###&amp;`#$#/��#If####gd�i######$##$##�###&amp;`#$#/��#If####a$#gd�i############�]�N�^</w:t>
      </w:r>
    </w:p>
    <w:p>
      <w:pPr>
        <w:pStyle w:val="PreformattedText"/>
        <w:bidi w:val="0"/>
        <w:jc w:val="left"/>
        <w:rPr/>
      </w:pPr>
      <w:r>
        <w:rPr/>
        <w:t>T####################�Nh�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0#0#0#0#0#0#0#0#0#0#0##################�bS_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#################��q�ju�S#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#�e-��{#t�O</w:t>
      </w:r>
    </w:p>
    <w:p>
      <w:pPr>
        <w:pStyle w:val="PreformattedText"/>
        <w:bidi w:val="0"/>
        <w:jc w:val="left"/>
        <w:rPr/>
      </w:pPr>
      <w:r>
        <w:rPr/>
        <w:t>#mi�R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w�</w:t>
      </w:r>
    </w:p>
    <w:p>
      <w:pPr>
        <w:pStyle w:val="PreformattedText"/>
        <w:bidi w:val="0"/>
        <w:jc w:val="left"/>
        <w:rPr/>
      </w:pPr>
      <w:r>
        <w:rPr/>
        <w:t>##i�g�T</w:t>
      </w:r>
    </w:p>
    <w:p>
      <w:pPr>
        <w:pStyle w:val="PreformattedText"/>
        <w:bidi w:val="0"/>
        <w:jc w:val="left"/>
        <w:rPr/>
      </w:pPr>
      <w:r>
        <w:rPr/>
        <w:t>#�S�N�x��</w:t>
      </w:r>
    </w:p>
    <w:p>
      <w:pPr>
        <w:pStyle w:val="PreformattedText"/>
        <w:bidi w:val="0"/>
        <w:jc w:val="left"/>
        <w:rPr/>
      </w:pPr>
      <w:r>
        <w:rPr/>
        <w:t>#�O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0W#i�g#��%#�4ln0�x��#0�%~0Y0����#0�%�N</w:t>
      </w:r>
    </w:p>
    <w:p>
      <w:pPr>
        <w:pStyle w:val="PreformattedText"/>
        <w:bidi w:val="0"/>
        <w:jc w:val="left"/>
        <w:rPr/>
      </w:pPr>
      <w:r>
        <w:rPr/>
        <w:t>#�fb�#i�g#��%3uˊ�V</w:t>
        <w:tab/>
        <w:t>Y�f�{@b#0�%�Q#w�x��#�</w:t>
        <w:tab/>
        <w:t>g�0!q</w:t>
        <w:tab/>
        <w:t>�</w:t>
      </w:r>
    </w:p>
    <w:p>
      <w:pPr>
        <w:pStyle w:val="PreformattedText"/>
        <w:bidi w:val="0"/>
        <w:jc w:val="left"/>
        <w:rPr/>
      </w:pPr>
      <w:r>
        <w:rPr/>
        <w:t>##i #�g #�e#�#0#0#0t^#0#0#g#0#0�e#0#0#0Bf#0#0#0#R#�</w:t>
      </w:r>
    </w:p>
    <w:p>
      <w:pPr>
        <w:pStyle w:val="PreformattedText"/>
        <w:bidi w:val="0"/>
        <w:jc w:val="left"/>
        <w:rPr/>
      </w:pPr>
      <w:r>
        <w:rPr/>
        <w:t>##i�gP}�g#��%#T&lt;h#0�%</w:t>
      </w:r>
    </w:p>
    <w:p>
      <w:pPr>
        <w:pStyle w:val="PreformattedText"/>
        <w:bidi w:val="0"/>
        <w:jc w:val="left"/>
        <w:rPr/>
      </w:pPr>
      <w:r>
        <w:rPr/>
        <w:t>N#T&lt;h#��Q#i�g�e#�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i�g#n&lt;�#��%�N�N#0�%</w:t>
      </w:r>
    </w:p>
    <w:p>
      <w:pPr>
        <w:pStyle w:val="PreformattedText"/>
        <w:bidi w:val="0"/>
        <w:jc w:val="left"/>
        <w:rPr/>
      </w:pPr>
      <w:r>
        <w:rPr/>
        <w:t>N�N�N#�#t1u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P#0#0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 #&lt;h #�e#�#0#0#0t^#0#0#g#0#0�e ##0�%�S3^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#0#0#0#0#�#N4lJT:y#0#0#0#0#0t^#0#0#g#0#0�e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 #ˊ ##� ##0 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b���0�__0</w:t>
        <w:br/>
        <w:t>Ng0J\Q0�Q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0�S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*###*###*###*###*###*###*###*## *##"*##$*##,*##2*##J*##L*##N*##P*##R*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$##�###&amp;`#$#/��#If####WDd#`��#gd�i######FfO#######��##$##�###&amp;`#$#/��#If####WDd#`��#gd�i######$##$##�###&amp;`#$#/��#If####a$#gd�i######$##�###&amp;`#$#/��#If####gd�i######$##$##�###&amp;`#$#/��#If####a$#gd#t�###R*##T*##V*##X*##Z*##b*##h*##j*##l*##n*##p*##r*##t*##v*##x*##z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��##$##�###&amp;`#$#/��#If####WDd#`��#gd�i######$##$##�###&amp;`#$#/��#If####a$#gd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t�#####Ff�#######$##$##�###&amp;`#$#/��#If####a$#gd�i######$##�###&amp;`#$#/��#If####gd�i####�*##�*##�*##�*##�*##�*##�*##�*##�*##�*##�*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$##$##�###&amp;`#$#/��#If####a$#gd#Jb#K$######$##$##�###&amp;`#$#/��#If####a$#gd#Jb#K$#####Ff########$##�###&amp;`#$#/��#If####gd�i######��##$##�###&amp;`#$#/��#If####WDd#`��#gd�i######$##$##�###&amp;`#$#/��#If####a$#gd�i###</w:t>
        <w:br/>
        <w:t>�*##�*##�*##�*##�*##�*##�*##�*##�*##�*##�*##�*##�*##�*##�*##�*##�*##�*##�*##�*##�*##�*##�*##�*##�*###+###+###+## +##2+##P+##R+##�+##����������������������������ul`S####h�i###h�i##5#�&gt;*#aJ##o(###h�*(##h�zl#\#�aJ##o(####h�*(#\#�aJ##o(####h�*(##h�*(#\#�aJ##o(#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O###aJ##o(#</w:t>
      </w:r>
    </w:p>
    <w:p>
      <w:pPr>
        <w:pStyle w:val="PreformattedText"/>
        <w:bidi w:val="0"/>
        <w:jc w:val="left"/>
        <w:rPr/>
      </w:pPr>
      <w:r>
        <w:rPr/>
        <w:t>#h�#�#aJ##o(###h�Q�##h#Jb#CJ##aJ#####h#Jb#CJ##aJ##o(###h�Q�##h#Jb#CJ##aJ##o(###h�Q�##hr(F#CJ##aJ#####hi1�##hr(F#CJ##aJ##o(###hr(F#CJ##aJ##o(###h�Q�##hr(F#CJ##aJ##o(#</w:t>
        <w:br/>
        <w:t>#h�#�#aJ#####j#####h5X�#U##mH##nH##u#####h�Q�##h�#d#aJ##o(## �*##�*##�*##�*##�*##O############:############%############%###################$##$##�###&amp;`#$#/��#If####a$#gd#Jb#K$######$##$##�###&amp;`#$#/��#If####a$#gd#Jb#K$##�##kd� ###$#If####K$#L$##�c##4##�##########################�###�F####U#H#�#�#P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####�###�#####�###�#####�###�##yth%####�*##�*##�*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�###&amp;`#$#/��#If####a$#gd#Jb#K$###�*##�*#########################################################�##kdq!###$#If####K$#L$##�c##4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#P#################�#Q#################�#Q#################�#Q#################�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�*##�*##�*##�*##�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`#$#/��#If####gd#Jb#K$###�*##�*##!#########################################################�##kdV"###$#If####K$#L$##�c##�##########################��##�r####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P###################Q###################Q###################Q###################Q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r(F###�*## +##R+##�+##�+##�+###,###,##:,##�,##�,##�,##�,##�############�############�############�############�############�############�############�############�############v############q############l########################gd�#f#####gd#t�#y##kd-####$##$#If#####�c##�##########################��</w:t>
        <w:br/>
        <w:t>#�###��#8##m8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####�#�####�#�####�#�####�#��#4�#######4�###</w:t>
        <w:br/>
        <w:t>#l#a�###p�</w:t>
        <w:br/>
        <w:t>###�###�##yt�*(#####$##�###&amp;`#$#/��#If####gd�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#,###,###,##(,##.,##8,##:,##�,##�,##�,##�,##�,##�,##�,##�,##�,##�,##�,##�,##�,##�,##�,##�,##�,##�,##�,##�,##�,##�,##�,##�,##������ʽ����</w:t>
      </w:r>
      <w:r>
        <w:rPr/>
        <w:t>梘���</w:t>
      </w:r>
      <w:r>
        <w:rPr/>
        <w:t>}skggkggkggkggc^Z###h#)-##</w:t>
        <w:tab/>
        <w:t>#h#)-#o(###hu4\####h;\�####j#####h;\�#U####h#t�##hp]�#aJ##o(###h�Q�##h�i##aJ##o(###h#t�##h�i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o(####h�X�##h#t�#5#�o(##</w:t>
      </w:r>
    </w:p>
    <w:p>
      <w:pPr>
        <w:pStyle w:val="PreformattedText"/>
        <w:bidi w:val="0"/>
        <w:jc w:val="left"/>
        <w:rPr/>
      </w:pPr>
      <w:r>
        <w:rPr/>
        <w:t>#h#t�#aJ##o(###h�zl#5#�&gt;*#aJ##o(###h�i##5#�&gt;*#aJ##o(###h�)�##h�i##5#�&gt;*#aJ##o(###h�i##5#�&gt;*#aJ##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�#a#aJ##o(#</w:t>
        <w:br/>
        <w:t>#h�*(#aJ###</w:t>
      </w:r>
    </w:p>
    <w:p>
      <w:pPr>
        <w:pStyle w:val="PreformattedText"/>
        <w:bidi w:val="0"/>
        <w:jc w:val="left"/>
        <w:rPr/>
      </w:pPr>
      <w:r>
        <w:rPr/>
        <w:t>#h�*(#aJ##o(#</w:t>
      </w:r>
    </w:p>
    <w:p>
      <w:pPr>
        <w:pStyle w:val="PreformattedText"/>
        <w:bidi w:val="0"/>
        <w:jc w:val="left"/>
        <w:rPr/>
      </w:pPr>
      <w:r>
        <w:rPr/>
        <w:t>#h�i##aJ##o(###h�i###h�i##5#�&gt;*#aJ###�,##�,##�,##�,##�,##�,##�,##�,##�,##�,##�,###-##</w:t>
        <w:br/>
        <w:t>-###-###-##^-##`-##l-##n-##p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a$#gd�e�##</w:t>
        <w:br/>
        <w:t>###�^#WD2#`�^#gd�z�######d��##gd�e�##</w:t>
        <w:br/>
        <w:t>###��#WD�#`��#gd#)-##</w:t>
      </w:r>
    </w:p>
    <w:p>
      <w:pPr>
        <w:pStyle w:val="PreformattedText"/>
        <w:bidi w:val="0"/>
        <w:jc w:val="left"/>
        <w:rPr/>
      </w:pPr>
      <w:r>
        <w:rPr/>
        <w:t>###�m##d8�##WD2#`�m#gd�e�##</w:t>
        <w:br/>
        <w:t>###�m#WD2#`�m#gd#)-##</w:t>
        <w:br/>
        <w:t>###��#WD�#`��#gd#)-#####gd�#f#######�,##�,###-###-##</w:t>
        <w:br/>
        <w:t>-###-###-###-###-##\-##^-##`-##l-##n-##p-##r-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t�##hp]�#aJ##o(###hu4\####hcb##</w:t>
        <w:tab/>
        <w:t>#h�e�#o(#</w:t>
        <w:tab/>
        <w:t>#h#_u#o(###h#_u#CJ##aJ##o(###h�z�#CJ##aJ##o(#</w:t>
      </w:r>
    </w:p>
    <w:p>
      <w:pPr>
        <w:pStyle w:val="PreformattedText"/>
        <w:bidi w:val="0"/>
        <w:jc w:val="left"/>
        <w:rPr/>
      </w:pPr>
      <w:r>
        <w:rPr/>
        <w:t>#h�e�#aJ##o(#</w:t>
      </w:r>
    </w:p>
    <w:p>
      <w:pPr>
        <w:pStyle w:val="PreformattedText"/>
        <w:bidi w:val="0"/>
        <w:jc w:val="left"/>
        <w:rPr/>
      </w:pPr>
      <w:r>
        <w:rPr/>
        <w:t>#h#_u#aJ##o(#</w:t>
        <w:br/>
        <w:t>#h#)-#aJ###</w:t>
      </w:r>
    </w:p>
    <w:p>
      <w:pPr>
        <w:pStyle w:val="PreformattedText"/>
        <w:bidi w:val="0"/>
        <w:jc w:val="left"/>
        <w:rPr/>
      </w:pPr>
      <w:r>
        <w:rPr/>
        <w:t>#h#)-#aJ##o(###h#)-##p-##r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t�###G#&amp;P</w:t>
        <w:tab/>
        <w:t>#0p�###1�##2P###0#/R #:p�*(##��A ��.!�n#"�n##�7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#v##�##v##�</w:t>
      </w:r>
    </w:p>
    <w:p>
      <w:pPr>
        <w:pStyle w:val="PreformattedText"/>
        <w:bidi w:val="0"/>
        <w:jc w:val="left"/>
        <w:rPr/>
      </w:pPr>
      <w:r>
        <w:rPr/>
        <w:t>#v##W$:V###�c##�}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�#,�####5�####�#5�####�</w:t>
      </w:r>
    </w:p>
    <w:p>
      <w:pPr>
        <w:pStyle w:val="PreformattedText"/>
        <w:bidi w:val="0"/>
        <w:jc w:val="left"/>
        <w:rPr/>
      </w:pPr>
      <w:r>
        <w:rPr/>
        <w:t>5�####W$/�#######�####/�#######�####/�#######�####/�###</w:t>
        <w:tab/>
        <w:t>###�####/�#######�####/�#######�####p�####�###�#####�###�#####����#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V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p�P###�###�#####�###�#####�###�#####�###�#####�###�#####�###�#####�###�#####�###�##yt#t�#B#kdK####$##$#If#####�c##4##�##########################�V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`#�</w:t>
        <w:tab/>
        <w:t>################`#�#################`#)#################`#n#################`###################`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�##$##$#If#####���!v##h##v##�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#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,�###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##M#/�#######�####/�#######�####/�#######�####/�#######�####/�#######�####/�#######�####/�#######�####/�#######�####/�#######�####p�P###�###�#####�###�#####�###�#####�###�#####�###�#####�###�#####�###�#####�###�##yt#t�#B#kde####$##$#If#####�c##4##�##########################��##</w:t>
      </w:r>
      <w:r>
        <w:rPr/>
        <w:t>ִ</w:t>
      </w:r>
      <w:r>
        <w:rPr/>
        <w:t>##��##�#�##"B)�-�3#8�#�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�###################�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#t�##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Q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#d#r#kd�</w:t>
        <w:tab/>
        <w:t>###$##$#If#####�c##4##�##########################�Q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;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#d#r#kd$####$##$#If#####�c##4##�##########################�;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(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�####$##$#If#####�c##4##�##########################�(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)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0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#t�#r#kdb####$##$#If#####�c##4##�##########################�0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#t�####$##$#If#####���!v#</w:t>
        <w:tab/>
        <w:t>h##v#####v##o##v##�</w:t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)##v##n##v#####v#</w:t>
        <w:tab/>
        <w:t>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o#5�####�</w:t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Z###�###�#####�###�#####�###�#####�###�#####�###�#####�###�#####�###�#####�###�#####�###�##yt�#d#r#kd#####$##$#If#####�c##4##�##########################��##��#</w:t>
        <w:tab/>
        <w:t>���###�#�##"B)�-�3#8�###################�#o#################�#�</w:t>
      </w:r>
    </w:p>
    <w:p>
      <w:pPr>
        <w:pStyle w:val="PreformattedText"/>
        <w:bidi w:val="0"/>
        <w:jc w:val="left"/>
        <w:rPr/>
      </w:pPr>
      <w:r>
        <w:rPr/>
        <w:t>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#d#�##$#If####K$#L$##�h#!v##h##v##P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Q#:V###�c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#e4#p�####�###�#####�###�#####�###�##yth%##�##$#If####K$#L$##�h#!v##h##v##P##v##Q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+�###,�####5�####P#5�####Q#e4#p�2###�###�#####�###�#####�###�#####�###�#####�###�##ytr(F#�##$#If####K$#L$##�h#!v##h##v##P##v##Q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S##��##�0###�#######�#######�#######�#######�#######�#####�#�##�####��#5�####P#5�####Q#e4#p�2###�###�#####�###�#####�###�#####�###�#####�###�##ytr(F#�##$##$#If#####���!v##h##v##m8:V###�c##��</w:t>
        <w:br/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5�####m8/�#######�####/�#######�####/�#######�####p�</w:t>
        <w:br/>
        <w:t>###�###�##yt�*(#�}H�N��A�M���N�#�}H�N��A�M���N�#�}H�N��A�M���N�#Z�##�h[J��Y*Y\w��}H�N��A�M���N�#�}H�N��A�M���N�#Z�##�h[J��Y*Y\w���#E#qUH�O.��(1�_��#&lt;�#A��#�##6�}H�N��A�M���N�#�}H�N��A�M���N�#��#E#qUH�O.��(1�_��#&lt;�#A��#�##6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f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B###I###�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</w:t>
        <w:tab/>
        <w:t>###B###I###L#####################��########�###2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*##�+##�,##r-######</w:t>
        <w:tab/>
        <w:t>###</w:t>
        <w:br/>
        <w:t>###################!###########�</w:t>
        <w:tab/>
        <w:t>##L</w:t>
        <w:br/>
        <w:t>##Z</w:t>
        <w:br/>
        <w:t>##r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R*##�*##�*##�*##�*##�*##�*##�*##�,##p-##r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###�`######� ###################################C##�####�#7"##�#�"##�#7"##�#�"##@##�####��####�#���#�#######�### ##�########</w:t>
      </w:r>
    </w:p>
    <w:p>
      <w:pPr>
        <w:pStyle w:val="PreformattedText"/>
        <w:bidi w:val="0"/>
        <w:jc w:val="left"/>
        <w:rPr/>
      </w:pPr>
      <w:r>
        <w:rPr/>
        <w:t>######�V######�(#####</w:t>
        <w:tab/>
        <w:t>�######################</w:t>
        <w:br/>
        <w:t>�###############�h#####</w:t>
        <w:br/>
        <w:t>�#########</w:t>
        <w:br/>
        <w:t>##s##�*###�#7"##�#�"##�#7"##�#�"##�#####�#�o##�#######"�####?########�###########�###########�h#####</w:t>
        <w:br/>
        <w:t>�#########</w:t>
        <w:br/>
        <w:t>##s##�*###�#7"##�#�"##�#7"##�#�"##�#####�#�o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###�#�##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T######�#�#####�#####�#####�#####?#####��####�#��##�#��##�###"#�0�0�0�0 #�0�0�0�0 #2###c#"�$###�###`#�##�#�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Z######�#�#####�#</w:t>
      </w:r>
    </w:p>
    <w:p>
      <w:pPr>
        <w:pStyle w:val="PreformattedText"/>
        <w:bidi w:val="0"/>
        <w:jc w:val="left"/>
        <w:rPr/>
      </w:pPr>
      <w:r>
        <w:rPr/>
        <w:t>###�#####�#####�#####?#####��####�#��##�#��##�###"#�0�0�0�0 #�0�0�0�0 #2###S#"�####�###`#�##�#�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</w:t>
        <w:br/>
        <w:t>#######5###6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�###�8##Y###T#########�,##.###�7##�###t#########%###!###�7######t#########�###!###�7######t#####</w:t>
      </w:r>
    </w:p>
    <w:p>
      <w:pPr>
        <w:pStyle w:val="PreformattedText"/>
        <w:bidi w:val="0"/>
        <w:jc w:val="left"/>
        <w:rPr/>
      </w:pPr>
      <w:r>
        <w:rPr/>
        <w:t>###2.######�6##B</w:t>
        <w:tab/>
        <w:t>##t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8###@###�###�###�###�###�###�###�###�###�###�###�###�###################'###,###0###9###&lt;###&gt;###G###H###R###S###[###`###g###k###v###x###�###�###�###�###�###�###�###�###�###�###�###�###�###�###�###�###�###�###�###�###�###�###�###�###�###�###�###�###�###�###�###�###�###�###�###�###�#######</w:t>
        <w:br/>
        <w:t>###################"###$###)###+###;###@###A###B###G###H###M###P###U###Z###[###\###^###`###a###c###h###l###r###s###y###�###�###�###�###�###�###�###�###�###�###�###�###�###�###�###�###�###�###�###�###�###�###�###�###�###�###�###�###�###�###�###�###�###�###�###�###�###�###########################-###0###1###2###=###&gt;###F###J###V###X###_###b###e###g###l###p###q###s###{###�###�###�###�###�###�###�###�###�###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##R###a###c###d###f###g###i###j###l###n###w###x###y###z###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a###n###�###�#####3#############�###�###'###0###�###�###�###�###�###�###�###�###�###�###################B###N###\###`###a###s###�###�###�###�###�###�###�###�###�###�###�###�###�###################+###-###;###=###?###A###B###V###^###_###c###e###q###�###�###�#######a###c###d###f###g###i###j###l###n###o###�###�###�###�#######################################################################################################################################################'###'###�###�###�###�###�###�###�###�###�###�###########+###,###;###&lt;###S###T###V###V###Y###d###e###g###h###k###l###p###q###s###t###u###z###{###n###�###�###################################################################################�&amp;v#�Q#T�#�#�#�#�#�#�#�#�###~&lt;S#xg#V�#�#�#�#�#�#�#�#�###�(�B#</w:t>
        <w:br/>
        <w:t>d��#�#�#�#�#�#�#�#�###�$�NZ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E?qx���#�#�#�#�#�#�#�#�###�P&gt;#&amp;pn�#�#�#�#�#�#�#�#�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D##�\�#�###D##^�D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x##�\�#�###x##^�x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P&gt;############�E?q############�&amp;v#############�(�B############�$�N############~&lt;S#############��������������������������################��######r&lt;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�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R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A^##~x##�y##NY##�###�&lt;##�=###h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M|###]##O###h%##�i##A%##q6##S###�# #�f #�[!#�7##3-$#�*(##Z(#qr+##)-#Hv-#�4.#</w:t>
      </w:r>
    </w:p>
    <w:p>
      <w:pPr>
        <w:pStyle w:val="PreformattedText"/>
        <w:bidi w:val="0"/>
        <w:jc w:val="left"/>
        <w:rPr/>
      </w:pPr>
      <w:r>
        <w:rPr/>
        <w:t>w0##L1#682#JO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h8##t9#�#:#�O:#</w:t>
        <w:tab/>
        <w:t>L;#�]&lt;#�#&gt;#</w:t>
        <w:tab/>
        <w:t>}&gt;#"#?#|h?#|R@#�KA#�wB###E#2;E#r(F#�#H#ghM#�#N#�</w:t>
        <w:br/>
        <w:t>R###S##bT#Y#U#L#Y#�#Y#�#Z#hgZ#u4\#'s^#�#a##Jb#cb#+!c#�#d#�#f#�!f#�Gf##&amp;g#t#i#� i#A#j#�/l#�zl#�Pm#�An#�$r#�tr#5Is###t##_u#'#v##:v#�Kx#g#y#�*z#�*|#�K|#�#}#�K~#t+#�E#H"�#�w�#U#�#�z�#[y�#*^�#�Q�#AV�#�T�#5X�#�</w:t>
        <w:tab/>
        <w:t>�#�</w:t>
        <w:br/>
        <w:t>�#�T�##C�#�#�#�m�#�U�#�?�##t�#�\�#�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8�#�#�#�&lt;�#Zy�##t�#�v�#.A�#�M�#�h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$�###�#�L�#�g�#V#�#�e�#i1�#\�#gH�#�^�#�B�#�L�#</w:t>
      </w:r>
    </w:p>
    <w:p>
      <w:pPr>
        <w:pStyle w:val="PreformattedText"/>
        <w:bidi w:val="0"/>
        <w:jc w:val="left"/>
        <w:rPr/>
      </w:pPr>
      <w:r>
        <w:rPr/>
        <w:t>.�#�T�#�#�###�#�@�#�e�#HE�#�e�#�e�#�?�#1#�##_�#t#�#�)�#86�#�=�#k#�#t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]�###�#Uz�#�F�#JT�##W�#;\�#�X�#+#�#R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r�#�W�##w�#�m�#�L�#�R�##c�#####a###c###########�@#############�### ####### ##*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�#�###H###h#####���G���G���G######�###�#################�###�#################!�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7#�###��2###############_###_#########################################################################</w:t>
        <w:tab/>
        <w:t>3�Q######��##########################@P####</w:t>
        <w:tab/>
        <w:t>��####?##�###���������������������u4\#####2#####################!#################################x###x###########�###��3########�#######��##########�c4l-��P�]�N�[�NJ\|Q#i�g�f#0#0s^#b#0#0t^#0#0#g#0#0�e########2z�W#^y_@b##q\� #][########################*###2###A###X###d######�###�###�###�###�###�###�###�###�###�###�###v###�###�###�###�###�###�###�###########�#######�###################�####################$###################$##################.$##################&gt;$##################N$##################^$##################n$##################~$##################�$##################�$##################�$##################�$##################�$##################�$##################�$##################�$###################%###################%##################.%##################&gt;%##################N%##################^%##################n%##################~%##################�%##################�%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8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####�R�H �F#########3###########Microsoft Office Word###@####^в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@####�#����#@####$\M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_###################################################5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E###�@�@�@�@�@�@�@�@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����:###;###&lt;###=###&gt;###?###@###A###B###C###D###E###F###G###H###I###J###K###L###M###N###O###P###Q###R###S###T###U###V###W###X###Y###����[###\###]###^###_###`###a###����c###d###e###f###g###h###i###��������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K:\���#o###@#######D#a#t#a#########################################################</w:t>
        <w:br/>
        <w:t>###������������####################################&amp;###�%######1#T#a#b#l#e#############################################################��������####################################9###�@######W#o#r#d#D#o#c#u#m#e#n#t#############################################</w:t>
        <w:br/>
        <w:t>#######����########################################IJ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M#s#o#D#a#t#a#S#t#o#r#e#############################################��������##########################8\���###8\���#############�#E#W#X#2#�#�#O#2#�#K#V#�#�#�#�#�#0#5#�#�#�#=#=#################2###��������##########################8\���###8\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2974584-0E1B-4273-95EE-3BF49DA7EC8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